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EARCH TOPIC REVIEW: Dairy cow nutritio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hor: Mike Tame BSc PhD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1: SYSTEM INPUT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Source of</w:t>
        <w:tab/>
        <w:tab/>
        <w:t>Cropping Strateg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Fe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  <w:tab/>
      </w:r>
      <w:r>
        <w:rPr>
          <w:rFonts w:cs="Times New Roman" w:ascii="Times New Roman" w:hAnsi="Times New Roman"/>
          <w:sz w:val="28"/>
        </w:rPr>
        <w:t>Purchased</w:t>
        <w:tab/>
        <w:tab/>
        <w:t xml:space="preserve">All grassland </w:t>
        <w:tab/>
        <w:t>Reseeded medium-term ley, Permanent pastu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ab/>
        <w:t>Purchased</w:t>
        <w:tab/>
        <w:tab/>
        <w:t>Rotation 1</w:t>
        <w:tab/>
        <w:tab/>
        <w:t>Short term leys, medium term leys, whole crop cereal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ab/>
        <w:t>Purchased</w:t>
        <w:tab/>
        <w:tab/>
        <w:t>Rotation 2</w:t>
        <w:tab/>
        <w:tab/>
        <w:t>Short term leys, medium term leys, whole crop cereals, energy crop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ab/>
        <w:t>Home grown</w:t>
        <w:tab/>
        <w:t>Rotation 3</w:t>
        <w:tab/>
        <w:tab/>
        <w:t>Short term leys, medium term leys, field beans, grain cereal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urchas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ab/>
        <w:t>Home grown</w:t>
        <w:tab/>
        <w:t>Rotation 4</w:t>
        <w:tab/>
        <w:tab/>
        <w:t xml:space="preserve">Short term leys, medium term leys, high energy forages, field beans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cereal grai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sz w:val="28"/>
        </w:rPr>
        <w:tab/>
        <w:t>None</w:t>
        <w:tab/>
        <w:tab/>
        <w:tab/>
        <w:t xml:space="preserve">All grassland </w:t>
        <w:tab/>
        <w:t>Reseeded medium term leys, permanent pastu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ab/>
        <w:t>None</w:t>
        <w:tab/>
        <w:tab/>
        <w:tab/>
        <w:t>Rotation 1</w:t>
        <w:tab/>
        <w:tab/>
        <w:t>Short term leys, medium term leys, whole crop cereal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</w:t>
        <w:tab/>
        <w:t>None</w:t>
        <w:tab/>
        <w:tab/>
        <w:tab/>
        <w:t>Rotation 4</w:t>
        <w:tab/>
        <w:tab/>
        <w:t xml:space="preserve">Short term leys, medium term leys, high energy forages, field beans, </w:t>
        <w:tab/>
        <w:tab/>
        <w:tab/>
        <w:tab/>
        <w:tab/>
        <w:tab/>
        <w:tab/>
        <w:t>cereal grai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ort term leys are grass/red clov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ium term leys are grass/white clov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h energy crops are maize and fodder beet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PPENDIX 2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LUENCE OF TYPE OF SYSTEM ON CALCULATED MILK OUTPU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ystem</w:t>
        <w:tab/>
        <w:t>Amount of</w:t>
        <w:tab/>
        <w:t>Yield per</w:t>
        <w:tab/>
        <w:t>Efficiency of forage use</w:t>
        <w:tab/>
        <w:t>Stocking rate</w:t>
        <w:tab/>
        <w:t>Milk Output</w:t>
        <w:tab/>
        <w:t>Milk fro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Compound</w:t>
        <w:tab/>
        <w:t>Cow</w:t>
        <w:tab/>
        <w:tab/>
        <w:t>Herbage</w:t>
        <w:tab/>
        <w:t>Conservation LU/ha</w:t>
        <w:tab/>
        <w:tab/>
        <w:t>litres/ha</w:t>
        <w:tab/>
        <w:tab/>
        <w:t>forag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Tonnes/cow</w:t>
        <w:tab/>
        <w:t>litres</w:t>
        <w:tab/>
        <w:tab/>
        <w:t>use</w:t>
        <w:tab/>
        <w:tab/>
        <w:t>losses</w:t>
        <w:tab/>
        <w:tab/>
        <w:tab/>
        <w:tab/>
        <w:tab/>
        <w:t xml:space="preserve">    </w:t>
        <w:tab/>
        <w:tab/>
        <w:tab/>
        <w:t>litres/h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</w:t>
        <w:tab/>
        <w:tab/>
        <w:t>1.5</w:t>
        <w:tab/>
        <w:tab/>
        <w:t>6,500</w:t>
        <w:tab/>
        <w:tab/>
        <w:t>85</w:t>
        <w:tab/>
        <w:tab/>
        <w:t>20</w:t>
        <w:tab/>
        <w:tab/>
        <w:t>1.86</w:t>
        <w:tab/>
        <w:tab/>
        <w:tab/>
        <w:t>12,101</w:t>
        <w:tab/>
        <w:t>8,3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  <w:tab/>
        <w:tab/>
        <w:t>1.5</w:t>
        <w:tab/>
        <w:tab/>
        <w:t>6,500</w:t>
        <w:tab/>
        <w:tab/>
        <w:t>85</w:t>
        <w:tab/>
        <w:tab/>
        <w:t>20</w:t>
        <w:tab/>
        <w:tab/>
        <w:t>1.86</w:t>
        <w:tab/>
        <w:tab/>
        <w:tab/>
        <w:t>12,117</w:t>
        <w:tab/>
        <w:t>8,32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</w:t>
        <w:tab/>
        <w:tab/>
        <w:t>1.5</w:t>
        <w:tab/>
        <w:tab/>
        <w:t>6,500</w:t>
        <w:tab/>
        <w:tab/>
        <w:t>85</w:t>
        <w:tab/>
        <w:tab/>
        <w:t>20</w:t>
        <w:tab/>
        <w:tab/>
        <w:t>2.00</w:t>
        <w:tab/>
        <w:tab/>
        <w:tab/>
        <w:t>13,022</w:t>
        <w:tab/>
        <w:t>9,22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</w:t>
        <w:tab/>
        <w:tab/>
        <w:t>1.5</w:t>
        <w:tab/>
        <w:tab/>
        <w:t>6,500</w:t>
        <w:tab/>
        <w:tab/>
        <w:t>85</w:t>
        <w:tab/>
        <w:tab/>
        <w:t>20</w:t>
        <w:tab/>
        <w:tab/>
        <w:t>1.17</w:t>
        <w:tab/>
        <w:tab/>
        <w:tab/>
        <w:t>7.618</w:t>
        <w:tab/>
        <w:tab/>
        <w:t>8,95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</w:t>
        <w:tab/>
        <w:tab/>
        <w:t>1.0</w:t>
        <w:tab/>
        <w:tab/>
        <w:t>6,000</w:t>
        <w:tab/>
        <w:tab/>
        <w:t>85</w:t>
        <w:tab/>
        <w:tab/>
        <w:t>20</w:t>
        <w:tab/>
        <w:tab/>
        <w:t>1.36</w:t>
        <w:tab/>
        <w:tab/>
        <w:tab/>
        <w:t>8,134</w:t>
        <w:tab/>
        <w:tab/>
        <w:t>8,89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  <w:tab/>
        <w:tab/>
        <w:t>0</w:t>
        <w:tab/>
        <w:tab/>
        <w:t>4,750</w:t>
        <w:tab/>
        <w:tab/>
        <w:t>85</w:t>
        <w:tab/>
        <w:tab/>
        <w:t>20</w:t>
        <w:tab/>
        <w:tab/>
        <w:t>1.25</w:t>
        <w:tab/>
        <w:tab/>
        <w:tab/>
        <w:t>5.960</w:t>
        <w:tab/>
        <w:tab/>
        <w:t>5,96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</w:t>
        <w:tab/>
        <w:tab/>
        <w:t>0</w:t>
        <w:tab/>
        <w:tab/>
        <w:t>4,750</w:t>
        <w:tab/>
        <w:tab/>
        <w:t>85</w:t>
        <w:tab/>
        <w:tab/>
        <w:t>20</w:t>
        <w:tab/>
        <w:tab/>
        <w:t>1.24</w:t>
        <w:tab/>
        <w:tab/>
        <w:tab/>
        <w:t>5,909</w:t>
        <w:tab/>
        <w:tab/>
        <w:t>5,90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6</w:t>
        <w:tab/>
        <w:tab/>
        <w:t>0</w:t>
        <w:tab/>
        <w:tab/>
        <w:t>5,000</w:t>
        <w:tab/>
        <w:tab/>
        <w:t>85</w:t>
        <w:tab/>
        <w:tab/>
        <w:t>20</w:t>
        <w:tab/>
        <w:tab/>
        <w:t>1.35</w:t>
        <w:tab/>
        <w:tab/>
        <w:tab/>
        <w:t>6,728</w:t>
        <w:tab/>
        <w:tab/>
        <w:t>6,728</w:t>
        <w:tab/>
        <w:br/>
      </w:r>
    </w:p>
    <w:p>
      <w:pPr>
        <w:pStyle w:val="Normal"/>
        <w:rPr>
          <w:color w:val="FF0000"/>
        </w:rPr>
      </w:pPr>
      <w:r>
        <w:rPr>
          <w:color w:val="FF0000"/>
        </w:rPr>
        <w:t>This is a selection of data from DEFRA 2004 to illustrate the effect of different systems on milk output.  The systems, 1 – 8, are those described in appendix 2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PPENDIX 3</w:t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EFFECT OF EFFICIENCY OF FORAGE USE ON MILK OUTPUT PER HECTAR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em</w:t>
        <w:tab/>
        <w:t>Amount of</w:t>
        <w:tab/>
        <w:t>Yield per</w:t>
        <w:tab/>
        <w:t>Efficiency of forage use</w:t>
        <w:tab/>
        <w:t>Stocking rate</w:t>
        <w:tab/>
        <w:tab/>
        <w:t>Milk Output</w:t>
        <w:tab/>
        <w:t>Milk fro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Compound</w:t>
        <w:tab/>
        <w:t>Cow</w:t>
        <w:tab/>
        <w:tab/>
        <w:t>Herbage</w:t>
        <w:tab/>
        <w:t xml:space="preserve">Conservation </w:t>
        <w:tab/>
        <w:t>LU/ha</w:t>
        <w:tab/>
        <w:tab/>
        <w:tab/>
        <w:t>litres/ha</w:t>
        <w:tab/>
        <w:t>forag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Tonnes/cow</w:t>
        <w:tab/>
        <w:t>litres</w:t>
        <w:tab/>
        <w:tab/>
        <w:t>use</w:t>
        <w:tab/>
        <w:tab/>
        <w:t>losses</w:t>
        <w:tab/>
        <w:tab/>
        <w:tab/>
        <w:tab/>
        <w:tab/>
        <w:tab/>
        <w:tab/>
        <w:t>litres/h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  <w:tab/>
        <w:tab/>
        <w:t>1.5</w:t>
        <w:tab/>
        <w:tab/>
        <w:t>6,500</w:t>
        <w:tab/>
        <w:tab/>
        <w:t>85</w:t>
        <w:tab/>
        <w:tab/>
        <w:t>20</w:t>
        <w:tab/>
        <w:tab/>
        <w:t>1.86</w:t>
        <w:tab/>
        <w:tab/>
        <w:tab/>
        <w:t>12, 101</w:t>
        <w:tab/>
        <w:t>830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  <w:tab/>
        <w:tab/>
        <w:t>1.5</w:t>
        <w:tab/>
        <w:tab/>
        <w:t>6,500</w:t>
        <w:tab/>
        <w:tab/>
        <w:t>75</w:t>
        <w:tab/>
        <w:tab/>
        <w:t>30</w:t>
        <w:tab/>
        <w:tab/>
        <w:t>1.57</w:t>
        <w:tab/>
        <w:tab/>
        <w:tab/>
        <w:t>10,178</w:t>
        <w:tab/>
        <w:tab/>
        <w:t>6,38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  <w:tab/>
        <w:tab/>
        <w:t>1.5</w:t>
        <w:tab/>
        <w:tab/>
        <w:t>6,500</w:t>
        <w:tab/>
        <w:tab/>
        <w:t>65</w:t>
        <w:tab/>
        <w:tab/>
        <w:t>40</w:t>
        <w:tab/>
        <w:tab/>
        <w:t>1.35</w:t>
        <w:tab/>
        <w:tab/>
        <w:tab/>
        <w:t xml:space="preserve"> 8,805</w:t>
        <w:tab/>
        <w:tab/>
        <w:t>5,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FF00"/>
          <w:sz w:val="24"/>
        </w:rPr>
      </w:pPr>
      <w:r>
        <w:rPr>
          <w:rFonts w:cs="Times New Roman" w:ascii="Times New Roman" w:hAnsi="Times New Roman"/>
          <w:b/>
          <w:sz w:val="24"/>
        </w:rPr>
        <w:t>3</w:t>
        <w:tab/>
        <w:tab/>
        <w:t>1.5</w:t>
        <w:tab/>
        <w:tab/>
        <w:t>6,500</w:t>
        <w:tab/>
        <w:tab/>
        <w:t>85</w:t>
        <w:tab/>
        <w:tab/>
        <w:t>20</w:t>
        <w:tab/>
        <w:tab/>
        <w:t>2.00</w:t>
        <w:tab/>
        <w:tab/>
        <w:tab/>
        <w:t>13,022</w:t>
        <w:tab/>
        <w:tab/>
        <w:t>9,228</w:t>
      </w:r>
    </w:p>
    <w:p>
      <w:pPr>
        <w:pStyle w:val="Normal"/>
        <w:rPr>
          <w:rFonts w:ascii="Times New Roman" w:hAnsi="Times New Roman" w:cs="Times New Roman"/>
          <w:b/>
          <w:b/>
          <w:color w:val="00FF00"/>
          <w:sz w:val="24"/>
        </w:rPr>
      </w:pPr>
      <w:r>
        <w:rPr>
          <w:rFonts w:cs="Times New Roman" w:ascii="Times New Roman" w:hAnsi="Times New Roman"/>
          <w:b/>
          <w:color w:val="00FF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  <w:tab/>
        <w:tab/>
        <w:t>1.5</w:t>
        <w:tab/>
        <w:tab/>
        <w:t>6,500</w:t>
        <w:tab/>
        <w:tab/>
        <w:t>75</w:t>
        <w:tab/>
        <w:tab/>
        <w:t>30</w:t>
        <w:tab/>
        <w:tab/>
        <w:t>1.82</w:t>
        <w:tab/>
        <w:tab/>
        <w:tab/>
        <w:t>11,831</w:t>
        <w:tab/>
        <w:tab/>
        <w:t>8,03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  <w:tab/>
        <w:tab/>
        <w:t>1.5</w:t>
        <w:tab/>
        <w:tab/>
        <w:t>6,500</w:t>
        <w:tab/>
        <w:tab/>
        <w:t>65</w:t>
        <w:tab/>
        <w:tab/>
        <w:t>40</w:t>
        <w:tab/>
        <w:tab/>
        <w:t>1.65</w:t>
        <w:tab/>
        <w:tab/>
        <w:tab/>
        <w:t>10,733</w:t>
        <w:tab/>
        <w:tab/>
        <w:t>6,93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  <w:tab/>
        <w:tab/>
        <w:t>1.0</w:t>
        <w:tab/>
        <w:tab/>
        <w:t>6,000</w:t>
        <w:tab/>
        <w:tab/>
        <w:t>85</w:t>
        <w:tab/>
        <w:tab/>
        <w:t>20</w:t>
        <w:tab/>
        <w:tab/>
        <w:t>1.20</w:t>
        <w:tab/>
        <w:tab/>
        <w:tab/>
        <w:t xml:space="preserve"> 7,220</w:t>
        <w:tab/>
        <w:tab/>
        <w:t>7,59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  <w:tab/>
        <w:tab/>
        <w:t>1.0</w:t>
        <w:tab/>
        <w:tab/>
        <w:t>6,000</w:t>
        <w:tab/>
        <w:tab/>
        <w:t>75</w:t>
        <w:tab/>
        <w:tab/>
        <w:t>30</w:t>
        <w:tab/>
        <w:tab/>
        <w:t>1.09</w:t>
        <w:tab/>
        <w:tab/>
        <w:tab/>
        <w:t xml:space="preserve"> 6,557</w:t>
        <w:tab/>
        <w:tab/>
        <w:t>6,489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  <w:tab/>
        <w:tab/>
        <w:t>1.0</w:t>
        <w:tab/>
        <w:tab/>
        <w:t>6,000</w:t>
        <w:tab/>
        <w:tab/>
        <w:t>65</w:t>
        <w:tab/>
        <w:tab/>
        <w:t>40</w:t>
        <w:tab/>
        <w:tab/>
        <w:t>1.01</w:t>
        <w:tab/>
        <w:tab/>
        <w:tab/>
        <w:t xml:space="preserve"> 6,077</w:t>
        <w:tab/>
        <w:tab/>
        <w:t>5,5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  <w:tab/>
        <w:tab/>
        <w:t>0</w:t>
        <w:tab/>
        <w:tab/>
        <w:t>4,750</w:t>
        <w:tab/>
        <w:tab/>
        <w:t>85</w:t>
        <w:tab/>
        <w:tab/>
        <w:t>20</w:t>
        <w:tab/>
        <w:tab/>
        <w:t>1.25</w:t>
        <w:tab/>
        <w:tab/>
        <w:tab/>
        <w:t xml:space="preserve"> 5,960</w:t>
        <w:tab/>
        <w:tab/>
        <w:t>5,96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  <w:tab/>
        <w:tab/>
        <w:t>0</w:t>
        <w:tab/>
        <w:tab/>
        <w:t>4,750</w:t>
        <w:tab/>
        <w:tab/>
        <w:t>75</w:t>
        <w:tab/>
        <w:tab/>
        <w:t>30</w:t>
        <w:tab/>
        <w:tab/>
        <w:t>1.04</w:t>
        <w:tab/>
        <w:tab/>
        <w:tab/>
        <w:t xml:space="preserve"> 4,940</w:t>
        <w:tab/>
        <w:tab/>
        <w:t>4,94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  <w:tab/>
        <w:tab/>
        <w:t>0</w:t>
        <w:tab/>
        <w:tab/>
        <w:t>4,750</w:t>
        <w:tab/>
        <w:tab/>
        <w:t>65</w:t>
        <w:tab/>
        <w:tab/>
        <w:t>40</w:t>
        <w:tab/>
        <w:tab/>
        <w:t>090</w:t>
        <w:tab/>
        <w:tab/>
        <w:tab/>
        <w:t>4,295</w:t>
        <w:tab/>
        <w:tab/>
        <w:t>4,29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above is a selection of data to illustrate the effects of different efficiencies of forage use on milk output  in a range of different systems.  The systems 1,3,5, &amp; 6 are those described in appendix 1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UGGESTED AREAS FOR FURTHER RESEAR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rther studies are required on the economics of various types of dairy systems and the conflict between profitability and sustainabili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The use of supplementary feeds with low N content to “balance” the high N content of grazed grass clover swards and their effect on reducing N excretion in organic system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The effect of balancing the rate of energy and nitrogen release in the rumen on reducing rumen N requirement and N excretion in the dairy co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use of forages and forbs in different grazing strategies and their effect on PUFA, CLA, trace mineral and vitamin levels in milk.</w:t>
      </w:r>
    </w:p>
    <w:sectPr>
      <w:headerReference w:type="default" r:id="rId2"/>
      <w:type w:val="nextPage"/>
      <w:pgSz w:orient="landscape" w:w="16838" w:h="11906"/>
      <w:pgMar w:left="1418" w:right="25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8000"/>
        <w:sz w:val="28"/>
      </w:rPr>
    </w:pPr>
    <w:r>
      <w:rPr>
        <w:rFonts w:cs="Times New Roman" w:ascii="Times New Roman" w:hAnsi="Times New Roman"/>
        <w:color w:val="008000"/>
        <w:sz w:val="28"/>
      </w:rPr>
      <w:t>Institute of Organic Training &amp; Advice: Research Review:</w:t>
    </w:r>
  </w:p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color w:val="008000"/>
        <w:sz w:val="28"/>
      </w:rPr>
      <w:t>Dairy Cow Nutrition: Appendices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8000"/>
      </w:rPr>
      <w:t>(This Review was undertaken by IOTA under the PACA Res project OFO347, funded by Defra)</w:t>
    </w:r>
  </w:p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color w:val="C0C0C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51:00Z</dcterms:created>
  <dc:creator>Mike Tame</dc:creator>
  <dc:description/>
  <dc:language>en-US</dc:language>
  <cp:lastModifiedBy>MRS.JAMESON</cp:lastModifiedBy>
  <dcterms:modified xsi:type="dcterms:W3CDTF">2008-04-16T07:21:00Z</dcterms:modified>
  <cp:revision>5</cp:revision>
  <dc:subject/>
  <dc:title>APPENDIX 1</dc:title>
</cp:coreProperties>
</file>