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 xml:space="preserve">RESEARCH TOPIC REVIEW: </w:t>
      </w:r>
      <w:r>
        <w:rPr>
          <w:rFonts w:cs="Times New Roman" w:ascii="Times New Roman" w:hAnsi="Times New Roman"/>
          <w:b/>
          <w:sz w:val="22"/>
        </w:rPr>
        <w:t xml:space="preserve">Organic plant raising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 w:val="22"/>
        </w:rPr>
        <w:t xml:space="preserve">Authors: </w:t>
      </w:r>
      <w:r>
        <w:rPr>
          <w:rFonts w:cs="Times New Roman" w:ascii="Times New Roman" w:hAnsi="Times New Roman"/>
          <w:sz w:val="22"/>
        </w:rPr>
        <w:t>Phil Sumption and Margi Lennartsson</w:t>
      </w: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5"/>
        <w:jc w:val="both"/>
        <w:rPr>
          <w:sz w:val="22"/>
          <w:ins w:id="1" w:author="MRS.JAMESON" w:date="2008-06-18T11:51:00Z"/>
        </w:rPr>
      </w:pPr>
      <w:ins w:id="0" w:author="MRS.JAMESON" w:date="2008-06-18T11:51:00Z">
        <w:r>
          <w:rPr>
            <w:sz w:val="22"/>
          </w:rPr>
          <w:t>1. Scope and Objectives of the Research Topic Review:</w:t>
        </w:r>
      </w:ins>
    </w:p>
    <w:p>
      <w:pPr>
        <w:pStyle w:val="Normal"/>
        <w:jc w:val="both"/>
        <w:rPr>
          <w:rFonts w:ascii="Times New Roman" w:hAnsi="Times New Roman" w:cs="Times New Roman"/>
          <w:sz w:val="22"/>
          <w:ins w:id="3" w:author="MRS.JAMESON" w:date="2008-06-18T11:51:00Z"/>
        </w:rPr>
      </w:pPr>
      <w:ins w:id="2" w:author="MRS.JAMESON" w:date="2008-06-18T11:51:00Z">
        <w:r>
          <w:rPr>
            <w:rFonts w:cs="Times New Roman" w:ascii="Times New Roman" w:hAnsi="Times New Roman"/>
            <w:sz w:val="22"/>
          </w:rPr>
          <w:t>The objectives of this review were to identify and review research undertaken on the topic of organic plant raising, to draw on grower experience and to summarize the practical implications for organic growing. The issues to be addressed by the review included the following:</w:t>
        </w:r>
      </w:ins>
    </w:p>
    <w:p>
      <w:pPr>
        <w:pStyle w:val="Normal"/>
        <w:jc w:val="both"/>
        <w:rPr>
          <w:rFonts w:ascii="Times New Roman" w:hAnsi="Times New Roman" w:cs="Times New Roman"/>
          <w:sz w:val="22"/>
          <w:ins w:id="5" w:author="MRS.JAMESON" w:date="2008-06-18T11:51:00Z"/>
        </w:rPr>
      </w:pPr>
      <w:ins w:id="4" w:author="MRS.JAMESON" w:date="2008-06-18T11:51:00Z">
        <w:r>
          <w:rPr>
            <w:rFonts w:cs="Times New Roman" w:ascii="Times New Roman" w:hAnsi="Times New Roman"/>
            <w:sz w:val="22"/>
          </w:rPr>
        </w:r>
      </w:ins>
    </w:p>
    <w:p>
      <w:pPr>
        <w:pStyle w:val="Normal"/>
        <w:numPr>
          <w:ilvl w:val="0"/>
          <w:numId w:val="3"/>
        </w:numPr>
        <w:jc w:val="both"/>
        <w:rPr>
          <w:rFonts w:ascii="Times New Roman" w:hAnsi="Times New Roman" w:cs="Times New Roman"/>
          <w:sz w:val="22"/>
          <w:ins w:id="7" w:author="MRS.JAMESON" w:date="2008-06-18T11:51:00Z"/>
        </w:rPr>
      </w:pPr>
      <w:ins w:id="6" w:author="MRS.JAMESON" w:date="2008-06-18T11:51:00Z">
        <w:r>
          <w:rPr>
            <w:rFonts w:cs="Times New Roman" w:ascii="Times New Roman" w:hAnsi="Times New Roman"/>
            <w:sz w:val="22"/>
          </w:rPr>
          <w:t>Use of bare root versus modules</w:t>
        </w:r>
      </w:ins>
    </w:p>
    <w:p>
      <w:pPr>
        <w:pStyle w:val="Normal"/>
        <w:numPr>
          <w:ilvl w:val="0"/>
          <w:numId w:val="3"/>
        </w:numPr>
        <w:jc w:val="both"/>
        <w:rPr>
          <w:rFonts w:ascii="Times New Roman" w:hAnsi="Times New Roman" w:cs="Times New Roman"/>
          <w:sz w:val="22"/>
          <w:ins w:id="9" w:author="MRS.JAMESON" w:date="2008-06-18T11:51:00Z"/>
        </w:rPr>
      </w:pPr>
      <w:ins w:id="8" w:author="MRS.JAMESON" w:date="2008-06-18T11:51:00Z">
        <w:r>
          <w:rPr>
            <w:rFonts w:cs="Times New Roman" w:ascii="Times New Roman" w:hAnsi="Times New Roman"/>
            <w:sz w:val="22"/>
          </w:rPr>
          <w:t>Growing media formulations and management</w:t>
        </w:r>
      </w:ins>
    </w:p>
    <w:p>
      <w:pPr>
        <w:pStyle w:val="Normal"/>
        <w:numPr>
          <w:ilvl w:val="0"/>
          <w:numId w:val="3"/>
        </w:numPr>
        <w:jc w:val="both"/>
        <w:rPr>
          <w:rFonts w:ascii="Times New Roman" w:hAnsi="Times New Roman" w:cs="Times New Roman"/>
          <w:sz w:val="22"/>
          <w:ins w:id="11" w:author="MRS.JAMESON" w:date="2008-06-18T11:51:00Z"/>
        </w:rPr>
      </w:pPr>
      <w:ins w:id="10" w:author="MRS.JAMESON" w:date="2008-06-18T11:51:00Z">
        <w:r>
          <w:rPr>
            <w:rFonts w:cs="Times New Roman" w:ascii="Times New Roman" w:hAnsi="Times New Roman"/>
            <w:sz w:val="22"/>
          </w:rPr>
          <w:t>Avoidance of peat</w:t>
        </w:r>
      </w:ins>
    </w:p>
    <w:p>
      <w:pPr>
        <w:pStyle w:val="Normal"/>
        <w:numPr>
          <w:ilvl w:val="0"/>
          <w:numId w:val="3"/>
        </w:numPr>
        <w:jc w:val="both"/>
        <w:rPr>
          <w:rFonts w:ascii="Times New Roman" w:hAnsi="Times New Roman" w:cs="Times New Roman"/>
          <w:sz w:val="22"/>
          <w:ins w:id="13" w:author="MRS.JAMESON" w:date="2008-06-18T11:51:00Z"/>
        </w:rPr>
      </w:pPr>
      <w:ins w:id="12" w:author="MRS.JAMESON" w:date="2008-06-18T11:51:00Z">
        <w:r>
          <w:rPr>
            <w:rFonts w:cs="Times New Roman" w:ascii="Times New Roman" w:hAnsi="Times New Roman"/>
            <w:sz w:val="22"/>
          </w:rPr>
          <w:t>Nutrient release and liquid feed</w:t>
        </w:r>
      </w:ins>
    </w:p>
    <w:p>
      <w:pPr>
        <w:pStyle w:val="Normal"/>
        <w:numPr>
          <w:ilvl w:val="0"/>
          <w:numId w:val="3"/>
        </w:numPr>
        <w:jc w:val="both"/>
        <w:rPr>
          <w:rFonts w:ascii="Times New Roman" w:hAnsi="Times New Roman" w:cs="Times New Roman"/>
          <w:sz w:val="22"/>
          <w:ins w:id="15" w:author="MRS.JAMESON" w:date="2008-06-18T11:51:00Z"/>
        </w:rPr>
      </w:pPr>
      <w:ins w:id="14" w:author="MRS.JAMESON" w:date="2008-06-18T11:51:00Z">
        <w:r>
          <w:rPr>
            <w:rFonts w:cs="Times New Roman" w:ascii="Times New Roman" w:hAnsi="Times New Roman"/>
            <w:sz w:val="22"/>
          </w:rPr>
          <w:t xml:space="preserve">Plant propagation using modules </w:t>
        </w:r>
      </w:ins>
    </w:p>
    <w:p>
      <w:pPr>
        <w:pStyle w:val="Normal"/>
        <w:numPr>
          <w:ilvl w:val="0"/>
          <w:numId w:val="3"/>
        </w:numPr>
        <w:jc w:val="both"/>
        <w:rPr>
          <w:rFonts w:ascii="Times New Roman" w:hAnsi="Times New Roman" w:cs="Times New Roman"/>
          <w:sz w:val="22"/>
          <w:ins w:id="17" w:author="MRS.JAMESON" w:date="2008-06-18T11:51:00Z"/>
        </w:rPr>
      </w:pPr>
      <w:ins w:id="16" w:author="MRS.JAMESON" w:date="2008-06-18T11:51:00Z">
        <w:r>
          <w:rPr>
            <w:rFonts w:cs="Times New Roman" w:ascii="Times New Roman" w:hAnsi="Times New Roman"/>
            <w:sz w:val="22"/>
          </w:rPr>
          <w:t>Management of bare root transplants</w:t>
        </w:r>
      </w:ins>
    </w:p>
    <w:p>
      <w:pPr>
        <w:pStyle w:val="Normal"/>
        <w:jc w:val="both"/>
        <w:rPr>
          <w:rFonts w:ascii="Times New Roman" w:hAnsi="Times New Roman" w:cs="Times New Roman"/>
          <w:sz w:val="22"/>
          <w:ins w:id="19" w:author="MRS.JAMESON" w:date="2008-06-18T11:51:00Z"/>
        </w:rPr>
      </w:pPr>
      <w:ins w:id="18" w:author="MRS.JAMESON" w:date="2008-06-18T11:51:00Z">
        <w:r>
          <w:rPr>
            <w:rFonts w:cs="Times New Roman" w:ascii="Times New Roman" w:hAnsi="Times New Roman"/>
            <w:sz w:val="22"/>
          </w:rPr>
        </w:r>
      </w:ins>
    </w:p>
    <w:p>
      <w:pPr>
        <w:pStyle w:val="Heading1"/>
        <w:jc w:val="both"/>
        <w:rPr>
          <w:ins w:id="21" w:author="MRS.JAMESON" w:date="2008-06-18T11:51:00Z"/>
        </w:rPr>
      </w:pPr>
      <w:ins w:id="20" w:author="MRS.JAMESON" w:date="2008-06-18T11:51:00Z">
        <w:r>
          <w:rPr/>
          <w:t>1.1 Background – The historical context</w:t>
        </w:r>
      </w:ins>
    </w:p>
    <w:p>
      <w:pPr>
        <w:pStyle w:val="Normal"/>
        <w:jc w:val="both"/>
        <w:rPr>
          <w:rFonts w:ascii="Times New Roman" w:hAnsi="Times New Roman" w:cs="Times New Roman"/>
          <w:sz w:val="22"/>
          <w:ins w:id="23" w:author="MRS.JAMESON" w:date="2008-06-18T11:51:00Z"/>
        </w:rPr>
      </w:pPr>
      <w:ins w:id="22" w:author="MRS.JAMESON" w:date="2008-06-18T11:51:00Z">
        <w:r>
          <w:rPr>
            <w:rFonts w:cs="Times New Roman" w:ascii="Times New Roman" w:hAnsi="Times New Roman"/>
            <w:sz w:val="22"/>
          </w:rPr>
          <w:t xml:space="preserve">The use of vegetable transplants gives a number of advantages to organic as well as conventional growers. Transplants can help extend the season and allow the grower more time for weed strikes and for soil temperatures and biological activity to increase. Transplanting gives the crop a head start over weeds and can save labour and cost of hand weeding. They can also enable longer time in the ground for fertility-building crops. Up until the ‘sixties transplants of field crops such as brassicas and leeks were grown as bare-root transplants or ‘pegs’. </w:t>
        </w:r>
      </w:ins>
    </w:p>
    <w:p>
      <w:pPr>
        <w:pStyle w:val="Normal"/>
        <w:jc w:val="both"/>
        <w:rPr>
          <w:rFonts w:ascii="Times New Roman" w:hAnsi="Times New Roman" w:cs="Times New Roman"/>
          <w:sz w:val="22"/>
          <w:ins w:id="25" w:author="MRS.JAMESON" w:date="2008-06-18T11:51:00Z"/>
        </w:rPr>
      </w:pPr>
      <w:ins w:id="24" w:author="MRS.JAMESON" w:date="2008-06-18T11:51:00Z">
        <w:r>
          <w:rPr>
            <w:rFonts w:cs="Times New Roman" w:ascii="Times New Roman" w:hAnsi="Times New Roman"/>
            <w:sz w:val="22"/>
          </w:rPr>
        </w:r>
      </w:ins>
    </w:p>
    <w:p>
      <w:pPr>
        <w:pStyle w:val="Normal"/>
        <w:jc w:val="both"/>
        <w:rPr>
          <w:rFonts w:ascii="Times New Roman" w:hAnsi="Times New Roman" w:cs="Times New Roman"/>
          <w:sz w:val="22"/>
          <w:ins w:id="27" w:author="MRS.JAMESON" w:date="2008-06-18T11:51:00Z"/>
        </w:rPr>
      </w:pPr>
      <w:ins w:id="26" w:author="MRS.JAMESON" w:date="2008-06-18T11:51:00Z">
        <w:r>
          <w:rPr>
            <w:rFonts w:cs="Times New Roman" w:ascii="Times New Roman" w:hAnsi="Times New Roman"/>
            <w:sz w:val="22"/>
          </w:rPr>
          <w:t xml:space="preserve">Over the last 50 years we have seen the development of propagation techniques move from pegs to plants grown in hand made containers filled with soil-based substrates then to the use of bloxers, peat blocks and eventually cellular modules.  Forty years ago the polythene bloxers systems provided many small vegetable holdings with their only form of transplants other than bare root plants. It consisted of a polythene strip wound between metal posts on a jig that fitted into a seed tray. The bloxers were filled with peat substrate and the plants grew in their own self-contained square. At planting, usually by hand, one end of the polythene was pulled free and the whole batch of independently rooted plants was removed. Plastic pots, vermi/peat cubes and peat blocks became popular in turn. Initially blocks were developed mainly for the glasshouse lettuce industry but were eventually also adopted for field grown crops like early cauliflower. The peat block revolution was spurred on in the 1970’s when results of trials carried out in Norway shown advantages both in earliness and total yield of block raised crops. The Dutch began to mechanise the making, seeding and handling of peat blocks, which soon resulted in the establishment of specialist peat block propagators also in the UK, catering for the outdoor vegetable industry in addition to the glasshouse sector. </w:t>
        </w:r>
      </w:ins>
    </w:p>
    <w:p>
      <w:pPr>
        <w:pStyle w:val="Normal"/>
        <w:jc w:val="both"/>
        <w:rPr>
          <w:rFonts w:ascii="Times New Roman" w:hAnsi="Times New Roman" w:cs="Times New Roman"/>
          <w:sz w:val="22"/>
          <w:ins w:id="29" w:author="MRS.JAMESON" w:date="2008-06-18T11:51:00Z"/>
        </w:rPr>
      </w:pPr>
      <w:ins w:id="28" w:author="MRS.JAMESON" w:date="2008-06-18T11:51:00Z">
        <w:r>
          <w:rPr>
            <w:rFonts w:cs="Times New Roman" w:ascii="Times New Roman" w:hAnsi="Times New Roman"/>
            <w:sz w:val="22"/>
          </w:rPr>
          <w:t xml:space="preserve">In Holland developments led to the fully discrete block in a polystyrene container which segregated one plant from its neighbours. The chocolate slab style of peat block produced in the UK were cheaper but because the individual blocks were not completely separate, had the drawback of allowing roots to intermingle. The blocks were also difficult to separate quickly.     </w:t>
        </w:r>
      </w:ins>
    </w:p>
    <w:p>
      <w:pPr>
        <w:pStyle w:val="Normal"/>
        <w:jc w:val="both"/>
        <w:rPr>
          <w:rFonts w:ascii="Times New Roman" w:hAnsi="Times New Roman" w:cs="Times New Roman"/>
          <w:sz w:val="22"/>
          <w:ins w:id="31" w:author="MRS.JAMESON" w:date="2008-06-18T11:51:00Z"/>
        </w:rPr>
      </w:pPr>
      <w:ins w:id="30" w:author="MRS.JAMESON" w:date="2008-06-18T11:51:00Z">
        <w:r>
          <w:rPr>
            <w:rFonts w:cs="Times New Roman" w:ascii="Times New Roman" w:hAnsi="Times New Roman"/>
            <w:sz w:val="22"/>
          </w:rPr>
        </w:r>
      </w:ins>
    </w:p>
    <w:p>
      <w:pPr>
        <w:pStyle w:val="Normal"/>
        <w:jc w:val="both"/>
        <w:rPr>
          <w:rFonts w:ascii="Times New Roman" w:hAnsi="Times New Roman" w:cs="Times New Roman"/>
          <w:sz w:val="22"/>
        </w:rPr>
      </w:pPr>
      <w:ins w:id="32" w:author="MRS.JAMESON" w:date="2008-06-18T11:51:00Z">
        <w:r>
          <w:rPr>
            <w:rFonts w:cs="Times New Roman" w:ascii="Times New Roman" w:hAnsi="Times New Roman"/>
            <w:sz w:val="22"/>
          </w:rPr>
          <w:t xml:space="preserve">In the mid 70’s, UK growers began to adopt the invention of the module systems and with the help of the plastic manufacturers the first 308-cell plastic tray was developed. (Grower, 1994) </w:t>
        </w:r>
      </w:ins>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ins w:id="34" w:author="MRS.JAMESON" w:date="2008-06-18T11:51:00Z"/>
        </w:rPr>
      </w:pPr>
      <w:ins w:id="33" w:author="MRS.JAMESON" w:date="2008-06-18T11:51:00Z">
        <w:r>
          <w:rPr>
            <w:rFonts w:cs="Times New Roman" w:ascii="Times New Roman" w:hAnsi="Times New Roman"/>
            <w:sz w:val="22"/>
          </w:rPr>
          <w:t xml:space="preserve">While many organic growers continued using pegs, many followed the conventional growers in adopting systems based around modules and/or blocks. Up until 1997 the organic standards still allowed organic growers to use non-organic modules. </w:t>
        </w:r>
      </w:ins>
    </w:p>
    <w:p>
      <w:pPr>
        <w:pStyle w:val="Normal"/>
        <w:jc w:val="both"/>
        <w:rPr>
          <w:rFonts w:ascii="Times New Roman" w:hAnsi="Times New Roman" w:cs="Times New Roman"/>
          <w:sz w:val="22"/>
          <w:ins w:id="36" w:author="MRS.JAMESON" w:date="2008-06-18T11:51:00Z"/>
        </w:rPr>
      </w:pPr>
      <w:ins w:id="35" w:author="MRS.JAMESON" w:date="2008-06-18T11:51:00Z">
        <w:r>
          <w:rPr>
            <w:rFonts w:cs="Times New Roman" w:ascii="Times New Roman" w:hAnsi="Times New Roman"/>
            <w:sz w:val="22"/>
          </w:rPr>
        </w:r>
      </w:ins>
    </w:p>
    <w:p>
      <w:pPr>
        <w:pStyle w:val="Normal"/>
        <w:jc w:val="both"/>
        <w:rPr>
          <w:ins w:id="40" w:author="MRS.JAMESON" w:date="2008-06-18T11:51:00Z"/>
        </w:rPr>
      </w:pPr>
      <w:ins w:id="37" w:author="MRS.JAMESON" w:date="2008-06-18T11:51:00Z">
        <w:r>
          <w:rPr>
            <w:rFonts w:cs="Times New Roman" w:ascii="Times New Roman" w:hAnsi="Times New Roman"/>
            <w:sz w:val="22"/>
          </w:rPr>
          <w:t>Conventional practice for modules was to raise transplants in peat-based media; the physical (able to hold both water and air) and the chemical properties of peat made it ideal for this purpose.</w:t>
        </w:r>
      </w:ins>
      <w:ins w:id="38" w:author="MRS.JAMESON" w:date="2008-06-18T11:51:00Z">
        <w:r>
          <w:rPr>
            <w:rFonts w:cs="Times New Roman" w:ascii="Times New Roman" w:hAnsi="Times New Roman"/>
            <w:sz w:val="22"/>
            <w:lang w:val="en-US"/>
          </w:rPr>
          <w:t xml:space="preserve"> The low or negligible levels of nutrients in the peat were considered an advantage for conventional production as the supply of nutrients could then be controlled by adding precise amounts of readily available or control release fertilizers.</w:t>
        </w:r>
      </w:ins>
      <w:ins w:id="39" w:author="MRS.JAMESON" w:date="2008-06-18T11:51:00Z">
        <w:r>
          <w:rPr>
            <w:rFonts w:cs="Times New Roman" w:ascii="Times New Roman" w:hAnsi="Times New Roman"/>
            <w:sz w:val="22"/>
          </w:rPr>
          <w:t xml:space="preserve"> All of the phosphate (as single super phosphate) and micro-nutrients that the transplant would need were added to the peat, but only relatively low levels of nitrogen and potassium to avoid phyto-toxic concentrations of nutrients in the medium. The nitrogen and potassium that the transplants required during growth was provided by liquid feeding several times per week with nutrient solutions containing up to 200:200 mg/l nitrogen/potassium (ADAS 1990). This system provided benefits in that the growth of the transplants could be manipulated; by adjusting the nutrient supply growth could be slowed-down or speeded-up to fit in with planting dates or manipulated to produced transplants of specific qualities eg ‘hard plants’. Growing the transplants in small cells provided costs benefits and also the development of a root system/plug that was suitable for mechanised planting. </w:t>
        </w:r>
      </w:ins>
    </w:p>
    <w:p>
      <w:pPr>
        <w:pStyle w:val="Normal"/>
        <w:jc w:val="both"/>
        <w:rPr>
          <w:rFonts w:ascii="Times New Roman" w:hAnsi="Times New Roman" w:cs="Times New Roman"/>
          <w:sz w:val="22"/>
          <w:ins w:id="42" w:author="MRS.JAMESON" w:date="2008-06-18T11:51:00Z"/>
        </w:rPr>
      </w:pPr>
      <w:ins w:id="41" w:author="MRS.JAMESON" w:date="2008-06-18T11:51:00Z">
        <w:r>
          <w:rPr>
            <w:rFonts w:cs="Times New Roman" w:ascii="Times New Roman" w:hAnsi="Times New Roman"/>
            <w:sz w:val="22"/>
          </w:rPr>
        </w:r>
      </w:ins>
    </w:p>
    <w:p>
      <w:pPr>
        <w:pStyle w:val="Normal"/>
        <w:jc w:val="both"/>
        <w:rPr>
          <w:ins w:id="46" w:author="MRS.JAMESON" w:date="2008-06-18T11:51:00Z"/>
        </w:rPr>
      </w:pPr>
      <w:ins w:id="43" w:author="MRS.JAMESON" w:date="2008-06-18T11:51:00Z">
        <w:r>
          <w:rPr>
            <w:rFonts w:cs="Times New Roman" w:ascii="Times New Roman" w:hAnsi="Times New Roman"/>
            <w:sz w:val="22"/>
          </w:rPr>
          <w:t xml:space="preserve">As early as in 1981, The Organic Growers Association (OGA) set up trials to test different growing media and the results were reported in a session on growing media at the BOF/OGA conference in 1985 (The Organic Grower #2 2007). The need was recognised to develop growing media using materials that met organic standards and not simply to replace the conventional liquid feed with an organically permitted one. A number of research projects, both privately and publicly funded, followed which will be referred to in this review. The first Soil Association symbol for growing media, approved for use in organic systems, was granted to Turning Worms in 1986 and by 1997 seven different organic module composts were available for evaluation in seven years of Defra-funded trials (Anon 2001). By 2007, only 4 module composts were available and the production of Sinclair’s (previously ICI) which had been used by the majority of organic growers without problems until 2005 had been discontinued. In response to this the Organic Centre Wales conducted grower trials in 2007 on commercially available substrates organic modular transplant raising (Little., </w:t>
        </w:r>
      </w:ins>
      <w:ins w:id="44" w:author="MRS.JAMESON" w:date="2008-06-18T11:51:00Z">
        <w:r>
          <w:rPr>
            <w:rFonts w:cs="Times New Roman" w:ascii="Times New Roman" w:hAnsi="Times New Roman"/>
            <w:i/>
            <w:sz w:val="22"/>
          </w:rPr>
          <w:t>et al</w:t>
        </w:r>
      </w:ins>
      <w:ins w:id="45" w:author="MRS.JAMESON" w:date="2008-06-18T11:51:00Z">
        <w:r>
          <w:rPr>
            <w:rFonts w:cs="Times New Roman" w:ascii="Times New Roman" w:hAnsi="Times New Roman"/>
            <w:sz w:val="22"/>
          </w:rPr>
          <w:t xml:space="preserve"> 2007) and the Organic Growers Alliance (OGA) appealed to its members for their experiences of using the available composts (The Organic Grower 2007). A resultant session at the Cirencester Producer conference in December 2007 discussed why despite much research into growing media, the industry seems to be no further ahead than in 1981. Hence the need for this review, to pull together the research.</w:t>
        </w:r>
      </w:ins>
    </w:p>
    <w:p>
      <w:pPr>
        <w:pStyle w:val="Normal"/>
        <w:jc w:val="both"/>
        <w:rPr>
          <w:rFonts w:ascii="Times New Roman" w:hAnsi="Times New Roman" w:cs="Times New Roman"/>
          <w:sz w:val="22"/>
          <w:ins w:id="48" w:author="MRS.JAMESON" w:date="2008-06-18T11:51:00Z"/>
        </w:rPr>
      </w:pPr>
      <w:ins w:id="47" w:author="MRS.JAMESON" w:date="2008-06-18T11:51:00Z">
        <w:r>
          <w:rPr>
            <w:rFonts w:cs="Times New Roman" w:ascii="Times New Roman" w:hAnsi="Times New Roman"/>
            <w:sz w:val="22"/>
          </w:rPr>
        </w:r>
      </w:ins>
    </w:p>
    <w:p>
      <w:pPr>
        <w:pStyle w:val="H5"/>
        <w:jc w:val="both"/>
        <w:rPr>
          <w:sz w:val="22"/>
          <w:ins w:id="50" w:author="MRS.JAMESON" w:date="2008-06-18T11:51:00Z"/>
        </w:rPr>
      </w:pPr>
      <w:ins w:id="49" w:author="MRS.JAMESON" w:date="2008-06-18T11:51:00Z">
        <w:r>
          <w:rPr>
            <w:sz w:val="22"/>
          </w:rPr>
          <w:t>2. Summary of Research Projects and the Results</w:t>
        </w:r>
      </w:ins>
    </w:p>
    <w:p>
      <w:pPr>
        <w:pStyle w:val="Normal"/>
        <w:jc w:val="both"/>
        <w:rPr>
          <w:rFonts w:ascii="Times New Roman" w:hAnsi="Times New Roman" w:cs="Times New Roman"/>
          <w:b/>
          <w:b/>
          <w:sz w:val="22"/>
          <w:ins w:id="52" w:author="MRS.JAMESON" w:date="2008-06-18T11:51:00Z"/>
        </w:rPr>
      </w:pPr>
      <w:ins w:id="51"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54" w:author="MRS.JAMESON" w:date="2008-06-18T11:51:00Z"/>
        </w:rPr>
      </w:pPr>
      <w:ins w:id="53" w:author="MRS.JAMESON" w:date="2008-06-18T11:51:00Z">
        <w:r>
          <w:rPr>
            <w:rFonts w:cs="Times New Roman" w:ascii="Times New Roman" w:hAnsi="Times New Roman"/>
            <w:b/>
            <w:sz w:val="22"/>
          </w:rPr>
          <w:t>2.1 Systems</w:t>
        </w:r>
      </w:ins>
    </w:p>
    <w:p>
      <w:pPr>
        <w:pStyle w:val="Normal"/>
        <w:jc w:val="both"/>
        <w:rPr>
          <w:rFonts w:ascii="Times New Roman" w:hAnsi="Times New Roman" w:cs="Times New Roman"/>
          <w:sz w:val="22"/>
          <w:ins w:id="56" w:author="MRS.JAMESON" w:date="2008-06-18T11:51:00Z"/>
        </w:rPr>
      </w:pPr>
      <w:ins w:id="55" w:author="MRS.JAMESON" w:date="2008-06-18T11:51:00Z">
        <w:r>
          <w:rPr>
            <w:rFonts w:cs="Times New Roman" w:ascii="Times New Roman" w:hAnsi="Times New Roman"/>
            <w:sz w:val="22"/>
          </w:rPr>
          <w:t>Vegetable crops are generally established either by direct sowing or by transplanting them into the final growing position. Before transplanting plants may need to be ‘hardened off’ for a period to acclimatise them to field conditions and in many cases will need to be watered in, especially under dry conditions. Transplants can be raised as bare-roots, blocks or in modular trays or pots. Professional organic plant-raisers exist and are generally used by larger organic growers with simpler systems. Professional plants raisers  have heated greenhouses (for early production at least) and automated systems of tray-filling and seeding trays, enabling costs to be kept down. According to the Horticulture Development Council (2005) only 10% of module plant raisers move their plants to a hardening off area during the production cycle, due to a lack of investment in mechanization of module tray handling. Many smaller-scale producers with complex multi-cropping systems for direct-marketing favour raising their own plants. This allows more flexibility for the grower and cuts down on deliveries.  Bought-in bare-root transplants are not permitted in organic systems.</w:t>
        </w:r>
      </w:ins>
    </w:p>
    <w:p>
      <w:pPr>
        <w:pStyle w:val="Normal"/>
        <w:jc w:val="both"/>
        <w:rPr>
          <w:rFonts w:ascii="Times New Roman" w:hAnsi="Times New Roman" w:cs="Times New Roman"/>
          <w:b/>
          <w:b/>
          <w:sz w:val="22"/>
          <w:ins w:id="58" w:author="MRS.JAMESON" w:date="2008-06-18T11:51:00Z"/>
        </w:rPr>
      </w:pPr>
      <w:ins w:id="57"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60" w:author="MRS.JAMESON" w:date="2008-06-18T11:51:00Z"/>
        </w:rPr>
      </w:pPr>
      <w:ins w:id="59" w:author="MRS.JAMESON" w:date="2008-06-18T11:51:00Z">
        <w:r>
          <w:rPr>
            <w:rFonts w:cs="Times New Roman" w:ascii="Times New Roman" w:hAnsi="Times New Roman"/>
            <w:b/>
            <w:sz w:val="22"/>
          </w:rPr>
          <w:t>2.2 Bare-root transplants</w:t>
        </w:r>
      </w:ins>
    </w:p>
    <w:p>
      <w:pPr>
        <w:pStyle w:val="Normal"/>
        <w:jc w:val="both"/>
        <w:rPr>
          <w:rFonts w:ascii="Times New Roman" w:hAnsi="Times New Roman" w:cs="Times New Roman"/>
          <w:sz w:val="22"/>
          <w:ins w:id="62" w:author="MRS.JAMESON" w:date="2008-06-18T11:51:00Z"/>
        </w:rPr>
      </w:pPr>
      <w:ins w:id="61" w:author="MRS.JAMESON" w:date="2008-06-18T11:51:00Z">
        <w:r>
          <w:rPr>
            <w:rFonts w:cs="Times New Roman" w:ascii="Times New Roman" w:hAnsi="Times New Roman"/>
            <w:sz w:val="22"/>
          </w:rPr>
          <w:t>Bare root transplants can be a realistic option for organic growers (see analysis and conclusions) but are only suitable for brassicas (with the exception of roots and oriental salads) and leeks.</w:t>
        </w:r>
      </w:ins>
    </w:p>
    <w:p>
      <w:pPr>
        <w:pStyle w:val="Normal"/>
        <w:jc w:val="both"/>
        <w:rPr>
          <w:rFonts w:ascii="Times New Roman" w:hAnsi="Times New Roman" w:cs="Times New Roman"/>
          <w:sz w:val="22"/>
          <w:ins w:id="64" w:author="MRS.JAMESON" w:date="2008-06-18T11:51:00Z"/>
        </w:rPr>
      </w:pPr>
      <w:ins w:id="63" w:author="MRS.JAMESON" w:date="2008-06-18T11:51:00Z">
        <w:r>
          <w:rPr>
            <w:rFonts w:cs="Times New Roman" w:ascii="Times New Roman" w:hAnsi="Times New Roman"/>
            <w:sz w:val="22"/>
          </w:rPr>
        </w:r>
      </w:ins>
    </w:p>
    <w:p>
      <w:pPr>
        <w:pStyle w:val="Normal"/>
        <w:jc w:val="both"/>
        <w:rPr>
          <w:rFonts w:ascii="Times New Roman" w:hAnsi="Times New Roman" w:cs="Times New Roman"/>
          <w:sz w:val="22"/>
          <w:ins w:id="66" w:author="MRS.JAMESON" w:date="2008-06-18T11:51:00Z"/>
        </w:rPr>
      </w:pPr>
      <w:ins w:id="65" w:author="MRS.JAMESON" w:date="2008-06-18T11:51:00Z">
        <w:r>
          <w:rPr>
            <w:rFonts w:cs="Times New Roman" w:ascii="Times New Roman" w:hAnsi="Times New Roman"/>
            <w:sz w:val="22"/>
          </w:rPr>
          <w:t xml:space="preserve">An area of 0.1 ha (0.25ac) with rows 25 cm (10”) apart should produce around 40,000 brassica plants, while leeks can be raised at the rate of 10,000 plants per 120 m of row length. Rows can be spaced further apart to allow for easier weed control, depending on space available.  Brassica plants can be targeted at 2 to 2.5 cm apart in the row. Leeks can be 3 to 4 times denser than this (Deane, 2005). If brassicas are raised under protection, ventilation needs to be good, because there is no opportunity to harden them off prior to planting out. Flea beetle can be a problem with outdoor sowings and crop covers will be needed. Depending on sowing time and variety (aiming for six true leaves) 6 to 8 weeks should be allowed in the seedbed for brassicas though 10 weeks would not be too long if the planting mechanism will accept a plant of the resulting size. Leeks should be pencil thick at planting - about 12 weeks from sowing. At these stages both leeks and brassicas are pretty tough. Irrigation may be necessary for lifting from the seedbed. For brassicas as much root as possible should be retained, whereas leeks will re-grow roots on transplanting. Trimming may be necessary for ease of handling and to reduce wilting on planting. Leeks are best planted immediately after lifting. With brassicas the traditional scheme (with no irrigation available) was to plant immediately in cool and moist weather, but to cover and store the plants for two days in a shed (or even hedge bottom) in less favourable conditions. During this time they will start to produce new secondary roots, which will actively grow into the soil at planting. So long as the plants are placed at a good depth and well firmed, and are not already under root fly attack, there is no reason to anticipate losses (Deane, 2005). </w:t>
        </w:r>
      </w:ins>
    </w:p>
    <w:p>
      <w:pPr>
        <w:pStyle w:val="Normal"/>
        <w:jc w:val="both"/>
        <w:rPr>
          <w:rFonts w:ascii="Times New Roman" w:hAnsi="Times New Roman" w:cs="Times New Roman"/>
          <w:b/>
          <w:b/>
          <w:sz w:val="22"/>
          <w:ins w:id="68" w:author="MRS.JAMESON" w:date="2008-06-18T11:51:00Z"/>
        </w:rPr>
      </w:pPr>
      <w:ins w:id="67"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70" w:author="MRS.JAMESON" w:date="2008-06-18T11:51:00Z"/>
        </w:rPr>
      </w:pPr>
      <w:ins w:id="69" w:author="MRS.JAMESON" w:date="2008-06-18T11:51:00Z">
        <w:r>
          <w:rPr>
            <w:rFonts w:cs="Times New Roman" w:ascii="Times New Roman" w:hAnsi="Times New Roman"/>
            <w:b/>
            <w:sz w:val="22"/>
          </w:rPr>
          <w:t>2.3. Modular tray transplants</w:t>
        </w:r>
      </w:ins>
    </w:p>
    <w:p>
      <w:pPr>
        <w:pStyle w:val="Normal"/>
        <w:jc w:val="both"/>
        <w:rPr>
          <w:rFonts w:ascii="Times New Roman" w:hAnsi="Times New Roman" w:cs="Times New Roman"/>
          <w:sz w:val="22"/>
          <w:ins w:id="72" w:author="MRS.JAMESON" w:date="2008-06-18T11:51:00Z"/>
        </w:rPr>
      </w:pPr>
      <w:ins w:id="71" w:author="MRS.JAMESON" w:date="2008-06-18T11:51:00Z">
        <w:r>
          <w:rPr>
            <w:rFonts w:cs="Times New Roman" w:ascii="Times New Roman" w:hAnsi="Times New Roman"/>
            <w:sz w:val="22"/>
          </w:rPr>
          <w:t>Today most transplants, organically and conventionally, are raised in plastic module trays, which are divided up into discrete cells. Seeds are directly sown into the pre-filled trays. Both tray-filling and sowing can be mechanised. The plastic module trays have the advantage over polystyrene, their predecessor, in that they can be more easily cleaned between seasons and can be re-used more easily. They are relatively cheap and handling is easy for mechanical planting in the field. Modules are suitable for most transplants, although some growers favour blocks for lettuce and celery raising (Schofield, 2007). Plastic modular trays are available in different colours, though the colour of the tray has been shown to have little or no effect on the temperature of the growing media, according to research in Tennessee who tested black, grey and white module trays (Greer and Adam, 2005).</w:t>
        </w:r>
      </w:ins>
    </w:p>
    <w:p>
      <w:pPr>
        <w:pStyle w:val="Normal"/>
        <w:jc w:val="both"/>
        <w:rPr>
          <w:rFonts w:ascii="Times New Roman" w:hAnsi="Times New Roman" w:cs="Times New Roman"/>
          <w:b/>
          <w:b/>
          <w:sz w:val="22"/>
          <w:ins w:id="74" w:author="MRS.JAMESON" w:date="2008-06-18T11:51:00Z"/>
        </w:rPr>
      </w:pPr>
      <w:ins w:id="73"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76" w:author="MRS.JAMESON" w:date="2008-06-18T11:51:00Z"/>
        </w:rPr>
      </w:pPr>
      <w:ins w:id="75" w:author="MRS.JAMESON" w:date="2008-06-18T11:51:00Z">
        <w:r>
          <w:rPr>
            <w:rFonts w:cs="Times New Roman" w:ascii="Times New Roman" w:hAnsi="Times New Roman"/>
            <w:b/>
            <w:sz w:val="22"/>
          </w:rPr>
          <w:t>2.4 Cell size</w:t>
        </w:r>
      </w:ins>
    </w:p>
    <w:p>
      <w:pPr>
        <w:pStyle w:val="Normal"/>
        <w:jc w:val="both"/>
        <w:rPr>
          <w:rFonts w:ascii="Times New Roman" w:hAnsi="Times New Roman" w:cs="Times New Roman"/>
          <w:sz w:val="22"/>
          <w:ins w:id="78" w:author="MRS.JAMESON" w:date="2008-06-18T11:51:00Z"/>
        </w:rPr>
      </w:pPr>
      <w:ins w:id="77" w:author="MRS.JAMESON" w:date="2008-06-18T11:51:00Z">
        <w:r>
          <w:rPr>
            <w:rFonts w:cs="Times New Roman" w:ascii="Times New Roman" w:hAnsi="Times New Roman"/>
            <w:sz w:val="22"/>
          </w:rPr>
          <w:t xml:space="preserve">Propagation trials at HDRA in 1994-95 as part of the Defra (MAFF) OF0109 project (EFRC 1996) concluded that for all crops, the choice of cell size had a clear effect on the growth of the organic transplants and was more important than the choice of growing medium. Transplants grown in the larger cell sizes, providing individual plants with a larger volume of substrate, tended to be larger and of superior quality.   Cabbages grown in either Dickensons or ICI organic (later to be Sinclairs) grew best in 150 trays, 308’s were satisfactory, thought the plants were slightly purple indicating shortage of nutrients. Those grown in 104 trays were considered to be too large for transplanting mechanically. The use of a larger cell size for organic transplants than that used conventionally is now accepted practice. Professional plant-raisers Delfland Nurseries use 216 trays for organic brassicas and 345’s for conventional. For leeks and onions 345’s are used for organic plants and 600’s conventionally (The Organic Grower #3, 2008). </w:t>
        </w:r>
      </w:ins>
    </w:p>
    <w:p>
      <w:pPr>
        <w:pStyle w:val="Normal"/>
        <w:jc w:val="both"/>
        <w:rPr>
          <w:rFonts w:ascii="Times New Roman" w:hAnsi="Times New Roman" w:cs="Times New Roman"/>
          <w:sz w:val="22"/>
          <w:ins w:id="80" w:author="MRS.JAMESON" w:date="2008-06-18T11:51:00Z"/>
        </w:rPr>
      </w:pPr>
      <w:ins w:id="79" w:author="MRS.JAMESON" w:date="2008-06-18T11:51:00Z">
        <w:r>
          <w:rPr>
            <w:rFonts w:cs="Times New Roman" w:ascii="Times New Roman" w:hAnsi="Times New Roman"/>
            <w:sz w:val="22"/>
          </w:rPr>
        </w:r>
      </w:ins>
    </w:p>
    <w:p>
      <w:pPr>
        <w:pStyle w:val="Normal"/>
        <w:jc w:val="both"/>
        <w:rPr>
          <w:rFonts w:ascii="Times New Roman" w:hAnsi="Times New Roman" w:cs="Times New Roman"/>
          <w:sz w:val="22"/>
          <w:ins w:id="82" w:author="MRS.JAMESON" w:date="2008-06-18T11:51:00Z"/>
        </w:rPr>
      </w:pPr>
      <w:ins w:id="81" w:author="MRS.JAMESON" w:date="2008-06-18T11:51:00Z">
        <w:r>
          <w:rPr>
            <w:rFonts w:cs="Times New Roman" w:ascii="Times New Roman" w:hAnsi="Times New Roman"/>
            <w:sz w:val="22"/>
          </w:rPr>
          <w:t>Results from an EFRC field trial using organic transplants at a commercial organic grower’s holding in Herefordshire in 1995 suggested that there may be a benefit, under adverse conditions (e.g. pest attack or drought), from using a larger plant. Larger transplants withstood flea beetle attack and drought conditions better (EFRC 1996). The disadvantages of larger cell size is that they make less efficient use of greenhouse propagating space and cost more in use of substrate, transport and handling. It also means (if using peat in growing media) that organic growers may be using proportionally more peat in propagation than conventional growers.</w:t>
        </w:r>
      </w:ins>
    </w:p>
    <w:p>
      <w:pPr>
        <w:pStyle w:val="Normal"/>
        <w:jc w:val="both"/>
        <w:rPr>
          <w:rFonts w:ascii="Times New Roman" w:hAnsi="Times New Roman" w:cs="Times New Roman"/>
          <w:sz w:val="22"/>
          <w:ins w:id="84" w:author="MRS.JAMESON" w:date="2008-06-18T11:51:00Z"/>
        </w:rPr>
      </w:pPr>
      <w:ins w:id="83" w:author="MRS.JAMESON" w:date="2008-06-18T11:51:00Z">
        <w:r>
          <w:rPr>
            <w:rFonts w:cs="Times New Roman" w:ascii="Times New Roman" w:hAnsi="Times New Roman"/>
            <w:sz w:val="22"/>
          </w:rPr>
        </w:r>
      </w:ins>
    </w:p>
    <w:p>
      <w:pPr>
        <w:pStyle w:val="Normal"/>
        <w:jc w:val="both"/>
        <w:rPr>
          <w:rFonts w:ascii="Times New Roman" w:hAnsi="Times New Roman" w:cs="Times New Roman"/>
          <w:sz w:val="22"/>
          <w:ins w:id="86" w:author="MRS.JAMESON" w:date="2008-06-18T11:51:00Z"/>
        </w:rPr>
      </w:pPr>
      <w:ins w:id="85" w:author="MRS.JAMESON" w:date="2008-06-18T11:51:00Z">
        <w:r>
          <w:rPr>
            <w:rFonts w:cs="Times New Roman" w:ascii="Times New Roman" w:hAnsi="Times New Roman"/>
            <w:sz w:val="22"/>
          </w:rPr>
          <w:t>Defra project OF0144 (Anon 2001) on overwinter transplant production for extended season organic cropping found that the effect of cell size (and thus plant density) on disease spread was minimal with both the cell sizes tested having similar spread of disease over 12 – 14 days.  This would suggest that cell size is not a suitable method to control the spread of disease in organic transplant production systems.</w:t>
        </w:r>
      </w:ins>
    </w:p>
    <w:p>
      <w:pPr>
        <w:pStyle w:val="Normal"/>
        <w:jc w:val="both"/>
        <w:rPr>
          <w:rFonts w:ascii="Times New Roman" w:hAnsi="Times New Roman" w:cs="Times New Roman"/>
          <w:sz w:val="22"/>
          <w:ins w:id="88" w:author="MRS.JAMESON" w:date="2008-06-18T11:51:00Z"/>
        </w:rPr>
      </w:pPr>
      <w:ins w:id="87" w:author="MRS.JAMESON" w:date="2008-06-18T11:51:00Z">
        <w:r>
          <w:rPr>
            <w:rFonts w:cs="Times New Roman" w:ascii="Times New Roman" w:hAnsi="Times New Roman"/>
            <w:sz w:val="22"/>
          </w:rPr>
        </w:r>
      </w:ins>
    </w:p>
    <w:p>
      <w:pPr>
        <w:pStyle w:val="TextBody"/>
        <w:jc w:val="both"/>
        <w:rPr>
          <w:ins w:id="91" w:author="MRS.JAMESON" w:date="2008-06-18T11:51:00Z"/>
        </w:rPr>
      </w:pPr>
      <w:ins w:id="89" w:author="MRS.JAMESON" w:date="2008-06-18T11:51:00Z">
        <w:r>
          <w:rPr/>
          <w:t>Cell size will affect the watering schedule – see watering. For larger containers, water must be added to thoroughly moisten the entire medium profile, whereas for smaller containers a less than saturating amount of water can be added without detrimental effects to roots since the water will distribute adequately (</w:t>
        </w:r>
      </w:ins>
      <w:ins w:id="90" w:author="MRS.JAMESON" w:date="2008-06-18T11:51:00Z">
        <w:r>
          <w:rPr>
            <w:lang w:val="en-US"/>
          </w:rPr>
          <w:t>Greer and Adam, 2005).</w:t>
        </w:r>
      </w:ins>
    </w:p>
    <w:p>
      <w:pPr>
        <w:pStyle w:val="Normal"/>
        <w:jc w:val="both"/>
        <w:rPr>
          <w:rFonts w:ascii="Times New Roman" w:hAnsi="Times New Roman" w:cs="Times New Roman"/>
          <w:sz w:val="22"/>
          <w:ins w:id="93" w:author="MRS.JAMESON" w:date="2008-06-18T11:51:00Z"/>
        </w:rPr>
      </w:pPr>
      <w:ins w:id="92" w:author="MRS.JAMESON" w:date="2008-06-18T11:51:00Z">
        <w:r>
          <w:rPr>
            <w:rFonts w:cs="Times New Roman" w:ascii="Times New Roman" w:hAnsi="Times New Roman"/>
            <w:sz w:val="22"/>
          </w:rPr>
        </w:r>
      </w:ins>
    </w:p>
    <w:p>
      <w:pPr>
        <w:pStyle w:val="Normal"/>
        <w:jc w:val="both"/>
        <w:rPr>
          <w:rFonts w:ascii="Times New Roman" w:hAnsi="Times New Roman" w:cs="Times New Roman"/>
          <w:b/>
          <w:b/>
          <w:sz w:val="22"/>
          <w:ins w:id="95" w:author="MRS.JAMESON" w:date="2008-06-18T11:51:00Z"/>
        </w:rPr>
      </w:pPr>
      <w:ins w:id="94"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97" w:author="MRS.JAMESON" w:date="2008-06-18T11:51:00Z"/>
        </w:rPr>
      </w:pPr>
      <w:ins w:id="96" w:author="MRS.JAMESON" w:date="2008-06-18T11:51:00Z">
        <w:r>
          <w:rPr>
            <w:rFonts w:cs="Times New Roman" w:ascii="Times New Roman" w:hAnsi="Times New Roman"/>
            <w:b/>
            <w:sz w:val="22"/>
          </w:rPr>
          <w:t>2.5 Overwinter transplant production</w:t>
        </w:r>
      </w:ins>
    </w:p>
    <w:p>
      <w:pPr>
        <w:pStyle w:val="Normal"/>
        <w:jc w:val="both"/>
        <w:rPr>
          <w:rFonts w:ascii="Times New Roman" w:hAnsi="Times New Roman" w:cs="Times New Roman"/>
          <w:sz w:val="22"/>
          <w:ins w:id="99" w:author="MRS.JAMESON" w:date="2008-06-18T11:51:00Z"/>
        </w:rPr>
      </w:pPr>
      <w:ins w:id="98" w:author="MRS.JAMESON" w:date="2008-06-18T11:51:00Z">
        <w:r>
          <w:rPr>
            <w:rFonts w:cs="Times New Roman" w:ascii="Times New Roman" w:hAnsi="Times New Roman"/>
            <w:sz w:val="22"/>
          </w:rPr>
          <w:t>The objective of Defra project OF0144 (Anon 2001) was to develop and evaluate protocols for organic transplant production during autumn, winter and early spring, taking particular account of nutrient supply, cell size and disease (particularly mildew) control for brassicas, allium and lettuce.  This resulted from concerns outlined in a previous MAFF-funded project (OF0109/CSA 2634) about the production of transplants during the more demanding late autumn, winter and early spring period. The work on disease control is outlined further on in this review. The overall findings were that production protocols could relatively easily produced and tested successfully on a range of crops in a research scale situation.  Production time for overwinter production was longer than for production in the spring.  Lettuce was relatively easy to produce with acceptable plants being raised in a range of media and block sizes; no feed was needed for lettuce.  Cabbage transplants were also relatively easy to produce in a range of media, and cell sizes.  However, supplementary feeding was required for cabbage.  The second brassica tested – Cauliflower – may have been affected by improving conditions in the glasshouse and high levels of nutrition in one of the media (Sinclair organic).  Acceptable transplants were produced for cauliflower using smaller a cell size (345) and full nutrient substrate.  The knowledge gained under this objective was used to further test the protocols under commercial conditions.</w:t>
        </w:r>
      </w:ins>
    </w:p>
    <w:p>
      <w:pPr>
        <w:pStyle w:val="Normal"/>
        <w:jc w:val="both"/>
        <w:rPr>
          <w:rFonts w:ascii="Times New Roman" w:hAnsi="Times New Roman" w:cs="Times New Roman"/>
          <w:sz w:val="22"/>
          <w:ins w:id="101" w:author="MRS.JAMESON" w:date="2008-06-18T11:51:00Z"/>
        </w:rPr>
      </w:pPr>
      <w:ins w:id="100" w:author="MRS.JAMESON" w:date="2008-06-18T11:51:00Z">
        <w:r>
          <w:rPr>
            <w:rFonts w:cs="Times New Roman" w:ascii="Times New Roman" w:hAnsi="Times New Roman"/>
            <w:sz w:val="22"/>
          </w:rPr>
        </w:r>
      </w:ins>
    </w:p>
    <w:p>
      <w:pPr>
        <w:pStyle w:val="Normal"/>
        <w:jc w:val="both"/>
        <w:rPr>
          <w:rFonts w:ascii="Times New Roman" w:hAnsi="Times New Roman" w:cs="Times New Roman"/>
          <w:sz w:val="22"/>
        </w:rPr>
      </w:pPr>
      <w:ins w:id="102" w:author="MRS.JAMESON" w:date="2008-06-18T11:51:00Z">
        <w:r>
          <w:rPr>
            <w:rFonts w:cs="Times New Roman" w:ascii="Times New Roman" w:hAnsi="Times New Roman"/>
            <w:sz w:val="22"/>
          </w:rPr>
          <w:t>Protocols were tested for a range of crop species and varieties, growing media, block or cell size and feeding regimes over three seasons under commercial conditions.  It was considerably easier than initially feared to produce organic transplants of suitable quality during the overwinter period.  However, propagation time was generally longer than would be needed to produce comparable transplants at more favourable times of the year.  Overall conclusions are shown in Table 1.</w:t>
        </w:r>
      </w:ins>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ins w:id="103" w:author="MRS.JAMESON" w:date="2008-06-18T11:51:00Z">
        <w:r>
          <w:rPr>
            <w:rFonts w:cs="Times New Roman" w:ascii="Times New Roman" w:hAnsi="Times New Roman"/>
            <w:b/>
            <w:sz w:val="22"/>
          </w:rPr>
          <w:t>Table 1: Overwinter organic transplant propagation systems – conclusions of trials 1997 – 2000. (Anon, 2001)</w:t>
        </w:r>
      </w:ins>
    </w:p>
    <w:tbl>
      <w:tblPr>
        <w:tblW w:w="8004" w:type="dxa"/>
        <w:jc w:val="center"/>
        <w:tblInd w:w="0" w:type="dxa"/>
        <w:tblLayout w:type="fixed"/>
        <w:tblCellMar>
          <w:top w:w="0" w:type="dxa"/>
          <w:left w:w="108" w:type="dxa"/>
          <w:bottom w:w="0" w:type="dxa"/>
          <w:right w:w="108" w:type="dxa"/>
        </w:tblCellMar>
      </w:tblPr>
      <w:tblGrid>
        <w:gridCol w:w="1596"/>
        <w:gridCol w:w="1152"/>
        <w:gridCol w:w="1311"/>
        <w:gridCol w:w="1311"/>
        <w:gridCol w:w="1220"/>
        <w:gridCol w:w="1414"/>
      </w:tblGrid>
      <w:tr>
        <w:trPr>
          <w:trHeight w:val="80" w:hRule="atLeast"/>
        </w:trPr>
        <w:tc>
          <w:tcPr>
            <w:tcW w:w="8004"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596" w:type="dxa"/>
            <w:tcBorders>
              <w:right w:val="single" w:sz="8"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74" w:type="dxa"/>
            <w:gridSpan w:val="3"/>
            <w:tcBorders>
              <w:top w:val="single" w:sz="8" w:space="0" w:color="000000"/>
              <w:left w:val="single" w:sz="8" w:space="0" w:color="000000"/>
              <w:bottom w:val="single" w:sz="8" w:space="0" w:color="000000"/>
              <w:right w:val="single" w:sz="8" w:space="0" w:color="000000"/>
            </w:tcBorders>
          </w:tcPr>
          <w:p>
            <w:pPr>
              <w:pStyle w:val="Heading2"/>
              <w:jc w:val="both"/>
              <w:rPr>
                <w:rFonts w:ascii="Times New Roman" w:hAnsi="Times New Roman" w:cs="Times New Roman"/>
              </w:rPr>
            </w:pPr>
            <w:ins w:id="104" w:author="MRS.JAMESON" w:date="2008-06-18T11:51:00Z">
              <w:r>
                <w:rPr>
                  <w:rFonts w:cs="Times New Roman" w:ascii="Times New Roman" w:hAnsi="Times New Roman"/>
                </w:rPr>
                <w:t>Brassica</w:t>
              </w:r>
            </w:ins>
          </w:p>
        </w:tc>
        <w:tc>
          <w:tcPr>
            <w:tcW w:w="1220" w:type="dxa"/>
            <w:tcBorders>
              <w:left w:val="single" w:sz="8"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96" w:type="dxa"/>
            <w:tcBorders>
              <w:bottom w:val="single" w:sz="8" w:space="0" w:color="000000"/>
              <w:right w:val="single" w:sz="8"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ins w:id="105" w:author="MRS.JAMESON" w:date="2008-06-18T11:51:00Z">
              <w:r>
                <w:rPr>
                  <w:rFonts w:cs="Times New Roman" w:ascii="Times New Roman" w:hAnsi="Times New Roman"/>
                  <w:sz w:val="20"/>
                </w:rPr>
                <w:t>Cabbage</w:t>
              </w:r>
            </w:ins>
          </w:p>
        </w:tc>
        <w:tc>
          <w:tcPr>
            <w:tcW w:w="131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ins w:id="106" w:author="MRS.JAMESON" w:date="2008-06-18T11:51:00Z">
              <w:r>
                <w:rPr>
                  <w:rFonts w:cs="Times New Roman" w:ascii="Times New Roman" w:hAnsi="Times New Roman"/>
                  <w:sz w:val="20"/>
                </w:rPr>
                <w:t>Cauliflower</w:t>
              </w:r>
            </w:ins>
          </w:p>
        </w:tc>
        <w:tc>
          <w:tcPr>
            <w:tcW w:w="131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ins w:id="107" w:author="MRS.JAMESON" w:date="2008-06-18T11:51:00Z">
              <w:r>
                <w:rPr>
                  <w:rFonts w:cs="Times New Roman" w:ascii="Times New Roman" w:hAnsi="Times New Roman"/>
                  <w:sz w:val="20"/>
                </w:rPr>
                <w:t>Calabrese</w:t>
              </w:r>
            </w:ins>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ins w:id="108" w:author="MRS.JAMESON" w:date="2008-06-18T11:51:00Z">
              <w:r>
                <w:rPr>
                  <w:rFonts w:cs="Times New Roman" w:ascii="Times New Roman" w:hAnsi="Times New Roman"/>
                  <w:sz w:val="20"/>
                </w:rPr>
                <w:t>Leek</w:t>
              </w:r>
            </w:ins>
          </w:p>
        </w:tc>
        <w:tc>
          <w:tcPr>
            <w:tcW w:w="141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rPr>
            </w:pPr>
            <w:ins w:id="109" w:author="MRS.JAMESON" w:date="2008-06-18T11:51:00Z">
              <w:r>
                <w:rPr>
                  <w:rFonts w:cs="Times New Roman" w:ascii="Times New Roman" w:hAnsi="Times New Roman"/>
                  <w:sz w:val="20"/>
                </w:rPr>
                <w:t>Lettuce</w:t>
              </w:r>
            </w:ins>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ins w:id="111" w:author="MRS.JAMESON" w:date="2008-06-18T11:51:00Z"/>
              </w:rPr>
            </w:pPr>
            <w:ins w:id="110" w:author="MRS.JAMESON" w:date="2008-06-18T11:51:00Z">
              <w:r>
                <w:rPr>
                  <w:rFonts w:cs="Times New Roman" w:ascii="Times New Roman" w:hAnsi="Times New Roman"/>
                  <w:sz w:val="20"/>
                </w:rPr>
                <w:t>Cell/block sizes</w:t>
              </w:r>
            </w:ins>
          </w:p>
          <w:p>
            <w:pPr>
              <w:pStyle w:val="Normal"/>
              <w:rPr>
                <w:rFonts w:ascii="Times New Roman" w:hAnsi="Times New Roman" w:cs="Times New Roman"/>
                <w:sz w:val="20"/>
              </w:rPr>
            </w:pPr>
            <w:r>
              <w:rPr>
                <w:rFonts w:cs="Times New Roman" w:ascii="Times New Roman" w:hAnsi="Times New Roman"/>
                <w:sz w:val="20"/>
              </w:rPr>
            </w:r>
          </w:p>
        </w:tc>
        <w:tc>
          <w:tcPr>
            <w:tcW w:w="11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12" w:author="MRS.JAMESON" w:date="2008-06-18T11:51:00Z">
              <w:r>
                <w:rPr>
                  <w:rFonts w:cs="Times New Roman" w:ascii="Times New Roman" w:hAnsi="Times New Roman"/>
                  <w:sz w:val="20"/>
                </w:rPr>
                <w:t>308, 150</w:t>
              </w:r>
            </w:ins>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13" w:author="MRS.JAMESON" w:date="2008-06-18T11:51:00Z">
              <w:r>
                <w:rPr>
                  <w:rFonts w:cs="Times New Roman" w:ascii="Times New Roman" w:hAnsi="Times New Roman"/>
                  <w:sz w:val="20"/>
                </w:rPr>
                <w:t>126, 216, 345</w:t>
              </w:r>
            </w:ins>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14" w:author="MRS.JAMESON" w:date="2008-06-18T11:51:00Z">
              <w:r>
                <w:rPr>
                  <w:rFonts w:cs="Times New Roman" w:ascii="Times New Roman" w:hAnsi="Times New Roman"/>
                  <w:sz w:val="20"/>
                </w:rPr>
                <w:t>216</w:t>
              </w:r>
            </w:ins>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15" w:author="MRS.JAMESON" w:date="2008-06-18T11:51:00Z">
              <w:r>
                <w:rPr>
                  <w:rFonts w:cs="Times New Roman" w:ascii="Times New Roman" w:hAnsi="Times New Roman"/>
                  <w:sz w:val="20"/>
                </w:rPr>
                <w:t>216</w:t>
              </w:r>
            </w:ins>
          </w:p>
        </w:tc>
        <w:tc>
          <w:tcPr>
            <w:tcW w:w="1414" w:type="dxa"/>
            <w:tcBorders>
              <w:top w:val="single" w:sz="8" w:space="0" w:color="000000"/>
              <w:left w:val="single" w:sz="8" w:space="0" w:color="000000"/>
              <w:bottom w:val="single" w:sz="8" w:space="0" w:color="000000"/>
              <w:right w:val="single" w:sz="8" w:space="0" w:color="000000"/>
            </w:tcBorders>
          </w:tcPr>
          <w:p>
            <w:pPr>
              <w:pStyle w:val="Normal"/>
              <w:rPr/>
            </w:pPr>
            <w:ins w:id="116" w:author="MRS.JAMESON" w:date="2008-06-18T11:51:00Z">
              <w:r>
                <w:rPr>
                  <w:rFonts w:cs="Times New Roman" w:ascii="Times New Roman" w:hAnsi="Times New Roman"/>
                  <w:sz w:val="20"/>
                </w:rPr>
                <w:t>3.2cm</w:t>
              </w:r>
            </w:ins>
            <w:ins w:id="117" w:author="MRS.JAMESON" w:date="2008-06-18T11:51:00Z">
              <w:r>
                <w:rPr>
                  <w:rFonts w:cs="Times New Roman" w:ascii="Times New Roman" w:hAnsi="Times New Roman"/>
                  <w:sz w:val="20"/>
                  <w:vertAlign w:val="superscript"/>
                </w:rPr>
                <w:t>2</w:t>
              </w:r>
            </w:ins>
            <w:ins w:id="118" w:author="MRS.JAMESON" w:date="2008-06-18T11:51:00Z">
              <w:r>
                <w:rPr>
                  <w:rFonts w:cs="Times New Roman" w:ascii="Times New Roman" w:hAnsi="Times New Roman"/>
                  <w:sz w:val="20"/>
                </w:rPr>
                <w:t xml:space="preserve"> 4.3cm</w:t>
              </w:r>
            </w:ins>
            <w:ins w:id="119" w:author="MRS.JAMESON" w:date="2008-06-18T11:51:00Z">
              <w:r>
                <w:rPr>
                  <w:rFonts w:cs="Times New Roman" w:ascii="Times New Roman" w:hAnsi="Times New Roman"/>
                  <w:sz w:val="20"/>
                  <w:vertAlign w:val="superscript"/>
                </w:rPr>
                <w:t>2</w:t>
              </w:r>
            </w:ins>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rPr>
                <w:ins w:id="122" w:author="MRS.JAMESON" w:date="2008-06-18T11:51:00Z"/>
              </w:rPr>
            </w:pPr>
            <w:ins w:id="120" w:author="MRS.JAMESON" w:date="2008-06-18T11:51:00Z">
              <w:r>
                <w:rPr>
                  <w:rFonts w:cs="Times New Roman" w:ascii="Times New Roman" w:hAnsi="Times New Roman"/>
                  <w:sz w:val="20"/>
                </w:rPr>
                <w:t>Growing medium</w:t>
              </w:r>
            </w:ins>
            <w:ins w:id="121" w:author="MRS.JAMESON" w:date="2008-06-18T11:51:00Z">
              <w:r>
                <w:rPr>
                  <w:rFonts w:cs="Times New Roman" w:ascii="Times New Roman" w:hAnsi="Times New Roman"/>
                  <w:sz w:val="20"/>
                  <w:vertAlign w:val="superscript"/>
                </w:rPr>
                <w:t>1</w:t>
              </w:r>
            </w:ins>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tc>
        <w:tc>
          <w:tcPr>
            <w:tcW w:w="11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23" w:author="MRS.JAMESON" w:date="2008-06-18T11:51:00Z">
              <w:r>
                <w:rPr>
                  <w:rFonts w:cs="Times New Roman" w:ascii="Times New Roman" w:hAnsi="Times New Roman"/>
                  <w:sz w:val="20"/>
                </w:rPr>
                <w:t>S, B</w:t>
              </w:r>
            </w:ins>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24" w:author="MRS.JAMESON" w:date="2008-06-18T11:51:00Z">
              <w:r>
                <w:rPr>
                  <w:rFonts w:cs="Times New Roman" w:ascii="Times New Roman" w:hAnsi="Times New Roman"/>
                  <w:sz w:val="20"/>
                </w:rPr>
                <w:t xml:space="preserve">S, </w:t>
              </w:r>
            </w:ins>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25" w:author="MRS.JAMESON" w:date="2008-06-18T11:51:00Z">
              <w:r>
                <w:rPr>
                  <w:rFonts w:cs="Times New Roman" w:ascii="Times New Roman" w:hAnsi="Times New Roman"/>
                  <w:sz w:val="20"/>
                </w:rPr>
                <w:t>SLow, VLow</w:t>
              </w:r>
            </w:ins>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26" w:author="MRS.JAMESON" w:date="2008-06-18T11:51:00Z">
              <w:r>
                <w:rPr>
                  <w:rFonts w:cs="Times New Roman" w:ascii="Times New Roman" w:hAnsi="Times New Roman"/>
                  <w:sz w:val="20"/>
                </w:rPr>
                <w:t>S, K, V, Vveg</w:t>
              </w:r>
            </w:ins>
          </w:p>
        </w:tc>
        <w:tc>
          <w:tcPr>
            <w:tcW w:w="14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vertAlign w:val="superscript"/>
              </w:rPr>
            </w:pPr>
            <w:ins w:id="127" w:author="MRS.JAMESON" w:date="2008-06-18T11:51:00Z">
              <w:r>
                <w:rPr>
                  <w:rFonts w:cs="Times New Roman" w:ascii="Times New Roman" w:hAnsi="Times New Roman"/>
                  <w:sz w:val="20"/>
                </w:rPr>
                <w:t>S, K</w:t>
              </w:r>
            </w:ins>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28" w:author="MRS.JAMESON" w:date="2008-06-18T11:51:00Z">
              <w:r>
                <w:rPr>
                  <w:rFonts w:cs="Times New Roman" w:ascii="Times New Roman" w:hAnsi="Times New Roman"/>
                  <w:sz w:val="20"/>
                </w:rPr>
                <w:t>Feeding</w:t>
              </w:r>
            </w:ins>
          </w:p>
        </w:tc>
        <w:tc>
          <w:tcPr>
            <w:tcW w:w="11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ins w:id="130" w:author="MRS.JAMESON" w:date="2008-06-18T11:51:00Z"/>
              </w:rPr>
            </w:pPr>
            <w:ins w:id="129" w:author="MRS.JAMESON" w:date="2008-06-18T11:51:00Z">
              <w:r>
                <w:rPr>
                  <w:rFonts w:cs="Times New Roman" w:ascii="Times New Roman" w:hAnsi="Times New Roman"/>
                  <w:sz w:val="20"/>
                </w:rPr>
                <w:t>Nu-Gro , Fish emulsion</w:t>
              </w:r>
            </w:ins>
          </w:p>
          <w:p>
            <w:pPr>
              <w:pStyle w:val="Normal"/>
              <w:rPr>
                <w:rFonts w:ascii="Times New Roman" w:hAnsi="Times New Roman" w:cs="Times New Roman"/>
                <w:sz w:val="20"/>
              </w:rPr>
            </w:pPr>
            <w:r>
              <w:rPr>
                <w:rFonts w:cs="Times New Roman" w:ascii="Times New Roman" w:hAnsi="Times New Roman"/>
                <w:sz w:val="20"/>
              </w:rPr>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31" w:author="MRS.JAMESON" w:date="2008-06-18T11:51:00Z">
              <w:r>
                <w:rPr>
                  <w:rFonts w:cs="Times New Roman" w:ascii="Times New Roman" w:hAnsi="Times New Roman"/>
                  <w:sz w:val="20"/>
                </w:rPr>
                <w:t>Nu-Gro</w:t>
              </w:r>
            </w:ins>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32" w:author="MRS.JAMESON" w:date="2008-06-18T11:51:00Z">
              <w:r>
                <w:rPr>
                  <w:rFonts w:cs="Times New Roman" w:ascii="Times New Roman" w:hAnsi="Times New Roman"/>
                  <w:sz w:val="20"/>
                </w:rPr>
                <w:t>Nu-Gro</w:t>
              </w:r>
            </w:ins>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33" w:author="MRS.JAMESON" w:date="2008-06-18T11:51:00Z">
              <w:r>
                <w:rPr>
                  <w:rFonts w:cs="Times New Roman" w:ascii="Times New Roman" w:hAnsi="Times New Roman"/>
                  <w:sz w:val="20"/>
                </w:rPr>
                <w:t>Nu-Gro</w:t>
              </w:r>
            </w:ins>
          </w:p>
        </w:tc>
        <w:tc>
          <w:tcPr>
            <w:tcW w:w="14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34" w:author="MRS.JAMESON" w:date="2008-06-18T11:51:00Z">
              <w:r>
                <w:rPr>
                  <w:rFonts w:cs="Times New Roman" w:ascii="Times New Roman" w:hAnsi="Times New Roman"/>
                  <w:sz w:val="20"/>
                </w:rPr>
                <w:t>Not required</w:t>
              </w:r>
            </w:ins>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35" w:author="MRS.JAMESON" w:date="2008-06-18T11:51:00Z">
              <w:r>
                <w:rPr>
                  <w:rFonts w:cs="Times New Roman" w:ascii="Times New Roman" w:hAnsi="Times New Roman"/>
                  <w:sz w:val="20"/>
                </w:rPr>
                <w:t>Species/variety</w:t>
              </w:r>
            </w:ins>
          </w:p>
        </w:tc>
        <w:tc>
          <w:tcPr>
            <w:tcW w:w="11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ins w:id="137" w:author="MRS.JAMESON" w:date="2008-06-18T11:51:00Z"/>
              </w:rPr>
            </w:pPr>
            <w:ins w:id="136" w:author="MRS.JAMESON" w:date="2008-06-18T11:51:00Z">
              <w:r>
                <w:rPr>
                  <w:rFonts w:cs="Times New Roman" w:ascii="Times New Roman" w:hAnsi="Times New Roman"/>
                  <w:sz w:val="20"/>
                </w:rPr>
                <w:t>Only 1 variety tested</w:t>
              </w:r>
            </w:ins>
          </w:p>
          <w:p>
            <w:pPr>
              <w:pStyle w:val="Normal"/>
              <w:rPr>
                <w:rFonts w:ascii="Times New Roman" w:hAnsi="Times New Roman" w:cs="Times New Roman"/>
                <w:sz w:val="20"/>
              </w:rPr>
            </w:pPr>
            <w:r>
              <w:rPr>
                <w:rFonts w:cs="Times New Roman" w:ascii="Times New Roman" w:hAnsi="Times New Roman"/>
                <w:sz w:val="20"/>
              </w:rPr>
            </w:r>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38" w:author="MRS.JAMESON" w:date="2008-06-18T11:51:00Z">
              <w:r>
                <w:rPr>
                  <w:rFonts w:cs="Times New Roman" w:ascii="Times New Roman" w:hAnsi="Times New Roman"/>
                  <w:sz w:val="20"/>
                </w:rPr>
                <w:t>Similar requirements</w:t>
              </w:r>
            </w:ins>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39" w:author="MRS.JAMESON" w:date="2008-06-18T11:51:00Z">
              <w:r>
                <w:rPr>
                  <w:rFonts w:cs="Times New Roman" w:ascii="Times New Roman" w:hAnsi="Times New Roman"/>
                  <w:sz w:val="20"/>
                </w:rPr>
                <w:t>Only one variety tested</w:t>
              </w:r>
            </w:ins>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40" w:author="MRS.JAMESON" w:date="2008-06-18T11:51:00Z">
              <w:r>
                <w:rPr>
                  <w:rFonts w:cs="Times New Roman" w:ascii="Times New Roman" w:hAnsi="Times New Roman"/>
                  <w:sz w:val="20"/>
                </w:rPr>
                <w:t>Only 1 variety tested</w:t>
              </w:r>
            </w:ins>
          </w:p>
        </w:tc>
        <w:tc>
          <w:tcPr>
            <w:tcW w:w="14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41" w:author="MRS.JAMESON" w:date="2008-06-18T11:51:00Z">
              <w:r>
                <w:rPr>
                  <w:rFonts w:cs="Times New Roman" w:ascii="Times New Roman" w:hAnsi="Times New Roman"/>
                  <w:sz w:val="20"/>
                </w:rPr>
                <w:t>Set &amp; Little Gem similar</w:t>
              </w:r>
            </w:ins>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42" w:author="MRS.JAMESON" w:date="2008-06-18T11:51:00Z">
              <w:r>
                <w:rPr>
                  <w:rFonts w:cs="Times New Roman" w:ascii="Times New Roman" w:hAnsi="Times New Roman"/>
                  <w:sz w:val="20"/>
                </w:rPr>
                <w:t>Propagation period (days)</w:t>
              </w:r>
            </w:ins>
          </w:p>
        </w:tc>
        <w:tc>
          <w:tcPr>
            <w:tcW w:w="11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43" w:author="MRS.JAMESON" w:date="2008-06-18T11:51:00Z">
              <w:r>
                <w:rPr>
                  <w:rFonts w:cs="Times New Roman" w:ascii="Times New Roman" w:hAnsi="Times New Roman"/>
                  <w:sz w:val="20"/>
                </w:rPr>
                <w:t xml:space="preserve">55 </w:t>
              </w:r>
            </w:ins>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44" w:author="MRS.JAMESON" w:date="2008-06-18T11:51:00Z">
              <w:r>
                <w:rPr>
                  <w:rFonts w:cs="Times New Roman" w:ascii="Times New Roman" w:hAnsi="Times New Roman"/>
                  <w:sz w:val="20"/>
                </w:rPr>
                <w:t>123 -159</w:t>
              </w:r>
            </w:ins>
          </w:p>
        </w:tc>
        <w:tc>
          <w:tcPr>
            <w:tcW w:w="13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45" w:author="MRS.JAMESON" w:date="2008-06-18T11:51:00Z">
              <w:r>
                <w:rPr>
                  <w:rFonts w:cs="Times New Roman" w:ascii="Times New Roman" w:hAnsi="Times New Roman"/>
                  <w:sz w:val="20"/>
                </w:rPr>
                <w:t>132</w:t>
              </w:r>
            </w:ins>
          </w:p>
        </w:tc>
        <w:tc>
          <w:tcPr>
            <w:tcW w:w="12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46" w:author="MRS.JAMESON" w:date="2008-06-18T11:51:00Z">
              <w:r>
                <w:rPr>
                  <w:rFonts w:cs="Times New Roman" w:ascii="Times New Roman" w:hAnsi="Times New Roman"/>
                  <w:sz w:val="20"/>
                </w:rPr>
                <w:t>68</w:t>
              </w:r>
            </w:ins>
          </w:p>
        </w:tc>
        <w:tc>
          <w:tcPr>
            <w:tcW w:w="141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ins w:id="147" w:author="MRS.JAMESON" w:date="2008-06-18T11:51:00Z">
              <w:r>
                <w:rPr>
                  <w:rFonts w:cs="Times New Roman" w:ascii="Times New Roman" w:hAnsi="Times New Roman"/>
                  <w:sz w:val="20"/>
                </w:rPr>
                <w:t xml:space="preserve">24-38 </w:t>
              </w:r>
            </w:ins>
          </w:p>
        </w:tc>
      </w:tr>
      <w:tr>
        <w:trPr/>
        <w:tc>
          <w:tcPr>
            <w:tcW w:w="8004" w:type="dxa"/>
            <w:gridSpan w:val="6"/>
            <w:tcBorders>
              <w:top w:val="single" w:sz="8" w:space="0" w:color="000000"/>
            </w:tcBorders>
          </w:tcPr>
          <w:p>
            <w:pPr>
              <w:pStyle w:val="Normal"/>
              <w:snapToGrid w:val="false"/>
              <w:jc w:val="both"/>
              <w:rPr>
                <w:rFonts w:ascii="Times New Roman" w:hAnsi="Times New Roman" w:cs="Times New Roman"/>
                <w:sz w:val="22"/>
                <w:ins w:id="149" w:author="MRS.JAMESON" w:date="2008-06-18T11:51:00Z"/>
              </w:rPr>
            </w:pPr>
            <w:ins w:id="148" w:author="MRS.JAMESON" w:date="2008-06-18T11:51:00Z">
              <w:r>
                <w:rPr>
                  <w:rFonts w:cs="Times New Roman" w:ascii="Times New Roman" w:hAnsi="Times New Roman"/>
                  <w:sz w:val="22"/>
                </w:rPr>
              </w:r>
            </w:ins>
          </w:p>
          <w:p>
            <w:pPr>
              <w:pStyle w:val="Normal"/>
              <w:jc w:val="both"/>
              <w:rPr>
                <w:rFonts w:ascii="Times New Roman" w:hAnsi="Times New Roman" w:cs="Times New Roman"/>
                <w:sz w:val="20"/>
                <w:ins w:id="152" w:author="MRS.JAMESON" w:date="2008-06-18T11:51:00Z"/>
              </w:rPr>
            </w:pPr>
            <w:ins w:id="150" w:author="MRS.JAMESON" w:date="2008-06-18T11:51:00Z">
              <w:r>
                <w:rPr>
                  <w:rFonts w:cs="Times New Roman" w:ascii="Times New Roman" w:hAnsi="Times New Roman"/>
                  <w:sz w:val="20"/>
                  <w:vertAlign w:val="superscript"/>
                </w:rPr>
                <w:t>1</w:t>
              </w:r>
            </w:ins>
            <w:ins w:id="151" w:author="MRS.JAMESON" w:date="2008-06-18T11:51:00Z">
              <w:r>
                <w:rPr>
                  <w:rFonts w:cs="Times New Roman" w:ascii="Times New Roman" w:hAnsi="Times New Roman"/>
                  <w:sz w:val="20"/>
                </w:rPr>
                <w:t>Growing media: B = Bullrush Peat Free, K = Klasmann Organic; S = Sinclair Organic; SLow = Sinclair Low Nutrient; V = Vapo-Gro Organic; VLow = Vapo-Gro Low nutrient; VVeg = Vapo-Gro Organic Veg-based.</w:t>
              </w:r>
            </w:ins>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2"/>
          <w:ins w:id="154" w:author="MRS.JAMESON" w:date="2008-06-18T11:51:00Z"/>
        </w:rPr>
      </w:pPr>
      <w:ins w:id="153" w:author="MRS.JAMESON" w:date="2008-06-18T11:51:00Z">
        <w:r>
          <w:rPr>
            <w:rFonts w:cs="Times New Roman" w:ascii="Times New Roman" w:hAnsi="Times New Roman"/>
            <w:b/>
            <w:sz w:val="22"/>
          </w:rPr>
          <w:t>2.6 Blocks</w:t>
        </w:r>
      </w:ins>
    </w:p>
    <w:p>
      <w:pPr>
        <w:pStyle w:val="Normal"/>
        <w:jc w:val="both"/>
        <w:rPr>
          <w:rFonts w:ascii="Times New Roman" w:hAnsi="Times New Roman" w:cs="Times New Roman"/>
          <w:sz w:val="22"/>
          <w:ins w:id="156" w:author="MRS.JAMESON" w:date="2008-06-18T11:51:00Z"/>
        </w:rPr>
      </w:pPr>
      <w:ins w:id="155" w:author="MRS.JAMESON" w:date="2008-06-18T11:51:00Z">
        <w:r>
          <w:rPr>
            <w:rFonts w:cs="Times New Roman" w:ascii="Times New Roman" w:hAnsi="Times New Roman"/>
            <w:sz w:val="22"/>
          </w:rPr>
          <w:t>Blocks were widely used prior to the uptake of thermo-formed plastic module trays and are still used by some organic growers today. The system is based on a blocking machine that compresses the moist substrate into squares or blocks which have a dimple for sowing the seed. Schofield describes the system used at Growing with Nature; “Our system is based upon a hand block making machine which produces 20 blocks a time placed on 2ft x 1ft correx sheets, giving 120 blocks per sheet. These are seeded manually, germinated in a home-made germination box and then grown on with frost protection in a 30ft x 20ft insulated glasshouse until hardened off in either a cold polytunnel or outside. We have two block makers to produce both 25mm and 40mm blocks.  The smaller size we use for smaller seed (brassicas, alliums, lettuce etc) the larger for seeds like beans, squash, courgettes etc. We use a proprietary blocking medium suitable for use in an organic system produced by the German company Klasmann. This growing media is composed of a mixture of dark and light peats and 20% green waste compost, with added nutrients. We have used this product for the last 13 seasons and have had consistent results. It is the addition of the black peats that make it suitable for blocking.” (Schofield, 2007)</w:t>
        </w:r>
      </w:ins>
    </w:p>
    <w:p>
      <w:pPr>
        <w:pStyle w:val="Normal"/>
        <w:jc w:val="both"/>
        <w:rPr>
          <w:rFonts w:ascii="Times New Roman" w:hAnsi="Times New Roman" w:cs="Times New Roman"/>
          <w:sz w:val="22"/>
          <w:ins w:id="158" w:author="MRS.JAMESON" w:date="2008-06-18T11:51:00Z"/>
        </w:rPr>
      </w:pPr>
      <w:ins w:id="157" w:author="MRS.JAMESON" w:date="2008-06-18T11:51:00Z">
        <w:r>
          <w:rPr>
            <w:rFonts w:cs="Times New Roman" w:ascii="Times New Roman" w:hAnsi="Times New Roman"/>
            <w:sz w:val="22"/>
          </w:rPr>
        </w:r>
      </w:ins>
    </w:p>
    <w:p>
      <w:pPr>
        <w:pStyle w:val="Normal"/>
        <w:jc w:val="both"/>
        <w:rPr>
          <w:ins w:id="161" w:author="MRS.JAMESON" w:date="2008-06-18T11:51:00Z"/>
        </w:rPr>
      </w:pPr>
      <w:ins w:id="159" w:author="MRS.JAMESON" w:date="2008-06-18T11:51:00Z">
        <w:r>
          <w:rPr>
            <w:rFonts w:cs="Times New Roman" w:ascii="Times New Roman" w:hAnsi="Times New Roman"/>
            <w:sz w:val="22"/>
          </w:rPr>
          <w:t>Eliot Coleman in the US is a big proponent of blocks, which are normally based on peat</w:t>
        </w:r>
      </w:ins>
      <w:r>
        <w:rPr>
          <w:rFonts w:cs="Times New Roman" w:ascii="Times New Roman" w:hAnsi="Times New Roman"/>
          <w:sz w:val="22"/>
        </w:rPr>
        <w:t>.</w:t>
      </w:r>
      <w:ins w:id="160" w:author="MRS.JAMESON" w:date="2008-06-18T11:51:00Z">
        <w:r>
          <w:rPr>
            <w:rFonts w:cs="Times New Roman" w:ascii="Times New Roman" w:hAnsi="Times New Roman"/>
            <w:sz w:val="22"/>
          </w:rPr>
          <w:t xml:space="preserve"> (Coleman, 1995)</w:t>
        </w:r>
      </w:ins>
    </w:p>
    <w:p>
      <w:pPr>
        <w:pStyle w:val="Normal"/>
        <w:jc w:val="both"/>
        <w:rPr>
          <w:rFonts w:ascii="Times New Roman" w:hAnsi="Times New Roman" w:cs="Times New Roman"/>
          <w:b/>
          <w:b/>
          <w:sz w:val="22"/>
          <w:ins w:id="163" w:author="MRS.JAMESON" w:date="2008-06-18T11:51:00Z"/>
        </w:rPr>
      </w:pPr>
      <w:ins w:id="162"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165" w:author="MRS.JAMESON" w:date="2008-06-18T11:51:00Z"/>
        </w:rPr>
      </w:pPr>
      <w:ins w:id="164"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167" w:author="MRS.JAMESON" w:date="2008-06-18T11:51:00Z"/>
        </w:rPr>
      </w:pPr>
      <w:ins w:id="166" w:author="MRS.JAMESON" w:date="2008-06-18T11:51:00Z">
        <w:r>
          <w:rPr>
            <w:rFonts w:cs="Times New Roman" w:ascii="Times New Roman" w:hAnsi="Times New Roman"/>
            <w:b/>
            <w:sz w:val="22"/>
          </w:rPr>
          <w:t>2.7 Pots</w:t>
        </w:r>
      </w:ins>
    </w:p>
    <w:p>
      <w:pPr>
        <w:pStyle w:val="TextBody"/>
        <w:jc w:val="both"/>
        <w:rPr>
          <w:ins w:id="169" w:author="MRS.JAMESON" w:date="2008-06-18T11:51:00Z"/>
        </w:rPr>
      </w:pPr>
      <w:ins w:id="168" w:author="MRS.JAMESON" w:date="2008-06-18T11:51:00Z">
        <w:r>
          <w:rPr/>
          <w:t>Pots are used for larger plants, usually higher value crops such as tomatoes, cucumbers. Peppers, aubergines etc. These crops are normally sown in modules and then transplanted into pots or raised in seed trays and pricked out into pots. They can also be used for frost-tender plants to enable them to grow bigger prior to planting for early crops (e.g.courgettes).</w:t>
        </w:r>
      </w:ins>
    </w:p>
    <w:p>
      <w:pPr>
        <w:pStyle w:val="Normal"/>
        <w:jc w:val="both"/>
        <w:rPr>
          <w:rFonts w:ascii="Times New Roman" w:hAnsi="Times New Roman" w:cs="Times New Roman"/>
          <w:sz w:val="22"/>
          <w:ins w:id="171" w:author="MRS.JAMESON" w:date="2008-06-18T11:51:00Z"/>
        </w:rPr>
      </w:pPr>
      <w:ins w:id="170" w:author="MRS.JAMESON" w:date="2008-06-18T11:51:00Z">
        <w:r>
          <w:rPr>
            <w:rFonts w:cs="Times New Roman" w:ascii="Times New Roman" w:hAnsi="Times New Roman"/>
            <w:sz w:val="22"/>
          </w:rPr>
        </w:r>
      </w:ins>
    </w:p>
    <w:p>
      <w:pPr>
        <w:pStyle w:val="TextBody"/>
        <w:jc w:val="both"/>
        <w:rPr>
          <w:ins w:id="173" w:author="MRS.JAMESON" w:date="2008-06-18T11:51:00Z"/>
        </w:rPr>
      </w:pPr>
      <w:ins w:id="172" w:author="MRS.JAMESON" w:date="2008-06-18T11:51:00Z">
        <w:r>
          <w:rPr/>
          <w:t xml:space="preserve">Raising potted plants, including herbs and ornamentals for sale entails different rules than that which governs plants raised for transplanting.  See Substrates. </w:t>
        </w:r>
      </w:ins>
    </w:p>
    <w:p>
      <w:pPr>
        <w:pStyle w:val="Normal"/>
        <w:jc w:val="both"/>
        <w:rPr>
          <w:rFonts w:ascii="Times New Roman" w:hAnsi="Times New Roman" w:cs="Times New Roman"/>
          <w:b/>
          <w:b/>
          <w:sz w:val="22"/>
          <w:ins w:id="175" w:author="MRS.JAMESON" w:date="2008-06-18T11:51:00Z"/>
        </w:rPr>
      </w:pPr>
      <w:ins w:id="174"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177" w:author="MRS.JAMESON" w:date="2008-06-18T11:51:00Z"/>
        </w:rPr>
      </w:pPr>
      <w:ins w:id="176"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179" w:author="MRS.JAMESON" w:date="2008-06-18T11:51:00Z"/>
        </w:rPr>
      </w:pPr>
      <w:ins w:id="178" w:author="MRS.JAMESON" w:date="2008-06-18T11:51:00Z">
        <w:r>
          <w:rPr>
            <w:rFonts w:cs="Times New Roman" w:ascii="Times New Roman" w:hAnsi="Times New Roman"/>
            <w:b/>
            <w:sz w:val="22"/>
          </w:rPr>
          <w:t>2.8 Substrates</w:t>
        </w:r>
      </w:ins>
    </w:p>
    <w:p>
      <w:pPr>
        <w:pStyle w:val="Normal"/>
        <w:jc w:val="both"/>
        <w:rPr>
          <w:rFonts w:ascii="Times New Roman" w:hAnsi="Times New Roman" w:cs="Times New Roman"/>
          <w:sz w:val="22"/>
          <w:ins w:id="181" w:author="MRS.JAMESON" w:date="2008-06-18T11:51:00Z"/>
        </w:rPr>
      </w:pPr>
      <w:ins w:id="180" w:author="MRS.JAMESON" w:date="2008-06-18T11:51:00Z">
        <w:r>
          <w:rPr>
            <w:rFonts w:cs="Times New Roman" w:ascii="Times New Roman" w:hAnsi="Times New Roman"/>
            <w:sz w:val="22"/>
          </w:rPr>
          <w:t>Vaughan (Organic Grower, 2008) of Delfland Nurseries outlined the general requirements of organic growing media from a plant-raisers perspective. The physical requirements for organic growing media are that there is a suitable balance of water, air and particle sizes. It must be capable of being made into blocks or filled into modules or pots mechanically, anchoring plant roots and also holding together for mechanical planting. It should wet up and re-wet evenly and not slump. The biological requirements are that it is free of plant pathogens or viruses, pests and weed seeds. It should be biologically active and safe to handle for operators. The chemical requirements are suitable pH, correct levels of nutrients for germination and growth, some buffering capacity and no contamination. Other requirements are that it should be ready to use, perform consistently and reliably and have a reasonable shelf-life. Rigorous quality control and full traceability are important, with a full and open specification. Schimilewski (2008) summarises the characteristics that need to be taken into account (Table 2).</w:t>
        </w:r>
      </w:ins>
    </w:p>
    <w:p>
      <w:pPr>
        <w:pStyle w:val="Normal"/>
        <w:jc w:val="both"/>
        <w:rPr>
          <w:rFonts w:ascii="Times New Roman" w:hAnsi="Times New Roman" w:cs="Times New Roman"/>
          <w:sz w:val="22"/>
          <w:ins w:id="183" w:author="MRS.JAMESON" w:date="2008-06-18T11:51:00Z"/>
        </w:rPr>
      </w:pPr>
      <w:ins w:id="182" w:author="MRS.JAMESON" w:date="2008-06-18T11:51:00Z">
        <w:r>
          <w:rPr>
            <w:rFonts w:cs="Times New Roman" w:ascii="Times New Roman" w:hAnsi="Times New Roman"/>
            <w:sz w:val="22"/>
          </w:rPr>
        </w:r>
      </w:ins>
    </w:p>
    <w:p>
      <w:pPr>
        <w:pStyle w:val="Normal"/>
        <w:autoSpaceDE w:val="false"/>
        <w:jc w:val="both"/>
        <w:rPr>
          <w:rFonts w:ascii="Times New Roman" w:hAnsi="Times New Roman" w:cs="Times New Roman"/>
          <w:b/>
          <w:b/>
          <w:sz w:val="22"/>
          <w:lang w:val="en-US"/>
          <w:ins w:id="188" w:author="MRS.JAMESON" w:date="2008-06-18T11:51:00Z"/>
        </w:rPr>
      </w:pPr>
      <w:ins w:id="184" w:author="MRS.JAMESON" w:date="2008-06-18T11:51:00Z">
        <w:r>
          <w:rPr>
            <w:rFonts w:cs="Times New Roman" w:ascii="Times New Roman" w:hAnsi="Times New Roman"/>
            <w:b/>
            <w:sz w:val="22"/>
          </w:rPr>
          <w:t xml:space="preserve">Table 2. </w:t>
        </w:r>
      </w:ins>
      <w:ins w:id="185" w:author="MRS.JAMESON" w:date="2008-06-18T11:51:00Z">
        <w:r>
          <w:rPr>
            <w:rFonts w:cs="Times New Roman" w:ascii="Times New Roman" w:hAnsi="Times New Roman"/>
            <w:b/>
            <w:sz w:val="22"/>
            <w:lang w:val="en-US"/>
          </w:rPr>
          <w:t>Properties of growing media and their constituents that pertain to “quality</w:t>
        </w:r>
      </w:ins>
      <w:r>
        <w:rPr>
          <w:rFonts w:cs="Times New Roman" w:ascii="Times New Roman" w:hAnsi="Times New Roman"/>
          <w:b/>
          <w:sz w:val="22"/>
          <w:lang w:val="en-US"/>
        </w:rPr>
        <w:t>.</w:t>
      </w:r>
      <w:ins w:id="186" w:author="MRS.JAMESON" w:date="2008-06-18T11:51:00Z">
        <w:r>
          <w:rPr>
            <w:rFonts w:cs="Times New Roman" w:ascii="Times New Roman" w:hAnsi="Times New Roman"/>
            <w:b/>
            <w:sz w:val="22"/>
            <w:lang w:val="en-US"/>
          </w:rPr>
          <w:t>”</w:t>
        </w:r>
      </w:ins>
      <w:ins w:id="187" w:author="MRS.JAMESON" w:date="2008-06-18T11:51:00Z">
        <w:r>
          <w:rPr>
            <w:rFonts w:cs="Times New Roman" w:ascii="Times New Roman" w:hAnsi="Times New Roman"/>
            <w:b/>
            <w:sz w:val="22"/>
          </w:rPr>
          <w:t xml:space="preserve"> (Schimilewski, 2008)</w:t>
        </w:r>
      </w:ins>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tbl>
      <w:tblPr>
        <w:tblW w:w="9606" w:type="dxa"/>
        <w:jc w:val="left"/>
        <w:tblInd w:w="-113" w:type="dxa"/>
        <w:tblLayout w:type="fixed"/>
        <w:tblCellMar>
          <w:top w:w="0" w:type="dxa"/>
          <w:left w:w="108" w:type="dxa"/>
          <w:bottom w:w="0" w:type="dxa"/>
          <w:right w:w="108" w:type="dxa"/>
        </w:tblCellMar>
      </w:tblPr>
      <w:tblGrid>
        <w:gridCol w:w="2132"/>
        <w:gridCol w:w="2132"/>
        <w:gridCol w:w="2507"/>
        <w:gridCol w:w="283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189" w:author="MRS.JAMESON" w:date="2008-06-18T11:51:00Z">
              <w:r>
                <w:rPr>
                  <w:rFonts w:cs="Times New Roman" w:ascii="Times New Roman" w:hAnsi="Times New Roman"/>
                  <w:sz w:val="20"/>
                  <w:lang w:val="en-US"/>
                </w:rPr>
                <w:t>PHYSICAL</w:t>
              </w:r>
            </w:ins>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190" w:author="MRS.JAMESON" w:date="2008-06-18T11:51:00Z">
              <w:r>
                <w:rPr>
                  <w:rFonts w:cs="Times New Roman" w:ascii="Times New Roman" w:hAnsi="Times New Roman"/>
                  <w:sz w:val="20"/>
                  <w:lang w:val="en-US"/>
                </w:rPr>
                <w:t>CHEMICAL</w:t>
              </w:r>
            </w:ins>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191" w:author="MRS.JAMESON" w:date="2008-06-18T11:51:00Z">
              <w:r>
                <w:rPr>
                  <w:rFonts w:cs="Times New Roman" w:ascii="Times New Roman" w:hAnsi="Times New Roman"/>
                  <w:sz w:val="20"/>
                  <w:lang w:val="en-US"/>
                </w:rPr>
                <w:t>BIOLOGIC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192" w:author="MRS.JAMESON" w:date="2008-06-18T11:51:00Z">
              <w:r>
                <w:rPr>
                  <w:rFonts w:cs="Times New Roman" w:ascii="Times New Roman" w:hAnsi="Times New Roman"/>
                  <w:sz w:val="20"/>
                  <w:lang w:val="en-US"/>
                </w:rPr>
                <w:t>ECONOMIC</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lang w:val="en-US"/>
                <w:ins w:id="194" w:author="MRS.JAMESON" w:date="2008-06-18T11:51:00Z"/>
              </w:rPr>
            </w:pPr>
            <w:ins w:id="193" w:author="MRS.JAMESON" w:date="2008-06-18T11:51:00Z">
              <w:r>
                <w:rPr>
                  <w:rFonts w:cs="Times New Roman" w:ascii="Times New Roman" w:hAnsi="Times New Roman"/>
                  <w:sz w:val="20"/>
                  <w:lang w:val="en-US"/>
                </w:rPr>
                <w:t>structure and</w:t>
              </w:r>
            </w:ins>
          </w:p>
          <w:p>
            <w:pPr>
              <w:pStyle w:val="Normal"/>
              <w:jc w:val="both"/>
              <w:rPr>
                <w:rFonts w:ascii="Times New Roman" w:hAnsi="Times New Roman" w:cs="Times New Roman"/>
                <w:sz w:val="20"/>
              </w:rPr>
            </w:pPr>
            <w:ins w:id="195" w:author="MRS.JAMESON" w:date="2008-06-18T11:51:00Z">
              <w:r>
                <w:rPr>
                  <w:rFonts w:cs="Times New Roman" w:ascii="Times New Roman" w:hAnsi="Times New Roman"/>
                  <w:sz w:val="20"/>
                  <w:lang w:val="en-US"/>
                </w:rPr>
                <w:t>structural stabilit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196" w:author="MRS.JAMESON" w:date="2008-06-18T11:51:00Z">
              <w:r>
                <w:rPr>
                  <w:rFonts w:cs="Times New Roman" w:ascii="Times New Roman" w:hAnsi="Times New Roman"/>
                  <w:sz w:val="20"/>
                  <w:lang w:val="en-US"/>
                </w:rPr>
                <w:t>pH</w:t>
              </w:r>
            </w:ins>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lang w:val="en-US"/>
                <w:ins w:id="198" w:author="MRS.JAMESON" w:date="2008-06-18T11:51:00Z"/>
              </w:rPr>
            </w:pPr>
            <w:ins w:id="197" w:author="MRS.JAMESON" w:date="2008-06-18T11:51:00Z">
              <w:r>
                <w:rPr>
                  <w:rFonts w:cs="Times New Roman" w:ascii="Times New Roman" w:hAnsi="Times New Roman"/>
                  <w:sz w:val="20"/>
                  <w:lang w:val="en-US"/>
                </w:rPr>
                <w:t>weeds, seeds and</w:t>
              </w:r>
            </w:ins>
          </w:p>
          <w:p>
            <w:pPr>
              <w:pStyle w:val="Normal"/>
              <w:jc w:val="both"/>
              <w:rPr>
                <w:rFonts w:ascii="Times New Roman" w:hAnsi="Times New Roman" w:cs="Times New Roman"/>
                <w:sz w:val="20"/>
              </w:rPr>
            </w:pPr>
            <w:ins w:id="199" w:author="MRS.JAMESON" w:date="2008-06-18T11:51:00Z">
              <w:r>
                <w:rPr>
                  <w:rFonts w:cs="Times New Roman" w:ascii="Times New Roman" w:hAnsi="Times New Roman"/>
                  <w:sz w:val="20"/>
                  <w:lang w:val="en-US"/>
                </w:rPr>
                <w:t>viable plant propagule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00" w:author="MRS.JAMESON" w:date="2008-06-18T11:51:00Z">
              <w:r>
                <w:rPr>
                  <w:rFonts w:cs="Times New Roman" w:ascii="Times New Roman" w:hAnsi="Times New Roman"/>
                  <w:sz w:val="20"/>
                  <w:lang w:val="en-US"/>
                </w:rPr>
                <w:t>availability</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01" w:author="MRS.JAMESON" w:date="2008-06-18T11:51:00Z">
              <w:r>
                <w:rPr>
                  <w:rFonts w:cs="Times New Roman" w:ascii="Times New Roman" w:hAnsi="Times New Roman"/>
                  <w:sz w:val="20"/>
                  <w:lang w:val="en-US"/>
                </w:rPr>
                <w:t>water capacit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02" w:author="MRS.JAMESON" w:date="2008-06-18T11:51:00Z">
              <w:r>
                <w:rPr>
                  <w:rFonts w:cs="Times New Roman" w:ascii="Times New Roman" w:hAnsi="Times New Roman"/>
                  <w:sz w:val="20"/>
                  <w:lang w:val="en-US"/>
                </w:rPr>
                <w:t>nutrient content</w:t>
              </w:r>
            </w:ins>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03" w:author="MRS.JAMESON" w:date="2008-06-18T11:51:00Z">
              <w:r>
                <w:rPr>
                  <w:rFonts w:cs="Times New Roman" w:ascii="Times New Roman" w:hAnsi="Times New Roman"/>
                  <w:sz w:val="20"/>
                  <w:lang w:val="en-US"/>
                </w:rPr>
                <w:t>pathogen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04" w:author="MRS.JAMESON" w:date="2008-06-18T11:51:00Z">
              <w:r>
                <w:rPr>
                  <w:rFonts w:cs="Times New Roman" w:ascii="Times New Roman" w:hAnsi="Times New Roman"/>
                  <w:sz w:val="20"/>
                  <w:lang w:val="en-US"/>
                </w:rPr>
                <w:t>consistency of quality</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05" w:author="MRS.JAMESON" w:date="2008-06-18T11:51:00Z">
              <w:r>
                <w:rPr>
                  <w:rFonts w:cs="Times New Roman" w:ascii="Times New Roman" w:hAnsi="Times New Roman"/>
                  <w:sz w:val="20"/>
                  <w:lang w:val="en-US"/>
                </w:rPr>
                <w:t>air capacit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06" w:author="MRS.JAMESON" w:date="2008-06-18T11:51:00Z">
              <w:r>
                <w:rPr>
                  <w:rFonts w:cs="Times New Roman" w:ascii="Times New Roman" w:hAnsi="Times New Roman"/>
                  <w:sz w:val="20"/>
                  <w:lang w:val="en-US"/>
                </w:rPr>
                <w:t>organic matter</w:t>
              </w:r>
            </w:ins>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07" w:author="MRS.JAMESON" w:date="2008-06-18T11:51:00Z">
              <w:r>
                <w:rPr>
                  <w:rFonts w:cs="Times New Roman" w:ascii="Times New Roman" w:hAnsi="Times New Roman"/>
                  <w:sz w:val="20"/>
                  <w:lang w:val="en-US"/>
                </w:rPr>
                <w:t>pest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08" w:author="MRS.JAMESON" w:date="2008-06-18T11:51:00Z">
              <w:r>
                <w:rPr>
                  <w:rFonts w:cs="Times New Roman" w:ascii="Times New Roman" w:hAnsi="Times New Roman"/>
                  <w:sz w:val="20"/>
                  <w:lang w:val="en-US"/>
                </w:rPr>
                <w:t>cultivation techniqu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09" w:author="MRS.JAMESON" w:date="2008-06-18T11:51:00Z">
              <w:r>
                <w:rPr>
                  <w:rFonts w:cs="Times New Roman" w:ascii="Times New Roman" w:hAnsi="Times New Roman"/>
                  <w:sz w:val="20"/>
                  <w:lang w:val="en-US"/>
                </w:rPr>
                <w:t>bulk densit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10" w:author="MRS.JAMESON" w:date="2008-06-18T11:51:00Z">
              <w:r>
                <w:rPr>
                  <w:rFonts w:cs="Times New Roman" w:ascii="Times New Roman" w:hAnsi="Times New Roman"/>
                  <w:sz w:val="20"/>
                  <w:lang w:val="en-US"/>
                </w:rPr>
                <w:t>noxious substances</w:t>
              </w:r>
            </w:ins>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11" w:author="MRS.JAMESON" w:date="2008-06-18T11:51:00Z">
              <w:r>
                <w:rPr>
                  <w:rFonts w:cs="Times New Roman" w:ascii="Times New Roman" w:hAnsi="Times New Roman"/>
                  <w:sz w:val="20"/>
                  <w:lang w:val="en-US"/>
                </w:rPr>
                <w:t>microbial activit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12" w:author="MRS.JAMESON" w:date="2008-06-18T11:51:00Z">
              <w:r>
                <w:rPr>
                  <w:rFonts w:cs="Times New Roman" w:ascii="Times New Roman" w:hAnsi="Times New Roman"/>
                  <w:sz w:val="20"/>
                  <w:lang w:val="en-US"/>
                </w:rPr>
                <w:t>plant requirements</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13" w:author="MRS.JAMESON" w:date="2008-06-18T11:51:00Z">
              <w:r>
                <w:rPr>
                  <w:rFonts w:cs="Times New Roman" w:ascii="Times New Roman" w:hAnsi="Times New Roman"/>
                  <w:sz w:val="20"/>
                  <w:lang w:val="en-US"/>
                </w:rPr>
                <w:t>Wettabilit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14" w:author="MRS.JAMESON" w:date="2008-06-18T11:51:00Z">
              <w:r>
                <w:rPr>
                  <w:rFonts w:cs="Times New Roman" w:ascii="Times New Roman" w:hAnsi="Times New Roman"/>
                  <w:sz w:val="20"/>
                  <w:lang w:val="en-US"/>
                </w:rPr>
                <w:t>buffering capacity</w:t>
              </w:r>
            </w:ins>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15" w:author="MRS.JAMESON" w:date="2008-06-18T11:51:00Z">
              <w:r>
                <w:rPr>
                  <w:rFonts w:cs="Times New Roman" w:ascii="Times New Roman" w:hAnsi="Times New Roman"/>
                  <w:sz w:val="20"/>
                  <w:lang w:val="en-US"/>
                </w:rPr>
                <w:t>storage lif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216" w:author="MRS.JAMESON" w:date="2008-06-18T11:51:00Z">
              <w:r>
                <w:rPr>
                  <w:rFonts w:cs="Times New Roman" w:ascii="Times New Roman" w:hAnsi="Times New Roman"/>
                  <w:sz w:val="20"/>
                  <w:lang w:val="en-US"/>
                </w:rPr>
                <w:t>price</w:t>
              </w:r>
            </w:ins>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Growing media approved for use in organic plant-raising must always be used when propagating organic crops. Acceptable media can either be home-made formulations or bought-in substrates, either way the media should be composed of acceptable ingredients. While media that are not registered with an organic certification scheme may not necessarily be prohibited any grower using non-certified media must be able to prove that the media consist only of ingredients approved by the certification body, including a declarations that the ingredients are GMO-free (Soil Association, 2007). It is important to note that some growing media sold in the domestic retail sector e.g. at garden centres, may be labelled as ‘organic’, but this is not adequate as it may not necessarily mean that they have been approved or verified for use in organic transplant production by an organic certification body. It is therefore important for growers to check with the certification bod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a propagating media itself to be labelled as organic all agricultural ingredients must be from organic origins. However, for production of vegetable transplants the medium in itself does not to be labelled organic, though its ingredients needs to be approved for this purpose. There is no specification for the percentage of agricultural ingredients required. Propagating substrates may contain ingredients which would be prohibited in any other type of growing media (Soil Association, 2007) e.g. meat, blood, bone, hoof and horn meals, fish meals and fish emulsion, provided they are free of substances not permitted in standards. The transplants must not be described as organic but may be described as ‘plants suitable for organic growing’ or ‘transplants suitable for organic produ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a potting substrate to be labelled as organic, and therefore be suitable for use in the production of potted herbs or ornamental plants to be sold as organic, it must be composed of a minimum 51% (by fresh weight of the end product) of materials from organic farming origin. The balance of the substrate must be made up of non-organic materials listed in the standards. This can include composted or stacked animal manures from non-intensive systems, green waste compost (needs approval and should be source segregated and preferably PAS100 approved) and composted bark or wood fibre.</w:t>
      </w:r>
    </w:p>
    <w:p>
      <w:pPr>
        <w:pStyle w:val="Normal"/>
        <w:jc w:val="both"/>
        <w:rPr>
          <w:rFonts w:ascii="Times New Roman" w:hAnsi="Times New Roman" w:cs="Times New Roman"/>
          <w:b/>
          <w:b/>
          <w:sz w:val="22"/>
          <w:ins w:id="218" w:author="MRS.JAMESON" w:date="2008-06-18T11:51:00Z"/>
        </w:rPr>
      </w:pPr>
      <w:ins w:id="217"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220" w:author="MRS.JAMESON" w:date="2008-06-18T11:51:00Z"/>
        </w:rPr>
      </w:pPr>
      <w:ins w:id="219" w:author="MRS.JAMESON" w:date="2008-06-18T11:51:00Z">
        <w:r>
          <w:rPr>
            <w:rFonts w:cs="Times New Roman" w:ascii="Times New Roman" w:hAnsi="Times New Roman"/>
            <w:b/>
            <w:sz w:val="22"/>
          </w:rPr>
          <w:t>2.8.1 Peat</w:t>
        </w:r>
      </w:ins>
    </w:p>
    <w:p>
      <w:pPr>
        <w:pStyle w:val="Normal"/>
        <w:jc w:val="both"/>
        <w:rPr>
          <w:rFonts w:ascii="Times New Roman" w:hAnsi="Times New Roman" w:cs="Times New Roman"/>
          <w:sz w:val="22"/>
          <w:lang w:val="en-US"/>
          <w:ins w:id="222" w:author="MRS.JAMESON" w:date="2008-06-18T11:51:00Z"/>
        </w:rPr>
      </w:pPr>
      <w:ins w:id="221" w:author="MRS.JAMESON" w:date="2008-06-18T11:51:00Z">
        <w:r>
          <w:rPr>
            <w:rFonts w:cs="Times New Roman" w:ascii="Times New Roman" w:hAnsi="Times New Roman"/>
            <w:sz w:val="22"/>
            <w:lang w:val="en-US"/>
          </w:rPr>
          <w:t>Peat can be defined as partially decomposed plant residues derived from bogs, mires or fens consisting principally of mosses such as Sphagnum species, sedges or reeds. Traditionally peat has been the standard substrate for growing media production in the UK and North West Europe (Waller and Temple-Heald, 2003) and the major constituent of blocking and modular composts. All peats are acid, have a low bulk density, a high level of readily available water, variable air-filled porosity at container capacity and high buffer capacity (the ability of growing media to resist changes in pH), which is desirable (Handreck and Black, 1994). Lime is often added to mixtures containing peat to balance the pH. Light, dark and black peats describe peats in various stages of decomposition. Darker peats are more advanced in decomposition than lighter ones. Younger, lighter-coloured peats provide more air spaces than older, darker peat that has few large pores (Kuepper and Everett, 2004). Peat provides low or negligible levels of available nutrients.</w:t>
        </w:r>
      </w:ins>
    </w:p>
    <w:p>
      <w:pPr>
        <w:pStyle w:val="Normal"/>
        <w:jc w:val="both"/>
        <w:rPr>
          <w:rFonts w:ascii="Times New Roman" w:hAnsi="Times New Roman" w:cs="Times New Roman"/>
          <w:b/>
          <w:b/>
          <w:sz w:val="22"/>
          <w:lang w:val="en-US"/>
          <w:ins w:id="224" w:author="MRS.JAMESON" w:date="2008-06-18T11:51:00Z"/>
        </w:rPr>
      </w:pPr>
      <w:ins w:id="223" w:author="MRS.JAMESON" w:date="2008-06-18T11:51:00Z">
        <w:r>
          <w:rPr>
            <w:rFonts w:cs="Times New Roman" w:ascii="Times New Roman" w:hAnsi="Times New Roman"/>
            <w:b/>
            <w:sz w:val="22"/>
            <w:lang w:val="en-US"/>
          </w:rPr>
        </w:r>
      </w:ins>
    </w:p>
    <w:p>
      <w:pPr>
        <w:pStyle w:val="Normal"/>
        <w:jc w:val="both"/>
        <w:rPr>
          <w:rFonts w:ascii="Times New Roman" w:hAnsi="Times New Roman" w:cs="Times New Roman"/>
          <w:b/>
          <w:b/>
          <w:sz w:val="22"/>
          <w:ins w:id="226" w:author="MRS.JAMESON" w:date="2008-06-18T11:51:00Z"/>
        </w:rPr>
      </w:pPr>
      <w:ins w:id="225" w:author="MRS.JAMESON" w:date="2008-06-18T11:51:00Z">
        <w:r>
          <w:rPr>
            <w:rFonts w:cs="Times New Roman" w:ascii="Times New Roman" w:hAnsi="Times New Roman"/>
            <w:b/>
            <w:sz w:val="22"/>
          </w:rPr>
          <w:t>2.8.2 Soil</w:t>
        </w:r>
      </w:ins>
    </w:p>
    <w:p>
      <w:pPr>
        <w:pStyle w:val="Normal"/>
        <w:jc w:val="both"/>
        <w:rPr>
          <w:ins w:id="229" w:author="MRS.JAMESON" w:date="2008-06-18T11:51:00Z"/>
        </w:rPr>
      </w:pPr>
      <w:ins w:id="227" w:author="MRS.JAMESON" w:date="2008-06-18T11:51:00Z">
        <w:r>
          <w:rPr>
            <w:rFonts w:cs="Times New Roman" w:ascii="Times New Roman" w:hAnsi="Times New Roman"/>
            <w:sz w:val="22"/>
          </w:rPr>
          <w:t xml:space="preserve">Soil-based growing media were the norm prior to the advent of soil-less media based on peat. In the late 1940’s the John Innes Horticultural Institute came up with a ‘base mix’ to be added to a growers own soil for propagation purposes and then two loam-based growing media for seed raising and potting-on (Schofield, 2007). The major problem with soil is maintaining access to a supply of consistent quality. Potting mixes with more than 30% soil by volume usually have poor aeration in pots. These mixes also have a high bulk density and can have a low level of available water if too much clay in the soil. Clay soils can increase cation exchange capacity and can contribute micro-organisms and nutrients, especially iron and other trace elements. A small amount of some, but not all clays can protect sensitive plants against P toxicity. Sandy loams will usually decrease the cation exchange capacity of a mix composed mainly of materials rich in humus. Soil will contain pathogens including weed seeds, which are normally destroyed by air-steaming </w:t>
        </w:r>
      </w:ins>
      <w:ins w:id="228" w:author="MRS.JAMESON" w:date="2008-06-18T11:51:00Z">
        <w:r>
          <w:rPr>
            <w:rFonts w:cs="Times New Roman" w:ascii="Times New Roman" w:hAnsi="Times New Roman"/>
            <w:sz w:val="22"/>
            <w:lang w:val="en-US"/>
          </w:rPr>
          <w:t>(Handreck and Black, 1994).</w:t>
        </w:r>
      </w:ins>
    </w:p>
    <w:p>
      <w:pPr>
        <w:pStyle w:val="Normal"/>
        <w:jc w:val="both"/>
        <w:rPr>
          <w:rFonts w:ascii="Times New Roman" w:hAnsi="Times New Roman" w:cs="Times New Roman"/>
          <w:b/>
          <w:b/>
          <w:sz w:val="22"/>
          <w:lang w:val="en-US"/>
          <w:ins w:id="231" w:author="MRS.JAMESON" w:date="2008-06-18T11:51:00Z"/>
        </w:rPr>
      </w:pPr>
      <w:ins w:id="230" w:author="MRS.JAMESON" w:date="2008-06-18T11:51:00Z">
        <w:r>
          <w:rPr>
            <w:rFonts w:cs="Times New Roman" w:ascii="Times New Roman" w:hAnsi="Times New Roman"/>
            <w:b/>
            <w:sz w:val="22"/>
            <w:lang w:val="en-US"/>
          </w:rPr>
        </w:r>
      </w:ins>
    </w:p>
    <w:p>
      <w:pPr>
        <w:pStyle w:val="Normal"/>
        <w:jc w:val="both"/>
        <w:rPr>
          <w:rFonts w:ascii="Times New Roman" w:hAnsi="Times New Roman" w:cs="Times New Roman"/>
          <w:b/>
          <w:b/>
          <w:sz w:val="22"/>
          <w:ins w:id="233" w:author="MRS.JAMESON" w:date="2008-06-18T11:51:00Z"/>
        </w:rPr>
      </w:pPr>
      <w:ins w:id="232" w:author="MRS.JAMESON" w:date="2008-06-18T11:51:00Z">
        <w:r>
          <w:rPr>
            <w:rFonts w:cs="Times New Roman" w:ascii="Times New Roman" w:hAnsi="Times New Roman"/>
            <w:b/>
            <w:sz w:val="22"/>
          </w:rPr>
          <w:t>2.8.3 Sand</w:t>
        </w:r>
      </w:ins>
    </w:p>
    <w:p>
      <w:pPr>
        <w:pStyle w:val="TextBody"/>
        <w:jc w:val="both"/>
        <w:rPr>
          <w:ins w:id="236" w:author="MRS.JAMESON" w:date="2008-06-18T11:51:00Z"/>
        </w:rPr>
      </w:pPr>
      <w:ins w:id="234" w:author="MRS.JAMESON" w:date="2008-06-18T11:51:00Z">
        <w:r>
          <w:rPr/>
          <w:t xml:space="preserve">Sand is sometimes included as and ingredient in growing media substrates, and many grades are available. Those with medium to very coarse particle sizes are generally preferred as are sharp sands as rounded particles can separate out during mixing. Sand provides ballast and helps overcome re-wetting problems </w:t>
        </w:r>
      </w:ins>
      <w:ins w:id="235" w:author="MRS.JAMESON" w:date="2008-06-18T11:51:00Z">
        <w:r>
          <w:rPr>
            <w:lang w:val="en-US"/>
          </w:rPr>
          <w:t>(Handreck and Black, 1994). Calcareous sands should be avoided, as they will cause a rise in the pH that could lead to lock-up of trace elements.</w:t>
        </w:r>
      </w:ins>
    </w:p>
    <w:p>
      <w:pPr>
        <w:pStyle w:val="Normal"/>
        <w:jc w:val="both"/>
        <w:rPr>
          <w:rFonts w:ascii="Times New Roman" w:hAnsi="Times New Roman" w:cs="Times New Roman"/>
          <w:b/>
          <w:b/>
          <w:sz w:val="22"/>
          <w:ins w:id="238" w:author="MRS.JAMESON" w:date="2008-06-18T11:51:00Z"/>
        </w:rPr>
      </w:pPr>
      <w:ins w:id="237"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240" w:author="MRS.JAMESON" w:date="2008-06-18T11:51:00Z"/>
        </w:rPr>
      </w:pPr>
      <w:ins w:id="239" w:author="MRS.JAMESON" w:date="2008-06-18T11:51:00Z">
        <w:r>
          <w:rPr>
            <w:rFonts w:cs="Times New Roman" w:ascii="Times New Roman" w:hAnsi="Times New Roman"/>
            <w:b/>
            <w:sz w:val="22"/>
          </w:rPr>
          <w:t>2.8.4 Perlite</w:t>
        </w:r>
      </w:ins>
    </w:p>
    <w:p>
      <w:pPr>
        <w:pStyle w:val="TextBody"/>
        <w:jc w:val="both"/>
        <w:rPr>
          <w:ins w:id="247" w:author="MRS.JAMESON" w:date="2008-06-18T11:51:00Z"/>
        </w:rPr>
      </w:pPr>
      <w:ins w:id="241" w:author="MRS.JAMESON" w:date="2008-06-18T11:51:00Z">
        <w:r>
          <w:rPr/>
          <w:t>Perlite is a porous siliceous material produced by rapidly heating a natural volcanic glass to 1200ºC. It is sterile immediately after production and supplies no nutrients. The addition of coarser grades perlite to media can be useful for improving the aeration of finer materials</w:t>
        </w:r>
      </w:ins>
      <w:r>
        <w:rPr/>
        <w:t>.</w:t>
      </w:r>
      <w:ins w:id="242" w:author="MRS.JAMESON" w:date="2008-06-18T11:51:00Z">
        <w:r>
          <w:rPr/>
          <w:t xml:space="preserve"> </w:t>
        </w:r>
      </w:ins>
      <w:ins w:id="243" w:author="MRS.JAMESON" w:date="2008-06-18T11:51:00Z">
        <w:r>
          <w:rPr>
            <w:lang w:val="en-US"/>
          </w:rPr>
          <w:t>(Handreck and Black, 1994) Perlite will hold from three to four times its weight in water, yet will not become soggy</w:t>
        </w:r>
      </w:ins>
      <w:r>
        <w:rPr>
          <w:lang w:val="en-US"/>
        </w:rPr>
        <w:t>.</w:t>
      </w:r>
      <w:ins w:id="244" w:author="MRS.JAMESON" w:date="2008-06-18T11:51:00Z">
        <w:r>
          <w:rPr>
            <w:lang w:val="en-US"/>
          </w:rPr>
          <w:t xml:space="preserve"> </w:t>
        </w:r>
      </w:ins>
      <w:ins w:id="245" w:author="MRS.JAMESON" w:date="2008-06-18T11:51:00Z">
        <w:r>
          <w:rPr/>
          <w:t>(</w:t>
        </w:r>
      </w:ins>
      <w:ins w:id="246" w:author="MRS.JAMESON" w:date="2008-06-18T11:51:00Z">
        <w:r>
          <w:rPr>
            <w:lang w:val="en-US"/>
          </w:rPr>
          <w:t>Kuepper and Everett, 2004)</w:t>
        </w:r>
      </w:ins>
    </w:p>
    <w:p>
      <w:pPr>
        <w:pStyle w:val="Normal"/>
        <w:jc w:val="both"/>
        <w:rPr>
          <w:rFonts w:ascii="Times New Roman" w:hAnsi="Times New Roman" w:cs="Times New Roman"/>
          <w:sz w:val="22"/>
          <w:ins w:id="249" w:author="MRS.JAMESON" w:date="2008-06-18T11:51:00Z"/>
        </w:rPr>
      </w:pPr>
      <w:ins w:id="248" w:author="MRS.JAMESON" w:date="2008-06-18T11:51:00Z">
        <w:r>
          <w:rPr>
            <w:rFonts w:cs="Times New Roman" w:ascii="Times New Roman" w:hAnsi="Times New Roman"/>
            <w:sz w:val="22"/>
          </w:rPr>
        </w:r>
      </w:ins>
    </w:p>
    <w:p>
      <w:pPr>
        <w:pStyle w:val="Normal"/>
        <w:jc w:val="both"/>
        <w:rPr>
          <w:rFonts w:ascii="Times New Roman" w:hAnsi="Times New Roman" w:cs="Times New Roman"/>
          <w:b/>
          <w:b/>
          <w:sz w:val="22"/>
          <w:ins w:id="251" w:author="MRS.JAMESON" w:date="2008-06-18T11:51:00Z"/>
        </w:rPr>
      </w:pPr>
      <w:ins w:id="250" w:author="MRS.JAMESON" w:date="2008-06-18T11:51:00Z">
        <w:r>
          <w:rPr>
            <w:rFonts w:cs="Times New Roman" w:ascii="Times New Roman" w:hAnsi="Times New Roman"/>
            <w:b/>
            <w:sz w:val="22"/>
          </w:rPr>
          <w:t>2.8.5 Vermiculite</w:t>
        </w:r>
      </w:ins>
    </w:p>
    <w:p>
      <w:pPr>
        <w:pStyle w:val="TextBody"/>
        <w:jc w:val="both"/>
        <w:rPr>
          <w:ins w:id="253" w:author="MRS.JAMESON" w:date="2008-06-18T11:51:00Z"/>
        </w:rPr>
      </w:pPr>
      <w:ins w:id="252" w:author="MRS.JAMESON" w:date="2008-06-18T11:51:00Z">
        <w:r>
          <w:rPr/>
          <w:t>Vermiculite is a flaky naturally occurring mineral that comes mainly from African and Australian sources. It is crushed and size-graded before heated very rapidly to between 700 and 1000ºC. The particles expand (exfoliate) to many times their original volume. Exfoliated vermiculite has a low bulk density. In pots it has a lower air-filled porosity than perlite (of a similar size), but holds more water. It needs to be mixed dry as its physical properties deteriorate when mixed wet as the particles tend to collapse flat. It supplies magnesium and some potassium</w:t>
        </w:r>
      </w:ins>
      <w:r>
        <w:rPr/>
        <w:t>.</w:t>
      </w:r>
    </w:p>
    <w:p>
      <w:pPr>
        <w:pStyle w:val="Normal"/>
        <w:jc w:val="both"/>
        <w:rPr>
          <w:rFonts w:ascii="Times New Roman" w:hAnsi="Times New Roman" w:cs="Times New Roman"/>
          <w:b/>
          <w:b/>
          <w:sz w:val="22"/>
          <w:ins w:id="255" w:author="MRS.JAMESON" w:date="2008-06-18T11:51:00Z"/>
        </w:rPr>
      </w:pPr>
      <w:ins w:id="254"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257" w:author="MRS.JAMESON" w:date="2008-06-18T11:51:00Z"/>
        </w:rPr>
      </w:pPr>
      <w:ins w:id="256" w:author="MRS.JAMESON" w:date="2008-06-18T11:51:00Z">
        <w:r>
          <w:rPr>
            <w:rFonts w:cs="Times New Roman" w:ascii="Times New Roman" w:hAnsi="Times New Roman"/>
            <w:b/>
            <w:sz w:val="22"/>
          </w:rPr>
          <w:t>2.8.6 Zeolite</w:t>
        </w:r>
      </w:ins>
    </w:p>
    <w:p>
      <w:pPr>
        <w:pStyle w:val="TextBody"/>
        <w:jc w:val="both"/>
        <w:rPr>
          <w:ins w:id="259" w:author="MRS.JAMESON" w:date="2008-06-18T11:51:00Z"/>
        </w:rPr>
      </w:pPr>
      <w:ins w:id="258" w:author="MRS.JAMESON" w:date="2008-06-18T11:51:00Z">
        <w:r>
          <w:rPr/>
          <w:t>Zeolite is a type of silicate mineral. Trials at ADAS, Kirton EHS in 1998/99 investigated making organic transplant substrates with an inclusion of zeolite and seeding it from an organic source (ADAS 1989). The type of zeolite used was clinoptilolite 1010A, sourced from Italy. This zeolite had a very high cation exchange capacity and was capable of absorbing high levels of ammonium ions whilst it naturally contained 4% potassium by weight. Therefore, when seeded with ammonium (from a source such as ammonium sulphate) zeolite could act as a slow release fertiliser and supply high levels of nitrogen and potassium to small volumes of compost whilst preventing ammoniacal phytotoxicity. A medium was made with 90% peat and 10% zeolite. Hoof and horn was used as the basic nitrogen source, basic slag as the phosphate and trace element source and worm casts as a starter. The mixture was composted for four weeks at 21ºC. It was then tested by growing direct seeded onions, lettuce and cabbage in both modules and blocks and compared with a commercially available organic substrate (Turning Worms) and the conventional raising system. The plants grew well in the compost and were compatible with the conventional system until close to planting when the plants in modules ran out of nitrogen. The trial was repeated to confirm that the zeolite could hold and release nitrogen of various levels over the propagation period. Finally, a complex experiment was set up to obtain sufficient data to be able to design substrates for any occasion. Formulations were made up containing 10, 15 and 20% zeolite and seeded to contain 600,900,1200,1500, 1800 and 2400 mg/l nitrogen from either hoof and horn or dried blood as the nitrogen source. This gave a total of 42 formulations to be compared with conventionally raised controls. Soon after emergence un-uniform growth of plants was noted in all zeolite composts, later manifesting itself into abnormal petiole growth and very brittle plants, even though compost and plant tissues showed normal levels of the macro-nutrients and those trace elements tested for. It was considered likely that it was the basic slag (a new batch), used in the later trial, that could have contained toxins or phytotoxic materials. The report suggested that the dilution trial be repeated but with bone meal replacing basic slag as the phosphate source and calcified seaweed as the trace element source.</w:t>
        </w:r>
      </w:ins>
    </w:p>
    <w:p>
      <w:pPr>
        <w:pStyle w:val="Normal"/>
        <w:jc w:val="both"/>
        <w:rPr>
          <w:rFonts w:ascii="Times New Roman" w:hAnsi="Times New Roman" w:cs="Times New Roman"/>
          <w:b/>
          <w:b/>
          <w:sz w:val="22"/>
          <w:ins w:id="261" w:author="MRS.JAMESON" w:date="2008-06-18T11:51:00Z"/>
        </w:rPr>
      </w:pPr>
      <w:ins w:id="260"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263" w:author="MRS.JAMESON" w:date="2008-06-18T11:51:00Z"/>
        </w:rPr>
      </w:pPr>
      <w:ins w:id="262" w:author="MRS.JAMESON" w:date="2008-06-18T11:51:00Z">
        <w:r>
          <w:rPr>
            <w:rFonts w:cs="Times New Roman" w:ascii="Times New Roman" w:hAnsi="Times New Roman"/>
            <w:b/>
            <w:sz w:val="22"/>
          </w:rPr>
          <w:t>2.8.7 Manures</w:t>
        </w:r>
      </w:ins>
    </w:p>
    <w:p>
      <w:pPr>
        <w:pStyle w:val="Normal"/>
        <w:jc w:val="both"/>
        <w:rPr>
          <w:ins w:id="266" w:author="MRS.JAMESON" w:date="2008-06-18T11:51:00Z"/>
        </w:rPr>
      </w:pPr>
      <w:ins w:id="264" w:author="MRS.JAMESON" w:date="2008-06-18T11:51:00Z">
        <w:r>
          <w:rPr>
            <w:rFonts w:cs="Times New Roman" w:ascii="Times New Roman" w:hAnsi="Times New Roman"/>
            <w:sz w:val="22"/>
          </w:rPr>
          <w:t>Composted animal manures can be used as an ingredient in growing media but they must be fully matured. The quality can be variable and depends on the straw used for bedding and the fodder of the cattle. The C/N ratio should be around 15:1. 20-50% by volume of mature compost is said to be suitable for a propagation mixture</w:t>
        </w:r>
      </w:ins>
      <w:r>
        <w:rPr>
          <w:rFonts w:cs="Times New Roman" w:ascii="Times New Roman" w:hAnsi="Times New Roman"/>
          <w:sz w:val="22"/>
        </w:rPr>
        <w:t xml:space="preserve">. </w:t>
      </w:r>
      <w:ins w:id="265" w:author="MRS.JAMESON" w:date="2008-06-18T11:51:00Z">
        <w:r>
          <w:rPr>
            <w:rFonts w:cs="Times New Roman" w:ascii="Times New Roman" w:hAnsi="Times New Roman"/>
            <w:sz w:val="22"/>
          </w:rPr>
          <w:t>(Riit’aho, 1996) In the USA trials were carried out using compost produced from horse bedding. Crop growth for lettuce and tatsoi in horse-bedding compost, used at 100% or in a 50/50% mixture with a commercial substrate of bark, peat and sand was found to be unacceptable for commercial organic production. The compost showed net N immobilization, perhaps due to high salinity (Clark and Cavigelli, 2005).</w:t>
        </w:r>
      </w:ins>
    </w:p>
    <w:p>
      <w:pPr>
        <w:pStyle w:val="Normal"/>
        <w:jc w:val="both"/>
        <w:rPr>
          <w:rFonts w:ascii="Times New Roman" w:hAnsi="Times New Roman" w:cs="Times New Roman"/>
          <w:b/>
          <w:b/>
          <w:sz w:val="22"/>
          <w:ins w:id="268" w:author="MRS.JAMESON" w:date="2008-06-18T11:51:00Z"/>
        </w:rPr>
      </w:pPr>
      <w:ins w:id="267"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270" w:author="MRS.JAMESON" w:date="2008-06-18T11:51:00Z"/>
        </w:rPr>
      </w:pPr>
      <w:ins w:id="269" w:author="MRS.JAMESON" w:date="2008-06-18T11:51:00Z">
        <w:r>
          <w:rPr>
            <w:rFonts w:cs="Times New Roman" w:ascii="Times New Roman" w:hAnsi="Times New Roman"/>
            <w:b/>
            <w:sz w:val="22"/>
          </w:rPr>
          <w:t>2.8.8 Green waste compost</w:t>
        </w:r>
      </w:ins>
    </w:p>
    <w:p>
      <w:pPr>
        <w:pStyle w:val="TextBody"/>
        <w:jc w:val="both"/>
        <w:rPr/>
      </w:pPr>
      <w:ins w:id="271" w:author="MRS.JAMESON" w:date="2008-06-18T11:51:00Z">
        <w:r>
          <w:rPr/>
          <w:t xml:space="preserve">This is compost derived from the controlled aerobic composting of post-consumer waste material of botanical origin that derives from gardens, parks and other horticultural activities; includes tree and shrub prunings, grass and other whole plant material and may include kitchen or vegetable processing waste </w:t>
        </w:r>
      </w:ins>
      <w:ins w:id="272" w:author="MRS.JAMESON" w:date="2008-06-18T11:51:00Z">
        <w:r>
          <w:rPr>
            <w:lang w:val="en-US"/>
          </w:rPr>
          <w:t>(Waller and Temple-Heald 2003)</w:t>
        </w:r>
      </w:ins>
      <w:ins w:id="273" w:author="MRS.JAMESON" w:date="2008-06-18T11:51:00Z">
        <w:r>
          <w:rPr/>
          <w:t>. Vegetable processing or wood waste from industrial sources can affect the processing requirements and/or increase the electrical conductivity. According to the Waste &amp; Resources Action Programme (WRAP) guidelines (WRAP, 2004) it shall not contain:</w:t>
        </w:r>
      </w:ins>
    </w:p>
    <w:p>
      <w:pPr>
        <w:pStyle w:val="TextBody"/>
        <w:jc w:val="both"/>
        <w:rPr/>
      </w:pPr>
      <w:r>
        <w:rPr/>
      </w:r>
    </w:p>
    <w:p>
      <w:pPr>
        <w:pStyle w:val="TextBody"/>
        <w:jc w:val="both"/>
        <w:rPr>
          <w:ins w:id="275" w:author="MRS.JAMESON" w:date="2008-06-18T11:51:00Z"/>
        </w:rPr>
      </w:pPr>
      <w:ins w:id="274" w:author="MRS.JAMESON" w:date="2008-06-18T11:51:00Z">
        <w:r>
          <w:rPr/>
        </w:r>
      </w:ins>
    </w:p>
    <w:p>
      <w:pPr>
        <w:pStyle w:val="TextBody"/>
        <w:jc w:val="both"/>
        <w:rPr>
          <w:ins w:id="277" w:author="MRS.JAMESON" w:date="2008-06-18T11:51:00Z"/>
        </w:rPr>
      </w:pPr>
      <w:ins w:id="276" w:author="MRS.JAMESON" w:date="2008-06-18T11:51:00Z">
        <w:r>
          <w:rPr/>
          <w:t>a. sewage sludge;</w:t>
        </w:r>
      </w:ins>
    </w:p>
    <w:p>
      <w:pPr>
        <w:pStyle w:val="TextBody"/>
        <w:jc w:val="both"/>
        <w:rPr>
          <w:ins w:id="279" w:author="MRS.JAMESON" w:date="2008-06-18T11:51:00Z"/>
        </w:rPr>
      </w:pPr>
      <w:ins w:id="278" w:author="MRS.JAMESON" w:date="2008-06-18T11:51:00Z">
        <w:r>
          <w:rPr/>
          <w:t>b. manure or any other added material of animal origin;</w:t>
        </w:r>
      </w:ins>
    </w:p>
    <w:p>
      <w:pPr>
        <w:pStyle w:val="TextBody"/>
        <w:jc w:val="both"/>
        <w:rPr>
          <w:ins w:id="281" w:author="MRS.JAMESON" w:date="2008-06-18T11:51:00Z"/>
        </w:rPr>
      </w:pPr>
      <w:ins w:id="280" w:author="MRS.JAMESON" w:date="2008-06-18T11:51:00Z">
        <w:r>
          <w:rPr/>
          <w:t>c. kitchen or industrial catering waste;</w:t>
        </w:r>
      </w:ins>
    </w:p>
    <w:p>
      <w:pPr>
        <w:pStyle w:val="TextBody"/>
        <w:jc w:val="both"/>
        <w:rPr>
          <w:ins w:id="283" w:author="MRS.JAMESON" w:date="2008-06-18T11:51:00Z"/>
        </w:rPr>
      </w:pPr>
      <w:ins w:id="282" w:author="MRS.JAMESON" w:date="2008-06-18T11:51:00Z">
        <w:r>
          <w:rPr/>
          <w:t>d. mixed municipal waste (unseparated domestic waste from dustbins etc.);</w:t>
        </w:r>
      </w:ins>
    </w:p>
    <w:p>
      <w:pPr>
        <w:pStyle w:val="TextBody"/>
        <w:jc w:val="both"/>
        <w:rPr>
          <w:ins w:id="289" w:author="MRS.JAMESON" w:date="2008-06-18T11:51:00Z"/>
        </w:rPr>
      </w:pPr>
      <w:ins w:id="284" w:author="MRS.JAMESON" w:date="2008-06-18T11:51:00Z">
        <w:r>
          <w:rPr/>
          <w:t>e.</w:t>
        </w:r>
      </w:ins>
      <w:r>
        <w:rPr/>
        <w:t xml:space="preserve"> </w:t>
      </w:r>
      <w:ins w:id="285" w:author="MRS.JAMESON" w:date="2008-06-18T11:51:00Z">
        <w:r>
          <w:rPr/>
          <w:t>post-consumer wood waste (for example window frames and other demolition waste that</w:t>
        </w:r>
      </w:ins>
      <w:r>
        <w:rPr/>
        <w:t xml:space="preserve"> </w:t>
      </w:r>
      <w:ins w:id="286" w:author="MRS.JAMESON" w:date="2008-06-18T11:51:00Z">
        <w:r>
          <w:rPr/>
          <w:t xml:space="preserve">may be contaminated with metal, glass and potentially toxic elements </w:t>
        </w:r>
      </w:ins>
      <w:r>
        <w:rPr/>
        <w:t>[</w:t>
      </w:r>
      <w:ins w:id="287" w:author="MRS.JAMESON" w:date="2008-06-18T11:51:00Z">
        <w:r>
          <w:rPr/>
          <w:t>PTE</w:t>
        </w:r>
      </w:ins>
      <w:r>
        <w:rPr/>
        <w:t>]</w:t>
      </w:r>
      <w:ins w:id="288" w:author="MRS.JAMESON" w:date="2008-06-18T11:51:00Z">
        <w:r>
          <w:rPr/>
          <w:t>).</w:t>
        </w:r>
      </w:ins>
    </w:p>
    <w:p>
      <w:pPr>
        <w:pStyle w:val="TextBody"/>
        <w:jc w:val="both"/>
        <w:rPr>
          <w:ins w:id="291" w:author="MRS.JAMESON" w:date="2008-06-18T11:51:00Z"/>
        </w:rPr>
      </w:pPr>
      <w:ins w:id="290" w:author="MRS.JAMESON" w:date="2008-06-18T11:51:00Z">
        <w:r>
          <w:rPr/>
        </w:r>
      </w:ins>
    </w:p>
    <w:p>
      <w:pPr>
        <w:pStyle w:val="TextBody"/>
        <w:jc w:val="both"/>
        <w:rPr>
          <w:ins w:id="297" w:author="MRS.JAMESON" w:date="2008-06-18T11:51:00Z"/>
        </w:rPr>
      </w:pPr>
      <w:ins w:id="292" w:author="MRS.JAMESON" w:date="2008-06-18T11:51:00Z">
        <w:r>
          <w:rPr/>
          <w:t>Schmilewski (2008) said the solid fraction of composted biowastes is most often dominated not by organic matter but by mineral material, which sometimes reaches levels of 70% or more by mass (m/m). This is primarily the result of the composting process used (complete degradation of the organic matter) but it is also due to the high proportion of mineral materials, eg soil, in the feedstock. Nonetheless, the German RAL standard for compost as a growing media constituent fixes the minimum organic matter content at only 15% (m/m). Even high quality green waste compost cannot serve as the sole constituent of a growing medium, in particular due to very high pH of 8.6 and the high K</w:t>
        </w:r>
      </w:ins>
      <w:ins w:id="293" w:author="MRS.JAMESON" w:date="2008-06-18T11:51:00Z">
        <w:r>
          <w:rPr>
            <w:vertAlign w:val="subscript"/>
          </w:rPr>
          <w:t>2</w:t>
        </w:r>
      </w:ins>
      <w:ins w:id="294" w:author="MRS.JAMESON" w:date="2008-06-18T11:51:00Z">
        <w:r>
          <w:rPr/>
          <w:t>O content of 1,650 mg L-1 which are typical standards for compost (Schmilewski, 2008). Even this compost has 25% mineral content. Due to its high mineral fraction, compost has rather high bulk density and this can considerably increase the weight of the medium which increases the cost of transportation. The pH value, the salinity and the K</w:t>
        </w:r>
      </w:ins>
      <w:ins w:id="295" w:author="MRS.JAMESON" w:date="2008-06-18T11:51:00Z">
        <w:r>
          <w:rPr>
            <w:vertAlign w:val="subscript"/>
          </w:rPr>
          <w:t>2</w:t>
        </w:r>
      </w:ins>
      <w:ins w:id="296" w:author="MRS.JAMESON" w:date="2008-06-18T11:51:00Z">
        <w:r>
          <w:rPr/>
          <w:t xml:space="preserve">O content of green waste compost are incompatible with the desired requirements for plant growth, so compost must always be blended with material with lower pH and concentrations of these compounds in such a way that risks are avoided Schmilewski (2008). Based on its physical and chemical characteristics, peat is a suitable blending material (Schmilewski, 2008), though from an environmental point of view the use of peat for this purpose is increasingly considered unacceptable. </w:t>
        </w:r>
      </w:ins>
    </w:p>
    <w:p>
      <w:pPr>
        <w:pStyle w:val="TextBody"/>
        <w:jc w:val="both"/>
        <w:rPr>
          <w:ins w:id="299" w:author="MRS.JAMESON" w:date="2008-06-18T11:51:00Z"/>
        </w:rPr>
      </w:pPr>
      <w:ins w:id="298" w:author="MRS.JAMESON" w:date="2008-06-18T11:51:00Z">
        <w:r>
          <w:rPr/>
        </w:r>
      </w:ins>
    </w:p>
    <w:p>
      <w:pPr>
        <w:pStyle w:val="TextBody"/>
        <w:jc w:val="both"/>
        <w:rPr>
          <w:ins w:id="301" w:author="MRS.JAMESON" w:date="2008-06-18T11:51:00Z"/>
        </w:rPr>
      </w:pPr>
      <w:ins w:id="300" w:author="MRS.JAMESON" w:date="2008-06-18T11:51:00Z">
        <w:r>
          <w:rPr/>
          <w:t>Green waste compost can be certified to BSI PAS 100, which was developed by WRAP and The Composting Association. This sets out the minimum requirements for the process of composting, the selection of materials from which compost is made and how it is labelled. Furthermore, building on the BSI PAS 100, the fundamental requirements of a composted green material supplied as a component of a growing medium according to the ‘WRAP Guidelines for the specification of composted green materials used as a growing media component’ (WRAP, 2004) have been specified as follows:</w:t>
        </w:r>
      </w:ins>
    </w:p>
    <w:p>
      <w:pPr>
        <w:pStyle w:val="TextBody"/>
        <w:jc w:val="both"/>
        <w:rPr>
          <w:ins w:id="303" w:author="MRS.JAMESON" w:date="2008-06-18T11:51:00Z"/>
        </w:rPr>
      </w:pPr>
      <w:ins w:id="302" w:author="MRS.JAMESON" w:date="2008-06-18T11:51:00Z">
        <w:r>
          <w:rPr/>
        </w:r>
      </w:ins>
    </w:p>
    <w:p>
      <w:pPr>
        <w:pStyle w:val="TextBody"/>
        <w:jc w:val="both"/>
        <w:rPr>
          <w:ins w:id="305" w:author="MRS.JAMESON" w:date="2008-06-18T11:51:00Z"/>
        </w:rPr>
      </w:pPr>
      <w:ins w:id="304" w:author="MRS.JAMESON" w:date="2008-06-18T11:51:00Z">
        <w:r>
          <w:rPr/>
          <w:t>The compost shall:</w:t>
        </w:r>
      </w:ins>
    </w:p>
    <w:p>
      <w:pPr>
        <w:pStyle w:val="TextBody"/>
        <w:jc w:val="both"/>
        <w:rPr>
          <w:ins w:id="307" w:author="MRS.JAMESON" w:date="2008-06-18T11:51:00Z"/>
        </w:rPr>
      </w:pPr>
      <w:ins w:id="306" w:author="MRS.JAMESON" w:date="2008-06-18T11:51:00Z">
        <w:r>
          <w:rPr/>
          <w:t>a. be produced only from approved green waste inputs (see above);</w:t>
        </w:r>
      </w:ins>
    </w:p>
    <w:p>
      <w:pPr>
        <w:pStyle w:val="TextBody"/>
        <w:jc w:val="both"/>
        <w:rPr>
          <w:ins w:id="309" w:author="MRS.JAMESON" w:date="2008-06-18T11:51:00Z"/>
        </w:rPr>
      </w:pPr>
      <w:ins w:id="308" w:author="MRS.JAMESON" w:date="2008-06-18T11:51:00Z">
        <w:r>
          <w:rPr/>
          <w:t>b. be sanitised, mature and stable;</w:t>
        </w:r>
      </w:ins>
    </w:p>
    <w:p>
      <w:pPr>
        <w:pStyle w:val="TextBody"/>
        <w:jc w:val="both"/>
        <w:rPr>
          <w:ins w:id="311" w:author="MRS.JAMESON" w:date="2008-06-18T11:51:00Z"/>
        </w:rPr>
      </w:pPr>
      <w:ins w:id="310" w:author="MRS.JAMESON" w:date="2008-06-18T11:51:00Z">
        <w:r>
          <w:rPr/>
          <w:t>c. be free of all ‘sharps’ (inorganic contaminants such as glass fragments, nails and needles, that are greater than 2mm);</w:t>
        </w:r>
      </w:ins>
    </w:p>
    <w:p>
      <w:pPr>
        <w:pStyle w:val="TextBody"/>
        <w:jc w:val="both"/>
        <w:rPr>
          <w:ins w:id="315" w:author="MRS.JAMESON" w:date="2008-06-18T11:51:00Z"/>
        </w:rPr>
      </w:pPr>
      <w:ins w:id="312" w:author="MRS.JAMESON" w:date="2008-06-18T11:51:00Z">
        <w:r>
          <w:rPr/>
          <w:t>d. contain no materials, contaminants, weeds, pathogens or PTEs that adversely affect the</w:t>
        </w:r>
      </w:ins>
      <w:r>
        <w:rPr/>
        <w:t xml:space="preserve"> </w:t>
      </w:r>
      <w:ins w:id="313" w:author="MRS.JAMESON" w:date="2008-06-18T11:51:00Z">
        <w:r>
          <w:rPr/>
          <w:t>user, equipment or plant growth (beyond those that are within the permitted limits set out</w:t>
        </w:r>
      </w:ins>
      <w:r>
        <w:rPr/>
        <w:t xml:space="preserve"> </w:t>
      </w:r>
      <w:ins w:id="314" w:author="MRS.JAMESON" w:date="2008-06-18T11:51:00Z">
        <w:r>
          <w:rPr/>
          <w:t>in the PAS100 standards);</w:t>
        </w:r>
      </w:ins>
    </w:p>
    <w:p>
      <w:pPr>
        <w:pStyle w:val="TextBody"/>
        <w:jc w:val="both"/>
        <w:rPr>
          <w:ins w:id="317" w:author="MRS.JAMESON" w:date="2008-06-18T11:51:00Z"/>
        </w:rPr>
      </w:pPr>
      <w:ins w:id="316" w:author="MRS.JAMESON" w:date="2008-06-18T11:51:00Z">
        <w:r>
          <w:rPr/>
          <w:t>e. be dark in colour and have an earthy smell;</w:t>
        </w:r>
      </w:ins>
    </w:p>
    <w:p>
      <w:pPr>
        <w:pStyle w:val="TextBody"/>
        <w:jc w:val="both"/>
        <w:rPr>
          <w:ins w:id="319" w:author="MRS.JAMESON" w:date="2008-06-18T11:51:00Z"/>
        </w:rPr>
      </w:pPr>
      <w:ins w:id="318" w:author="MRS.JAMESON" w:date="2008-06-18T11:51:00Z">
        <w:r>
          <w:rPr/>
          <w:t>f. be free-flowing and friable and be neither wet and sticky nor dry and dusty;</w:t>
        </w:r>
      </w:ins>
    </w:p>
    <w:p>
      <w:pPr>
        <w:pStyle w:val="TextBody"/>
        <w:jc w:val="both"/>
        <w:rPr>
          <w:ins w:id="321" w:author="MRS.JAMESON" w:date="2008-06-18T11:51:00Z"/>
        </w:rPr>
      </w:pPr>
      <w:ins w:id="320" w:author="MRS.JAMESON" w:date="2008-06-18T11:51:00Z">
        <w:r>
          <w:rPr/>
          <w:t>g. be low in density and electrical conductivity.</w:t>
        </w:r>
      </w:ins>
    </w:p>
    <w:p>
      <w:pPr>
        <w:pStyle w:val="TextBody"/>
        <w:jc w:val="both"/>
        <w:rPr>
          <w:ins w:id="328" w:author="MRS.JAMESON" w:date="2008-06-18T11:51:00Z"/>
        </w:rPr>
      </w:pPr>
      <w:ins w:id="322" w:author="MRS.JAMESON" w:date="2008-06-18T11:51:00Z">
        <w:r>
          <w:rPr/>
          <w:t>These parameters are outlined in detail in the guidelines and include limits for weed seeds and tests for club root (</w:t>
        </w:r>
      </w:ins>
      <w:ins w:id="323" w:author="MRS.JAMESON" w:date="2008-06-18T11:51:00Z">
        <w:r>
          <w:rPr>
            <w:i/>
          </w:rPr>
          <w:t>Plasmodiophora brassicae</w:t>
        </w:r>
      </w:ins>
      <w:ins w:id="324" w:author="MRS.JAMESON" w:date="2008-06-18T11:51:00Z">
        <w:r>
          <w:rPr/>
          <w:t xml:space="preserve">), </w:t>
        </w:r>
      </w:ins>
      <w:ins w:id="325" w:author="MRS.JAMESON" w:date="2008-06-18T11:51:00Z">
        <w:r>
          <w:rPr>
            <w:i/>
          </w:rPr>
          <w:t>Fusarium oxysporum f.sp. lycopersici</w:t>
        </w:r>
      </w:ins>
      <w:ins w:id="326" w:author="MRS.JAMESON" w:date="2008-06-18T11:51:00Z">
        <w:r>
          <w:rPr/>
          <w:t>, in addition to human pathogens and heavy metals as per the PAS 100 standards. Note that green waste compost can be certified to BSI PAS 100 as well as being certified for use in organic production by an organic certification body, though at present there is no requirement that the compost is certified to BSI PAS 100 for it to be certified for organic production</w:t>
        </w:r>
      </w:ins>
      <w:r>
        <w:rPr/>
        <w:t xml:space="preserve">. </w:t>
      </w:r>
      <w:ins w:id="327" w:author="MRS.JAMESON" w:date="2008-06-18T11:51:00Z">
        <w:r>
          <w:rPr/>
          <w:t>(Soil Association, 2007)</w:t>
        </w:r>
      </w:ins>
    </w:p>
    <w:p>
      <w:pPr>
        <w:pStyle w:val="TextBody"/>
        <w:jc w:val="both"/>
        <w:rPr>
          <w:ins w:id="330" w:author="MRS.JAMESON" w:date="2008-06-18T11:51:00Z"/>
        </w:rPr>
      </w:pPr>
      <w:ins w:id="329" w:author="MRS.JAMESON" w:date="2008-06-18T11:51:00Z">
        <w:r>
          <w:rPr/>
        </w:r>
      </w:ins>
    </w:p>
    <w:p>
      <w:pPr>
        <w:pStyle w:val="TextBody"/>
        <w:jc w:val="both"/>
        <w:rPr>
          <w:ins w:id="332" w:author="MRS.JAMESON" w:date="2008-06-18T11:51:00Z"/>
        </w:rPr>
      </w:pPr>
      <w:ins w:id="331" w:author="MRS.JAMESON" w:date="2008-06-18T11:51:00Z">
        <w:r>
          <w:rPr/>
          <w:t xml:space="preserve">The WRAP guidelines suggest that composted green material conforming to the quality parameters would normally be suitable for use at a maximum rate of 33 % by volume in combination with peat and/or other suitable low nutrient substrate(s) such as bark, processed wood, forestry co-products or coir. </w:t>
        </w:r>
      </w:ins>
    </w:p>
    <w:p>
      <w:pPr>
        <w:pStyle w:val="TextBody"/>
        <w:jc w:val="both"/>
        <w:rPr>
          <w:ins w:id="334" w:author="MRS.JAMESON" w:date="2008-06-18T11:51:00Z"/>
        </w:rPr>
      </w:pPr>
      <w:ins w:id="333" w:author="MRS.JAMESON" w:date="2008-06-18T11:51:00Z">
        <w:r>
          <w:rPr/>
        </w:r>
      </w:ins>
    </w:p>
    <w:p>
      <w:pPr>
        <w:pStyle w:val="TextBody"/>
        <w:jc w:val="both"/>
        <w:rPr>
          <w:ins w:id="339" w:author="MRS.JAMESON" w:date="2008-06-18T11:51:00Z"/>
        </w:rPr>
      </w:pPr>
      <w:ins w:id="335" w:author="MRS.JAMESON" w:date="2008-06-18T11:51:00Z">
        <w:r>
          <w:rPr/>
          <w:t>Composts made from a variety of input materials have shown to prevent or control root and soil-borne diseases when utilized as components of container media</w:t>
        </w:r>
      </w:ins>
      <w:r>
        <w:rPr/>
        <w:t>.</w:t>
      </w:r>
      <w:ins w:id="336" w:author="MRS.JAMESON" w:date="2008-06-18T11:51:00Z">
        <w:r>
          <w:rPr/>
          <w:t xml:space="preserve"> (Litterick </w:t>
        </w:r>
      </w:ins>
      <w:ins w:id="337" w:author="MRS.JAMESON" w:date="2008-06-18T11:51:00Z">
        <w:r>
          <w:rPr>
            <w:i/>
          </w:rPr>
          <w:t>et al</w:t>
        </w:r>
      </w:ins>
      <w:ins w:id="338" w:author="MRS.JAMESON" w:date="2008-06-18T11:51:00Z">
        <w:r>
          <w:rPr/>
          <w:t>., 2004)</w:t>
        </w:r>
      </w:ins>
    </w:p>
    <w:p>
      <w:pPr>
        <w:pStyle w:val="TextBody"/>
        <w:jc w:val="both"/>
        <w:rPr>
          <w:ins w:id="341" w:author="MRS.JAMESON" w:date="2008-06-18T11:51:00Z"/>
        </w:rPr>
      </w:pPr>
      <w:ins w:id="340" w:author="MRS.JAMESON" w:date="2008-06-18T11:51:00Z">
        <w:r>
          <w:rPr/>
        </w:r>
      </w:ins>
    </w:p>
    <w:p>
      <w:pPr>
        <w:pStyle w:val="TextBody"/>
        <w:jc w:val="both"/>
        <w:rPr>
          <w:ins w:id="343" w:author="MRS.JAMESON" w:date="2008-06-18T11:51:00Z"/>
        </w:rPr>
      </w:pPr>
      <w:ins w:id="342" w:author="MRS.JAMESON" w:date="2008-06-18T11:51:00Z">
        <w:r>
          <w:rPr/>
          <w:t>The Horticulture Development Council (HDC) has investigated the use of green waste compost as a growing media for conventional brassica module production (HDC, 2007). Their trials used municipally collected green waste, composted to PAS100 standards, mixed with up to 50% peat. Green waste/peat mixtures produced similar numbers of useable calabrese and cauliflower plants when compared with plants grown in 100% peat. Seedling vigour and percentage marketability at harvest were also acceptably high for different peat/green waste compost mixes in different tray sizes. It was noted that careful analysis and amelioration of the green waste compost is required prior to and after mixing with the peat. Quality, consistency, availability and safety of the media need to be assured. It was concluded that green waste compost can produce quality transplants with no reduction in marketable yield. Proximity to the source would influence take-up due to the higher bulk density of green waste composts as compared with peat and thus higher transport costs. Further research, funded by the HDC is currently being undertaken.</w:t>
        </w:r>
      </w:ins>
    </w:p>
    <w:p>
      <w:pPr>
        <w:pStyle w:val="TextBody"/>
        <w:jc w:val="both"/>
        <w:rPr>
          <w:ins w:id="345" w:author="MRS.JAMESON" w:date="2008-06-18T11:51:00Z"/>
        </w:rPr>
      </w:pPr>
      <w:ins w:id="344" w:author="MRS.JAMESON" w:date="2008-06-18T11:51:00Z">
        <w:r>
          <w:rPr/>
        </w:r>
      </w:ins>
    </w:p>
    <w:p>
      <w:pPr>
        <w:pStyle w:val="TextBody"/>
        <w:jc w:val="both"/>
        <w:rPr>
          <w:b/>
          <w:b/>
          <w:ins w:id="347" w:author="MRS.JAMESON" w:date="2008-06-18T11:51:00Z"/>
        </w:rPr>
      </w:pPr>
      <w:ins w:id="346" w:author="MRS.JAMESON" w:date="2008-06-18T11:51:00Z">
        <w:r>
          <w:rPr>
            <w:b/>
          </w:rPr>
          <w:t>2.8.9 Home-made compost</w:t>
        </w:r>
      </w:ins>
    </w:p>
    <w:p>
      <w:pPr>
        <w:pStyle w:val="TextBody"/>
        <w:jc w:val="both"/>
        <w:rPr>
          <w:ins w:id="351" w:author="MRS.JAMESON" w:date="2008-06-18T11:51:00Z"/>
        </w:rPr>
      </w:pPr>
      <w:ins w:id="348" w:author="MRS.JAMESON" w:date="2008-06-18T11:51:00Z">
        <w:r>
          <w:rPr/>
          <w:t xml:space="preserve">Home-made compost can be used as a basis for grower-mixed formulations. Consistency is the main problem and quality is directly affected by the ingredients used in the feedstock. If the feedstocks are low in nutrients, the resulting compost will be nutrient poor. The ATTRA Horticultural Technical Note from the USA Potting Mixes for Certified Organic Production </w:t>
        </w:r>
      </w:ins>
      <w:ins w:id="349" w:author="MRS.JAMESON" w:date="2008-06-18T11:51:00Z">
        <w:r>
          <w:rPr>
            <w:lang w:val="en-US"/>
          </w:rPr>
          <w:t>(Kuepper and Everett, 2004)</w:t>
        </w:r>
      </w:ins>
      <w:ins w:id="350" w:author="MRS.JAMESON" w:date="2008-06-18T11:51:00Z">
        <w:r>
          <w:rPr/>
          <w:t xml:space="preserve"> suggests making it according to a recipe, using a specific blend of balanced ingredients. Premium compost for nursery mixes should have:</w:t>
        </w:r>
      </w:ins>
    </w:p>
    <w:p>
      <w:pPr>
        <w:pStyle w:val="TextBody"/>
        <w:jc w:val="both"/>
        <w:rPr>
          <w:ins w:id="353" w:author="MRS.JAMESON" w:date="2008-06-18T11:51:00Z"/>
        </w:rPr>
      </w:pPr>
      <w:ins w:id="352" w:author="MRS.JAMESON" w:date="2008-06-18T11:51:00Z">
        <w:r>
          <w:rPr/>
        </w:r>
      </w:ins>
    </w:p>
    <w:p>
      <w:pPr>
        <w:pStyle w:val="TextBody"/>
        <w:jc w:val="both"/>
        <w:rPr>
          <w:ins w:id="356" w:author="MRS.JAMESON" w:date="2008-06-18T11:51:00Z"/>
        </w:rPr>
      </w:pPr>
      <w:ins w:id="354" w:author="MRS.JAMESON" w:date="2008-06-18T11:51:00Z">
        <w:r>
          <w:rPr/>
          <w:t xml:space="preserve">• </w:t>
        </w:r>
      </w:ins>
      <w:ins w:id="355" w:author="MRS.JAMESON" w:date="2008-06-18T11:51:00Z">
        <w:r>
          <w:rPr/>
          <w:t>pH of 6.5 to 8.0</w:t>
        </w:r>
      </w:ins>
    </w:p>
    <w:p>
      <w:pPr>
        <w:pStyle w:val="TextBody"/>
        <w:jc w:val="both"/>
        <w:rPr>
          <w:ins w:id="359" w:author="MRS.JAMESON" w:date="2008-06-18T11:51:00Z"/>
        </w:rPr>
      </w:pPr>
      <w:ins w:id="357" w:author="MRS.JAMESON" w:date="2008-06-18T11:51:00Z">
        <w:r>
          <w:rPr/>
          <w:t xml:space="preserve">• </w:t>
        </w:r>
      </w:ins>
      <w:ins w:id="358" w:author="MRS.JAMESON" w:date="2008-06-18T11:51:00Z">
        <w:r>
          <w:rPr/>
          <w:t>no (or only a trace of) sulphides</w:t>
        </w:r>
      </w:ins>
    </w:p>
    <w:p>
      <w:pPr>
        <w:pStyle w:val="TextBody"/>
        <w:jc w:val="both"/>
        <w:rPr>
          <w:ins w:id="362" w:author="MRS.JAMESON" w:date="2008-06-18T11:51:00Z"/>
        </w:rPr>
      </w:pPr>
      <w:ins w:id="360" w:author="MRS.JAMESON" w:date="2008-06-18T11:51:00Z">
        <w:r>
          <w:rPr/>
          <w:t xml:space="preserve">• </w:t>
        </w:r>
      </w:ins>
      <w:ins w:id="361" w:author="MRS.JAMESON" w:date="2008-06-18T11:51:00Z">
        <w:r>
          <w:rPr/>
          <w:t>&lt;0.05 ppm (parts per million) ammonia</w:t>
        </w:r>
      </w:ins>
    </w:p>
    <w:p>
      <w:pPr>
        <w:pStyle w:val="TextBody"/>
        <w:jc w:val="both"/>
        <w:rPr>
          <w:ins w:id="365" w:author="MRS.JAMESON" w:date="2008-06-18T11:51:00Z"/>
        </w:rPr>
      </w:pPr>
      <w:ins w:id="363" w:author="MRS.JAMESON" w:date="2008-06-18T11:51:00Z">
        <w:r>
          <w:rPr/>
          <w:t xml:space="preserve">• </w:t>
        </w:r>
      </w:ins>
      <w:ins w:id="364" w:author="MRS.JAMESON" w:date="2008-06-18T11:51:00Z">
        <w:r>
          <w:rPr/>
          <w:t>0.2 to 3.0 ppm ammonium</w:t>
        </w:r>
      </w:ins>
    </w:p>
    <w:p>
      <w:pPr>
        <w:pStyle w:val="TextBody"/>
        <w:jc w:val="both"/>
        <w:rPr>
          <w:ins w:id="368" w:author="MRS.JAMESON" w:date="2008-06-18T11:51:00Z"/>
        </w:rPr>
      </w:pPr>
      <w:ins w:id="366" w:author="MRS.JAMESON" w:date="2008-06-18T11:51:00Z">
        <w:r>
          <w:rPr/>
          <w:t xml:space="preserve">• </w:t>
        </w:r>
      </w:ins>
      <w:ins w:id="367" w:author="MRS.JAMESON" w:date="2008-06-18T11:51:00Z">
        <w:r>
          <w:rPr/>
          <w:t>&lt;1 ppm nitrites</w:t>
        </w:r>
      </w:ins>
    </w:p>
    <w:p>
      <w:pPr>
        <w:pStyle w:val="TextBody"/>
        <w:jc w:val="both"/>
        <w:rPr>
          <w:ins w:id="371" w:author="MRS.JAMESON" w:date="2008-06-18T11:51:00Z"/>
        </w:rPr>
      </w:pPr>
      <w:ins w:id="369" w:author="MRS.JAMESON" w:date="2008-06-18T11:51:00Z">
        <w:r>
          <w:rPr/>
          <w:t xml:space="preserve">• </w:t>
        </w:r>
      </w:ins>
      <w:ins w:id="370" w:author="MRS.JAMESON" w:date="2008-06-18T11:51:00Z">
        <w:r>
          <w:rPr/>
          <w:t>&lt;300 ppm nitrates</w:t>
        </w:r>
      </w:ins>
    </w:p>
    <w:p>
      <w:pPr>
        <w:pStyle w:val="TextBody"/>
        <w:jc w:val="both"/>
        <w:rPr>
          <w:ins w:id="374" w:author="MRS.JAMESON" w:date="2008-06-18T11:51:00Z"/>
        </w:rPr>
      </w:pPr>
      <w:ins w:id="372" w:author="MRS.JAMESON" w:date="2008-06-18T11:51:00Z">
        <w:r>
          <w:rPr/>
          <w:t xml:space="preserve">• </w:t>
        </w:r>
      </w:ins>
      <w:ins w:id="373" w:author="MRS.JAMESON" w:date="2008-06-18T11:51:00Z">
        <w:r>
          <w:rPr/>
          <w:t>&lt;1% CO2</w:t>
        </w:r>
      </w:ins>
    </w:p>
    <w:p>
      <w:pPr>
        <w:pStyle w:val="TextBody"/>
        <w:jc w:val="both"/>
        <w:rPr>
          <w:ins w:id="377" w:author="MRS.JAMESON" w:date="2008-06-18T11:51:00Z"/>
        </w:rPr>
      </w:pPr>
      <w:ins w:id="375" w:author="MRS.JAMESON" w:date="2008-06-18T11:51:00Z">
        <w:r>
          <w:rPr/>
          <w:t xml:space="preserve">• </w:t>
        </w:r>
      </w:ins>
      <w:ins w:id="376" w:author="MRS.JAMESON" w:date="2008-06-18T11:51:00Z">
        <w:r>
          <w:rPr/>
          <w:t>moisture content of 30 to 35%</w:t>
        </w:r>
      </w:ins>
    </w:p>
    <w:p>
      <w:pPr>
        <w:pStyle w:val="TextBody"/>
        <w:jc w:val="both"/>
        <w:rPr>
          <w:ins w:id="380" w:author="MRS.JAMESON" w:date="2008-06-18T11:51:00Z"/>
        </w:rPr>
      </w:pPr>
      <w:ins w:id="378" w:author="MRS.JAMESON" w:date="2008-06-18T11:51:00Z">
        <w:r>
          <w:rPr/>
          <w:t xml:space="preserve">• </w:t>
        </w:r>
      </w:ins>
      <w:ins w:id="379" w:author="MRS.JAMESON" w:date="2008-06-18T11:51:00Z">
        <w:r>
          <w:rPr/>
          <w:t>&gt;25% organic matter</w:t>
        </w:r>
      </w:ins>
    </w:p>
    <w:p>
      <w:pPr>
        <w:pStyle w:val="TextBody"/>
        <w:jc w:val="both"/>
        <w:rPr>
          <w:ins w:id="383" w:author="MRS.JAMESON" w:date="2008-06-18T11:51:00Z"/>
        </w:rPr>
      </w:pPr>
      <w:ins w:id="381" w:author="MRS.JAMESON" w:date="2008-06-18T11:51:00Z">
        <w:r>
          <w:rPr/>
          <w:t xml:space="preserve">• </w:t>
        </w:r>
      </w:ins>
      <w:ins w:id="382" w:author="MRS.JAMESON" w:date="2008-06-18T11:51:00Z">
        <w:r>
          <w:rPr/>
          <w:t>&lt;3mmhos/cm soluble salts</w:t>
        </w:r>
      </w:ins>
    </w:p>
    <w:p>
      <w:pPr>
        <w:pStyle w:val="TextBody"/>
        <w:jc w:val="both"/>
        <w:rPr>
          <w:ins w:id="385" w:author="MRS.JAMESON" w:date="2008-06-18T11:51:00Z"/>
        </w:rPr>
      </w:pPr>
      <w:ins w:id="384" w:author="MRS.JAMESON" w:date="2008-06-18T11:51:00Z">
        <w:r>
          <w:rPr/>
        </w:r>
      </w:ins>
    </w:p>
    <w:p>
      <w:pPr>
        <w:pStyle w:val="TextBody"/>
        <w:jc w:val="both"/>
        <w:rPr>
          <w:ins w:id="391" w:author="MRS.JAMESON" w:date="2008-06-18T11:51:00Z"/>
        </w:rPr>
      </w:pPr>
      <w:ins w:id="386" w:author="MRS.JAMESON" w:date="2008-06-18T11:51:00Z">
        <w:r>
          <w:rPr/>
          <w:t xml:space="preserve">When making compost for media, </w:t>
        </w:r>
      </w:ins>
      <w:ins w:id="387" w:author="MRS.JAMESON" w:date="2008-06-18T11:51:00Z">
        <w:r>
          <w:rPr>
            <w:lang w:val="en-US"/>
          </w:rPr>
          <w:t xml:space="preserve">Kuepper and Everett (2004) </w:t>
        </w:r>
      </w:ins>
      <w:ins w:id="388" w:author="MRS.JAMESON" w:date="2008-06-18T11:51:00Z">
        <w:r>
          <w:rPr/>
          <w:t>recommend planning at least six months in advance of when it will be needed. For spring transplants, compost should be made the previous summer and allowed to age through the autumn and winter. Animal manures and bedding, farm and garden waste, grass and lucerne hay, and other materials can be combined to make a high-quality, reasonably consistent compost. Organic amendments such as greensand and rock phosphate can be added during the composting process to increase nutrient content. Protein-rich sources such as lucerne and seed meals can also be included, if additional nitrogen is needed. While most compost will provide adequate amounts of phosphate, potash, and the necessary micronutrients, nitrogen has proved to be the most variable element and the most important to manage. A potting mix containing 20-30% compost is recommended as they are too porous and soluble salt levels are often too high to use alone</w:t>
        </w:r>
      </w:ins>
      <w:r>
        <w:rPr/>
        <w:t>.</w:t>
      </w:r>
      <w:ins w:id="389" w:author="MRS.JAMESON" w:date="2008-06-18T11:51:00Z">
        <w:r>
          <w:rPr/>
          <w:t xml:space="preserve"> </w:t>
        </w:r>
      </w:ins>
      <w:ins w:id="390" w:author="MRS.JAMESON" w:date="2008-06-18T11:51:00Z">
        <w:r>
          <w:rPr>
            <w:lang w:val="en-US"/>
          </w:rPr>
          <w:t>(Kuepper and Everett, 2004)</w:t>
        </w:r>
      </w:ins>
    </w:p>
    <w:p>
      <w:pPr>
        <w:pStyle w:val="TextBody"/>
        <w:jc w:val="both"/>
        <w:rPr>
          <w:ins w:id="393" w:author="MRS.JAMESON" w:date="2008-06-18T11:51:00Z"/>
        </w:rPr>
      </w:pPr>
      <w:ins w:id="392" w:author="MRS.JAMESON" w:date="2008-06-18T11:51:00Z">
        <w:r>
          <w:rPr/>
        </w:r>
      </w:ins>
    </w:p>
    <w:p>
      <w:pPr>
        <w:pStyle w:val="TextBody"/>
        <w:jc w:val="both"/>
        <w:rPr>
          <w:b/>
          <w:b/>
          <w:ins w:id="395" w:author="MRS.JAMESON" w:date="2008-06-18T11:51:00Z"/>
        </w:rPr>
      </w:pPr>
      <w:ins w:id="394" w:author="MRS.JAMESON" w:date="2008-06-18T11:51:00Z">
        <w:r>
          <w:rPr>
            <w:b/>
          </w:rPr>
          <w:t>2.8.10 Coir</w:t>
        </w:r>
      </w:ins>
    </w:p>
    <w:p>
      <w:pPr>
        <w:pStyle w:val="TextBody"/>
        <w:jc w:val="both"/>
        <w:rPr>
          <w:ins w:id="399" w:author="MRS.JAMESON" w:date="2008-06-18T11:51:00Z"/>
        </w:rPr>
      </w:pPr>
      <w:ins w:id="396" w:author="MRS.JAMESON" w:date="2008-06-18T11:51:00Z">
        <w:r>
          <w:rPr/>
          <w:t xml:space="preserve">This is a generic name for material derived from the outer husk of the coconut. The fibre portion is used for the production of mats and ropes etc. and the residual pith is a by-product that is a very useful, if expensive (due to shipping costs), horticultural substrate. It is transported in dry compressed blocks to the site of growing media manufacture where it is reconstituted with water </w:t>
        </w:r>
      </w:ins>
      <w:ins w:id="397" w:author="MRS.JAMESON" w:date="2008-06-18T11:51:00Z">
        <w:r>
          <w:rPr>
            <w:lang w:val="en-US"/>
          </w:rPr>
          <w:t>(Waller and Temple-Heald, 2003)</w:t>
        </w:r>
      </w:ins>
      <w:ins w:id="398" w:author="MRS.JAMESON" w:date="2008-06-18T11:51:00Z">
        <w:r>
          <w:rPr/>
          <w:t>. The chemical and physical characteristics of coir materials vary greatly with their origin, time in storage and the</w:t>
        </w:r>
      </w:ins>
    </w:p>
    <w:p>
      <w:pPr>
        <w:pStyle w:val="TextBody"/>
        <w:jc w:val="both"/>
        <w:rPr>
          <w:ins w:id="407" w:author="MRS.JAMESON" w:date="2008-06-18T11:51:00Z"/>
        </w:rPr>
      </w:pPr>
      <w:ins w:id="400" w:author="MRS.JAMESON" w:date="2008-06-18T11:51:00Z">
        <w:r>
          <w:rPr/>
          <w:t xml:space="preserve">duration of the treatment process (Schmilewski, 2008). Coir has a pH of 5.5 to 6.8 and usually contains higher levels of potassium, sodium and chlorine than peat. It is easier to wet than peat as there is no waxy cutin to repel water and it has a greater water-holding capacity than peat. Supplemental fertilisation with potassium may need to be cut back (as compared to peat) and nitrogen increased. There may be a possibility of salt damage, as salt water is customarily used in the processing of coir products and it is important to purchase only low-salt coir products. </w:t>
        </w:r>
      </w:ins>
      <w:ins w:id="401" w:author="MRS.JAMESON" w:date="2008-06-18T11:51:00Z">
        <w:r>
          <w:rPr>
            <w:lang w:val="en-US"/>
          </w:rPr>
          <w:t>(Kuepper and Everett, 2004).</w:t>
        </w:r>
      </w:ins>
      <w:ins w:id="402" w:author="MRS.JAMESON" w:date="2008-06-18T11:51:00Z">
        <w:r>
          <w:rPr/>
          <w:t xml:space="preserve"> Coir pith has a better balance between water and air</w:t>
        </w:r>
      </w:ins>
      <w:r>
        <w:rPr/>
        <w:t xml:space="preserve"> </w:t>
      </w:r>
      <w:ins w:id="403" w:author="MRS.JAMESON" w:date="2008-06-18T11:51:00Z">
        <w:r>
          <w:rPr/>
          <w:t xml:space="preserve">capacity and can be used systematically in all areas of growing media production. The characteristics of coir pith come rather close to those of peat, which means that the market has considerable potential, despite its high price. It can be used as a peat replacement or in a reduced peat mixture. Trials in Italy of growing lettuce transplants in coir alone and peat/coir mixes found that the optimum combination was about 50% peat and 50% coir (Colla </w:t>
        </w:r>
      </w:ins>
      <w:ins w:id="404" w:author="MRS.JAMESON" w:date="2008-06-18T11:51:00Z">
        <w:r>
          <w:rPr>
            <w:i/>
          </w:rPr>
          <w:t>et al</w:t>
        </w:r>
      </w:ins>
      <w:ins w:id="405" w:author="MRS.JAMESON" w:date="2008-06-18T11:51:00Z">
        <w:r>
          <w:rPr/>
          <w:t>., 2007) In the US one distributor recommends a mix of 3 parts coir to one of compost and another offers a product containing 35 to 45% peat moss, vermiculite and pine bark (</w:t>
        </w:r>
      </w:ins>
      <w:ins w:id="406" w:author="MRS.JAMESON" w:date="2008-06-18T11:51:00Z">
        <w:r>
          <w:rPr>
            <w:lang w:val="en-US"/>
          </w:rPr>
          <w:t>Kuepper and Everett, 2004). Organically certified coir based growing media have been produced by Fertile Fibre in the UK for a number of years.</w:t>
        </w:r>
      </w:ins>
    </w:p>
    <w:p>
      <w:pPr>
        <w:pStyle w:val="Normal"/>
        <w:jc w:val="both"/>
        <w:rPr>
          <w:rFonts w:ascii="Times New Roman" w:hAnsi="Times New Roman" w:cs="Times New Roman"/>
          <w:b/>
          <w:b/>
          <w:sz w:val="22"/>
          <w:ins w:id="409" w:author="MRS.JAMESON" w:date="2008-06-18T11:51:00Z"/>
        </w:rPr>
      </w:pPr>
      <w:ins w:id="408"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411" w:author="MRS.JAMESON" w:date="2008-06-18T11:51:00Z"/>
        </w:rPr>
      </w:pPr>
      <w:ins w:id="410" w:author="MRS.JAMESON" w:date="2008-06-18T11:51:00Z">
        <w:r>
          <w:rPr>
            <w:rFonts w:cs="Times New Roman" w:ascii="Times New Roman" w:hAnsi="Times New Roman"/>
            <w:b/>
            <w:sz w:val="22"/>
          </w:rPr>
          <w:t>2.8.11 Bark-based products</w:t>
        </w:r>
      </w:ins>
    </w:p>
    <w:p>
      <w:pPr>
        <w:pStyle w:val="TextBody"/>
        <w:jc w:val="both"/>
        <w:rPr>
          <w:ins w:id="418" w:author="MRS.JAMESON" w:date="2008-06-18T11:51:00Z"/>
        </w:rPr>
      </w:pPr>
      <w:ins w:id="412" w:author="MRS.JAMESON" w:date="2008-06-18T11:51:00Z">
        <w:r>
          <w:rPr/>
          <w:t xml:space="preserve">The lignified outer protective tissue from the trunks of trees that is removed at sawmills and thereafter may be aged or composted and screened to provide material that may serve as a growing media constituent </w:t>
        </w:r>
      </w:ins>
      <w:ins w:id="413" w:author="MRS.JAMESON" w:date="2008-06-18T11:51:00Z">
        <w:r>
          <w:rPr>
            <w:lang w:val="en-US"/>
          </w:rPr>
          <w:t>(Waller and Temple-Heald, 2003)</w:t>
        </w:r>
      </w:ins>
      <w:ins w:id="414" w:author="MRS.JAMESON" w:date="2008-06-18T11:51:00Z">
        <w:r>
          <w:rPr/>
          <w:t xml:space="preserve">. In a report commissioned by WRAP it was found that France uses much more bark in substrates (28% of substrates used) than other Northern European countries. The UK uses 4%. This may be partly due to France’s lack of significant peat deposits and their distance from Europe’s commercially workable deposits but also a ready availability of bark and composted materials. This could point the way towards future substrate use in the UK </w:t>
        </w:r>
      </w:ins>
      <w:ins w:id="415" w:author="MRS.JAMESON" w:date="2008-06-18T11:51:00Z">
        <w:r>
          <w:rPr>
            <w:lang w:val="en-US"/>
          </w:rPr>
          <w:t>(Waller and Temple-Heald, 2003)</w:t>
        </w:r>
      </w:ins>
      <w:ins w:id="416" w:author="MRS.JAMESON" w:date="2008-06-18T11:51:00Z">
        <w:r>
          <w:rPr/>
          <w:t xml:space="preserve">. Finely composted wood fibre, finely composted conifer bark and pine bark chips are available in the UK and approved (with prior permission required) for use as growing media ingredients (Soil Association, 2007). Usually, spruce and other softwood barks composted prior to use for this purpose. The aim is to eliminate the N immobilisation, which would otherwise lead to plant growth problems. Nitrogen is added to bark, mostly in the form of urea to accelerate microbial activity. Mixing composted bark with growing media can increase air capacity and drainability, raise the cation exchange capacity and achieve a pH buffering effect. However the pH and salt content can be too high. It is used in quantities of up to 50% by some growing media producers but mixtures need careful formulation using peat, green waste compost or wood fibre products (Schmilewski, 2008). A range of bark-based products (pine bark and mixed conifer barks) approved as ingredients in organic media are produced by Melcourt Industries Ltd </w:t>
        </w:r>
      </w:ins>
      <w:r>
        <w:rPr/>
        <w:t>.</w:t>
      </w:r>
      <w:ins w:id="417" w:author="MRS.JAMESON" w:date="2008-06-18T11:51:00Z">
        <w:r>
          <w:rPr/>
          <w:t>(Soil Association, 2007)</w:t>
        </w:r>
      </w:ins>
    </w:p>
    <w:p>
      <w:pPr>
        <w:pStyle w:val="TextBody"/>
        <w:jc w:val="both"/>
        <w:rPr>
          <w:ins w:id="420" w:author="MRS.JAMESON" w:date="2008-06-18T11:51:00Z"/>
        </w:rPr>
      </w:pPr>
      <w:ins w:id="419" w:author="MRS.JAMESON" w:date="2008-06-18T11:51:00Z">
        <w:r>
          <w:rPr/>
        </w:r>
      </w:ins>
    </w:p>
    <w:p>
      <w:pPr>
        <w:pStyle w:val="TextBody"/>
        <w:jc w:val="both"/>
        <w:rPr>
          <w:b/>
          <w:b/>
          <w:ins w:id="422" w:author="MRS.JAMESON" w:date="2008-06-18T11:51:00Z"/>
        </w:rPr>
      </w:pPr>
      <w:ins w:id="421" w:author="MRS.JAMESON" w:date="2008-06-18T11:51:00Z">
        <w:r>
          <w:rPr>
            <w:b/>
          </w:rPr>
          <w:t>2.8.12 Wood fibres</w:t>
        </w:r>
      </w:ins>
    </w:p>
    <w:p>
      <w:pPr>
        <w:pStyle w:val="TextBody"/>
        <w:jc w:val="both"/>
        <w:rPr>
          <w:ins w:id="425" w:author="MRS.JAMESON" w:date="2008-06-18T11:51:00Z"/>
        </w:rPr>
      </w:pPr>
      <w:ins w:id="423" w:author="MRS.JAMESON" w:date="2008-06-18T11:51:00Z">
        <w:r>
          <w:rPr/>
          <w:t>Wood fibres are mechanically/thermally extracted from wood and wood waste. Only mechanically treated wood is permitted as the raw material. There have been commercial wood fibre products available such as Toresa® which has had moderate use in the UK, German and Swiss growing media industries and Hortifibre®, which is a French product. Sylvafibre® is available from Melcourt Industries, and is approved by Soil Association Certification as a certified input. Wood fibres are fibrous in structure, porous, loose and elastic. They have low bulk density, very high air capacity (good drainability) and very low water capacity. Due to their low shrinkage value they can reduce the shrinkage of a peat mix in the pot. Furthermore, they have good rewettability and are free of weed seeds and pathogens. Their pH is between 4.5 and 6.0 (H2O) (Schmilewski, 2008). Trials in Germany on wood fibre substrates (WFS) as growing media for tomato transplants found no significant differences compared to white peat and concluded that they are a good alternative to peat-based systems. The plants in WFS showed well-developed root systems. Differences were found related to the degree of compression of the substrate, however and moderate compression is recommended when filling containers (Gruda and Schnitzler, 2003). A number of standard growing media contain up to 30% by volume of wood fibres, and the potential for co-use of wood fibres in growing media has not yet been fully exploited</w:t>
        </w:r>
      </w:ins>
      <w:r>
        <w:rPr/>
        <w:t>.</w:t>
      </w:r>
      <w:ins w:id="424" w:author="MRS.JAMESON" w:date="2008-06-18T11:51:00Z">
        <w:r>
          <w:rPr/>
          <w:t xml:space="preserve"> (Schmilewski, 2008)</w:t>
        </w:r>
      </w:ins>
    </w:p>
    <w:p>
      <w:pPr>
        <w:pStyle w:val="TextBody"/>
        <w:jc w:val="both"/>
        <w:rPr>
          <w:ins w:id="427" w:author="MRS.JAMESON" w:date="2008-06-18T11:51:00Z"/>
        </w:rPr>
      </w:pPr>
      <w:ins w:id="426" w:author="MRS.JAMESON" w:date="2008-06-18T11:51:00Z">
        <w:r>
          <w:rPr/>
        </w:r>
      </w:ins>
    </w:p>
    <w:p>
      <w:pPr>
        <w:pStyle w:val="TextBody"/>
        <w:jc w:val="both"/>
        <w:rPr>
          <w:ins w:id="429" w:author="MRS.JAMESON" w:date="2008-06-18T11:51:00Z"/>
        </w:rPr>
      </w:pPr>
      <w:ins w:id="428" w:author="MRS.JAMESON" w:date="2008-06-18T11:51:00Z">
        <w:r>
          <w:rPr/>
        </w:r>
      </w:ins>
    </w:p>
    <w:p>
      <w:pPr>
        <w:pStyle w:val="TextBody"/>
        <w:jc w:val="both"/>
        <w:rPr>
          <w:b/>
          <w:b/>
          <w:ins w:id="431" w:author="MRS.JAMESON" w:date="2008-06-18T11:51:00Z"/>
        </w:rPr>
      </w:pPr>
      <w:ins w:id="430" w:author="MRS.JAMESON" w:date="2008-06-18T11:51:00Z">
        <w:r>
          <w:rPr>
            <w:b/>
          </w:rPr>
          <w:t>2.9 Substrate ingredients - nutrient sources</w:t>
        </w:r>
      </w:ins>
    </w:p>
    <w:p>
      <w:pPr>
        <w:pStyle w:val="TextBody"/>
        <w:jc w:val="both"/>
        <w:rPr>
          <w:ins w:id="433" w:author="MRS.JAMESON" w:date="2008-06-18T11:51:00Z"/>
        </w:rPr>
      </w:pPr>
      <w:ins w:id="432" w:author="MRS.JAMESON" w:date="2008-06-18T11:51:00Z">
        <w:r>
          <w:rPr/>
          <w:t xml:space="preserve">Many of the bulky organic materials listed above as potential ingredients for growing media will contain some nutrients, but most of them will not contain sufficient or balanced levels of nutrients to satisfy the requirements of the transplants. Additional nutrients are therefore often required, and the option is to add these to the medium or to supply them as supplementary feeding during the growth of the transplants. In organic systems, the addition of nutrients to the medium is considered more compatible with the principles of organic growing i.e. nutrients from plant or animal based materials become available following microbial degradation. However, these types of nutrients sources pose a challenge in that it is  difficult to accurately predict the release of nutrients from them and once they have been added to the substrate the release can not be manipulated which in turn reduces the ability to manipulate the growth of the plants. As mentioned above, adding the entire nutrient requirements to the medium can create phytotoxic nutrient concentrations (electrical conductivity levels) in the medium, which is a particular problem when the transplants are grown in small cells. For many plants there is therefore a need to provide additional nutrients, particularly nitrogen, as supplementary feeds, during the growth of the plants. </w:t>
        </w:r>
      </w:ins>
    </w:p>
    <w:p>
      <w:pPr>
        <w:pStyle w:val="TextBody"/>
        <w:jc w:val="both"/>
        <w:rPr>
          <w:ins w:id="435" w:author="MRS.JAMESON" w:date="2008-06-18T11:51:00Z"/>
        </w:rPr>
      </w:pPr>
      <w:ins w:id="434" w:author="MRS.JAMESON" w:date="2008-06-18T11:51:00Z">
        <w:r>
          <w:rPr/>
        </w:r>
      </w:ins>
    </w:p>
    <w:p>
      <w:pPr>
        <w:pStyle w:val="TextBody"/>
        <w:jc w:val="both"/>
        <w:rPr>
          <w:ins w:id="437" w:author="MRS.JAMESON" w:date="2008-06-18T11:51:00Z"/>
        </w:rPr>
      </w:pPr>
      <w:ins w:id="436" w:author="MRS.JAMESON" w:date="2008-06-18T11:51:00Z">
        <w:r>
          <w:rPr/>
          <w:t xml:space="preserve">A list of organic nutrient sources with their nutrient values and rates of release, which are used in organic growing media in the US is given in Table 3. </w:t>
        </w:r>
      </w:ins>
    </w:p>
    <w:p>
      <w:pPr>
        <w:pStyle w:val="TextBody"/>
        <w:jc w:val="both"/>
        <w:rPr>
          <w:ins w:id="439" w:author="MRS.JAMESON" w:date="2008-06-18T11:51:00Z"/>
        </w:rPr>
      </w:pPr>
      <w:ins w:id="438" w:author="MRS.JAMESON" w:date="2008-06-18T11:51:00Z">
        <w:r>
          <w:rPr/>
        </w:r>
      </w:ins>
    </w:p>
    <w:p>
      <w:pPr>
        <w:pStyle w:val="TextBody"/>
        <w:jc w:val="both"/>
        <w:rPr>
          <w:b/>
          <w:b/>
          <w:ins w:id="443" w:author="MRS.JAMESON" w:date="2008-06-18T11:51:00Z"/>
        </w:rPr>
      </w:pPr>
      <w:ins w:id="440" w:author="MRS.JAMESON" w:date="2008-06-18T11:51:00Z">
        <w:r>
          <w:rPr>
            <w:b/>
          </w:rPr>
          <w:t>Table 3 A selection of organic nutrient sources for use in growing media in the US</w:t>
        </w:r>
      </w:ins>
      <w:r>
        <w:rPr>
          <w:b/>
        </w:rPr>
        <w:t>.</w:t>
      </w:r>
      <w:ins w:id="441" w:author="MRS.JAMESON" w:date="2008-06-18T11:51:00Z">
        <w:r>
          <w:rPr>
            <w:b/>
          </w:rPr>
          <w:t xml:space="preserve"> (</w:t>
        </w:r>
      </w:ins>
      <w:ins w:id="442" w:author="MRS.JAMESON" w:date="2008-06-18T11:51:00Z">
        <w:r>
          <w:rPr>
            <w:b/>
            <w:lang w:val="en-US"/>
          </w:rPr>
          <w:t>Kuepper and Everett, 2004)</w:t>
        </w:r>
      </w:ins>
    </w:p>
    <w:p>
      <w:pPr>
        <w:pStyle w:val="Normal"/>
        <w:jc w:val="both"/>
        <w:rPr>
          <w:rFonts w:ascii="Times New Roman" w:hAnsi="Times New Roman" w:cs="Times New Roman"/>
          <w:b/>
          <w:b/>
          <w:sz w:val="22"/>
        </w:rPr>
      </w:pPr>
      <w:r>
        <w:rPr>
          <w:rFonts w:cs="Times New Roman" w:ascii="Times New Roman" w:hAnsi="Times New Roman"/>
          <w:b/>
          <w:sz w:val="22"/>
        </w:rPr>
      </w:r>
    </w:p>
    <w:tbl>
      <w:tblPr>
        <w:tblW w:w="9180" w:type="dxa"/>
        <w:jc w:val="left"/>
        <w:tblInd w:w="-113" w:type="dxa"/>
        <w:tblLayout w:type="fixed"/>
        <w:tblCellMar>
          <w:top w:w="0" w:type="dxa"/>
          <w:left w:w="108" w:type="dxa"/>
          <w:bottom w:w="0" w:type="dxa"/>
          <w:right w:w="108" w:type="dxa"/>
        </w:tblCellMar>
      </w:tblPr>
      <w:tblGrid>
        <w:gridCol w:w="1564"/>
        <w:gridCol w:w="1172"/>
        <w:gridCol w:w="1172"/>
        <w:gridCol w:w="1608"/>
        <w:gridCol w:w="1534"/>
        <w:gridCol w:w="213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44" w:author="MRS.JAMESON" w:date="2008-06-18T11:51:00Z">
              <w:r>
                <w:rPr>
                  <w:rFonts w:cs="Times New Roman" w:ascii="Times New Roman" w:hAnsi="Times New Roman"/>
                  <w:sz w:val="20"/>
                </w:rPr>
                <w:t>Fertiliser material</w:t>
              </w:r>
            </w:ins>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45" w:author="MRS.JAMESON" w:date="2008-06-18T11:51:00Z">
              <w:r>
                <w:rPr>
                  <w:rFonts w:cs="Times New Roman" w:ascii="Times New Roman" w:hAnsi="Times New Roman"/>
                  <w:sz w:val="20"/>
                </w:rPr>
                <w:t>Estimated N-P-K</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46" w:author="MRS.JAMESON" w:date="2008-06-18T11:51:00Z">
              <w:r>
                <w:rPr>
                  <w:rFonts w:cs="Times New Roman" w:ascii="Times New Roman" w:hAnsi="Times New Roman"/>
                  <w:sz w:val="20"/>
                </w:rPr>
                <w:t>Rate of Nutrient Release</w:t>
              </w:r>
            </w:ins>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47" w:author="MRS.JAMESON" w:date="2008-06-18T11:51:00Z">
              <w:r>
                <w:rPr>
                  <w:rFonts w:cs="Times New Roman" w:ascii="Times New Roman" w:hAnsi="Times New Roman"/>
                  <w:sz w:val="20"/>
                </w:rPr>
                <w:t>Salt and pH Effects</w:t>
              </w:r>
            </w:ins>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48" w:author="MRS.JAMESON" w:date="2008-06-18T11:51:00Z">
              <w:r>
                <w:rPr>
                  <w:rFonts w:cs="Times New Roman" w:ascii="Times New Roman" w:hAnsi="Times New Roman"/>
                  <w:sz w:val="20"/>
                </w:rPr>
                <w:t>Lucerne meal</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49" w:author="MRS.JAMESON" w:date="2008-06-18T11:51:00Z">
              <w:r>
                <w:rPr>
                  <w:rFonts w:cs="Times New Roman" w:ascii="Times New Roman" w:hAnsi="Times New Roman"/>
                  <w:sz w:val="20"/>
                </w:rPr>
                <w:t>2.5</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50" w:author="MRS.JAMESON" w:date="2008-06-18T11:51:00Z">
              <w:r>
                <w:rPr>
                  <w:rFonts w:cs="Times New Roman" w:ascii="Times New Roman" w:hAnsi="Times New Roman"/>
                  <w:sz w:val="20"/>
                </w:rPr>
                <w:t>0.5</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51" w:author="MRS.JAMESON" w:date="2008-06-18T11:51:00Z">
              <w:r>
                <w:rPr>
                  <w:rFonts w:cs="Times New Roman" w:ascii="Times New Roman" w:hAnsi="Times New Roman"/>
                  <w:sz w:val="20"/>
                </w:rPr>
                <w:t>2.0</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52" w:author="MRS.JAMESON" w:date="2008-06-18T11:51:00Z">
              <w:r>
                <w:rPr>
                  <w:rFonts w:cs="Times New Roman" w:ascii="Times New Roman" w:hAnsi="Times New Roman"/>
                  <w:sz w:val="20"/>
                </w:rPr>
                <w:t>Slow</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53" w:author="MRS.JAMESON" w:date="2008-06-18T11:51:00Z">
              <w:r>
                <w:rPr>
                  <w:rFonts w:cs="Times New Roman" w:ascii="Times New Roman" w:hAnsi="Times New Roman"/>
                  <w:sz w:val="20"/>
                </w:rPr>
                <w:t>Blood meal</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54" w:author="MRS.JAMESON" w:date="2008-06-18T11:51:00Z">
              <w:r>
                <w:rPr>
                  <w:rFonts w:cs="Times New Roman" w:ascii="Times New Roman" w:hAnsi="Times New Roman"/>
                  <w:sz w:val="20"/>
                </w:rPr>
                <w:t>12.5</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55" w:author="MRS.JAMESON" w:date="2008-06-18T11:51:00Z">
              <w:r>
                <w:rPr>
                  <w:rFonts w:cs="Times New Roman" w:ascii="Times New Roman" w:hAnsi="Times New Roman"/>
                  <w:sz w:val="20"/>
                </w:rPr>
                <w:t>1.5</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56" w:author="MRS.JAMESON" w:date="2008-06-18T11:51:00Z">
              <w:r>
                <w:rPr>
                  <w:rFonts w:cs="Times New Roman" w:ascii="Times New Roman" w:hAnsi="Times New Roman"/>
                  <w:sz w:val="20"/>
                </w:rPr>
                <w:t>1.5</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57" w:author="MRS.JAMESON" w:date="2008-06-18T11:51:00Z">
              <w:r>
                <w:rPr>
                  <w:rFonts w:cs="Times New Roman" w:ascii="Times New Roman" w:hAnsi="Times New Roman"/>
                  <w:sz w:val="20"/>
                </w:rPr>
                <w:t>Medium-fast</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58" w:author="MRS.JAMESON" w:date="2008-06-18T11:51:00Z">
              <w:r>
                <w:rPr>
                  <w:rFonts w:cs="Times New Roman" w:ascii="Times New Roman" w:hAnsi="Times New Roman"/>
                  <w:sz w:val="20"/>
                </w:rPr>
                <w:t>Bone meal</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59" w:author="MRS.JAMESON" w:date="2008-06-18T11:51:00Z">
              <w:r>
                <w:rPr>
                  <w:rFonts w:cs="Times New Roman" w:ascii="Times New Roman" w:hAnsi="Times New Roman"/>
                  <w:sz w:val="20"/>
                </w:rPr>
                <w:t>4.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60" w:author="MRS.JAMESON" w:date="2008-06-18T11:51:00Z">
              <w:r>
                <w:rPr>
                  <w:rFonts w:cs="Times New Roman" w:ascii="Times New Roman" w:hAnsi="Times New Roman"/>
                  <w:sz w:val="20"/>
                </w:rPr>
                <w:t>21.0</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61" w:author="MRS.JAMESON" w:date="2008-06-18T11:51:00Z">
              <w:r>
                <w:rPr>
                  <w:rFonts w:cs="Times New Roman" w:ascii="Times New Roman" w:hAnsi="Times New Roman"/>
                  <w:sz w:val="20"/>
                </w:rPr>
                <w:t>21.0</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62" w:author="MRS.JAMESON" w:date="2008-06-18T11:51:00Z">
              <w:r>
                <w:rPr>
                  <w:rFonts w:cs="Times New Roman" w:ascii="Times New Roman" w:hAnsi="Times New Roman"/>
                  <w:sz w:val="20"/>
                </w:rPr>
                <w:t>Slow</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ins w:id="463" w:author="MRS.JAMESON" w:date="2008-06-18T11:51:00Z">
              <w:r>
                <w:rPr>
                  <w:rFonts w:cs="Times New Roman" w:ascii="Times New Roman" w:hAnsi="Times New Roman"/>
                  <w:sz w:val="20"/>
                </w:rPr>
                <w:t>Cottonseed meal</w:t>
              </w:r>
            </w:ins>
            <w:ins w:id="464" w:author="MRS.JAMESON" w:date="2008-06-18T11:51:00Z">
              <w:r>
                <w:rPr>
                  <w:rFonts w:cs="Times New Roman" w:ascii="Times New Roman" w:hAnsi="Times New Roman"/>
                  <w:sz w:val="20"/>
                  <w:vertAlign w:val="superscript"/>
                </w:rPr>
                <w:t>1</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65" w:author="MRS.JAMESON" w:date="2008-06-18T11:51:00Z">
              <w:r>
                <w:rPr>
                  <w:rFonts w:cs="Times New Roman" w:ascii="Times New Roman" w:hAnsi="Times New Roman"/>
                  <w:sz w:val="20"/>
                </w:rPr>
                <w:t>7.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66" w:author="MRS.JAMESON" w:date="2008-06-18T11:51:00Z">
              <w:r>
                <w:rPr>
                  <w:rFonts w:cs="Times New Roman" w:ascii="Times New Roman" w:hAnsi="Times New Roman"/>
                  <w:sz w:val="20"/>
                </w:rPr>
                <w:t>2.5</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67" w:author="MRS.JAMESON" w:date="2008-06-18T11:51:00Z">
              <w:r>
                <w:rPr>
                  <w:rFonts w:cs="Times New Roman" w:ascii="Times New Roman" w:hAnsi="Times New Roman"/>
                  <w:sz w:val="20"/>
                </w:rPr>
                <w:t>2.5</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68" w:author="MRS.JAMESON" w:date="2008-06-18T11:51:00Z">
              <w:r>
                <w:rPr>
                  <w:rFonts w:cs="Times New Roman" w:ascii="Times New Roman" w:hAnsi="Times New Roman"/>
                  <w:sz w:val="20"/>
                </w:rPr>
                <w:t>Slow-medium</w:t>
              </w:r>
            </w:ins>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69" w:author="MRS.JAMESON" w:date="2008-06-18T11:51:00Z">
              <w:r>
                <w:rPr>
                  <w:rFonts w:cs="Times New Roman" w:ascii="Times New Roman" w:hAnsi="Times New Roman"/>
                  <w:sz w:val="20"/>
                </w:rPr>
                <w:t>Tends to acidify</w:t>
              </w:r>
            </w:ins>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70" w:author="MRS.JAMESON" w:date="2008-06-18T11:51:00Z">
              <w:r>
                <w:rPr>
                  <w:rFonts w:cs="Times New Roman" w:ascii="Times New Roman" w:hAnsi="Times New Roman"/>
                  <w:sz w:val="20"/>
                </w:rPr>
                <w:t>Crab meal</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71" w:author="MRS.JAMESON" w:date="2008-06-18T11:51:00Z">
              <w:r>
                <w:rPr>
                  <w:rFonts w:cs="Times New Roman" w:ascii="Times New Roman" w:hAnsi="Times New Roman"/>
                  <w:sz w:val="20"/>
                </w:rPr>
                <w:t>10.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72" w:author="MRS.JAMESON" w:date="2008-06-18T11:51:00Z">
              <w:r>
                <w:rPr>
                  <w:rFonts w:cs="Times New Roman" w:ascii="Times New Roman" w:hAnsi="Times New Roman"/>
                  <w:sz w:val="20"/>
                </w:rPr>
                <w:t>0.3</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73" w:author="MRS.JAMESON" w:date="2008-06-18T11:51:00Z">
              <w:r>
                <w:rPr>
                  <w:rFonts w:cs="Times New Roman" w:ascii="Times New Roman" w:hAnsi="Times New Roman"/>
                  <w:sz w:val="20"/>
                </w:rPr>
                <w:t>0.3</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74" w:author="MRS.JAMESON" w:date="2008-06-18T11:51:00Z">
              <w:r>
                <w:rPr>
                  <w:rFonts w:cs="Times New Roman" w:ascii="Times New Roman" w:hAnsi="Times New Roman"/>
                  <w:sz w:val="20"/>
                </w:rPr>
                <w:t>Slow</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75" w:author="MRS.JAMESON" w:date="2008-06-18T11:51:00Z">
              <w:r>
                <w:rPr>
                  <w:rFonts w:cs="Times New Roman" w:ascii="Times New Roman" w:hAnsi="Times New Roman"/>
                  <w:sz w:val="20"/>
                </w:rPr>
                <w:t>Feather meal</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76" w:author="MRS.JAMESON" w:date="2008-06-18T11:51:00Z">
              <w:r>
                <w:rPr>
                  <w:rFonts w:cs="Times New Roman" w:ascii="Times New Roman" w:hAnsi="Times New Roman"/>
                  <w:sz w:val="20"/>
                </w:rPr>
                <w:t>15.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77" w:author="MRS.JAMESON" w:date="2008-06-18T11:51:00Z">
              <w:r>
                <w:rPr>
                  <w:rFonts w:cs="Times New Roman" w:ascii="Times New Roman" w:hAnsi="Times New Roman"/>
                  <w:sz w:val="20"/>
                </w:rPr>
                <w:t>0.0</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78" w:author="MRS.JAMESON" w:date="2008-06-18T11:51:00Z">
              <w:r>
                <w:rPr>
                  <w:rFonts w:cs="Times New Roman" w:ascii="Times New Roman" w:hAnsi="Times New Roman"/>
                  <w:sz w:val="20"/>
                </w:rPr>
                <w:t>0.0</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79" w:author="MRS.JAMESON" w:date="2008-06-18T11:51:00Z">
              <w:r>
                <w:rPr>
                  <w:rFonts w:cs="Times New Roman" w:ascii="Times New Roman" w:hAnsi="Times New Roman"/>
                  <w:sz w:val="20"/>
                </w:rPr>
                <w:t>Slow</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80" w:author="MRS.JAMESON" w:date="2008-06-18T11:51:00Z">
              <w:r>
                <w:rPr>
                  <w:rFonts w:cs="Times New Roman" w:ascii="Times New Roman" w:hAnsi="Times New Roman"/>
                  <w:sz w:val="20"/>
                </w:rPr>
                <w:t>Fish meal</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81" w:author="MRS.JAMESON" w:date="2008-06-18T11:51:00Z">
              <w:r>
                <w:rPr>
                  <w:rFonts w:cs="Times New Roman" w:ascii="Times New Roman" w:hAnsi="Times New Roman"/>
                  <w:sz w:val="20"/>
                </w:rPr>
                <w:t>10.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82" w:author="MRS.JAMESON" w:date="2008-06-18T11:51:00Z">
              <w:r>
                <w:rPr>
                  <w:rFonts w:cs="Times New Roman" w:ascii="Times New Roman" w:hAnsi="Times New Roman"/>
                  <w:sz w:val="20"/>
                </w:rPr>
                <w:t>5.0</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83" w:author="MRS.JAMESON" w:date="2008-06-18T11:51:00Z">
              <w:r>
                <w:rPr>
                  <w:rFonts w:cs="Times New Roman" w:ascii="Times New Roman" w:hAnsi="Times New Roman"/>
                  <w:sz w:val="20"/>
                </w:rPr>
                <w:t>5.0</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84" w:author="MRS.JAMESON" w:date="2008-06-18T11:51:00Z">
              <w:r>
                <w:rPr>
                  <w:rFonts w:cs="Times New Roman" w:ascii="Times New Roman" w:hAnsi="Times New Roman"/>
                  <w:sz w:val="20"/>
                </w:rPr>
                <w:t>Medium</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85" w:author="MRS.JAMESON" w:date="2008-06-18T11:51:00Z">
              <w:r>
                <w:rPr>
                  <w:rFonts w:cs="Times New Roman" w:ascii="Times New Roman" w:hAnsi="Times New Roman"/>
                  <w:sz w:val="20"/>
                </w:rPr>
                <w:t>Granite meal</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86" w:author="MRS.JAMESON" w:date="2008-06-18T11:51:00Z">
              <w:r>
                <w:rPr>
                  <w:rFonts w:cs="Times New Roman" w:ascii="Times New Roman" w:hAnsi="Times New Roman"/>
                  <w:sz w:val="20"/>
                </w:rPr>
                <w:t>0.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87" w:author="MRS.JAMESON" w:date="2008-06-18T11:51:00Z">
              <w:r>
                <w:rPr>
                  <w:rFonts w:cs="Times New Roman" w:ascii="Times New Roman" w:hAnsi="Times New Roman"/>
                  <w:sz w:val="20"/>
                </w:rPr>
                <w:t>0.0</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88" w:author="MRS.JAMESON" w:date="2008-06-18T11:51:00Z">
              <w:r>
                <w:rPr>
                  <w:rFonts w:cs="Times New Roman" w:ascii="Times New Roman" w:hAnsi="Times New Roman"/>
                  <w:sz w:val="20"/>
                </w:rPr>
                <w:t>0.0</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89" w:author="MRS.JAMESON" w:date="2008-06-18T11:51:00Z">
              <w:r>
                <w:rPr>
                  <w:rFonts w:cs="Times New Roman" w:ascii="Times New Roman" w:hAnsi="Times New Roman"/>
                  <w:sz w:val="20"/>
                </w:rPr>
                <w:t>Greensand</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90" w:author="MRS.JAMESON" w:date="2008-06-18T11:51:00Z">
              <w:r>
                <w:rPr>
                  <w:rFonts w:cs="Times New Roman" w:ascii="Times New Roman" w:hAnsi="Times New Roman"/>
                  <w:sz w:val="20"/>
                </w:rPr>
                <w:t>0.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91" w:author="MRS.JAMESON" w:date="2008-06-18T11:51:00Z">
              <w:r>
                <w:rPr>
                  <w:rFonts w:cs="Times New Roman" w:ascii="Times New Roman" w:hAnsi="Times New Roman"/>
                  <w:sz w:val="20"/>
                </w:rPr>
                <w:t>1.5</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92" w:author="MRS.JAMESON" w:date="2008-06-18T11:51:00Z">
              <w:r>
                <w:rPr>
                  <w:rFonts w:cs="Times New Roman" w:ascii="Times New Roman" w:hAnsi="Times New Roman"/>
                  <w:sz w:val="20"/>
                </w:rPr>
                <w:t>1.5</w:t>
              </w:r>
            </w:ins>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93" w:author="MRS.JAMESON" w:date="2008-06-18T11:51:00Z">
              <w:r>
                <w:rPr>
                  <w:rFonts w:cs="Times New Roman" w:ascii="Times New Roman" w:hAnsi="Times New Roman"/>
                  <w:sz w:val="20"/>
                </w:rPr>
                <w:t>Bat guano</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94" w:author="MRS.JAMESON" w:date="2008-06-18T11:51:00Z">
              <w:r>
                <w:rPr>
                  <w:rFonts w:cs="Times New Roman" w:ascii="Times New Roman" w:hAnsi="Times New Roman"/>
                  <w:sz w:val="20"/>
                </w:rPr>
                <w:t>5.5</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95" w:author="MRS.JAMESON" w:date="2008-06-18T11:51:00Z">
              <w:r>
                <w:rPr>
                  <w:rFonts w:cs="Times New Roman" w:ascii="Times New Roman" w:hAnsi="Times New Roman"/>
                  <w:sz w:val="20"/>
                </w:rPr>
                <w:t>8.6</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96" w:author="MRS.JAMESON" w:date="2008-06-18T11:51:00Z">
              <w:r>
                <w:rPr>
                  <w:rFonts w:cs="Times New Roman" w:ascii="Times New Roman" w:hAnsi="Times New Roman"/>
                  <w:sz w:val="20"/>
                </w:rPr>
                <w:t>8.6</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97" w:author="MRS.JAMESON" w:date="2008-06-18T11:51:00Z">
              <w:r>
                <w:rPr>
                  <w:rFonts w:cs="Times New Roman" w:ascii="Times New Roman" w:hAnsi="Times New Roman"/>
                  <w:sz w:val="20"/>
                </w:rPr>
                <w:t>Medium</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98" w:author="MRS.JAMESON" w:date="2008-06-18T11:51:00Z">
              <w:r>
                <w:rPr>
                  <w:rFonts w:cs="Times New Roman" w:ascii="Times New Roman" w:hAnsi="Times New Roman"/>
                  <w:sz w:val="20"/>
                </w:rPr>
                <w:t>Seabird guano</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499" w:author="MRS.JAMESON" w:date="2008-06-18T11:51:00Z">
              <w:r>
                <w:rPr>
                  <w:rFonts w:cs="Times New Roman" w:ascii="Times New Roman" w:hAnsi="Times New Roman"/>
                  <w:sz w:val="20"/>
                </w:rPr>
                <w:t>12.3</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00" w:author="MRS.JAMESON" w:date="2008-06-18T11:51:00Z">
              <w:r>
                <w:rPr>
                  <w:rFonts w:cs="Times New Roman" w:ascii="Times New Roman" w:hAnsi="Times New Roman"/>
                  <w:sz w:val="20"/>
                </w:rPr>
                <w:t>11.0</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01" w:author="MRS.JAMESON" w:date="2008-06-18T11:51:00Z">
              <w:r>
                <w:rPr>
                  <w:rFonts w:cs="Times New Roman" w:ascii="Times New Roman" w:hAnsi="Times New Roman"/>
                  <w:sz w:val="20"/>
                </w:rPr>
                <w:t>11.0</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02" w:author="MRS.JAMESON" w:date="2008-06-18T11:51:00Z">
              <w:r>
                <w:rPr>
                  <w:rFonts w:cs="Times New Roman" w:ascii="Times New Roman" w:hAnsi="Times New Roman"/>
                  <w:sz w:val="20"/>
                </w:rPr>
                <w:t>Medium</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03" w:author="MRS.JAMESON" w:date="2008-06-18T11:51:00Z">
              <w:r>
                <w:rPr>
                  <w:rFonts w:cs="Times New Roman" w:ascii="Times New Roman" w:hAnsi="Times New Roman"/>
                  <w:sz w:val="20"/>
                </w:rPr>
                <w:t>Kelp meal</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04" w:author="MRS.JAMESON" w:date="2008-06-18T11:51:00Z">
              <w:r>
                <w:rPr>
                  <w:rFonts w:cs="Times New Roman" w:ascii="Times New Roman" w:hAnsi="Times New Roman"/>
                  <w:sz w:val="20"/>
                </w:rPr>
                <w:t>1.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05" w:author="MRS.JAMESON" w:date="2008-06-18T11:51:00Z">
              <w:r>
                <w:rPr>
                  <w:rFonts w:cs="Times New Roman" w:ascii="Times New Roman" w:hAnsi="Times New Roman"/>
                  <w:sz w:val="20"/>
                </w:rPr>
                <w:t>0.5</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06" w:author="MRS.JAMESON" w:date="2008-06-18T11:51:00Z">
              <w:r>
                <w:rPr>
                  <w:rFonts w:cs="Times New Roman" w:ascii="Times New Roman" w:hAnsi="Times New Roman"/>
                  <w:sz w:val="20"/>
                </w:rPr>
                <w:t>0.5</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07" w:author="MRS.JAMESON" w:date="2008-06-18T11:51:00Z">
              <w:r>
                <w:rPr>
                  <w:rFonts w:cs="Times New Roman" w:ascii="Times New Roman" w:hAnsi="Times New Roman"/>
                  <w:sz w:val="20"/>
                </w:rPr>
                <w:t>Slow</w:t>
              </w:r>
            </w:ins>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08" w:author="MRS.JAMESON" w:date="2008-06-18T11:51:00Z">
              <w:r>
                <w:rPr>
                  <w:rFonts w:cs="Times New Roman" w:ascii="Times New Roman" w:hAnsi="Times New Roman"/>
                  <w:sz w:val="20"/>
                </w:rPr>
                <w:t>Possibly high-salt</w:t>
              </w:r>
            </w:ins>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509" w:author="MRS.JAMESON" w:date="2008-06-18T11:51:00Z">
              <w:r>
                <w:rPr>
                  <w:rFonts w:cs="Times New Roman" w:ascii="Times New Roman" w:hAnsi="Times New Roman"/>
                  <w:sz w:val="20"/>
                </w:rPr>
                <w:t>Dried manure</w:t>
              </w:r>
            </w:ins>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510" w:author="MRS.JAMESON" w:date="2008-06-18T11:51:00Z">
              <w:r>
                <w:rPr>
                  <w:rFonts w:cs="Times New Roman" w:ascii="Times New Roman" w:hAnsi="Times New Roman"/>
                  <w:sz w:val="20"/>
                </w:rPr>
                <w:t>Medium</w:t>
              </w:r>
            </w:ins>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ins w:id="511" w:author="MRS.JAMESON" w:date="2008-06-18T11:51:00Z">
              <w:r>
                <w:rPr>
                  <w:rFonts w:cs="Times New Roman" w:ascii="Times New Roman" w:hAnsi="Times New Roman"/>
                  <w:sz w:val="20"/>
                </w:rPr>
                <w:t>Possibly high-salt</w:t>
              </w:r>
            </w:ins>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12" w:author="MRS.JAMESON" w:date="2008-06-18T11:51:00Z">
              <w:r>
                <w:rPr>
                  <w:rFonts w:cs="Times New Roman" w:ascii="Times New Roman" w:hAnsi="Times New Roman"/>
                  <w:sz w:val="20"/>
                </w:rPr>
                <w:t>Colloidal phosphate</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13" w:author="MRS.JAMESON" w:date="2008-06-18T11:51:00Z">
              <w:r>
                <w:rPr>
                  <w:rFonts w:cs="Times New Roman" w:ascii="Times New Roman" w:hAnsi="Times New Roman"/>
                  <w:sz w:val="20"/>
                </w:rPr>
                <w:t>0.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14" w:author="MRS.JAMESON" w:date="2008-06-18T11:51:00Z">
              <w:r>
                <w:rPr>
                  <w:rFonts w:cs="Times New Roman" w:ascii="Times New Roman" w:hAnsi="Times New Roman"/>
                  <w:sz w:val="20"/>
                </w:rPr>
                <w:t>16.0</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15" w:author="MRS.JAMESON" w:date="2008-06-18T11:51:00Z">
              <w:r>
                <w:rPr>
                  <w:rFonts w:cs="Times New Roman" w:ascii="Times New Roman" w:hAnsi="Times New Roman"/>
                  <w:sz w:val="20"/>
                </w:rPr>
                <w:t>16.0</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pPr>
            <w:ins w:id="516" w:author="MRS.JAMESON" w:date="2008-06-18T11:51:00Z">
              <w:r>
                <w:rPr>
                  <w:rFonts w:cs="Times New Roman" w:ascii="Times New Roman" w:hAnsi="Times New Roman"/>
                  <w:sz w:val="20"/>
                </w:rPr>
                <w:t>Slow-medium</w:t>
              </w:r>
            </w:ins>
            <w:ins w:id="517" w:author="MRS.JAMESON" w:date="2008-06-18T11:51:00Z">
              <w:r>
                <w:rPr>
                  <w:rFonts w:cs="Times New Roman" w:ascii="Times New Roman" w:hAnsi="Times New Roman"/>
                  <w:sz w:val="20"/>
                  <w:vertAlign w:val="superscript"/>
                </w:rPr>
                <w:t>2</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18" w:author="MRS.JAMESON" w:date="2008-06-18T11:51:00Z">
              <w:r>
                <w:rPr>
                  <w:rFonts w:cs="Times New Roman" w:ascii="Times New Roman" w:hAnsi="Times New Roman"/>
                  <w:sz w:val="20"/>
                </w:rPr>
                <w:t>Rock phosphate</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19" w:author="MRS.JAMESON" w:date="2008-06-18T11:51:00Z">
              <w:r>
                <w:rPr>
                  <w:rFonts w:cs="Times New Roman" w:ascii="Times New Roman" w:hAnsi="Times New Roman"/>
                  <w:sz w:val="20"/>
                </w:rPr>
                <w:t>0.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20" w:author="MRS.JAMESON" w:date="2008-06-18T11:51:00Z">
              <w:r>
                <w:rPr>
                  <w:rFonts w:cs="Times New Roman" w:ascii="Times New Roman" w:hAnsi="Times New Roman"/>
                  <w:sz w:val="20"/>
                </w:rPr>
                <w:t>18.0</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21" w:author="MRS.JAMESON" w:date="2008-06-18T11:51:00Z">
              <w:r>
                <w:rPr>
                  <w:rFonts w:cs="Times New Roman" w:ascii="Times New Roman" w:hAnsi="Times New Roman"/>
                  <w:sz w:val="20"/>
                </w:rPr>
                <w:t>18.0</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pPr>
            <w:ins w:id="522" w:author="MRS.JAMESON" w:date="2008-06-18T11:51:00Z">
              <w:r>
                <w:rPr>
                  <w:rFonts w:cs="Times New Roman" w:ascii="Times New Roman" w:hAnsi="Times New Roman"/>
                  <w:sz w:val="20"/>
                </w:rPr>
                <w:t>Very slow-slow</w:t>
              </w:r>
            </w:ins>
            <w:ins w:id="523" w:author="MRS.JAMESON" w:date="2008-06-18T11:51:00Z">
              <w:r>
                <w:rPr>
                  <w:rFonts w:cs="Times New Roman" w:ascii="Times New Roman" w:hAnsi="Times New Roman"/>
                  <w:sz w:val="20"/>
                  <w:vertAlign w:val="superscript"/>
                </w:rPr>
                <w:t>2</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24" w:author="MRS.JAMESON" w:date="2008-06-18T11:51:00Z">
              <w:r>
                <w:rPr>
                  <w:rFonts w:cs="Times New Roman" w:ascii="Times New Roman" w:hAnsi="Times New Roman"/>
                  <w:sz w:val="20"/>
                </w:rPr>
                <w:t>Soybean meal</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25" w:author="MRS.JAMESON" w:date="2008-06-18T11:51:00Z">
              <w:r>
                <w:rPr>
                  <w:rFonts w:cs="Times New Roman" w:ascii="Times New Roman" w:hAnsi="Times New Roman"/>
                  <w:sz w:val="20"/>
                </w:rPr>
                <w:t>6.5</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26" w:author="MRS.JAMESON" w:date="2008-06-18T11:51:00Z">
              <w:r>
                <w:rPr>
                  <w:rFonts w:cs="Times New Roman" w:ascii="Times New Roman" w:hAnsi="Times New Roman"/>
                  <w:sz w:val="20"/>
                </w:rPr>
                <w:t>1.5</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27" w:author="MRS.JAMESON" w:date="2008-06-18T11:51:00Z">
              <w:r>
                <w:rPr>
                  <w:rFonts w:cs="Times New Roman" w:ascii="Times New Roman" w:hAnsi="Times New Roman"/>
                  <w:sz w:val="20"/>
                </w:rPr>
                <w:t>1.5</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28" w:author="MRS.JAMESON" w:date="2008-06-18T11:51:00Z">
              <w:r>
                <w:rPr>
                  <w:rFonts w:cs="Times New Roman" w:ascii="Times New Roman" w:hAnsi="Times New Roman"/>
                  <w:sz w:val="20"/>
                </w:rPr>
                <w:t>Slow-medium</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29" w:author="MRS.JAMESON" w:date="2008-06-18T11:51:00Z">
              <w:r>
                <w:rPr>
                  <w:rFonts w:cs="Times New Roman" w:ascii="Times New Roman" w:hAnsi="Times New Roman"/>
                  <w:sz w:val="20"/>
                </w:rPr>
                <w:t>Wood ash</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30" w:author="MRS.JAMESON" w:date="2008-06-18T11:51:00Z">
              <w:r>
                <w:rPr>
                  <w:rFonts w:cs="Times New Roman" w:ascii="Times New Roman" w:hAnsi="Times New Roman"/>
                  <w:sz w:val="20"/>
                </w:rPr>
                <w:t>0.0</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31" w:author="MRS.JAMESON" w:date="2008-06-18T11:51:00Z">
              <w:r>
                <w:rPr>
                  <w:rFonts w:cs="Times New Roman" w:ascii="Times New Roman" w:hAnsi="Times New Roman"/>
                  <w:sz w:val="20"/>
                </w:rPr>
                <w:t>1.5</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32" w:author="MRS.JAMESON" w:date="2008-06-18T11:51:00Z">
              <w:r>
                <w:rPr>
                  <w:rFonts w:cs="Times New Roman" w:ascii="Times New Roman" w:hAnsi="Times New Roman"/>
                  <w:sz w:val="20"/>
                </w:rPr>
                <w:t>1.5</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33" w:author="MRS.JAMESON" w:date="2008-06-18T11:51:00Z">
              <w:r>
                <w:rPr>
                  <w:rFonts w:cs="Times New Roman" w:ascii="Times New Roman" w:hAnsi="Times New Roman"/>
                  <w:sz w:val="20"/>
                </w:rPr>
                <w:t>Fast</w:t>
              </w:r>
            </w:ins>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34" w:author="MRS.JAMESON" w:date="2008-06-18T11:51:00Z">
              <w:r>
                <w:rPr>
                  <w:rFonts w:cs="Times New Roman" w:ascii="Times New Roman" w:hAnsi="Times New Roman"/>
                  <w:sz w:val="20"/>
                </w:rPr>
                <w:t>Very alkaline, salts</w:t>
              </w:r>
            </w:ins>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35" w:author="MRS.JAMESON" w:date="2008-06-18T11:51:00Z">
              <w:r>
                <w:rPr>
                  <w:rFonts w:cs="Times New Roman" w:ascii="Times New Roman" w:hAnsi="Times New Roman"/>
                  <w:sz w:val="20"/>
                </w:rPr>
                <w:t>Worm casts</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36" w:author="MRS.JAMESON" w:date="2008-06-18T11:51:00Z">
              <w:r>
                <w:rPr>
                  <w:rFonts w:cs="Times New Roman" w:ascii="Times New Roman" w:hAnsi="Times New Roman"/>
                  <w:sz w:val="20"/>
                </w:rPr>
                <w:t>1.5</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37" w:author="MRS.JAMESON" w:date="2008-06-18T11:51:00Z">
              <w:r>
                <w:rPr>
                  <w:rFonts w:cs="Times New Roman" w:ascii="Times New Roman" w:hAnsi="Times New Roman"/>
                  <w:sz w:val="20"/>
                </w:rPr>
                <w:t>2.5</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38" w:author="MRS.JAMESON" w:date="2008-06-18T11:51:00Z">
              <w:r>
                <w:rPr>
                  <w:rFonts w:cs="Times New Roman" w:ascii="Times New Roman" w:hAnsi="Times New Roman"/>
                  <w:sz w:val="20"/>
                </w:rPr>
                <w:t>2.5</w:t>
              </w:r>
            </w:ins>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539" w:author="MRS.JAMESON" w:date="2008-06-18T11:51:00Z">
              <w:r>
                <w:rPr>
                  <w:rFonts w:cs="Times New Roman" w:ascii="Times New Roman" w:hAnsi="Times New Roman"/>
                  <w:sz w:val="20"/>
                </w:rPr>
                <w:t>Medium</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ins w:id="541" w:author="MRS.JAMESON" w:date="2008-06-18T11:51:00Z"/>
        </w:rPr>
      </w:pPr>
      <w:ins w:id="540" w:author="MRS.JAMESON" w:date="2008-06-18T11:51:00Z">
        <w:r>
          <w:rPr>
            <w:rFonts w:cs="Times New Roman" w:ascii="Times New Roman" w:hAnsi="Times New Roman"/>
            <w:sz w:val="20"/>
          </w:rPr>
          <w:t>1. Cottonseed meal needs to be from an organic source as otherwise risks pesticide contamination.</w:t>
        </w:r>
      </w:ins>
    </w:p>
    <w:p>
      <w:pPr>
        <w:pStyle w:val="Normal"/>
        <w:jc w:val="both"/>
        <w:rPr>
          <w:rFonts w:ascii="Times New Roman" w:hAnsi="Times New Roman" w:cs="Times New Roman"/>
          <w:sz w:val="22"/>
          <w:ins w:id="544" w:author="MRS.JAMESON" w:date="2008-06-18T11:51:00Z"/>
        </w:rPr>
      </w:pPr>
      <w:ins w:id="542" w:author="MRS.JAMESON" w:date="2008-06-18T11:51:00Z">
        <w:r>
          <w:rPr>
            <w:rFonts w:cs="Times New Roman" w:ascii="Times New Roman" w:hAnsi="Times New Roman"/>
            <w:sz w:val="20"/>
          </w:rPr>
          <w:t>2. The availability of phosphorus in different forms of rock phosphate depends on the pH of the</w:t>
        </w:r>
      </w:ins>
      <w:r>
        <w:rPr>
          <w:rFonts w:cs="Times New Roman" w:ascii="Times New Roman" w:hAnsi="Times New Roman"/>
          <w:sz w:val="20"/>
        </w:rPr>
        <w:t xml:space="preserve"> </w:t>
      </w:r>
      <w:ins w:id="543" w:author="MRS.JAMESON" w:date="2008-06-18T11:51:00Z">
        <w:r>
          <w:rPr>
            <w:rFonts w:cs="Times New Roman" w:ascii="Times New Roman" w:hAnsi="Times New Roman"/>
            <w:sz w:val="20"/>
          </w:rPr>
          <w:t>mix, biological activity, fineness of grind, and the chemical composition of the source rock. Precise performance is not easy to predict.</w:t>
        </w:r>
      </w:ins>
    </w:p>
    <w:p>
      <w:pPr>
        <w:pStyle w:val="Normal"/>
        <w:jc w:val="both"/>
        <w:rPr>
          <w:rFonts w:ascii="Times New Roman" w:hAnsi="Times New Roman" w:cs="Times New Roman"/>
          <w:sz w:val="22"/>
          <w:ins w:id="546" w:author="MRS.JAMESON" w:date="2008-06-18T11:51:00Z"/>
        </w:rPr>
      </w:pPr>
      <w:ins w:id="545" w:author="MRS.JAMESON" w:date="2008-06-18T11:51:00Z">
        <w:r>
          <w:rPr>
            <w:rFonts w:cs="Times New Roman" w:ascii="Times New Roman" w:hAnsi="Times New Roman"/>
            <w:sz w:val="22"/>
          </w:rPr>
        </w:r>
      </w:ins>
    </w:p>
    <w:p>
      <w:pPr>
        <w:pStyle w:val="Normal"/>
        <w:jc w:val="both"/>
        <w:rPr>
          <w:rFonts w:ascii="Times New Roman" w:hAnsi="Times New Roman" w:cs="Times New Roman"/>
          <w:sz w:val="22"/>
          <w:ins w:id="548" w:author="MRS.JAMESON" w:date="2008-06-18T11:51:00Z"/>
        </w:rPr>
      </w:pPr>
      <w:ins w:id="547" w:author="MRS.JAMESON" w:date="2008-06-18T11:51:00Z">
        <w:r>
          <w:rPr>
            <w:rFonts w:cs="Times New Roman" w:ascii="Times New Roman" w:hAnsi="Times New Roman"/>
            <w:b/>
            <w:sz w:val="22"/>
          </w:rPr>
          <w:t>2.9.1 Hoof and horn</w:t>
        </w:r>
      </w:ins>
    </w:p>
    <w:p>
      <w:pPr>
        <w:pStyle w:val="Normal"/>
        <w:jc w:val="both"/>
        <w:rPr>
          <w:rFonts w:ascii="Times New Roman" w:hAnsi="Times New Roman" w:cs="Times New Roman"/>
          <w:sz w:val="22"/>
          <w:ins w:id="550" w:author="MRS.JAMESON" w:date="2008-06-18T11:51:00Z"/>
        </w:rPr>
      </w:pPr>
      <w:ins w:id="549" w:author="MRS.JAMESON" w:date="2008-06-18T11:51:00Z">
        <w:r>
          <w:rPr>
            <w:rFonts w:cs="Times New Roman" w:ascii="Times New Roman" w:hAnsi="Times New Roman"/>
            <w:sz w:val="22"/>
          </w:rPr>
          <w:t>Hoof and Horn contains 10.9% N in a less readily available form. It is usually mixed into the substrate before sowing, allowing a gradual release of nitrogen during the propagation period (Riit’aho, 1996). HRI found that Hoof and Horn was a useful material for ensuring nutrition is adequate to the end of the propagation period. It acts as a slow-release nitrogen source but is not controllable as high temperatures and over-watering will release N more rapidly and flush it out before plants can use it. In HDRA trials Hoof and Horn appeared to be the best source of plant nutrients for leeks. In cabbages, however, the addition of Hoof and Horn (3g/l) inclined the plants to become tall and spindly. Because it is added to the growing medium there is less ability to manipulate the rate of growth than with liquid feeding.</w:t>
        </w:r>
      </w:ins>
    </w:p>
    <w:p>
      <w:pPr>
        <w:pStyle w:val="Normal"/>
        <w:jc w:val="both"/>
        <w:rPr>
          <w:rFonts w:ascii="Times New Roman" w:hAnsi="Times New Roman" w:cs="Times New Roman"/>
          <w:b/>
          <w:b/>
          <w:sz w:val="22"/>
          <w:ins w:id="552" w:author="MRS.JAMESON" w:date="2008-06-18T11:51:00Z"/>
        </w:rPr>
      </w:pPr>
      <w:ins w:id="551"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554" w:author="MRS.JAMESON" w:date="2008-06-18T11:51:00Z"/>
        </w:rPr>
      </w:pPr>
      <w:ins w:id="553" w:author="MRS.JAMESON" w:date="2008-06-18T11:51:00Z">
        <w:r>
          <w:rPr>
            <w:rFonts w:cs="Times New Roman" w:ascii="Times New Roman" w:hAnsi="Times New Roman"/>
            <w:b/>
            <w:sz w:val="22"/>
          </w:rPr>
          <w:t>2.9.2 Pelleted manures</w:t>
        </w:r>
      </w:ins>
    </w:p>
    <w:p>
      <w:pPr>
        <w:pStyle w:val="Normal"/>
        <w:jc w:val="both"/>
        <w:rPr>
          <w:ins w:id="558" w:author="MRS.JAMESON" w:date="2008-06-18T11:51:00Z"/>
        </w:rPr>
      </w:pPr>
      <w:ins w:id="555" w:author="MRS.JAMESON" w:date="2008-06-18T11:51:00Z">
        <w:r>
          <w:rPr>
            <w:rFonts w:cs="Times New Roman" w:ascii="Times New Roman" w:hAnsi="Times New Roman"/>
            <w:sz w:val="22"/>
          </w:rPr>
          <w:t>Pelleted chicken manures are available. Chicken manure contains high levels of ammonium nitrogen. It should be mixed together with the other media 1-2 months prior to sowing so as to achieve a homogenous mixture</w:t>
        </w:r>
      </w:ins>
      <w:r>
        <w:rPr>
          <w:rFonts w:cs="Times New Roman" w:ascii="Times New Roman" w:hAnsi="Times New Roman"/>
          <w:sz w:val="22"/>
        </w:rPr>
        <w:t>.</w:t>
      </w:r>
      <w:ins w:id="556" w:author="MRS.JAMESON" w:date="2008-06-18T11:51:00Z">
        <w:r>
          <w:rPr>
            <w:rFonts w:cs="Times New Roman" w:ascii="Times New Roman" w:hAnsi="Times New Roman"/>
            <w:b/>
            <w:sz w:val="22"/>
          </w:rPr>
          <w:t xml:space="preserve"> </w:t>
        </w:r>
      </w:ins>
      <w:ins w:id="557" w:author="MRS.JAMESON" w:date="2008-06-18T11:51:00Z">
        <w:r>
          <w:rPr>
            <w:rFonts w:cs="Times New Roman" w:ascii="Times New Roman" w:hAnsi="Times New Roman"/>
            <w:sz w:val="22"/>
          </w:rPr>
          <w:t>(Riit’aho, 1996)</w:t>
        </w:r>
      </w:ins>
    </w:p>
    <w:p>
      <w:pPr>
        <w:pStyle w:val="Normal"/>
        <w:jc w:val="both"/>
        <w:rPr>
          <w:rFonts w:ascii="Times New Roman" w:hAnsi="Times New Roman" w:cs="Times New Roman"/>
          <w:sz w:val="22"/>
          <w:ins w:id="560" w:author="MRS.JAMESON" w:date="2008-06-18T11:51:00Z"/>
        </w:rPr>
      </w:pPr>
      <w:ins w:id="559" w:author="MRS.JAMESON" w:date="2008-06-18T11:51:00Z">
        <w:r>
          <w:rPr>
            <w:rFonts w:cs="Times New Roman" w:ascii="Times New Roman" w:hAnsi="Times New Roman"/>
            <w:sz w:val="22"/>
          </w:rPr>
        </w:r>
      </w:ins>
    </w:p>
    <w:p>
      <w:pPr>
        <w:pStyle w:val="Normal"/>
        <w:jc w:val="both"/>
        <w:rPr>
          <w:rFonts w:ascii="Times New Roman" w:hAnsi="Times New Roman" w:cs="Times New Roman"/>
          <w:b/>
          <w:b/>
          <w:sz w:val="22"/>
          <w:ins w:id="562" w:author="MRS.JAMESON" w:date="2008-06-18T11:51:00Z"/>
        </w:rPr>
      </w:pPr>
      <w:ins w:id="561" w:author="MRS.JAMESON" w:date="2008-06-18T11:51:00Z">
        <w:r>
          <w:rPr>
            <w:rFonts w:cs="Times New Roman" w:ascii="Times New Roman" w:hAnsi="Times New Roman"/>
            <w:b/>
            <w:sz w:val="22"/>
          </w:rPr>
          <w:t>2.9.3 Feather meal</w:t>
        </w:r>
      </w:ins>
    </w:p>
    <w:p>
      <w:pPr>
        <w:pStyle w:val="TextBody"/>
        <w:jc w:val="both"/>
        <w:rPr>
          <w:ins w:id="564" w:author="MRS.JAMESON" w:date="2008-06-18T11:51:00Z"/>
        </w:rPr>
      </w:pPr>
      <w:ins w:id="563" w:author="MRS.JAMESON" w:date="2008-06-18T11:51:00Z">
        <w:r>
          <w:rPr/>
          <w:t>Feather meal is a by-product of the poultry processing industry. It has a slow release organic nitrogen (15%) fertiliser. It is widely used in North Carolina due to availability and low cost (Kuepper, 2004).</w:t>
        </w:r>
      </w:ins>
    </w:p>
    <w:p>
      <w:pPr>
        <w:pStyle w:val="Normal"/>
        <w:jc w:val="both"/>
        <w:rPr>
          <w:rFonts w:ascii="Times New Roman" w:hAnsi="Times New Roman" w:cs="Times New Roman"/>
          <w:sz w:val="22"/>
          <w:ins w:id="566" w:author="MRS.JAMESON" w:date="2008-06-18T11:51:00Z"/>
        </w:rPr>
      </w:pPr>
      <w:ins w:id="565" w:author="MRS.JAMESON" w:date="2008-06-18T11:51:00Z">
        <w:r>
          <w:rPr>
            <w:rFonts w:cs="Times New Roman" w:ascii="Times New Roman" w:hAnsi="Times New Roman"/>
            <w:sz w:val="22"/>
          </w:rPr>
        </w:r>
      </w:ins>
    </w:p>
    <w:p>
      <w:pPr>
        <w:pStyle w:val="Normal"/>
        <w:jc w:val="both"/>
        <w:rPr>
          <w:rFonts w:ascii="Times New Roman" w:hAnsi="Times New Roman" w:cs="Times New Roman"/>
          <w:b/>
          <w:b/>
          <w:sz w:val="22"/>
          <w:ins w:id="568" w:author="MRS.JAMESON" w:date="2008-06-18T11:51:00Z"/>
        </w:rPr>
      </w:pPr>
      <w:ins w:id="567" w:author="MRS.JAMESON" w:date="2008-06-18T11:51:00Z">
        <w:r>
          <w:rPr>
            <w:rFonts w:cs="Times New Roman" w:ascii="Times New Roman" w:hAnsi="Times New Roman"/>
            <w:b/>
            <w:sz w:val="22"/>
          </w:rPr>
          <w:t>2.9.4 Vermicomposts</w:t>
        </w:r>
      </w:ins>
    </w:p>
    <w:p>
      <w:pPr>
        <w:pStyle w:val="Normal"/>
        <w:jc w:val="both"/>
        <w:rPr>
          <w:rFonts w:ascii="Times New Roman" w:hAnsi="Times New Roman" w:cs="Times New Roman"/>
          <w:sz w:val="22"/>
          <w:ins w:id="570" w:author="MRS.JAMESON" w:date="2008-06-18T11:51:00Z"/>
        </w:rPr>
      </w:pPr>
      <w:ins w:id="569" w:author="MRS.JAMESON" w:date="2008-06-18T11:51:00Z">
        <w:r>
          <w:rPr>
            <w:rFonts w:cs="Times New Roman" w:ascii="Times New Roman" w:hAnsi="Times New Roman"/>
            <w:sz w:val="22"/>
          </w:rPr>
          <w:t>Vermicomposting is the decomposition process in which earthworms mechanically break down materials while microbes biochemically decompose the material resulting in a stabilised compost rich in organic matter with a low C:N ratio, high rate of mineralization and greatly enhanced nutrient availability to plants (Larrea, 2005). As with composts the source of waste materials that are worked by the worms is vital as is the maturity. Worm-composted sheep manure will have a greater bulk density but a decreased pore space than that from horses or cattle.</w:t>
        </w:r>
      </w:ins>
    </w:p>
    <w:p>
      <w:pPr>
        <w:pStyle w:val="Normal"/>
        <w:jc w:val="both"/>
        <w:rPr>
          <w:rFonts w:ascii="Times New Roman" w:hAnsi="Times New Roman" w:cs="Times New Roman"/>
          <w:sz w:val="22"/>
          <w:ins w:id="572" w:author="MRS.JAMESON" w:date="2008-06-18T11:51:00Z"/>
        </w:rPr>
      </w:pPr>
      <w:ins w:id="571" w:author="MRS.JAMESON" w:date="2008-06-18T11:51:00Z">
        <w:r>
          <w:rPr>
            <w:rFonts w:cs="Times New Roman" w:ascii="Times New Roman" w:hAnsi="Times New Roman"/>
            <w:sz w:val="22"/>
          </w:rPr>
        </w:r>
      </w:ins>
    </w:p>
    <w:p>
      <w:pPr>
        <w:pStyle w:val="Normal"/>
        <w:jc w:val="both"/>
        <w:rPr>
          <w:rFonts w:ascii="Times New Roman" w:hAnsi="Times New Roman" w:cs="Times New Roman"/>
          <w:b/>
          <w:b/>
          <w:sz w:val="22"/>
          <w:ins w:id="574" w:author="MRS.JAMESON" w:date="2008-06-18T11:51:00Z"/>
        </w:rPr>
      </w:pPr>
      <w:ins w:id="573" w:author="MRS.JAMESON" w:date="2008-06-18T11:51:00Z">
        <w:r>
          <w:rPr>
            <w:rFonts w:cs="Times New Roman" w:ascii="Times New Roman" w:hAnsi="Times New Roman"/>
            <w:b/>
            <w:sz w:val="22"/>
          </w:rPr>
          <w:t>2.9.5 Plant-based nutrients</w:t>
        </w:r>
      </w:ins>
    </w:p>
    <w:p>
      <w:pPr>
        <w:pStyle w:val="TextBody"/>
        <w:jc w:val="both"/>
        <w:rPr>
          <w:ins w:id="578" w:author="MRS.JAMESON" w:date="2008-06-18T11:51:00Z"/>
        </w:rPr>
      </w:pPr>
      <w:ins w:id="575" w:author="MRS.JAMESON" w:date="2008-06-18T11:51:00Z">
        <w:r>
          <w:rPr/>
          <w:t xml:space="preserve">There has been growing interest in alternative, non-animal nutrient sources over concerns related to BSE and CJD.  In Switzerland, transplants for organic vegetable growing have been fertilised traditionally with slaughterhouse by-products (Koller., </w:t>
        </w:r>
      </w:ins>
      <w:ins w:id="576" w:author="MRS.JAMESON" w:date="2008-06-18T11:51:00Z">
        <w:r>
          <w:rPr>
            <w:i/>
          </w:rPr>
          <w:t>et al</w:t>
        </w:r>
      </w:ins>
      <w:ins w:id="577" w:author="MRS.JAMESON" w:date="2008-06-18T11:51:00Z">
        <w:r>
          <w:rPr/>
          <w:t xml:space="preserve"> 2004). In autumn 2000, the Swiss government restricted the use of such products because of the BSE crisis. To maintain the production of organic transplants, alternative fertilisers needed to be tested. Eleven alternatives to horn meal (standard fertiliser) were selected based on the organic standards of the European Union, including feather powder (as an animal based product without BSE risk). The products were mixed with a standard growing media for organic transplants in a concentration of 300 mg nitrogen L-1 growing media. When planting immediately after mixing, potato protein, vinasse (wastes of food processing), and feather meal resulted in the highest weight per plant. Plants fertilised with horn meal, sunflower oil cake and ground field beans had the lowest weight per plant (40% less). Horn powder, ground malt sprouts, vinasse, potato protein and feather powder with stored growing media produced the strongest transplants. Phytotoxicity tests (four different methods) showed significant differences between horn meal (slight damage) and field beans (seriously harmed). Horn meal was still the best fertiliser for organic transplant production followed by feather meal. Horn meal caused little phytotoxicity to the crop even under extreme conditions. The most promising pure plant products were potato protein, malt sprouts and vinasse. Plant-based fertilisers need to be applied carefully; the fertiliser should be mixed with the growing media at least two weeks before sowing.</w:t>
        </w:r>
      </w:ins>
    </w:p>
    <w:p>
      <w:pPr>
        <w:pStyle w:val="TextBody"/>
        <w:jc w:val="both"/>
        <w:rPr>
          <w:ins w:id="580" w:author="MRS.JAMESON" w:date="2008-06-18T11:51:00Z"/>
        </w:rPr>
      </w:pPr>
      <w:ins w:id="579" w:author="MRS.JAMESON" w:date="2008-06-18T11:51:00Z">
        <w:r>
          <w:rPr/>
        </w:r>
      </w:ins>
    </w:p>
    <w:p>
      <w:pPr>
        <w:pStyle w:val="TextBody"/>
        <w:jc w:val="both"/>
        <w:rPr>
          <w:ins w:id="583" w:author="MRS.JAMESON" w:date="2008-06-18T11:51:00Z"/>
        </w:rPr>
      </w:pPr>
      <w:ins w:id="581" w:author="MRS.JAMESON" w:date="2008-06-18T11:51:00Z">
        <w:r>
          <w:rPr/>
          <w:t>Lucerne must be processed before use in growing media. Dried Lucerne is ground and passed through a 2 cm screen. Water is added and it is allowed to decompose for 20 days. It is then air-dried for another 20 days before use (</w:t>
        </w:r>
      </w:ins>
      <w:ins w:id="582" w:author="MRS.JAMESON" w:date="2008-06-18T11:51:00Z">
        <w:r>
          <w:rPr>
            <w:lang w:val="en-US"/>
          </w:rPr>
          <w:t>Kuepper and Everett, 2004).</w:t>
        </w:r>
      </w:ins>
    </w:p>
    <w:p>
      <w:pPr>
        <w:pStyle w:val="TextBody"/>
        <w:jc w:val="both"/>
        <w:rPr>
          <w:lang w:val="en-US"/>
          <w:ins w:id="585" w:author="MRS.JAMESON" w:date="2008-06-18T11:51:00Z"/>
        </w:rPr>
      </w:pPr>
      <w:ins w:id="584" w:author="MRS.JAMESON" w:date="2008-06-18T11:51:00Z">
        <w:r>
          <w:rPr>
            <w:lang w:val="en-US"/>
          </w:rPr>
        </w:r>
      </w:ins>
    </w:p>
    <w:p>
      <w:pPr>
        <w:pStyle w:val="TextBody"/>
        <w:jc w:val="both"/>
        <w:rPr>
          <w:ins w:id="589" w:author="MRS.JAMESON" w:date="2008-06-18T11:51:00Z"/>
        </w:rPr>
      </w:pPr>
      <w:ins w:id="586" w:author="MRS.JAMESON" w:date="2008-06-18T11:51:00Z">
        <w:r>
          <w:rPr>
            <w:lang w:val="en-US"/>
          </w:rPr>
          <w:t xml:space="preserve">A number of ready formulated mixtures of plant based nutrient sources are available in the UK, e.g. from W.L Dingley &amp; Co., Ilex Organics, Greenvale etc. For a full list see the </w:t>
        </w:r>
      </w:ins>
      <w:ins w:id="587" w:author="MRS.JAMESON" w:date="2008-06-18T11:51:00Z">
        <w:r>
          <w:rPr>
            <w:i/>
            <w:lang w:val="en-US"/>
          </w:rPr>
          <w:t>Fertilisers for use in organic production</w:t>
        </w:r>
      </w:ins>
      <w:ins w:id="588" w:author="MRS.JAMESON" w:date="2008-06-18T11:51:00Z">
        <w:r>
          <w:rPr>
            <w:lang w:val="en-US"/>
          </w:rPr>
          <w:t xml:space="preserve"> factsheet produced by the Soil Association (2007), which is updated regularly. Some manufacturers have signed ‘Animal-free declarations’ ensuring they are suitable for stockfree systems (Hall and Tolhurst, 2006).</w:t>
        </w:r>
      </w:ins>
    </w:p>
    <w:p>
      <w:pPr>
        <w:pStyle w:val="TextBody"/>
        <w:jc w:val="both"/>
        <w:rPr>
          <w:lang w:val="en-US"/>
          <w:ins w:id="591" w:author="MRS.JAMESON" w:date="2008-06-18T11:51:00Z"/>
        </w:rPr>
      </w:pPr>
      <w:ins w:id="590" w:author="MRS.JAMESON" w:date="2008-06-18T11:51:00Z">
        <w:r>
          <w:rPr>
            <w:lang w:val="en-US"/>
          </w:rPr>
        </w:r>
      </w:ins>
    </w:p>
    <w:p>
      <w:pPr>
        <w:pStyle w:val="Normal"/>
        <w:jc w:val="both"/>
        <w:rPr>
          <w:rFonts w:ascii="Times New Roman" w:hAnsi="Times New Roman" w:cs="Times New Roman"/>
          <w:b/>
          <w:b/>
          <w:sz w:val="22"/>
          <w:ins w:id="593" w:author="MRS.JAMESON" w:date="2008-06-18T11:51:00Z"/>
        </w:rPr>
      </w:pPr>
      <w:ins w:id="592" w:author="MRS.JAMESON" w:date="2008-06-18T11:51:00Z">
        <w:r>
          <w:rPr>
            <w:rFonts w:cs="Times New Roman" w:ascii="Times New Roman" w:hAnsi="Times New Roman"/>
            <w:b/>
            <w:sz w:val="22"/>
          </w:rPr>
          <w:t>2.10 Commercially available substrates</w:t>
        </w:r>
      </w:ins>
    </w:p>
    <w:p>
      <w:pPr>
        <w:pStyle w:val="Normal"/>
        <w:jc w:val="both"/>
        <w:rPr>
          <w:ins w:id="599" w:author="MRS.JAMESON" w:date="2008-06-18T11:51:00Z"/>
        </w:rPr>
      </w:pPr>
      <w:ins w:id="594" w:author="MRS.JAMESON" w:date="2008-06-18T11:51:00Z">
        <w:r>
          <w:rPr>
            <w:rFonts w:cs="Times New Roman" w:ascii="Times New Roman" w:hAnsi="Times New Roman"/>
            <w:sz w:val="22"/>
          </w:rPr>
          <w:t xml:space="preserve">The Defra/MAFF funded work on transplants has generally looked at organic substrates that were approved for organic growing and were commercially available at time of trials. The latest study to do this was the Organic Centre Wales </w:t>
        </w:r>
      </w:ins>
      <w:ins w:id="595" w:author="MRS.JAMESON" w:date="2008-06-18T11:51:00Z">
        <w:r>
          <w:rPr>
            <w:rFonts w:cs="Times New Roman" w:ascii="Times New Roman" w:hAnsi="Times New Roman"/>
            <w:i/>
            <w:sz w:val="22"/>
          </w:rPr>
          <w:t xml:space="preserve">Assessing quality of plant raising media for organic systems </w:t>
        </w:r>
      </w:ins>
      <w:ins w:id="596" w:author="MRS.JAMESON" w:date="2008-06-18T11:51:00Z">
        <w:r>
          <w:rPr>
            <w:rFonts w:cs="Times New Roman" w:ascii="Times New Roman" w:hAnsi="Times New Roman"/>
            <w:sz w:val="22"/>
          </w:rPr>
          <w:t xml:space="preserve">project in 2007 (Little </w:t>
        </w:r>
      </w:ins>
      <w:ins w:id="597" w:author="MRS.JAMESON" w:date="2008-06-18T11:51:00Z">
        <w:r>
          <w:rPr>
            <w:rFonts w:cs="Times New Roman" w:ascii="Times New Roman" w:hAnsi="Times New Roman"/>
            <w:i/>
            <w:sz w:val="22"/>
          </w:rPr>
          <w:t>et al</w:t>
        </w:r>
      </w:ins>
      <w:ins w:id="598" w:author="MRS.JAMESON" w:date="2008-06-18T11:51:00Z">
        <w:r>
          <w:rPr>
            <w:rFonts w:cs="Times New Roman" w:ascii="Times New Roman" w:hAnsi="Times New Roman"/>
            <w:sz w:val="22"/>
          </w:rPr>
          <w:t>., 2007). Growers were supplied with samples of organically approved products, as described in Table 4, and were asked to test them on range of crops. In addition, scientifically robust trials were carried out by a plant-raising specialist on cabbage, leek and lettuce.</w:t>
        </w:r>
      </w:ins>
    </w:p>
    <w:p>
      <w:pPr>
        <w:pStyle w:val="Normal"/>
        <w:jc w:val="both"/>
        <w:rPr>
          <w:rFonts w:ascii="Times New Roman" w:hAnsi="Times New Roman" w:cs="Times New Roman"/>
          <w:sz w:val="22"/>
          <w:ins w:id="601" w:author="MRS.JAMESON" w:date="2008-06-18T11:51:00Z"/>
        </w:rPr>
      </w:pPr>
      <w:ins w:id="600" w:author="MRS.JAMESON" w:date="2008-06-18T11:51:00Z">
        <w:r>
          <w:rPr>
            <w:rFonts w:cs="Times New Roman" w:ascii="Times New Roman" w:hAnsi="Times New Roman"/>
            <w:sz w:val="22"/>
          </w:rPr>
        </w:r>
      </w:ins>
    </w:p>
    <w:p>
      <w:pPr>
        <w:pStyle w:val="Normal"/>
        <w:jc w:val="both"/>
        <w:rPr>
          <w:ins w:id="606" w:author="MRS.JAMESON" w:date="2008-06-18T11:51:00Z"/>
        </w:rPr>
      </w:pPr>
      <w:ins w:id="602" w:author="MRS.JAMESON" w:date="2008-06-18T11:51:00Z">
        <w:r>
          <w:rPr>
            <w:rFonts w:cs="Times New Roman" w:ascii="Times New Roman" w:hAnsi="Times New Roman"/>
            <w:b/>
            <w:sz w:val="22"/>
          </w:rPr>
          <w:t>Table 4. Products assessed in Organic Centre Wales Trials</w:t>
        </w:r>
      </w:ins>
      <w:r>
        <w:rPr>
          <w:rFonts w:cs="Times New Roman" w:ascii="Times New Roman" w:hAnsi="Times New Roman"/>
          <w:b/>
          <w:sz w:val="22"/>
        </w:rPr>
        <w:t>.</w:t>
      </w:r>
      <w:ins w:id="603" w:author="MRS.JAMESON" w:date="2008-06-18T11:51:00Z">
        <w:r>
          <w:rPr>
            <w:rFonts w:cs="Times New Roman" w:ascii="Times New Roman" w:hAnsi="Times New Roman"/>
            <w:b/>
            <w:sz w:val="22"/>
          </w:rPr>
          <w:t xml:space="preserve"> (Little </w:t>
        </w:r>
      </w:ins>
      <w:ins w:id="604" w:author="MRS.JAMESON" w:date="2008-06-18T11:51:00Z">
        <w:r>
          <w:rPr>
            <w:rFonts w:cs="Times New Roman" w:ascii="Times New Roman" w:hAnsi="Times New Roman"/>
            <w:b/>
            <w:i/>
            <w:sz w:val="22"/>
          </w:rPr>
          <w:t>et al</w:t>
        </w:r>
      </w:ins>
      <w:ins w:id="605" w:author="MRS.JAMESON" w:date="2008-06-18T11:51:00Z">
        <w:r>
          <w:rPr>
            <w:rFonts w:cs="Times New Roman" w:ascii="Times New Roman" w:hAnsi="Times New Roman"/>
            <w:b/>
            <w:sz w:val="22"/>
          </w:rPr>
          <w:t>., 2007)</w:t>
        </w:r>
      </w:ins>
    </w:p>
    <w:p>
      <w:pPr>
        <w:pStyle w:val="Normal"/>
        <w:rPr>
          <w:rFonts w:ascii="Times New Roman" w:hAnsi="Times New Roman" w:cs="Times New Roman"/>
          <w:b/>
          <w:b/>
          <w:sz w:val="20"/>
        </w:rPr>
      </w:pPr>
      <w:r>
        <w:rPr>
          <w:rFonts w:cs="Times New Roman" w:ascii="Times New Roman" w:hAnsi="Times New Roman"/>
          <w:b/>
          <w:sz w:val="20"/>
        </w:rPr>
      </w:r>
    </w:p>
    <w:tbl>
      <w:tblPr>
        <w:tblW w:w="8366" w:type="dxa"/>
        <w:jc w:val="left"/>
        <w:tblInd w:w="-149" w:type="dxa"/>
        <w:tblLayout w:type="fixed"/>
        <w:tblCellMar>
          <w:top w:w="0" w:type="dxa"/>
          <w:left w:w="144" w:type="dxa"/>
          <w:bottom w:w="0" w:type="dxa"/>
          <w:right w:w="144" w:type="dxa"/>
        </w:tblCellMar>
      </w:tblPr>
      <w:tblGrid>
        <w:gridCol w:w="2271"/>
        <w:gridCol w:w="1417"/>
        <w:gridCol w:w="4678"/>
      </w:tblGrid>
      <w:tr>
        <w:trPr>
          <w:trHeight w:val="25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ins w:id="607" w:author="MRS.JAMESON" w:date="2008-06-18T11:51:00Z">
              <w:r>
                <w:rPr>
                  <w:rFonts w:cs="Times New Roman" w:ascii="Times New Roman" w:hAnsi="Times New Roman"/>
                  <w:b/>
                  <w:sz w:val="20"/>
                </w:rPr>
                <w:t>Produc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rPr>
                <w:rFonts w:ascii="Times New Roman" w:hAnsi="Times New Roman" w:cs="Times New Roman"/>
                <w:b/>
                <w:b/>
                <w:sz w:val="20"/>
              </w:rPr>
            </w:pPr>
            <w:ins w:id="608" w:author="MRS.JAMESON" w:date="2008-06-18T11:51:00Z">
              <w:r>
                <w:rPr>
                  <w:rFonts w:cs="Times New Roman" w:ascii="Times New Roman" w:hAnsi="Times New Roman"/>
                  <w:b/>
                  <w:sz w:val="20"/>
                </w:rPr>
                <w:t>Base</w:t>
              </w:r>
            </w:ins>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rPr>
                <w:rFonts w:ascii="Times New Roman" w:hAnsi="Times New Roman" w:cs="Times New Roman"/>
                <w:b/>
                <w:b/>
                <w:sz w:val="20"/>
              </w:rPr>
            </w:pPr>
            <w:ins w:id="609" w:author="MRS.JAMESON" w:date="2008-06-18T11:51:00Z">
              <w:r>
                <w:rPr>
                  <w:rFonts w:cs="Times New Roman" w:ascii="Times New Roman" w:hAnsi="Times New Roman"/>
                  <w:b/>
                  <w:sz w:val="20"/>
                </w:rPr>
                <w:t>Additives</w:t>
              </w:r>
            </w:ins>
          </w:p>
        </w:tc>
      </w:tr>
      <w:tr>
        <w:trPr>
          <w:trHeight w:val="26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10" w:author="MRS.JAMESON" w:date="2008-06-18T11:51:00Z">
              <w:r>
                <w:rPr>
                  <w:rFonts w:cs="Times New Roman" w:ascii="Times New Roman" w:hAnsi="Times New Roman"/>
                  <w:sz w:val="20"/>
                </w:rPr>
                <w:t>Bulrush Horticulture Lt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11" w:author="MRS.JAMESON" w:date="2008-06-18T11:51:00Z">
              <w:r>
                <w:rPr>
                  <w:rFonts w:cs="Times New Roman" w:ascii="Times New Roman" w:hAnsi="Times New Roman"/>
                  <w:sz w:val="20"/>
                </w:rPr>
                <w:t xml:space="preserve">Peat </w:t>
              </w:r>
            </w:ins>
          </w:p>
        </w:tc>
        <w:tc>
          <w:tcPr>
            <w:tcW w:w="4678" w:type="dxa"/>
            <w:tcBorders>
              <w:top w:val="single" w:sz="4" w:space="0" w:color="000000"/>
              <w:left w:val="single" w:sz="4" w:space="0" w:color="000000"/>
              <w:bottom w:val="single" w:sz="4" w:space="0" w:color="000000"/>
              <w:right w:val="single" w:sz="4" w:space="0" w:color="000000"/>
            </w:tcBorders>
          </w:tcPr>
          <w:p>
            <w:pPr>
              <w:pStyle w:val="Heading3"/>
              <w:rPr>
                <w:sz w:val="20"/>
              </w:rPr>
            </w:pPr>
            <w:ins w:id="612" w:author="MRS.JAMESON" w:date="2008-06-18T11:51:00Z">
              <w:r>
                <w:rPr>
                  <w:sz w:val="20"/>
                </w:rPr>
                <w:t>DCM; Lime/ Dolodust</w:t>
              </w:r>
            </w:ins>
          </w:p>
        </w:tc>
      </w:tr>
      <w:tr>
        <w:trPr>
          <w:trHeight w:val="52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13" w:author="MRS.JAMESON" w:date="2008-06-18T11:51:00Z">
              <w:r>
                <w:rPr>
                  <w:rFonts w:cs="Times New Roman" w:ascii="Times New Roman" w:hAnsi="Times New Roman"/>
                  <w:sz w:val="20"/>
                </w:rPr>
                <w:t>Fertile Fibre Seed mix</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14" w:author="MRS.JAMESON" w:date="2008-06-18T11:51:00Z">
              <w:r>
                <w:rPr>
                  <w:rFonts w:cs="Times New Roman" w:ascii="Times New Roman" w:hAnsi="Times New Roman"/>
                  <w:sz w:val="20"/>
                </w:rPr>
                <w:t>Coir</w:t>
              </w:r>
            </w:ins>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sz w:val="20"/>
              </w:rPr>
            </w:pPr>
            <w:ins w:id="615" w:author="MRS.JAMESON" w:date="2008-06-18T11:51:00Z">
              <w:r>
                <w:rPr>
                  <w:rFonts w:cs="Times New Roman" w:ascii="Times New Roman" w:hAnsi="Times New Roman"/>
                  <w:sz w:val="20"/>
                </w:rPr>
                <w:t>MB1 (Nitrogen source including hoof and horn); Vermiculite</w:t>
              </w:r>
            </w:ins>
          </w:p>
        </w:tc>
      </w:tr>
      <w:tr>
        <w:trPr>
          <w:trHeight w:val="26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16" w:author="MRS.JAMESON" w:date="2008-06-18T11:51:00Z">
              <w:r>
                <w:rPr>
                  <w:rFonts w:cs="Times New Roman" w:ascii="Times New Roman" w:hAnsi="Times New Roman"/>
                  <w:sz w:val="20"/>
                </w:rPr>
                <w:t xml:space="preserve">Klasmann Bio Tray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ins w:id="617" w:author="MRS.JAMESON" w:date="2008-06-18T11:51:00Z">
              <w:r>
                <w:rPr>
                  <w:rStyle w:val="WW8Num1z1"/>
                  <w:rFonts w:cs="Times New Roman" w:ascii="Times New Roman" w:hAnsi="Times New Roman"/>
                  <w:sz w:val="20"/>
                </w:rPr>
                <w:t xml:space="preserve">Peat  </w:t>
              </w:r>
            </w:ins>
          </w:p>
        </w:tc>
        <w:tc>
          <w:tcPr>
            <w:tcW w:w="4678" w:type="dxa"/>
            <w:tcBorders>
              <w:top w:val="single" w:sz="4" w:space="0" w:color="000000"/>
              <w:left w:val="single" w:sz="4" w:space="0" w:color="000000"/>
              <w:bottom w:val="single" w:sz="4" w:space="0" w:color="000000"/>
              <w:right w:val="single" w:sz="4" w:space="0" w:color="000000"/>
            </w:tcBorders>
          </w:tcPr>
          <w:p>
            <w:pPr>
              <w:pStyle w:val="Normal"/>
              <w:rPr/>
            </w:pPr>
            <w:ins w:id="618" w:author="MRS.JAMESON" w:date="2008-06-18T11:51:00Z">
              <w:r>
                <w:rPr>
                  <w:rStyle w:val="WW8Num1z1"/>
                  <w:rFonts w:cs="Times New Roman" w:ascii="Times New Roman" w:hAnsi="Times New Roman"/>
                  <w:sz w:val="20"/>
                  <w:lang w:val="de-DE"/>
                </w:rPr>
                <w:t xml:space="preserve">N, P , K Mg </w:t>
              </w:r>
            </w:ins>
            <w:ins w:id="619" w:author="MRS.JAMESON" w:date="2008-06-18T11:51:00Z">
              <w:r>
                <w:rPr>
                  <w:rStyle w:val="WW8Num1z1"/>
                  <w:rFonts w:cs="Times New Roman" w:ascii="Times New Roman" w:hAnsi="Times New Roman"/>
                  <w:sz w:val="20"/>
                </w:rPr>
                <w:t xml:space="preserve"> </w:t>
              </w:r>
            </w:ins>
          </w:p>
        </w:tc>
      </w:tr>
      <w:tr>
        <w:trPr>
          <w:trHeight w:val="52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20" w:author="MRS.JAMESON" w:date="2008-06-18T11:51:00Z">
              <w:r>
                <w:rPr>
                  <w:rFonts w:cs="Times New Roman" w:ascii="Times New Roman" w:hAnsi="Times New Roman"/>
                  <w:sz w:val="20"/>
                </w:rPr>
                <w:t>West Riding Organics Bio pak 1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ins w:id="622" w:author="MRS.JAMESON" w:date="2008-06-18T11:51:00Z"/>
              </w:rPr>
            </w:pPr>
            <w:ins w:id="621" w:author="MRS.JAMESON" w:date="2008-06-18T11:51:00Z">
              <w:r>
                <w:rPr>
                  <w:rFonts w:cs="Times New Roman" w:ascii="Times New Roman" w:hAnsi="Times New Roman"/>
                  <w:sz w:val="20"/>
                </w:rPr>
                <w:t>Moorland Gold Peat</w:t>
              </w:r>
            </w:ins>
          </w:p>
          <w:p>
            <w:pPr>
              <w:pStyle w:val="Normal"/>
              <w:ind w:left="36" w:hanging="0"/>
              <w:rPr>
                <w:rStyle w:val="WW8Num1z1"/>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ns w:id="624" w:author="MRS.JAMESON" w:date="2008-06-18T11:51:00Z"/>
              </w:rPr>
            </w:pPr>
            <w:ins w:id="623" w:author="MRS.JAMESON" w:date="2008-06-18T11:51:00Z">
              <w:r>
                <w:rPr>
                  <w:rFonts w:cs="Times New Roman" w:ascii="Times New Roman" w:hAnsi="Times New Roman"/>
                  <w:sz w:val="20"/>
                </w:rPr>
                <w:t xml:space="preserve">Vermiculite; Coir; Lime; </w:t>
              </w:r>
            </w:ins>
          </w:p>
          <w:p>
            <w:pPr>
              <w:pStyle w:val="Normal"/>
              <w:ind w:left="36" w:hanging="0"/>
              <w:rPr>
                <w:rStyle w:val="WW8Num1z1"/>
                <w:rFonts w:ascii="Times New Roman" w:hAnsi="Times New Roman" w:cs="Times New Roman"/>
                <w:sz w:val="20"/>
              </w:rPr>
            </w:pPr>
            <w:ins w:id="625" w:author="MRS.JAMESON" w:date="2008-06-18T11:51:00Z">
              <w:r>
                <w:rPr>
                  <w:rFonts w:cs="Times New Roman" w:ascii="Times New Roman" w:hAnsi="Times New Roman"/>
                  <w:sz w:val="20"/>
                </w:rPr>
                <w:t>Sugar beet based fertiliser; Basalt minerals</w:t>
              </w:r>
            </w:ins>
          </w:p>
        </w:tc>
      </w:tr>
      <w:tr>
        <w:trPr>
          <w:trHeight w:val="55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pPr>
            <w:ins w:id="626" w:author="MRS.JAMESON" w:date="2008-06-18T11:51:00Z">
              <w:r>
                <w:rPr>
                  <w:rFonts w:cs="Times New Roman" w:ascii="Times New Roman" w:hAnsi="Times New Roman"/>
                  <w:sz w:val="20"/>
                </w:rPr>
                <w:t>Development product * (Formal Trials onl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27" w:author="MRS.JAMESON" w:date="2008-06-18T11:51:00Z">
              <w:r>
                <w:rPr>
                  <w:rFonts w:cs="Times New Roman" w:ascii="Times New Roman" w:hAnsi="Times New Roman"/>
                  <w:sz w:val="20"/>
                </w:rPr>
                <w:t>Peat &amp; green waste</w:t>
              </w:r>
            </w:ins>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28" w:author="MRS.JAMESON" w:date="2008-06-18T11:51:00Z">
              <w:r>
                <w:rPr>
                  <w:rFonts w:cs="Times New Roman" w:ascii="Times New Roman" w:hAnsi="Times New Roman"/>
                  <w:sz w:val="20"/>
                </w:rPr>
                <w:t>DCM; Dolomite lime; Zeolite</w:t>
              </w:r>
            </w:ins>
          </w:p>
        </w:tc>
      </w:tr>
    </w:tbl>
    <w:p>
      <w:pPr>
        <w:pStyle w:val="Normal"/>
        <w:jc w:val="both"/>
        <w:rPr>
          <w:ins w:id="630" w:author="MRS.JAMESON" w:date="2008-06-18T11:51:00Z"/>
        </w:rPr>
      </w:pPr>
      <w:r>
        <w:rPr>
          <w:rFonts w:cs="Times New Roman" w:ascii="Times New Roman" w:hAnsi="Times New Roman"/>
          <w:sz w:val="20"/>
        </w:rPr>
        <w:t>*</w:t>
      </w:r>
      <w:ins w:id="629" w:author="MRS.JAMESON" w:date="2008-06-18T11:51:00Z">
        <w:r>
          <w:rPr>
            <w:rFonts w:cs="Times New Roman" w:ascii="Times New Roman" w:hAnsi="Times New Roman"/>
            <w:sz w:val="20"/>
          </w:rPr>
          <w:t xml:space="preserve"> This is not an approved product. It was included to investigate the potential for green waste based products to be developed for organic plant raising.</w:t>
        </w:r>
      </w:ins>
    </w:p>
    <w:p>
      <w:pPr>
        <w:pStyle w:val="Normal"/>
        <w:jc w:val="both"/>
        <w:rPr>
          <w:rFonts w:ascii="Times New Roman" w:hAnsi="Times New Roman" w:cs="Times New Roman"/>
          <w:sz w:val="22"/>
          <w:ins w:id="632" w:author="MRS.JAMESON" w:date="2008-06-18T11:51:00Z"/>
        </w:rPr>
      </w:pPr>
      <w:ins w:id="631" w:author="MRS.JAMESON" w:date="2008-06-18T11:51:00Z">
        <w:r>
          <w:rPr>
            <w:rFonts w:cs="Times New Roman" w:ascii="Times New Roman" w:hAnsi="Times New Roman"/>
            <w:sz w:val="22"/>
          </w:rPr>
        </w:r>
      </w:ins>
    </w:p>
    <w:p>
      <w:pPr>
        <w:pStyle w:val="Normal"/>
        <w:jc w:val="both"/>
        <w:rPr>
          <w:rFonts w:ascii="Times New Roman" w:hAnsi="Times New Roman" w:cs="Times New Roman"/>
          <w:sz w:val="22"/>
          <w:ins w:id="634" w:author="MRS.JAMESON" w:date="2008-06-18T11:51:00Z"/>
        </w:rPr>
      </w:pPr>
      <w:ins w:id="633" w:author="MRS.JAMESON" w:date="2008-06-18T11:51:00Z">
        <w:r>
          <w:rPr>
            <w:rFonts w:cs="Times New Roman" w:ascii="Times New Roman" w:hAnsi="Times New Roman"/>
            <w:sz w:val="22"/>
          </w:rPr>
          <w:t>The quality of media was assessed against various aspects of plant performance and an analysis of their physical properties and nutrient levels. It was concluded that;</w:t>
        </w:r>
      </w:ins>
    </w:p>
    <w:p>
      <w:pPr>
        <w:pStyle w:val="Normal"/>
        <w:numPr>
          <w:ilvl w:val="0"/>
          <w:numId w:val="4"/>
        </w:numPr>
        <w:jc w:val="both"/>
        <w:rPr>
          <w:rFonts w:ascii="Times New Roman" w:hAnsi="Times New Roman" w:cs="Times New Roman"/>
          <w:sz w:val="22"/>
          <w:ins w:id="636" w:author="MRS.JAMESON" w:date="2008-06-18T11:51:00Z"/>
        </w:rPr>
      </w:pPr>
      <w:ins w:id="635" w:author="MRS.JAMESON" w:date="2008-06-18T11:51:00Z">
        <w:r>
          <w:rPr>
            <w:rFonts w:cs="Times New Roman" w:ascii="Times New Roman" w:hAnsi="Times New Roman"/>
            <w:sz w:val="22"/>
          </w:rPr>
          <w:t>Bulrush delivered a high proportion of usable plants of reasonable quality, although some cabbage and lettuce plants were starting to show signs of stress towards the end. This was probably related to low N levels. It did particularly well in leeks and this may be because of a slower rate of release of nutrients, which minimises losses through leaching. This was also reflected by the growers’ experience.</w:t>
        </w:r>
      </w:ins>
    </w:p>
    <w:p>
      <w:pPr>
        <w:pStyle w:val="Normal"/>
        <w:numPr>
          <w:ilvl w:val="0"/>
          <w:numId w:val="4"/>
        </w:numPr>
        <w:jc w:val="both"/>
        <w:rPr>
          <w:rFonts w:ascii="Times New Roman" w:hAnsi="Times New Roman" w:cs="Times New Roman"/>
          <w:sz w:val="22"/>
          <w:ins w:id="638" w:author="MRS.JAMESON" w:date="2008-06-18T11:51:00Z"/>
        </w:rPr>
      </w:pPr>
      <w:ins w:id="637" w:author="MRS.JAMESON" w:date="2008-06-18T11:51:00Z">
        <w:r>
          <w:rPr>
            <w:rFonts w:cs="Times New Roman" w:ascii="Times New Roman" w:hAnsi="Times New Roman"/>
            <w:sz w:val="22"/>
          </w:rPr>
          <w:t>Fertile Fibre produced lettuce plants of reasonable quality in the formal trials, although the leaves were quite tough and veined. There were problems with cabbage and leeks, which were small and weak, and suffered from tipburn in the case of cabbage. It is unlikely they would have been robust enough to pass through a planter. However, growers did not appear to experience similar problems. Subsequent laboratory analysis suggested that the difficulties were probably due to mixing problems and/or storage conditions.</w:t>
        </w:r>
      </w:ins>
    </w:p>
    <w:p>
      <w:pPr>
        <w:pStyle w:val="Normal"/>
        <w:numPr>
          <w:ilvl w:val="0"/>
          <w:numId w:val="4"/>
        </w:numPr>
        <w:jc w:val="both"/>
        <w:rPr>
          <w:rFonts w:ascii="Times New Roman" w:hAnsi="Times New Roman" w:cs="Times New Roman"/>
          <w:sz w:val="22"/>
          <w:ins w:id="640" w:author="MRS.JAMESON" w:date="2008-06-18T11:51:00Z"/>
        </w:rPr>
      </w:pPr>
      <w:ins w:id="639" w:author="MRS.JAMESON" w:date="2008-06-18T11:51:00Z">
        <w:r>
          <w:rPr>
            <w:rFonts w:cs="Times New Roman" w:ascii="Times New Roman" w:hAnsi="Times New Roman"/>
            <w:sz w:val="22"/>
          </w:rPr>
          <w:t>Klasmann had a tendency to ‘run out steam’ in both the formal and the grower trials, especially in leeks and cabbage. Many plants were small and stressed and would not have been strong enough to pass through a planter. This was probably due to low nutrient levels compared to many other products, and it is possible that early mineralisation of N leading to leaching may have contributed to this</w:t>
        </w:r>
      </w:ins>
    </w:p>
    <w:p>
      <w:pPr>
        <w:pStyle w:val="Normal"/>
        <w:numPr>
          <w:ilvl w:val="0"/>
          <w:numId w:val="4"/>
        </w:numPr>
        <w:jc w:val="both"/>
        <w:rPr>
          <w:rFonts w:ascii="Times New Roman" w:hAnsi="Times New Roman" w:cs="Times New Roman"/>
          <w:sz w:val="22"/>
          <w:ins w:id="642" w:author="MRS.JAMESON" w:date="2008-06-18T11:51:00Z"/>
        </w:rPr>
      </w:pPr>
      <w:ins w:id="641" w:author="MRS.JAMESON" w:date="2008-06-18T11:51:00Z">
        <w:r>
          <w:rPr>
            <w:rFonts w:cs="Times New Roman" w:ascii="Times New Roman" w:hAnsi="Times New Roman"/>
            <w:sz w:val="22"/>
          </w:rPr>
          <w:t xml:space="preserve">West Riding Organic had problems with weeds, and the weed susceptible crops such as leeks were completely smothered. This is unfortunate because in all other respects it appeared to perform very well. However, the problem carries through to the field phase – growers don’t like planting out weeds! </w:t>
        </w:r>
      </w:ins>
    </w:p>
    <w:p>
      <w:pPr>
        <w:pStyle w:val="Normal"/>
        <w:numPr>
          <w:ilvl w:val="0"/>
          <w:numId w:val="4"/>
        </w:numPr>
        <w:jc w:val="both"/>
        <w:rPr>
          <w:rFonts w:ascii="Times New Roman" w:hAnsi="Times New Roman" w:cs="Times New Roman"/>
          <w:sz w:val="22"/>
          <w:ins w:id="644" w:author="MRS.JAMESON" w:date="2008-06-18T11:51:00Z"/>
        </w:rPr>
      </w:pPr>
      <w:ins w:id="643" w:author="MRS.JAMESON" w:date="2008-06-18T11:51:00Z">
        <w:r>
          <w:rPr>
            <w:rFonts w:cs="Times New Roman" w:ascii="Times New Roman" w:hAnsi="Times New Roman"/>
            <w:sz w:val="22"/>
          </w:rPr>
          <w:t>The development product (tested only in the formal trials) raised large, healthy plants for all crops with no significant problems and few visible signs of stress. These results indicate that green-waste based products could have a role to play in organic horticulture in the future, but there is more work needed to commercialise and approve them for use.</w:t>
        </w:r>
      </w:ins>
    </w:p>
    <w:p>
      <w:pPr>
        <w:pStyle w:val="Normal"/>
        <w:jc w:val="both"/>
        <w:rPr>
          <w:rFonts w:ascii="Times New Roman" w:hAnsi="Times New Roman" w:cs="Times New Roman"/>
          <w:b/>
          <w:b/>
          <w:sz w:val="22"/>
          <w:ins w:id="646" w:author="MRS.JAMESON" w:date="2008-06-18T11:51:00Z"/>
        </w:rPr>
      </w:pPr>
      <w:ins w:id="645" w:author="MRS.JAMESON" w:date="2008-06-18T11:51:00Z">
        <w:r>
          <w:rPr>
            <w:rFonts w:cs="Times New Roman" w:ascii="Times New Roman" w:hAnsi="Times New Roman"/>
            <w:b/>
            <w:sz w:val="22"/>
          </w:rPr>
        </w:r>
      </w:ins>
    </w:p>
    <w:p>
      <w:pPr>
        <w:pStyle w:val="Normal"/>
        <w:jc w:val="both"/>
        <w:rPr>
          <w:rFonts w:ascii="Times New Roman" w:hAnsi="Times New Roman" w:cs="Times New Roman"/>
          <w:sz w:val="22"/>
          <w:ins w:id="648" w:author="MRS.JAMESON" w:date="2008-06-18T11:51:00Z"/>
        </w:rPr>
      </w:pPr>
      <w:ins w:id="647" w:author="MRS.JAMESON" w:date="2008-06-18T11:51:00Z">
        <w:r>
          <w:rPr>
            <w:rFonts w:cs="Times New Roman" w:ascii="Times New Roman" w:hAnsi="Times New Roman"/>
            <w:sz w:val="22"/>
          </w:rPr>
          <w:t xml:space="preserve">A full list of commercially available growing media approved for use for organic transplant raising is available from Soil Association (Soil Association, 2007) and this is updated regularly. </w:t>
        </w:r>
      </w:ins>
    </w:p>
    <w:p>
      <w:pPr>
        <w:pStyle w:val="Normal"/>
        <w:jc w:val="both"/>
        <w:rPr>
          <w:rFonts w:ascii="Times New Roman" w:hAnsi="Times New Roman" w:cs="Times New Roman"/>
          <w:sz w:val="22"/>
          <w:ins w:id="650" w:author="MRS.JAMESON" w:date="2008-06-18T11:51:00Z"/>
        </w:rPr>
      </w:pPr>
      <w:ins w:id="649" w:author="MRS.JAMESON" w:date="2008-06-18T11:51:00Z">
        <w:r>
          <w:rPr>
            <w:rFonts w:cs="Times New Roman" w:ascii="Times New Roman" w:hAnsi="Times New Roman"/>
            <w:sz w:val="22"/>
          </w:rPr>
        </w:r>
      </w:ins>
    </w:p>
    <w:p>
      <w:pPr>
        <w:pStyle w:val="Normal"/>
        <w:jc w:val="both"/>
        <w:rPr>
          <w:rFonts w:ascii="Times New Roman" w:hAnsi="Times New Roman" w:cs="Times New Roman"/>
          <w:b/>
          <w:b/>
          <w:sz w:val="22"/>
          <w:ins w:id="652" w:author="MRS.JAMESON" w:date="2008-06-18T11:51:00Z"/>
        </w:rPr>
      </w:pPr>
      <w:ins w:id="651" w:author="MRS.JAMESON" w:date="2008-06-18T11:51:00Z">
        <w:r>
          <w:rPr>
            <w:rFonts w:cs="Times New Roman" w:ascii="Times New Roman" w:hAnsi="Times New Roman"/>
            <w:b/>
            <w:sz w:val="22"/>
          </w:rPr>
          <w:t>2.11 Home-made mixtures</w:t>
        </w:r>
      </w:ins>
    </w:p>
    <w:p>
      <w:pPr>
        <w:pStyle w:val="TextBody"/>
        <w:jc w:val="both"/>
        <w:rPr>
          <w:ins w:id="654" w:author="MRS.JAMESON" w:date="2008-06-18T11:51:00Z"/>
        </w:rPr>
      </w:pPr>
      <w:ins w:id="653" w:author="MRS.JAMESON" w:date="2008-06-18T11:51:00Z">
        <w:r>
          <w:rPr/>
          <w:t>Due to problems with commercially available substrates, many organic growers, particularly smaller-scale, are making up their own mixes. A number of home-made recipes were given by growers in The Organic Grower (2007) and are detailed in the appendix (5.1).</w:t>
        </w:r>
      </w:ins>
    </w:p>
    <w:p>
      <w:pPr>
        <w:pStyle w:val="TextBody"/>
        <w:jc w:val="both"/>
        <w:rPr>
          <w:ins w:id="656" w:author="MRS.JAMESON" w:date="2008-06-18T11:51:00Z"/>
        </w:rPr>
      </w:pPr>
      <w:ins w:id="655" w:author="MRS.JAMESON" w:date="2008-06-18T11:51:00Z">
        <w:r>
          <w:rPr/>
        </w:r>
      </w:ins>
    </w:p>
    <w:p>
      <w:pPr>
        <w:pStyle w:val="TextBody"/>
        <w:jc w:val="both"/>
        <w:rPr>
          <w:ins w:id="660" w:author="MRS.JAMESON" w:date="2008-06-18T11:51:00Z"/>
        </w:rPr>
      </w:pPr>
      <w:ins w:id="657" w:author="MRS.JAMESON" w:date="2008-06-18T11:51:00Z">
        <w:r>
          <w:rPr/>
          <w:t>There are many more examples of recipes for growing media, including blocking mixes and mixes for potting and modular use, in the ATTRA Horticultural Technical Note from the USA  - Potting Mixes for Certified Organic Production</w:t>
        </w:r>
      </w:ins>
      <w:r>
        <w:rPr/>
        <w:t>.</w:t>
      </w:r>
      <w:ins w:id="658" w:author="MRS.JAMESON" w:date="2008-06-18T11:51:00Z">
        <w:r>
          <w:rPr/>
          <w:t xml:space="preserve"> </w:t>
        </w:r>
      </w:ins>
      <w:ins w:id="659" w:author="MRS.JAMESON" w:date="2008-06-18T11:51:00Z">
        <w:r>
          <w:rPr>
            <w:lang w:val="en-US"/>
          </w:rPr>
          <w:t>(Kuepper and Everett, 2004)</w:t>
        </w:r>
      </w:ins>
    </w:p>
    <w:p>
      <w:pPr>
        <w:pStyle w:val="Normal"/>
        <w:jc w:val="both"/>
        <w:rPr>
          <w:rFonts w:ascii="Times New Roman" w:hAnsi="Times New Roman" w:cs="Times New Roman"/>
          <w:sz w:val="22"/>
          <w:ins w:id="662" w:author="MRS.JAMESON" w:date="2008-06-18T11:51:00Z"/>
        </w:rPr>
      </w:pPr>
      <w:ins w:id="661" w:author="MRS.JAMESON" w:date="2008-06-18T11:51:00Z">
        <w:r>
          <w:rPr>
            <w:rFonts w:cs="Times New Roman" w:ascii="Times New Roman" w:hAnsi="Times New Roman"/>
            <w:sz w:val="22"/>
          </w:rPr>
        </w:r>
      </w:ins>
    </w:p>
    <w:p>
      <w:pPr>
        <w:pStyle w:val="Heading1"/>
        <w:jc w:val="both"/>
        <w:rPr>
          <w:ins w:id="664" w:author="MRS.JAMESON" w:date="2008-06-18T11:51:00Z"/>
        </w:rPr>
      </w:pPr>
      <w:ins w:id="663" w:author="MRS.JAMESON" w:date="2008-06-18T11:51:00Z">
        <w:r>
          <w:rPr/>
          <w:t>2.12 Supplementary feeding</w:t>
        </w:r>
      </w:ins>
    </w:p>
    <w:p>
      <w:pPr>
        <w:pStyle w:val="TextBody"/>
        <w:jc w:val="both"/>
        <w:rPr>
          <w:ins w:id="666" w:author="MRS.JAMESON" w:date="2008-06-18T11:51:00Z"/>
        </w:rPr>
      </w:pPr>
      <w:ins w:id="665" w:author="MRS.JAMESON" w:date="2008-06-18T11:51:00Z">
        <w:r>
          <w:rPr/>
          <w:t xml:space="preserve">The need for supplementary feeding is dependent on crop grown, the cell size used, and the levels of nutrients in the growing medium. As outlined above the use of larger cell sizes, and thus a larger volume of substrate per plant, will need less or no supplementary feeding as most of the nutrient requirement can then be added to the substrate prior to sowing. However, for some crop systems it is not possible to incorporate the entire nutrient requirement into the medium as this will create phytotoxic conditions (high electrical conductivity) or it may not be desirable to do so as this limits the ability to manipulate the supply of nutrients and thus the ability to manipulate the growth of the plants e.g. to ‘hold’ the plants. For many crops there is therefore a need to provide additional nutrients, particularly nitrogen, as supplementary feeds, during the growth of the plants. Supplementary feeds can be supplied in solid or liquid form and the materials used needs to be approved for this purpose in organic systems. </w:t>
        </w:r>
      </w:ins>
    </w:p>
    <w:p>
      <w:pPr>
        <w:pStyle w:val="Normal"/>
        <w:jc w:val="both"/>
        <w:rPr>
          <w:rFonts w:ascii="Times New Roman" w:hAnsi="Times New Roman" w:cs="Times New Roman"/>
          <w:sz w:val="22"/>
          <w:ins w:id="668" w:author="MRS.JAMESON" w:date="2008-06-18T11:51:00Z"/>
        </w:rPr>
      </w:pPr>
      <w:ins w:id="667" w:author="MRS.JAMESON" w:date="2008-06-18T11:51:00Z">
        <w:r>
          <w:rPr>
            <w:rFonts w:cs="Times New Roman" w:ascii="Times New Roman" w:hAnsi="Times New Roman"/>
            <w:sz w:val="22"/>
          </w:rPr>
        </w:r>
      </w:ins>
    </w:p>
    <w:p>
      <w:pPr>
        <w:pStyle w:val="Normal"/>
        <w:jc w:val="both"/>
        <w:rPr>
          <w:rFonts w:ascii="Times New Roman" w:hAnsi="Times New Roman" w:cs="Times New Roman"/>
          <w:b/>
          <w:b/>
          <w:sz w:val="22"/>
          <w:ins w:id="670" w:author="MRS.JAMESON" w:date="2008-06-18T11:51:00Z"/>
        </w:rPr>
      </w:pPr>
      <w:ins w:id="669" w:author="MRS.JAMESON" w:date="2008-06-18T11:51:00Z">
        <w:r>
          <w:rPr>
            <w:rFonts w:cs="Times New Roman" w:ascii="Times New Roman" w:hAnsi="Times New Roman"/>
            <w:b/>
            <w:sz w:val="22"/>
          </w:rPr>
          <w:t>2.12.1 Dried blood</w:t>
        </w:r>
      </w:ins>
    </w:p>
    <w:p>
      <w:pPr>
        <w:pStyle w:val="Normal"/>
        <w:jc w:val="both"/>
        <w:rPr>
          <w:rFonts w:ascii="Times New Roman" w:hAnsi="Times New Roman" w:cs="Times New Roman"/>
          <w:sz w:val="22"/>
          <w:ins w:id="672" w:author="MRS.JAMESON" w:date="2008-06-18T11:51:00Z"/>
        </w:rPr>
      </w:pPr>
      <w:ins w:id="671" w:author="MRS.JAMESON" w:date="2008-06-18T11:51:00Z">
        <w:r>
          <w:rPr>
            <w:rFonts w:cs="Times New Roman" w:ascii="Times New Roman" w:hAnsi="Times New Roman"/>
            <w:sz w:val="22"/>
          </w:rPr>
          <w:t xml:space="preserve">Dried blood is comparatively rich in organic nitrogen (typically 11.8%). It has a low C/N ratio and the N is therefore easily mineralised and made available (Riit’aho, 1996).  Dried blood and hoof and horn were used as supplementary feeds in propagation trials at HDRA and Horticulture Research International (HRI) in 1994-5 in Defra OF0109 (EFRC 1996). Dried blood was an effective nutrient source, though with variable results. Applications of dried blood to cabbages (up to 2g/l 3 times/week had no clear effect on the growth of cabbage transplants, though higher levels (5g/l and 10 g/l 3 times/week did increase the growth. In 1994, HDRA used a finely ground suspension of dried blood and HRI used a steeped supernatant which was variable in N content; in neither case was there a consistent or substantial response. ‘Dry sprinkling’ of dried blood worked well at HDRA in 1995, where application as a suspension was also tried. </w:t>
        </w:r>
      </w:ins>
    </w:p>
    <w:p>
      <w:pPr>
        <w:pStyle w:val="TextBody"/>
        <w:jc w:val="both"/>
        <w:rPr>
          <w:rFonts w:ascii="Times New Roman" w:hAnsi="Times New Roman" w:cs="Times New Roman"/>
          <w:sz w:val="22"/>
          <w:ins w:id="674" w:author="MRS.JAMESON" w:date="2008-06-18T11:51:00Z"/>
        </w:rPr>
      </w:pPr>
      <w:ins w:id="673" w:author="MRS.JAMESON" w:date="2008-06-18T11:51:00Z">
        <w:r>
          <w:rPr>
            <w:rFonts w:cs="Times New Roman"/>
            <w:sz w:val="22"/>
          </w:rPr>
        </w:r>
      </w:ins>
    </w:p>
    <w:p>
      <w:pPr>
        <w:pStyle w:val="Normal"/>
        <w:jc w:val="both"/>
        <w:rPr>
          <w:rFonts w:ascii="Times New Roman" w:hAnsi="Times New Roman" w:cs="Times New Roman"/>
          <w:b/>
          <w:b/>
          <w:sz w:val="22"/>
          <w:ins w:id="676" w:author="MRS.JAMESON" w:date="2008-06-18T11:51:00Z"/>
        </w:rPr>
      </w:pPr>
      <w:ins w:id="675" w:author="MRS.JAMESON" w:date="2008-06-18T11:51:00Z">
        <w:r>
          <w:rPr>
            <w:rFonts w:cs="Times New Roman" w:ascii="Times New Roman" w:hAnsi="Times New Roman"/>
            <w:b/>
            <w:sz w:val="22"/>
          </w:rPr>
          <w:t>2.12.2 Non-animal based nutrient sources</w:t>
        </w:r>
      </w:ins>
    </w:p>
    <w:p>
      <w:pPr>
        <w:pStyle w:val="Normal"/>
        <w:jc w:val="both"/>
        <w:rPr>
          <w:rFonts w:ascii="Times New Roman" w:hAnsi="Times New Roman" w:cs="Times New Roman"/>
          <w:sz w:val="22"/>
          <w:ins w:id="678" w:author="MRS.JAMESON" w:date="2008-06-18T11:51:00Z"/>
        </w:rPr>
      </w:pPr>
      <w:ins w:id="677" w:author="MRS.JAMESON" w:date="2008-06-18T11:51:00Z">
        <w:r>
          <w:rPr>
            <w:rFonts w:cs="Times New Roman" w:ascii="Times New Roman" w:hAnsi="Times New Roman"/>
            <w:sz w:val="22"/>
          </w:rPr>
          <w:t>Defra project (OF0308) looked at alternative, non-animal based nutrient sources, for organic plant raising (Anon, 2003). This work arose after concerns over the use of animal based nutrients and links with adverse affects on human health in the wake of BSE. This work aimed to identify suitable non-animal based nutrient sources to be used as base nutrients for growing media and as supplementary feeds and to assess these non-animal based nutrient sources under UK organic plant raising conditions. Table 5 shows the non-animal based sources of nutrients that were available in or suitable for UK systems based on a UK, European and international search.</w:t>
        </w:r>
      </w:ins>
    </w:p>
    <w:p>
      <w:pPr>
        <w:pStyle w:val="Normal"/>
        <w:jc w:val="both"/>
        <w:rPr>
          <w:rFonts w:ascii="Times New Roman" w:hAnsi="Times New Roman" w:cs="Times New Roman"/>
          <w:b/>
          <w:b/>
          <w:sz w:val="22"/>
          <w:ins w:id="680" w:author="MRS.JAMESON" w:date="2008-06-18T11:51:00Z"/>
        </w:rPr>
      </w:pPr>
      <w:ins w:id="679" w:author="MRS.JAMESON" w:date="2008-06-18T11:51:00Z">
        <w:r>
          <w:rPr>
            <w:rFonts w:cs="Times New Roman" w:ascii="Times New Roman" w:hAnsi="Times New Roman"/>
            <w:b/>
            <w:sz w:val="22"/>
          </w:rPr>
        </w:r>
      </w:ins>
    </w:p>
    <w:p>
      <w:pPr>
        <w:pStyle w:val="Normal"/>
        <w:jc w:val="both"/>
        <w:rPr>
          <w:rFonts w:ascii="Times New Roman" w:hAnsi="Times New Roman" w:cs="Times New Roman"/>
          <w:sz w:val="22"/>
          <w:ins w:id="682" w:author="MRS.JAMESON" w:date="2008-06-18T11:51:00Z"/>
        </w:rPr>
      </w:pPr>
      <w:ins w:id="681" w:author="MRS.JAMESON" w:date="2008-06-18T11:51:00Z">
        <w:r>
          <w:rPr>
            <w:rFonts w:cs="Times New Roman" w:ascii="Times New Roman" w:hAnsi="Times New Roman"/>
            <w:b/>
            <w:sz w:val="22"/>
          </w:rPr>
          <w:t>Table 5. Non-animal based nutrient sources for organic plant-raising identified in Defra OF0308 (Anon 2003)</w:t>
        </w:r>
      </w:ins>
    </w:p>
    <w:p>
      <w:pPr>
        <w:pStyle w:val="Normal"/>
        <w:jc w:val="both"/>
        <w:rPr>
          <w:rFonts w:ascii="Times New Roman" w:hAnsi="Times New Roman" w:cs="Times New Roman"/>
          <w:sz w:val="22"/>
        </w:rPr>
      </w:pPr>
      <w:r>
        <w:rPr>
          <w:rFonts w:cs="Times New Roman" w:ascii="Times New Roman" w:hAnsi="Times New Roman"/>
          <w:sz w:val="22"/>
        </w:rPr>
      </w:r>
    </w:p>
    <w:tbl>
      <w:tblPr>
        <w:tblW w:w="10527" w:type="dxa"/>
        <w:jc w:val="center"/>
        <w:tblInd w:w="0" w:type="dxa"/>
        <w:tblLayout w:type="fixed"/>
        <w:tblCellMar>
          <w:top w:w="0" w:type="dxa"/>
          <w:left w:w="108" w:type="dxa"/>
          <w:bottom w:w="0" w:type="dxa"/>
          <w:right w:w="108" w:type="dxa"/>
        </w:tblCellMar>
      </w:tblPr>
      <w:tblGrid>
        <w:gridCol w:w="2323"/>
        <w:gridCol w:w="3080"/>
        <w:gridCol w:w="2627"/>
        <w:gridCol w:w="2497"/>
      </w:tblGrid>
      <w:tr>
        <w:trPr/>
        <w:tc>
          <w:tcPr>
            <w:tcW w:w="2323"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0"/>
              </w:rPr>
            </w:pPr>
            <w:ins w:id="683" w:author="MRS.JAMESON" w:date="2008-06-18T11:51:00Z">
              <w:r>
                <w:rPr>
                  <w:rFonts w:cs="Times New Roman" w:ascii="Times New Roman" w:hAnsi="Times New Roman"/>
                  <w:b/>
                  <w:sz w:val="20"/>
                </w:rPr>
                <w:t>Product Name</w:t>
              </w:r>
            </w:ins>
          </w:p>
        </w:tc>
        <w:tc>
          <w:tcPr>
            <w:tcW w:w="308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0"/>
              </w:rPr>
            </w:pPr>
            <w:ins w:id="684" w:author="MRS.JAMESON" w:date="2008-06-18T11:51:00Z">
              <w:r>
                <w:rPr>
                  <w:rFonts w:cs="Times New Roman" w:ascii="Times New Roman" w:hAnsi="Times New Roman"/>
                  <w:b/>
                  <w:sz w:val="20"/>
                </w:rPr>
                <w:t xml:space="preserve">Contents / NPK </w:t>
              </w:r>
            </w:ins>
          </w:p>
        </w:tc>
        <w:tc>
          <w:tcPr>
            <w:tcW w:w="2627"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sz w:val="20"/>
              </w:rPr>
            </w:pPr>
            <w:ins w:id="685" w:author="MRS.JAMESON" w:date="2008-06-18T11:51:00Z">
              <w:r>
                <w:rPr>
                  <w:rFonts w:cs="Times New Roman" w:ascii="Times New Roman" w:hAnsi="Times New Roman"/>
                  <w:b/>
                  <w:sz w:val="20"/>
                </w:rPr>
                <w:t>Supplier</w:t>
              </w:r>
            </w:ins>
          </w:p>
        </w:tc>
        <w:tc>
          <w:tcPr>
            <w:tcW w:w="2497"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b/>
                <w:b/>
                <w:sz w:val="20"/>
              </w:rPr>
            </w:pPr>
            <w:ins w:id="686" w:author="MRS.JAMESON" w:date="2008-06-18T11:51:00Z">
              <w:r>
                <w:rPr>
                  <w:rFonts w:cs="Times New Roman" w:ascii="Times New Roman" w:hAnsi="Times New Roman"/>
                  <w:b/>
                  <w:sz w:val="20"/>
                </w:rPr>
                <w:t>Other Info</w:t>
              </w:r>
            </w:ins>
          </w:p>
        </w:tc>
      </w:tr>
      <w:tr>
        <w:trPr/>
        <w:tc>
          <w:tcPr>
            <w:tcW w:w="2323"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0"/>
              </w:rPr>
            </w:pPr>
            <w:ins w:id="687" w:author="MRS.JAMESON" w:date="2008-06-18T11:51:00Z">
              <w:r>
                <w:rPr>
                  <w:rFonts w:cs="Times New Roman" w:ascii="Times New Roman" w:hAnsi="Times New Roman"/>
                  <w:b/>
                  <w:sz w:val="20"/>
                </w:rPr>
                <w:t>Supplementary feeds.</w:t>
              </w:r>
            </w:ins>
          </w:p>
        </w:tc>
        <w:tc>
          <w:tcPr>
            <w:tcW w:w="30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2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9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323"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688" w:author="MRS.JAMESON" w:date="2008-06-18T11:51:00Z">
              <w:r>
                <w:rPr>
                  <w:rFonts w:cs="Times New Roman" w:ascii="Times New Roman" w:hAnsi="Times New Roman"/>
                  <w:sz w:val="20"/>
                </w:rPr>
                <w:t>AmegA BIOFEED 5.0-0-2.5</w:t>
              </w:r>
            </w:ins>
          </w:p>
        </w:tc>
        <w:tc>
          <w:tcPr>
            <w:tcW w:w="30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89" w:author="MRS.JAMESON" w:date="2008-06-18T11:51:00Z">
              <w:r>
                <w:rPr>
                  <w:rFonts w:cs="Times New Roman" w:ascii="Times New Roman" w:hAnsi="Times New Roman"/>
                  <w:sz w:val="20"/>
                </w:rPr>
                <w:t>Organic Sugar beet extract N 5%, P 0% &amp; K 2.5%</w:t>
              </w:r>
            </w:ins>
          </w:p>
        </w:tc>
        <w:tc>
          <w:tcPr>
            <w:tcW w:w="262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90" w:author="MRS.JAMESON" w:date="2008-06-18T11:51:00Z">
              <w:r>
                <w:rPr>
                  <w:rFonts w:cs="Times New Roman" w:ascii="Times New Roman" w:hAnsi="Times New Roman"/>
                  <w:sz w:val="20"/>
                </w:rPr>
                <w:t>AmegA Sciences</w:t>
              </w:r>
            </w:ins>
          </w:p>
        </w:tc>
        <w:tc>
          <w:tcPr>
            <w:tcW w:w="2497"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691" w:author="MRS.JAMESON" w:date="2008-06-18T11:51:00Z">
              <w:r>
                <w:rPr>
                  <w:rFonts w:cs="Times New Roman" w:ascii="Times New Roman" w:hAnsi="Times New Roman"/>
                  <w:sz w:val="20"/>
                </w:rPr>
                <w:t>100% organic raw materials, 100% non-animal origin, based entirely on plant extracts</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692" w:author="MRS.JAMESON" w:date="2008-06-18T11:51:00Z">
              <w:r>
                <w:rPr>
                  <w:rFonts w:cs="Times New Roman" w:ascii="Times New Roman" w:hAnsi="Times New Roman"/>
                  <w:sz w:val="20"/>
                </w:rPr>
                <w:t>AmegA BIOFEED 2.5-0-5.0</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93" w:author="MRS.JAMESON" w:date="2008-06-18T11:51:00Z">
              <w:r>
                <w:rPr>
                  <w:rFonts w:cs="Times New Roman" w:ascii="Times New Roman" w:hAnsi="Times New Roman"/>
                  <w:sz w:val="20"/>
                </w:rPr>
                <w:t>Organic Sugar beet extract N 2.5%, P 0% &amp; K 5.0%</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94" w:author="MRS.JAMESON" w:date="2008-06-18T11:51:00Z">
              <w:r>
                <w:rPr>
                  <w:rFonts w:cs="Times New Roman" w:ascii="Times New Roman" w:hAnsi="Times New Roman"/>
                  <w:sz w:val="20"/>
                </w:rPr>
                <w:t>AmegA Sciences</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695" w:author="MRS.JAMESON" w:date="2008-06-18T11:51:00Z">
              <w:r>
                <w:rPr>
                  <w:rFonts w:cs="Times New Roman" w:ascii="Times New Roman" w:hAnsi="Times New Roman"/>
                  <w:sz w:val="20"/>
                </w:rPr>
                <w:t>100% organic raw materials, 100% non-animal origin, based entirely on plant extracts</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696" w:author="MRS.JAMESON" w:date="2008-06-18T11:51:00Z">
              <w:r>
                <w:rPr>
                  <w:rFonts w:cs="Times New Roman" w:ascii="Times New Roman" w:hAnsi="Times New Roman"/>
                  <w:sz w:val="20"/>
                </w:rPr>
                <w:t>AmegA BIOFEED 4.0-0-4.0</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97" w:author="MRS.JAMESON" w:date="2008-06-18T11:51:00Z">
              <w:r>
                <w:rPr>
                  <w:rFonts w:cs="Times New Roman" w:ascii="Times New Roman" w:hAnsi="Times New Roman"/>
                  <w:sz w:val="20"/>
                </w:rPr>
                <w:t>Organic Sugar beet extract N 4%, P 0% &amp; K 4%</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698" w:author="MRS.JAMESON" w:date="2008-06-18T11:51:00Z">
              <w:r>
                <w:rPr>
                  <w:rFonts w:cs="Times New Roman" w:ascii="Times New Roman" w:hAnsi="Times New Roman"/>
                  <w:sz w:val="20"/>
                </w:rPr>
                <w:t>AmegA Sciences</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699" w:author="MRS.JAMESON" w:date="2008-06-18T11:51:00Z">
              <w:r>
                <w:rPr>
                  <w:rFonts w:cs="Times New Roman" w:ascii="Times New Roman" w:hAnsi="Times New Roman"/>
                  <w:sz w:val="20"/>
                </w:rPr>
                <w:t>100% organic raw materials, 100% non-animal origin, based entirely on plant extracts</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00" w:author="MRS.JAMESON" w:date="2008-06-18T11:51:00Z">
              <w:r>
                <w:rPr>
                  <w:rFonts w:cs="Times New Roman" w:ascii="Times New Roman" w:hAnsi="Times New Roman"/>
                  <w:sz w:val="20"/>
                </w:rPr>
                <w:t>Bio-system</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01" w:author="MRS.JAMESON" w:date="2008-06-18T11:51:00Z">
              <w:r>
                <w:rPr>
                  <w:rFonts w:cs="Times New Roman" w:ascii="Times New Roman" w:hAnsi="Times New Roman"/>
                  <w:sz w:val="20"/>
                </w:rPr>
                <w:t>Microbial based powder</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02" w:author="MRS.JAMESON" w:date="2008-06-18T11:51:00Z">
              <w:r>
                <w:rPr>
                  <w:rFonts w:cs="Times New Roman" w:ascii="Times New Roman" w:hAnsi="Times New Roman"/>
                  <w:sz w:val="20"/>
                </w:rPr>
                <w:t>Humate International and John McLauchlan Horticulture</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703" w:author="MRS.JAMESON" w:date="2008-06-18T11:51:00Z">
              <w:r>
                <w:rPr>
                  <w:rFonts w:cs="Times New Roman" w:ascii="Times New Roman" w:hAnsi="Times New Roman"/>
                  <w:sz w:val="20"/>
                </w:rPr>
                <w:t>Use with Humate – plants flower better and crops yield improves</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04" w:author="MRS.JAMESON" w:date="2008-06-18T11:51:00Z">
              <w:r>
                <w:rPr>
                  <w:rFonts w:cs="Times New Roman" w:ascii="Times New Roman" w:hAnsi="Times New Roman"/>
                  <w:sz w:val="20"/>
                </w:rPr>
                <w:t>Bioplasma NATURAL GROW</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05" w:author="MRS.JAMESON" w:date="2008-06-18T11:51:00Z">
              <w:r>
                <w:rPr>
                  <w:rFonts w:cs="Times New Roman" w:ascii="Times New Roman" w:hAnsi="Times New Roman"/>
                  <w:sz w:val="20"/>
                </w:rPr>
                <w:t>Suspension of algae N 0.07%, P 0.018% &amp; K 0.07%</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06" w:author="MRS.JAMESON" w:date="2008-06-18T11:51:00Z">
              <w:r>
                <w:rPr>
                  <w:rFonts w:cs="Times New Roman" w:ascii="Times New Roman" w:hAnsi="Times New Roman"/>
                  <w:sz w:val="20"/>
                </w:rPr>
                <w:t>Bioplasma Australia Pty Ltd</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707" w:author="MRS.JAMESON" w:date="2008-06-18T11:51:00Z">
              <w:r>
                <w:rPr>
                  <w:rFonts w:cs="Times New Roman" w:ascii="Times New Roman" w:hAnsi="Times New Roman"/>
                  <w:sz w:val="20"/>
                </w:rPr>
                <w:t>Foliar or root feed.</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08" w:author="MRS.JAMESON" w:date="2008-06-18T11:51:00Z">
              <w:r>
                <w:rPr>
                  <w:rFonts w:cs="Times New Roman" w:ascii="Times New Roman" w:hAnsi="Times New Roman"/>
                  <w:sz w:val="20"/>
                </w:rPr>
                <w:t>Comfrey Plant Fertiliser</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09" w:author="MRS.JAMESON" w:date="2008-06-18T11:51:00Z">
              <w:r>
                <w:rPr>
                  <w:rFonts w:cs="Times New Roman" w:ascii="Times New Roman" w:hAnsi="Times New Roman"/>
                  <w:sz w:val="20"/>
                </w:rPr>
                <w:t>Comfrey crop cut 3 times a year, placed in barrels to disintegrate leaving black liquor – after a month is drained and pasteurised.</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10" w:author="MRS.JAMESON" w:date="2008-06-18T11:51:00Z">
              <w:r>
                <w:rPr>
                  <w:rFonts w:cs="Times New Roman" w:ascii="Times New Roman" w:hAnsi="Times New Roman"/>
                  <w:sz w:val="20"/>
                </w:rPr>
                <w:t>HDRA, Chase Organics or Ragman’s Farm</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711" w:author="MRS.JAMESON" w:date="2008-06-18T11:51:00Z">
              <w:r>
                <w:rPr>
                  <w:rFonts w:cs="Times New Roman" w:ascii="Times New Roman" w:hAnsi="Times New Roman"/>
                  <w:sz w:val="20"/>
                </w:rPr>
                <w:t>Ideal for vegetables, flowers, lawns &amp; young tree’s. Highly commended for tomatoes &amp; peppers</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12" w:author="MRS.JAMESON" w:date="2008-06-18T11:51:00Z">
              <w:r>
                <w:rPr>
                  <w:rFonts w:cs="Times New Roman" w:ascii="Times New Roman" w:hAnsi="Times New Roman"/>
                  <w:sz w:val="20"/>
                </w:rPr>
                <w:t>Gem Fruit ‘n’ Veg Fertilizer.</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ins w:id="713" w:author="MRS.JAMESON" w:date="2008-06-18T11:51:00Z">
              <w:r>
                <w:rPr>
                  <w:rFonts w:cs="Times New Roman" w:ascii="Times New Roman" w:hAnsi="Times New Roman"/>
                  <w:sz w:val="20"/>
                </w:rPr>
                <w:t>Suspension Nitrogen fixing bacteria and organic nutrients (no data on major nutrients)</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ins w:id="714" w:author="MRS.JAMESON" w:date="2008-06-18T11:51:00Z">
              <w:r>
                <w:rPr>
                  <w:rFonts w:cs="Times New Roman" w:ascii="Times New Roman" w:hAnsi="Times New Roman"/>
                  <w:sz w:val="20"/>
                </w:rPr>
                <w:t>Joseph Metcalf Ltd</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 w:val="20"/>
              </w:rPr>
            </w:pPr>
            <w:ins w:id="715" w:author="MRS.JAMESON" w:date="2008-06-18T11:51:00Z">
              <w:r>
                <w:rPr>
                  <w:rFonts w:cs="Times New Roman" w:ascii="Times New Roman" w:hAnsi="Times New Roman"/>
                  <w:sz w:val="20"/>
                </w:rPr>
                <w:t>All fruit, vegetable and salad crops</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16" w:author="MRS.JAMESON" w:date="2008-06-18T11:51:00Z">
              <w:r>
                <w:rPr>
                  <w:rFonts w:cs="Times New Roman" w:ascii="Times New Roman" w:hAnsi="Times New Roman"/>
                  <w:sz w:val="20"/>
                </w:rPr>
                <w:t>Humate Granular</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17" w:author="MRS.JAMESON" w:date="2008-06-18T11:51:00Z">
              <w:r>
                <w:rPr>
                  <w:rFonts w:cs="Times New Roman" w:ascii="Times New Roman" w:hAnsi="Times New Roman"/>
                  <w:sz w:val="20"/>
                </w:rPr>
                <w:t>Composition is approx 70% (Humic &amp; Fulvic acids) and 30% inorganic</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18" w:author="MRS.JAMESON" w:date="2008-06-18T11:51:00Z">
              <w:r>
                <w:rPr>
                  <w:rFonts w:cs="Times New Roman" w:ascii="Times New Roman" w:hAnsi="Times New Roman"/>
                  <w:sz w:val="20"/>
                </w:rPr>
                <w:t>Humate International and John McLauchlan Horticulture</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ins w:id="720" w:author="MRS.JAMESON" w:date="2008-06-18T11:51:00Z"/>
              </w:rPr>
            </w:pPr>
            <w:ins w:id="719" w:author="MRS.JAMESON" w:date="2008-06-18T11:51:00Z">
              <w:r>
                <w:rPr>
                  <w:rFonts w:cs="Times New Roman" w:ascii="Times New Roman" w:hAnsi="Times New Roman"/>
                  <w:sz w:val="20"/>
                </w:rPr>
                <w:t>Granular –spread onto soil</w:t>
              </w:r>
            </w:ins>
          </w:p>
          <w:p>
            <w:pPr>
              <w:pStyle w:val="Normal"/>
              <w:rPr>
                <w:rFonts w:ascii="Times New Roman" w:hAnsi="Times New Roman" w:cs="Times New Roman"/>
                <w:sz w:val="20"/>
              </w:rPr>
            </w:pPr>
            <w:ins w:id="721" w:author="MRS.JAMESON" w:date="2008-06-18T11:51:00Z">
              <w:r>
                <w:rPr>
                  <w:rFonts w:cs="Times New Roman" w:ascii="Times New Roman" w:hAnsi="Times New Roman"/>
                  <w:sz w:val="20"/>
                </w:rPr>
                <w:t xml:space="preserve"> </w:t>
              </w:r>
            </w:ins>
            <w:ins w:id="722" w:author="MRS.JAMESON" w:date="2008-06-18T11:51:00Z">
              <w:r>
                <w:rPr>
                  <w:rFonts w:cs="Times New Roman" w:ascii="Times New Roman" w:hAnsi="Times New Roman"/>
                  <w:sz w:val="20"/>
                </w:rPr>
                <w:t>where breaks down slowly</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23" w:author="MRS.JAMESON" w:date="2008-06-18T11:51:00Z">
              <w:r>
                <w:rPr>
                  <w:rFonts w:cs="Times New Roman" w:ascii="Times New Roman" w:hAnsi="Times New Roman"/>
                  <w:sz w:val="20"/>
                </w:rPr>
                <w:t>Humate As (soluble)</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24" w:author="MRS.JAMESON" w:date="2008-06-18T11:51:00Z">
              <w:r>
                <w:rPr>
                  <w:rFonts w:cs="Times New Roman" w:ascii="Times New Roman" w:hAnsi="Times New Roman"/>
                  <w:sz w:val="20"/>
                </w:rPr>
                <w:t>Humic and Fulvic acid content is between 64 – 74%</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25" w:author="MRS.JAMESON" w:date="2008-06-18T11:51:00Z">
              <w:r>
                <w:rPr>
                  <w:rFonts w:cs="Times New Roman" w:ascii="Times New Roman" w:hAnsi="Times New Roman"/>
                  <w:sz w:val="20"/>
                </w:rPr>
                <w:t>Humate International and John McLauchlan Horticulture</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726" w:author="MRS.JAMESON" w:date="2008-06-18T11:51:00Z">
              <w:r>
                <w:rPr>
                  <w:rFonts w:cs="Times New Roman" w:ascii="Times New Roman" w:hAnsi="Times New Roman"/>
                  <w:sz w:val="20"/>
                </w:rPr>
                <w:t>Dissolved in water, ideal for root and foliar application</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27" w:author="MRS.JAMESON" w:date="2008-06-18T11:51:00Z">
              <w:r>
                <w:rPr>
                  <w:rFonts w:cs="Times New Roman" w:ascii="Times New Roman" w:hAnsi="Times New Roman"/>
                  <w:sz w:val="20"/>
                </w:rPr>
                <w:t>Humate Iron Chelate</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28" w:author="MRS.JAMESON" w:date="2008-06-18T11:51:00Z">
              <w:r>
                <w:rPr>
                  <w:rFonts w:cs="Times New Roman" w:ascii="Times New Roman" w:hAnsi="Times New Roman"/>
                  <w:sz w:val="20"/>
                </w:rPr>
                <w:t>Total Nitrogen 6%, soluble potash 2%, chelated iron 10%</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29" w:author="MRS.JAMESON" w:date="2008-06-18T11:51:00Z">
              <w:r>
                <w:rPr>
                  <w:rFonts w:cs="Times New Roman" w:ascii="Times New Roman" w:hAnsi="Times New Roman"/>
                  <w:sz w:val="20"/>
                </w:rPr>
                <w:t>Humate International and John McLauchlan Horticulture</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ins w:id="731" w:author="MRS.JAMESON" w:date="2008-06-18T11:51:00Z"/>
              </w:rPr>
            </w:pPr>
            <w:ins w:id="730" w:author="MRS.JAMESON" w:date="2008-06-18T11:51:00Z">
              <w:r>
                <w:rPr>
                  <w:rFonts w:cs="Times New Roman" w:ascii="Times New Roman" w:hAnsi="Times New Roman"/>
                  <w:sz w:val="20"/>
                </w:rPr>
                <w:t>Dissolved in water, ideal for root and foliar application to correct deficiencies of Iron in soil and composts</w:t>
              </w:r>
            </w:ins>
          </w:p>
          <w:p>
            <w:pPr>
              <w:pStyle w:val="Normal"/>
              <w:rPr>
                <w:rFonts w:ascii="Times New Roman" w:hAnsi="Times New Roman" w:cs="Times New Roman"/>
                <w:sz w:val="20"/>
              </w:rPr>
            </w:pPr>
            <w:r>
              <w:rPr>
                <w:rFonts w:cs="Times New Roman" w:ascii="Times New Roman" w:hAnsi="Times New Roman"/>
                <w:sz w:val="20"/>
              </w:rPr>
            </w:r>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32" w:author="MRS.JAMESON" w:date="2008-06-18T11:51:00Z">
              <w:r>
                <w:rPr>
                  <w:rFonts w:cs="Times New Roman" w:ascii="Times New Roman" w:hAnsi="Times New Roman"/>
                  <w:sz w:val="20"/>
                </w:rPr>
                <w:t>Maxicrop liquid seaweed – professional strength</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33" w:author="MRS.JAMESON" w:date="2008-06-18T11:51:00Z">
              <w:r>
                <w:rPr>
                  <w:rFonts w:cs="Times New Roman" w:ascii="Times New Roman" w:hAnsi="Times New Roman"/>
                  <w:sz w:val="20"/>
                </w:rPr>
                <w:t xml:space="preserve">Made from Norwegian seaweed </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34" w:author="MRS.JAMESON" w:date="2008-06-18T11:51:00Z">
              <w:r>
                <w:rPr>
                  <w:rFonts w:cs="Times New Roman" w:ascii="Times New Roman" w:hAnsi="Times New Roman"/>
                  <w:sz w:val="20"/>
                </w:rPr>
                <w:t>Maxicrop International Ltd</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735" w:author="MRS.JAMESON" w:date="2008-06-18T11:51:00Z">
              <w:r>
                <w:rPr>
                  <w:rFonts w:cs="Times New Roman" w:ascii="Times New Roman" w:hAnsi="Times New Roman"/>
                  <w:sz w:val="20"/>
                </w:rPr>
                <w:t>Liquid –improves soil conditions, enhances natural development &amp; resistance to stresses.</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36" w:author="MRS.JAMESON" w:date="2008-06-18T11:51:00Z">
              <w:r>
                <w:rPr>
                  <w:rFonts w:cs="Times New Roman" w:ascii="Times New Roman" w:hAnsi="Times New Roman"/>
                  <w:sz w:val="20"/>
                </w:rPr>
                <w:t>Maxicrop liquid seaweed – soluble seaweed and kelp meal</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37" w:author="MRS.JAMESON" w:date="2008-06-18T11:51:00Z">
              <w:r>
                <w:rPr>
                  <w:rFonts w:cs="Times New Roman" w:ascii="Times New Roman" w:hAnsi="Times New Roman"/>
                  <w:sz w:val="20"/>
                </w:rPr>
                <w:t xml:space="preserve">Made from Norwegian seaweed </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38" w:author="MRS.JAMESON" w:date="2008-06-18T11:51:00Z">
              <w:r>
                <w:rPr>
                  <w:rFonts w:cs="Times New Roman" w:ascii="Times New Roman" w:hAnsi="Times New Roman"/>
                  <w:sz w:val="20"/>
                </w:rPr>
                <w:t>Maxicrop International Ltd</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739" w:author="MRS.JAMESON" w:date="2008-06-18T11:51:00Z">
              <w:r>
                <w:rPr>
                  <w:rFonts w:cs="Times New Roman" w:ascii="Times New Roman" w:hAnsi="Times New Roman"/>
                  <w:sz w:val="20"/>
                </w:rPr>
                <w:t>Liquid –improves soil conditions, enhances natural development &amp; resistance to stresses.</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40" w:author="MRS.JAMESON" w:date="2008-06-18T11:51:00Z">
              <w:r>
                <w:rPr>
                  <w:rFonts w:cs="Times New Roman" w:ascii="Times New Roman" w:hAnsi="Times New Roman"/>
                  <w:sz w:val="20"/>
                </w:rPr>
                <w:t>Maxicrop liquid seaweed (plus Iron)</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41" w:author="MRS.JAMESON" w:date="2008-06-18T11:51:00Z">
              <w:r>
                <w:rPr>
                  <w:rFonts w:cs="Times New Roman" w:ascii="Times New Roman" w:hAnsi="Times New Roman"/>
                  <w:sz w:val="20"/>
                </w:rPr>
                <w:t xml:space="preserve">Made from Norwegian seaweed </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42" w:author="MRS.JAMESON" w:date="2008-06-18T11:51:00Z">
              <w:r>
                <w:rPr>
                  <w:rFonts w:cs="Times New Roman" w:ascii="Times New Roman" w:hAnsi="Times New Roman"/>
                  <w:sz w:val="20"/>
                </w:rPr>
                <w:t>Maxicrop International Ltd</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743" w:author="MRS.JAMESON" w:date="2008-06-18T11:51:00Z">
              <w:r>
                <w:rPr>
                  <w:rFonts w:cs="Times New Roman" w:ascii="Times New Roman" w:hAnsi="Times New Roman"/>
                  <w:sz w:val="20"/>
                </w:rPr>
                <w:t>Liquid –improves soil conditions, enhances natural development &amp; resistance to stresses.</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44" w:author="MRS.JAMESON" w:date="2008-06-18T11:51:00Z">
              <w:r>
                <w:rPr>
                  <w:rFonts w:cs="Times New Roman" w:ascii="Times New Roman" w:hAnsi="Times New Roman"/>
                  <w:sz w:val="20"/>
                </w:rPr>
                <w:t>Organic Liquid Fertilisers &amp; composts</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45" w:author="MRS.JAMESON" w:date="2008-06-18T11:51:00Z">
              <w:r>
                <w:rPr>
                  <w:rFonts w:cs="Times New Roman" w:ascii="Times New Roman" w:hAnsi="Times New Roman"/>
                  <w:sz w:val="20"/>
                </w:rPr>
                <w:t>Free of animal input</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46" w:author="MRS.JAMESON" w:date="2008-06-18T11:51:00Z">
              <w:r>
                <w:rPr>
                  <w:rFonts w:cs="Times New Roman" w:ascii="Times New Roman" w:hAnsi="Times New Roman"/>
                  <w:sz w:val="20"/>
                </w:rPr>
                <w:t xml:space="preserve">West Riding Organics, HDRA, Chase Organics, </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747" w:author="MRS.JAMESON" w:date="2008-06-18T11:51:00Z">
              <w:r>
                <w:rPr>
                  <w:rFonts w:cs="Times New Roman" w:ascii="Times New Roman" w:hAnsi="Times New Roman"/>
                  <w:sz w:val="20"/>
                </w:rPr>
                <w:t>Liquid and compost</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ins w:id="748" w:author="MRS.JAMESON" w:date="2008-06-18T11:51:00Z">
              <w:r>
                <w:rPr>
                  <w:rFonts w:cs="Times New Roman" w:ascii="Times New Roman" w:hAnsi="Times New Roman"/>
                  <w:sz w:val="20"/>
                </w:rPr>
                <w:t>Perform TOG 8% Calcium Premium liquid nutrient</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49" w:author="MRS.JAMESON" w:date="2008-06-18T11:51:00Z">
              <w:r>
                <w:rPr>
                  <w:rFonts w:cs="Times New Roman" w:ascii="Times New Roman" w:hAnsi="Times New Roman"/>
                  <w:sz w:val="20"/>
                </w:rPr>
                <w:t>Total nitrogen 4%, soluble calcium 8%</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50" w:author="MRS.JAMESON" w:date="2008-06-18T11:51:00Z">
              <w:r>
                <w:rPr>
                  <w:rFonts w:cs="Times New Roman" w:ascii="Times New Roman" w:hAnsi="Times New Roman"/>
                  <w:sz w:val="20"/>
                </w:rPr>
                <w:t>Aqua-aid and John McLauchlan Horticulture</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751" w:author="MRS.JAMESON" w:date="2008-06-18T11:51:00Z">
              <w:r>
                <w:rPr>
                  <w:rFonts w:cs="Times New Roman" w:ascii="Times New Roman" w:hAnsi="Times New Roman"/>
                  <w:sz w:val="20"/>
                </w:rPr>
                <w:t>Ensures calcium and other nutrients are available to plant</w:t>
              </w:r>
            </w:ins>
          </w:p>
        </w:tc>
      </w:tr>
      <w:tr>
        <w:trPr/>
        <w:tc>
          <w:tcPr>
            <w:tcW w:w="232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ins w:id="753" w:author="MRS.JAMESON" w:date="2008-06-18T11:51:00Z"/>
              </w:rPr>
            </w:pPr>
            <w:ins w:id="752" w:author="MRS.JAMESON" w:date="2008-06-18T11:51:00Z">
              <w:r>
                <w:rPr>
                  <w:rFonts w:cs="Times New Roman" w:ascii="Times New Roman" w:hAnsi="Times New Roman"/>
                  <w:sz w:val="20"/>
                </w:rPr>
                <w:t>Vitagrow 5+1+10</w:t>
              </w:r>
            </w:ins>
          </w:p>
          <w:p>
            <w:pPr>
              <w:pStyle w:val="Normal"/>
              <w:rPr>
                <w:rFonts w:ascii="Times New Roman" w:hAnsi="Times New Roman" w:cs="Times New Roman"/>
                <w:sz w:val="20"/>
              </w:rPr>
            </w:pPr>
            <w:ins w:id="754" w:author="MRS.JAMESON" w:date="2008-06-18T11:51:00Z">
              <w:r>
                <w:rPr>
                  <w:rFonts w:cs="Times New Roman" w:ascii="Times New Roman" w:hAnsi="Times New Roman"/>
                  <w:sz w:val="20"/>
                </w:rPr>
                <w:t>100% organic pure vegetable</w:t>
              </w:r>
            </w:ins>
          </w:p>
        </w:tc>
        <w:tc>
          <w:tcPr>
            <w:tcW w:w="3080" w:type="dxa"/>
            <w:tcBorders>
              <w:top w:val="single" w:sz="4" w:space="0" w:color="000000"/>
              <w:left w:val="single" w:sz="4" w:space="0" w:color="000000"/>
              <w:bottom w:val="single" w:sz="4" w:space="0" w:color="000000"/>
              <w:right w:val="single" w:sz="4" w:space="0" w:color="000000"/>
            </w:tcBorders>
          </w:tcPr>
          <w:p>
            <w:pPr>
              <w:pStyle w:val="Normal"/>
              <w:rPr/>
            </w:pPr>
            <w:ins w:id="755" w:author="MRS.JAMESON" w:date="2008-06-18T11:51:00Z">
              <w:r>
                <w:rPr>
                  <w:rFonts w:cs="Times New Roman" w:ascii="Times New Roman" w:hAnsi="Times New Roman"/>
                  <w:sz w:val="20"/>
                </w:rPr>
                <w:t>Total nitrogen 5%,  P</w:t>
              </w:r>
            </w:ins>
            <w:ins w:id="756" w:author="MRS.JAMESON" w:date="2008-06-18T11:51:00Z">
              <w:r>
                <w:rPr>
                  <w:rFonts w:cs="Times New Roman" w:ascii="Times New Roman" w:hAnsi="Times New Roman"/>
                  <w:sz w:val="20"/>
                  <w:vertAlign w:val="subscript"/>
                </w:rPr>
                <w:t xml:space="preserve">2 </w:t>
              </w:r>
            </w:ins>
            <w:ins w:id="757" w:author="MRS.JAMESON" w:date="2008-06-18T11:51:00Z">
              <w:r>
                <w:rPr>
                  <w:rFonts w:cs="Times New Roman" w:ascii="Times New Roman" w:hAnsi="Times New Roman"/>
                  <w:sz w:val="20"/>
                </w:rPr>
                <w:t>O</w:t>
              </w:r>
            </w:ins>
            <w:ins w:id="758" w:author="MRS.JAMESON" w:date="2008-06-18T11:51:00Z">
              <w:r>
                <w:rPr>
                  <w:rFonts w:cs="Times New Roman" w:ascii="Times New Roman" w:hAnsi="Times New Roman"/>
                  <w:sz w:val="20"/>
                  <w:vertAlign w:val="subscript"/>
                </w:rPr>
                <w:t xml:space="preserve">5 </w:t>
              </w:r>
            </w:ins>
            <w:ins w:id="759" w:author="MRS.JAMESON" w:date="2008-06-18T11:51:00Z">
              <w:r>
                <w:rPr>
                  <w:rFonts w:cs="Times New Roman" w:ascii="Times New Roman" w:hAnsi="Times New Roman"/>
                  <w:sz w:val="20"/>
                </w:rPr>
                <w:t>1%, K</w:t>
              </w:r>
            </w:ins>
            <w:ins w:id="760" w:author="MRS.JAMESON" w:date="2008-06-18T11:51:00Z">
              <w:r>
                <w:rPr>
                  <w:rFonts w:cs="Times New Roman" w:ascii="Times New Roman" w:hAnsi="Times New Roman"/>
                  <w:sz w:val="20"/>
                  <w:vertAlign w:val="subscript"/>
                </w:rPr>
                <w:t>2</w:t>
              </w:r>
            </w:ins>
            <w:ins w:id="761" w:author="MRS.JAMESON" w:date="2008-06-18T11:51:00Z">
              <w:r>
                <w:rPr>
                  <w:rFonts w:cs="Times New Roman" w:ascii="Times New Roman" w:hAnsi="Times New Roman"/>
                  <w:sz w:val="20"/>
                </w:rPr>
                <w:t>O 10% and 43% organic matter from vegetables</w:t>
              </w:r>
            </w:ins>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62" w:author="MRS.JAMESON" w:date="2008-06-18T11:51:00Z">
              <w:r>
                <w:rPr>
                  <w:rFonts w:cs="Times New Roman" w:ascii="Times New Roman" w:hAnsi="Times New Roman"/>
                  <w:sz w:val="20"/>
                </w:rPr>
                <w:t>Avoncrop Ltd and Vapo Gro Ltd</w:t>
              </w:r>
            </w:ins>
          </w:p>
        </w:tc>
        <w:tc>
          <w:tcPr>
            <w:tcW w:w="249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ins w:id="763" w:author="MRS.JAMESON" w:date="2008-06-18T11:51:00Z">
              <w:r>
                <w:rPr>
                  <w:rFonts w:cs="Times New Roman" w:ascii="Times New Roman" w:hAnsi="Times New Roman"/>
                  <w:sz w:val="20"/>
                </w:rPr>
                <w:t>For soil grown crops under glass &amp; outside, where animal sourced fertilisers are prohibited.</w:t>
              </w:r>
            </w:ins>
          </w:p>
        </w:tc>
      </w:tr>
      <w:tr>
        <w:trPr/>
        <w:tc>
          <w:tcPr>
            <w:tcW w:w="2323"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rPr>
            </w:pPr>
            <w:ins w:id="764" w:author="MRS.JAMESON" w:date="2008-06-18T11:51:00Z">
              <w:r>
                <w:rPr>
                  <w:rFonts w:cs="Times New Roman" w:ascii="Times New Roman" w:hAnsi="Times New Roman"/>
                  <w:sz w:val="20"/>
                </w:rPr>
                <w:t>Westland Tomato and Vegetable feed</w:t>
              </w:r>
            </w:ins>
          </w:p>
        </w:tc>
        <w:tc>
          <w:tcPr>
            <w:tcW w:w="308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ins w:id="765" w:author="MRS.JAMESON" w:date="2008-06-18T11:51:00Z">
              <w:r>
                <w:rPr>
                  <w:rFonts w:cs="Times New Roman" w:ascii="Times New Roman" w:hAnsi="Times New Roman"/>
                  <w:sz w:val="20"/>
                </w:rPr>
                <w:t>Lucerne meal, yaka, kali vanasse, rock sulphate, molasses, sugars (N 4%, P 2%, K 6% &amp; trace elements)</w:t>
              </w:r>
            </w:ins>
          </w:p>
        </w:tc>
        <w:tc>
          <w:tcPr>
            <w:tcW w:w="262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ins w:id="766" w:author="MRS.JAMESON" w:date="2008-06-18T11:51:00Z">
              <w:r>
                <w:rPr>
                  <w:rFonts w:cs="Times New Roman" w:ascii="Times New Roman" w:hAnsi="Times New Roman"/>
                  <w:sz w:val="20"/>
                </w:rPr>
                <w:t>Westland Horticulture</w:t>
              </w:r>
            </w:ins>
          </w:p>
        </w:tc>
        <w:tc>
          <w:tcPr>
            <w:tcW w:w="2497"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0"/>
              </w:rPr>
            </w:pPr>
            <w:ins w:id="767" w:author="MRS.JAMESON" w:date="2008-06-18T11:51:00Z">
              <w:r>
                <w:rPr>
                  <w:rFonts w:cs="Times New Roman" w:ascii="Times New Roman" w:hAnsi="Times New Roman"/>
                  <w:sz w:val="20"/>
                </w:rPr>
                <w:t>For all fruit and Vegetables</w:t>
              </w:r>
            </w:ins>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ide from the health issues surrounding the use of animal products, there is also a growing movement of Stockfree producers, growing to the standards developed by The Vegan Organic Network, to cater for those with an ideological objection to the use of animal manures etc. in horticulture.</w:t>
      </w:r>
    </w:p>
    <w:p>
      <w:pPr>
        <w:pStyle w:val="Normal"/>
        <w:jc w:val="both"/>
        <w:rPr>
          <w:rFonts w:ascii="Times New Roman" w:hAnsi="Times New Roman" w:cs="Times New Roman"/>
          <w:b/>
          <w:b/>
          <w:sz w:val="22"/>
          <w:ins w:id="769" w:author="MRS.JAMESON" w:date="2008-06-18T11:51:00Z"/>
        </w:rPr>
      </w:pPr>
      <w:ins w:id="768"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771" w:author="MRS.JAMESON" w:date="2008-06-18T11:51:00Z"/>
        </w:rPr>
      </w:pPr>
      <w:ins w:id="770" w:author="MRS.JAMESON" w:date="2008-06-18T11:51:00Z">
        <w:r>
          <w:rPr>
            <w:rFonts w:cs="Times New Roman" w:ascii="Times New Roman" w:hAnsi="Times New Roman"/>
            <w:b/>
            <w:sz w:val="22"/>
          </w:rPr>
          <w:t>2.12.3 Liquid feeds</w:t>
        </w:r>
      </w:ins>
    </w:p>
    <w:p>
      <w:pPr>
        <w:pStyle w:val="Normal"/>
        <w:jc w:val="both"/>
        <w:rPr>
          <w:ins w:id="774" w:author="MRS.JAMESON" w:date="2008-06-18T11:51:00Z"/>
        </w:rPr>
      </w:pPr>
      <w:ins w:id="772" w:author="MRS.JAMESON" w:date="2008-06-18T11:51:00Z">
        <w:r>
          <w:rPr>
            <w:rFonts w:cs="Times New Roman" w:ascii="Times New Roman" w:hAnsi="Times New Roman"/>
            <w:sz w:val="22"/>
          </w:rPr>
          <w:t>In the ADAS project undertaken by Bob Hiron at Kirton in 1989 an evaluation of commercially available organic liquid feeds was carried out to see if an organic conversion of the conventional system of modular plant-raising could be carried out, ie. to establish if it was possible to raise plants in a medium low in nitrogen and potassium and to supply the remaining nitrogen and potassium in an organic liquid feed.  Four organic liquid feeds were tested: Fertosan Liquid Plant Feed; Turning Worms Liquid Feed and SM3 Organic Liquid Seaweed were each tested at recommended rate and double the recommended rate applied as a replacement watering three or seven times a week and compared with a conventional liquid feed of 100:200 mg/l nitrogen:potassium using SHL compost which would supply the phosphate and micro-nutrients. None of the organic liquid feeds tested produced acceptable growth due to lack of nitrogen. It was decided that the development of a high nitrogen organic feed was not a viable option in the short-term and that another way of growing organic transplants needed testing</w:t>
        </w:r>
      </w:ins>
      <w:r>
        <w:rPr>
          <w:rFonts w:cs="Times New Roman" w:ascii="Times New Roman" w:hAnsi="Times New Roman"/>
          <w:sz w:val="22"/>
        </w:rPr>
        <w:t>.</w:t>
      </w:r>
      <w:ins w:id="773" w:author="MRS.JAMESON" w:date="2008-06-18T11:51:00Z">
        <w:r>
          <w:rPr>
            <w:rFonts w:cs="Times New Roman" w:ascii="Times New Roman" w:hAnsi="Times New Roman"/>
            <w:sz w:val="22"/>
          </w:rPr>
          <w:t xml:space="preserve"> (ADAS 1990) </w:t>
        </w:r>
      </w:ins>
    </w:p>
    <w:p>
      <w:pPr>
        <w:pStyle w:val="Normal"/>
        <w:jc w:val="both"/>
        <w:rPr>
          <w:rFonts w:ascii="Times New Roman" w:hAnsi="Times New Roman" w:cs="Times New Roman"/>
          <w:sz w:val="22"/>
          <w:ins w:id="776" w:author="MRS.JAMESON" w:date="2008-06-18T11:51:00Z"/>
        </w:rPr>
      </w:pPr>
      <w:ins w:id="775" w:author="MRS.JAMESON" w:date="2008-06-18T11:51:00Z">
        <w:r>
          <w:rPr>
            <w:rFonts w:cs="Times New Roman" w:ascii="Times New Roman" w:hAnsi="Times New Roman"/>
            <w:sz w:val="22"/>
          </w:rPr>
        </w:r>
      </w:ins>
    </w:p>
    <w:p>
      <w:pPr>
        <w:pStyle w:val="Normal"/>
        <w:jc w:val="both"/>
        <w:rPr>
          <w:rFonts w:ascii="Times New Roman" w:hAnsi="Times New Roman" w:cs="Times New Roman"/>
          <w:sz w:val="22"/>
          <w:ins w:id="778" w:author="MRS.JAMESON" w:date="2008-06-18T11:51:00Z"/>
        </w:rPr>
      </w:pPr>
      <w:ins w:id="777" w:author="MRS.JAMESON" w:date="2008-06-18T11:51:00Z">
        <w:r>
          <w:rPr>
            <w:rFonts w:cs="Times New Roman" w:ascii="Times New Roman" w:hAnsi="Times New Roman"/>
            <w:sz w:val="22"/>
          </w:rPr>
          <w:t>Defra project (OF0308) identified four commercially available non-animal derived, organic supplementary feeds (Anon 2003): (AmegA BIOFEED 5.0-0-2.5; Westland Organic Tomato and Vegetable liquid feed (WTV); Bioplasma NATURAL GROW and Gem Fruit ‘n’ Veg Fertilizer). These were tested against a standard animal derived organic feed and conventional mineral fertiliser feed. Two species with contrasting requirements (leek and cabbage) were used to assess the efficacy of these feeds in a single growing media (Vapogro).The study concluded that</w:t>
        </w:r>
      </w:ins>
    </w:p>
    <w:p>
      <w:pPr>
        <w:pStyle w:val="Normal"/>
        <w:numPr>
          <w:ilvl w:val="0"/>
          <w:numId w:val="5"/>
        </w:numPr>
        <w:jc w:val="both"/>
        <w:rPr>
          <w:rFonts w:ascii="Times New Roman" w:hAnsi="Times New Roman" w:cs="Times New Roman"/>
          <w:sz w:val="22"/>
          <w:ins w:id="780" w:author="MRS.JAMESON" w:date="2008-06-18T11:51:00Z"/>
        </w:rPr>
      </w:pPr>
      <w:ins w:id="779" w:author="MRS.JAMESON" w:date="2008-06-18T11:51:00Z">
        <w:r>
          <w:rPr>
            <w:rFonts w:cs="Times New Roman" w:ascii="Times New Roman" w:hAnsi="Times New Roman"/>
            <w:sz w:val="22"/>
          </w:rPr>
          <w:t>Two of the feeds, WTV and AmegaA (with added phosphorus) produced cabbage and leek transplants of acceptable quality, broadly equivalent to those fed Nu-Gro, the standard organic supplementary feed</w:t>
        </w:r>
      </w:ins>
      <w:r>
        <w:rPr>
          <w:rFonts w:cs="Times New Roman" w:ascii="Times New Roman" w:hAnsi="Times New Roman"/>
          <w:sz w:val="22"/>
        </w:rPr>
        <w:t>,</w:t>
      </w:r>
    </w:p>
    <w:p>
      <w:pPr>
        <w:pStyle w:val="Normal"/>
        <w:numPr>
          <w:ilvl w:val="0"/>
          <w:numId w:val="5"/>
        </w:numPr>
        <w:jc w:val="both"/>
        <w:rPr>
          <w:rFonts w:ascii="Times New Roman" w:hAnsi="Times New Roman" w:cs="Times New Roman"/>
          <w:sz w:val="22"/>
          <w:ins w:id="782" w:author="MRS.JAMESON" w:date="2008-06-18T11:51:00Z"/>
        </w:rPr>
      </w:pPr>
      <w:ins w:id="781" w:author="MRS.JAMESON" w:date="2008-06-18T11:51:00Z">
        <w:r>
          <w:rPr>
            <w:rFonts w:cs="Times New Roman" w:ascii="Times New Roman" w:hAnsi="Times New Roman"/>
            <w:sz w:val="22"/>
          </w:rPr>
          <w:t>AmegaA without added phosphorus produced lower quality transplants</w:t>
        </w:r>
      </w:ins>
      <w:r>
        <w:rPr>
          <w:rFonts w:cs="Times New Roman" w:ascii="Times New Roman" w:hAnsi="Times New Roman"/>
          <w:sz w:val="22"/>
        </w:rPr>
        <w:t>,</w:t>
      </w:r>
    </w:p>
    <w:p>
      <w:pPr>
        <w:pStyle w:val="Normal"/>
        <w:numPr>
          <w:ilvl w:val="0"/>
          <w:numId w:val="5"/>
        </w:numPr>
        <w:jc w:val="both"/>
        <w:rPr>
          <w:ins w:id="785" w:author="MRS.JAMESON" w:date="2008-06-18T11:51:00Z"/>
        </w:rPr>
      </w:pPr>
      <w:ins w:id="783" w:author="MRS.JAMESON" w:date="2008-06-18T11:51:00Z">
        <w:r>
          <w:rPr>
            <w:rFonts w:cs="Times New Roman" w:ascii="Times New Roman" w:hAnsi="Times New Roman"/>
            <w:sz w:val="22"/>
          </w:rPr>
          <w:t>Bioplasma NATURAL GROW and Gem Fruit ‘n’ Veg Fertilizer produced poor quality transplants, not significantly different from zero feed in most respects</w:t>
        </w:r>
      </w:ins>
      <w:r>
        <w:rPr>
          <w:rFonts w:cs="Times New Roman" w:ascii="Times New Roman" w:hAnsi="Times New Roman"/>
          <w:sz w:val="22"/>
        </w:rPr>
        <w:t>,</w:t>
      </w:r>
      <w:ins w:id="784" w:author="MRS.JAMESON" w:date="2008-06-18T11:51:00Z">
        <w:r>
          <w:rPr>
            <w:rFonts w:cs="Times New Roman" w:ascii="Times New Roman" w:hAnsi="Times New Roman"/>
            <w:sz w:val="22"/>
          </w:rPr>
          <w:t xml:space="preserve"> </w:t>
        </w:r>
      </w:ins>
    </w:p>
    <w:p>
      <w:pPr>
        <w:pStyle w:val="Normal"/>
        <w:numPr>
          <w:ilvl w:val="0"/>
          <w:numId w:val="5"/>
        </w:numPr>
        <w:jc w:val="both"/>
        <w:rPr>
          <w:rFonts w:ascii="Times New Roman" w:hAnsi="Times New Roman" w:cs="Times New Roman"/>
          <w:sz w:val="22"/>
          <w:ins w:id="787" w:author="MRS.JAMESON" w:date="2008-06-18T11:51:00Z"/>
        </w:rPr>
      </w:pPr>
      <w:ins w:id="786" w:author="MRS.JAMESON" w:date="2008-06-18T11:51:00Z">
        <w:r>
          <w:rPr>
            <w:rFonts w:cs="Times New Roman" w:ascii="Times New Roman" w:hAnsi="Times New Roman"/>
            <w:sz w:val="22"/>
          </w:rPr>
          <w:t>The exception to this was the degree of rooting, which was lower in the feeds with largest shoots, AmegaA with added phosphorus, and WTV and highest with the Bioplasma NATURAL GROW feed</w:t>
        </w:r>
      </w:ins>
      <w:r>
        <w:rPr>
          <w:rFonts w:cs="Times New Roman" w:ascii="Times New Roman" w:hAnsi="Times New Roman"/>
          <w:sz w:val="22"/>
        </w:rPr>
        <w:t>,</w:t>
      </w:r>
    </w:p>
    <w:p>
      <w:pPr>
        <w:pStyle w:val="Normal"/>
        <w:numPr>
          <w:ilvl w:val="0"/>
          <w:numId w:val="5"/>
        </w:numPr>
        <w:jc w:val="both"/>
        <w:rPr>
          <w:rFonts w:ascii="Times New Roman" w:hAnsi="Times New Roman" w:cs="Times New Roman"/>
          <w:sz w:val="22"/>
          <w:ins w:id="789" w:author="MRS.JAMESON" w:date="2008-06-18T11:51:00Z"/>
        </w:rPr>
      </w:pPr>
      <w:ins w:id="788" w:author="MRS.JAMESON" w:date="2008-06-18T11:51:00Z">
        <w:r>
          <w:rPr>
            <w:rFonts w:cs="Times New Roman" w:ascii="Times New Roman" w:hAnsi="Times New Roman"/>
            <w:sz w:val="22"/>
          </w:rPr>
          <w:t>Leeks grown with AmegaA with added phosphorus suffered severe sciarid fly attack</w:t>
        </w:r>
      </w:ins>
      <w:r>
        <w:rPr>
          <w:rFonts w:cs="Times New Roman" w:ascii="Times New Roman" w:hAnsi="Times New Roman"/>
          <w:sz w:val="22"/>
        </w:rPr>
        <w:t>,</w:t>
      </w:r>
    </w:p>
    <w:p>
      <w:pPr>
        <w:pStyle w:val="Normal"/>
        <w:numPr>
          <w:ilvl w:val="0"/>
          <w:numId w:val="5"/>
        </w:numPr>
        <w:jc w:val="both"/>
        <w:rPr>
          <w:rFonts w:ascii="Times New Roman" w:hAnsi="Times New Roman" w:cs="Times New Roman"/>
          <w:sz w:val="22"/>
          <w:ins w:id="791" w:author="MRS.JAMESON" w:date="2008-06-18T11:51:00Z"/>
        </w:rPr>
      </w:pPr>
      <w:ins w:id="790" w:author="MRS.JAMESON" w:date="2008-06-18T11:51:00Z">
        <w:r>
          <w:rPr>
            <w:rFonts w:cs="Times New Roman" w:ascii="Times New Roman" w:hAnsi="Times New Roman"/>
            <w:sz w:val="22"/>
          </w:rPr>
          <w:t>The use of AmegaA and WTV merit further investigation, particularly regards their field performance.</w:t>
        </w:r>
      </w:ins>
    </w:p>
    <w:p>
      <w:pPr>
        <w:pStyle w:val="Normal"/>
        <w:jc w:val="both"/>
        <w:rPr>
          <w:rFonts w:ascii="Times New Roman" w:hAnsi="Times New Roman" w:cs="Times New Roman"/>
          <w:sz w:val="22"/>
          <w:ins w:id="793" w:author="MRS.JAMESON" w:date="2008-06-18T11:51:00Z"/>
        </w:rPr>
      </w:pPr>
      <w:ins w:id="792" w:author="MRS.JAMESON" w:date="2008-06-18T11:51:00Z">
        <w:r>
          <w:rPr>
            <w:rFonts w:cs="Times New Roman" w:ascii="Times New Roman" w:hAnsi="Times New Roman"/>
            <w:sz w:val="22"/>
          </w:rPr>
        </w:r>
      </w:ins>
    </w:p>
    <w:p>
      <w:pPr>
        <w:pStyle w:val="Normal"/>
        <w:jc w:val="both"/>
        <w:rPr>
          <w:ins w:id="797" w:author="MRS.JAMESON" w:date="2008-06-18T11:51:00Z"/>
        </w:rPr>
      </w:pPr>
      <w:ins w:id="794" w:author="MRS.JAMESON" w:date="2008-06-18T11:51:00Z">
        <w:r>
          <w:rPr>
            <w:rFonts w:cs="Times New Roman" w:ascii="Times New Roman" w:hAnsi="Times New Roman"/>
            <w:b/>
            <w:sz w:val="22"/>
          </w:rPr>
          <w:t>2.12.4 Nettles (</w:t>
        </w:r>
      </w:ins>
      <w:ins w:id="795" w:author="MRS.JAMESON" w:date="2008-06-18T11:51:00Z">
        <w:r>
          <w:rPr>
            <w:rFonts w:cs="Times New Roman" w:ascii="Times New Roman" w:hAnsi="Times New Roman"/>
            <w:b/>
            <w:i/>
            <w:sz w:val="22"/>
          </w:rPr>
          <w:t>Urtica dioica</w:t>
        </w:r>
      </w:ins>
      <w:ins w:id="796" w:author="MRS.JAMESON" w:date="2008-06-18T11:51:00Z">
        <w:r>
          <w:rPr>
            <w:rFonts w:cs="Times New Roman" w:ascii="Times New Roman" w:hAnsi="Times New Roman"/>
            <w:b/>
            <w:sz w:val="22"/>
          </w:rPr>
          <w:t>)</w:t>
        </w:r>
      </w:ins>
    </w:p>
    <w:p>
      <w:pPr>
        <w:pStyle w:val="Normal"/>
        <w:jc w:val="both"/>
        <w:rPr>
          <w:ins w:id="800" w:author="MRS.JAMESON" w:date="2008-06-18T11:51:00Z"/>
        </w:rPr>
      </w:pPr>
      <w:ins w:id="798" w:author="MRS.JAMESON" w:date="2008-06-18T11:51:00Z">
        <w:r>
          <w:rPr>
            <w:rFonts w:cs="Times New Roman" w:ascii="Times New Roman" w:hAnsi="Times New Roman"/>
            <w:sz w:val="22"/>
          </w:rPr>
          <w:t>Nettles are commonly used by growers in Sweden and by some smaller-scale organic growers and amateur gardeners in the UK to make a liquid feed. To make a liquid feed 1kg of fresh nettle can be put in 10 litres of water and allowed to stand for 1 week at 15-20ºC. Some growers stir daily to avoid anaerobic processes. The mixture is then diluted 1:5 or more often 1:10 before use. Extract from younger plants contains the highest amounts of N, P and K, while older nettles produce a liquid feed higher in Ca, Mg and S.  The soluble N in the feed consists mainly of ammonium</w:t>
        </w:r>
      </w:ins>
      <w:r>
        <w:rPr>
          <w:rFonts w:cs="Times New Roman" w:ascii="Times New Roman" w:hAnsi="Times New Roman"/>
          <w:sz w:val="22"/>
        </w:rPr>
        <w:t>.</w:t>
      </w:r>
      <w:ins w:id="799" w:author="MRS.JAMESON" w:date="2008-06-18T11:51:00Z">
        <w:r>
          <w:rPr>
            <w:rFonts w:cs="Times New Roman" w:ascii="Times New Roman" w:hAnsi="Times New Roman"/>
            <w:sz w:val="22"/>
          </w:rPr>
          <w:t xml:space="preserve"> (Riit’aho, 1996)</w:t>
        </w:r>
      </w:ins>
    </w:p>
    <w:p>
      <w:pPr>
        <w:pStyle w:val="Heading1"/>
        <w:jc w:val="both"/>
        <w:rPr>
          <w:rFonts w:ascii="Times New Roman" w:hAnsi="Times New Roman" w:cs="Times New Roman"/>
          <w:sz w:val="22"/>
          <w:ins w:id="802" w:author="MRS.JAMESON" w:date="2008-06-18T11:51:00Z"/>
        </w:rPr>
      </w:pPr>
      <w:ins w:id="801" w:author="MRS.JAMESON" w:date="2008-06-18T11:51:00Z">
        <w:r>
          <w:rPr>
            <w:rFonts w:cs="Times New Roman"/>
            <w:sz w:val="22"/>
          </w:rPr>
        </w:r>
      </w:ins>
    </w:p>
    <w:p>
      <w:pPr>
        <w:pStyle w:val="Heading1"/>
        <w:jc w:val="both"/>
        <w:rPr>
          <w:ins w:id="806" w:author="MRS.JAMESON" w:date="2008-06-18T11:51:00Z"/>
        </w:rPr>
      </w:pPr>
      <w:ins w:id="803" w:author="MRS.JAMESON" w:date="2008-06-18T11:51:00Z">
        <w:r>
          <w:rPr/>
          <w:t>2.12.5 Comfrey (</w:t>
        </w:r>
      </w:ins>
      <w:ins w:id="804" w:author="MRS.JAMESON" w:date="2008-06-18T11:51:00Z">
        <w:r>
          <w:rPr>
            <w:i/>
          </w:rPr>
          <w:t>Symphytum officinale</w:t>
        </w:r>
      </w:ins>
      <w:ins w:id="805" w:author="MRS.JAMESON" w:date="2008-06-18T11:51:00Z">
        <w:r>
          <w:rPr/>
          <w:t>)</w:t>
        </w:r>
      </w:ins>
    </w:p>
    <w:p>
      <w:pPr>
        <w:pStyle w:val="Normal"/>
        <w:jc w:val="both"/>
        <w:rPr>
          <w:ins w:id="809" w:author="MRS.JAMESON" w:date="2008-06-18T11:51:00Z"/>
        </w:rPr>
      </w:pPr>
      <w:ins w:id="807" w:author="MRS.JAMESON" w:date="2008-06-18T11:51:00Z">
        <w:r>
          <w:rPr>
            <w:rFonts w:cs="Times New Roman" w:ascii="Times New Roman" w:hAnsi="Times New Roman"/>
            <w:sz w:val="22"/>
          </w:rPr>
          <w:t>A liquid feed made from comfrey leaves can be made in the same way as for nettle extract but contains less N and more K (Riit’aho, 1996). Due to the relatively low N content, it was concluded that comfrey liquid was not suitable as a supplementary feed for vegetable transplants</w:t>
        </w:r>
      </w:ins>
      <w:r>
        <w:rPr>
          <w:rFonts w:cs="Times New Roman" w:ascii="Times New Roman" w:hAnsi="Times New Roman"/>
          <w:sz w:val="22"/>
        </w:rPr>
        <w:t>.</w:t>
      </w:r>
      <w:ins w:id="808" w:author="MRS.JAMESON" w:date="2008-06-18T11:51:00Z">
        <w:r>
          <w:rPr>
            <w:rFonts w:cs="Times New Roman" w:ascii="Times New Roman" w:hAnsi="Times New Roman"/>
            <w:sz w:val="22"/>
          </w:rPr>
          <w:t xml:space="preserve"> (EFRC, 1996). </w:t>
        </w:r>
      </w:ins>
    </w:p>
    <w:p>
      <w:pPr>
        <w:pStyle w:val="Normal"/>
        <w:jc w:val="both"/>
        <w:rPr>
          <w:rFonts w:ascii="Times New Roman" w:hAnsi="Times New Roman" w:cs="Times New Roman"/>
          <w:sz w:val="22"/>
          <w:ins w:id="811" w:author="MRS.JAMESON" w:date="2008-06-18T11:51:00Z"/>
        </w:rPr>
      </w:pPr>
      <w:ins w:id="810" w:author="MRS.JAMESON" w:date="2008-06-18T11:51:00Z">
        <w:r>
          <w:rPr>
            <w:rFonts w:cs="Times New Roman" w:ascii="Times New Roman" w:hAnsi="Times New Roman"/>
            <w:sz w:val="22"/>
          </w:rPr>
        </w:r>
      </w:ins>
    </w:p>
    <w:p>
      <w:pPr>
        <w:pStyle w:val="Heading1"/>
        <w:jc w:val="both"/>
        <w:rPr>
          <w:ins w:id="813" w:author="MRS.JAMESON" w:date="2008-06-18T11:51:00Z"/>
        </w:rPr>
      </w:pPr>
      <w:ins w:id="812" w:author="MRS.JAMESON" w:date="2008-06-18T11:51:00Z">
        <w:r>
          <w:rPr/>
          <w:t>2.12.6 Chicken manure extract</w:t>
        </w:r>
      </w:ins>
    </w:p>
    <w:p>
      <w:pPr>
        <w:pStyle w:val="Normal"/>
        <w:jc w:val="both"/>
        <w:rPr>
          <w:ins w:id="820" w:author="MRS.JAMESON" w:date="2008-06-18T11:51:00Z"/>
        </w:rPr>
      </w:pPr>
      <w:ins w:id="814" w:author="MRS.JAMESON" w:date="2008-06-18T11:51:00Z">
        <w:r>
          <w:rPr>
            <w:rFonts w:cs="Times New Roman" w:ascii="Times New Roman" w:hAnsi="Times New Roman"/>
            <w:sz w:val="22"/>
          </w:rPr>
          <w:t>Chicken manure extract can also be used as a liquid feed by steeping 1 litre of manure in 10 litres of water overnight and diluting 1:10 Supplementary feeding should not contain more than 500 mg NO</w:t>
        </w:r>
      </w:ins>
      <w:ins w:id="815" w:author="MRS.JAMESON" w:date="2008-06-18T11:51:00Z">
        <w:r>
          <w:rPr>
            <w:rFonts w:cs="Times New Roman" w:ascii="Times New Roman" w:hAnsi="Times New Roman"/>
            <w:sz w:val="22"/>
            <w:vertAlign w:val="subscript"/>
          </w:rPr>
          <w:t>3</w:t>
        </w:r>
      </w:ins>
      <w:ins w:id="816" w:author="MRS.JAMESON" w:date="2008-06-18T11:51:00Z">
        <w:r>
          <w:rPr>
            <w:rFonts w:cs="Times New Roman" w:ascii="Times New Roman" w:hAnsi="Times New Roman"/>
            <w:sz w:val="22"/>
          </w:rPr>
          <w:t>/l and more than 100 mg NH</w:t>
        </w:r>
      </w:ins>
      <w:ins w:id="817" w:author="MRS.JAMESON" w:date="2008-06-18T11:51:00Z">
        <w:r>
          <w:rPr>
            <w:rFonts w:cs="Times New Roman" w:ascii="Times New Roman" w:hAnsi="Times New Roman"/>
            <w:sz w:val="22"/>
            <w:vertAlign w:val="subscript"/>
          </w:rPr>
          <w:t>4</w:t>
        </w:r>
      </w:ins>
      <w:ins w:id="818" w:author="MRS.JAMESON" w:date="2008-06-18T11:51:00Z">
        <w:r>
          <w:rPr>
            <w:rFonts w:cs="Times New Roman" w:ascii="Times New Roman" w:hAnsi="Times New Roman"/>
            <w:sz w:val="22"/>
          </w:rPr>
          <w:t>/l. the pH of the feed should be between 5 nad 8 and the EC preferably under 2, but not over 3</w:t>
        </w:r>
      </w:ins>
      <w:r>
        <w:rPr>
          <w:rFonts w:cs="Times New Roman" w:ascii="Times New Roman" w:hAnsi="Times New Roman"/>
          <w:sz w:val="22"/>
        </w:rPr>
        <w:t xml:space="preserve">. </w:t>
      </w:r>
      <w:ins w:id="819" w:author="MRS.JAMESON" w:date="2008-06-18T11:51:00Z">
        <w:r>
          <w:rPr>
            <w:rFonts w:cs="Times New Roman" w:ascii="Times New Roman" w:hAnsi="Times New Roman"/>
            <w:sz w:val="22"/>
          </w:rPr>
          <w:t>(Riit’aho, 1996).</w:t>
        </w:r>
      </w:ins>
    </w:p>
    <w:p>
      <w:pPr>
        <w:pStyle w:val="Normal"/>
        <w:jc w:val="both"/>
        <w:rPr>
          <w:rFonts w:ascii="Times New Roman" w:hAnsi="Times New Roman" w:cs="Times New Roman"/>
          <w:sz w:val="22"/>
          <w:ins w:id="822" w:author="MRS.JAMESON" w:date="2008-06-18T11:51:00Z"/>
        </w:rPr>
      </w:pPr>
      <w:ins w:id="821" w:author="MRS.JAMESON" w:date="2008-06-18T11:51:00Z">
        <w:r>
          <w:rPr>
            <w:rFonts w:cs="Times New Roman" w:ascii="Times New Roman" w:hAnsi="Times New Roman"/>
            <w:sz w:val="22"/>
          </w:rPr>
        </w:r>
      </w:ins>
    </w:p>
    <w:p>
      <w:pPr>
        <w:pStyle w:val="Heading1"/>
        <w:jc w:val="both"/>
        <w:rPr>
          <w:ins w:id="824" w:author="MRS.JAMESON" w:date="2008-06-18T11:51:00Z"/>
        </w:rPr>
      </w:pPr>
      <w:ins w:id="823" w:author="MRS.JAMESON" w:date="2008-06-18T11:51:00Z">
        <w:r>
          <w:rPr/>
          <w:t>2.13 Holdability</w:t>
        </w:r>
      </w:ins>
    </w:p>
    <w:p>
      <w:pPr>
        <w:pStyle w:val="Normal"/>
        <w:jc w:val="both"/>
        <w:rPr>
          <w:rFonts w:ascii="Times New Roman" w:hAnsi="Times New Roman" w:cs="Times New Roman"/>
          <w:sz w:val="22"/>
          <w:ins w:id="826" w:author="MRS.JAMESON" w:date="2008-06-18T11:51:00Z"/>
        </w:rPr>
      </w:pPr>
      <w:ins w:id="825" w:author="MRS.JAMESON" w:date="2008-06-18T11:51:00Z">
        <w:r>
          <w:rPr>
            <w:rFonts w:cs="Times New Roman" w:ascii="Times New Roman" w:hAnsi="Times New Roman"/>
            <w:sz w:val="22"/>
          </w:rPr>
          <w:t>The ability to hold plants is as important in organic systems as in conventional. Delays to cultivations can occur in both organic and conventional systems due to adverse weather conditions. Organic systems are often very complex including multi-cropping and if a plant can stand for a week or two until transplanting is possible it will enable the grower to be more flexible. In conventional transplant raising if a transplant runs out of nutrients at the end of its normal growing period it can be ‘kick-started with a high rate feed. Due to the slow acting nature of organic nutrient sources, this is not possible. Results of the holding trials at HDRA showed that the ‘holdability’ of a particular species depended on a combination of cell size, growing media and feeding.</w:t>
        </w:r>
      </w:ins>
    </w:p>
    <w:p>
      <w:pPr>
        <w:pStyle w:val="Normal"/>
        <w:jc w:val="both"/>
        <w:rPr>
          <w:rFonts w:ascii="Times New Roman" w:hAnsi="Times New Roman" w:cs="Times New Roman"/>
          <w:sz w:val="22"/>
          <w:ins w:id="828" w:author="MRS.JAMESON" w:date="2008-06-18T11:51:00Z"/>
        </w:rPr>
      </w:pPr>
      <w:ins w:id="827" w:author="MRS.JAMESON" w:date="2008-06-18T11:51:00Z">
        <w:r>
          <w:rPr>
            <w:rFonts w:cs="Times New Roman" w:ascii="Times New Roman" w:hAnsi="Times New Roman"/>
            <w:sz w:val="22"/>
          </w:rPr>
        </w:r>
      </w:ins>
    </w:p>
    <w:p>
      <w:pPr>
        <w:pStyle w:val="Normal"/>
        <w:jc w:val="both"/>
        <w:rPr>
          <w:rFonts w:ascii="Times New Roman" w:hAnsi="Times New Roman" w:cs="Times New Roman"/>
          <w:sz w:val="22"/>
          <w:ins w:id="832" w:author="MRS.JAMESON" w:date="2008-06-18T11:51:00Z"/>
        </w:rPr>
      </w:pPr>
      <w:ins w:id="829" w:author="MRS.JAMESON" w:date="2008-06-18T11:51:00Z">
        <w:r>
          <w:rPr>
            <w:rFonts w:cs="Times New Roman" w:ascii="Times New Roman" w:hAnsi="Times New Roman"/>
            <w:sz w:val="22"/>
          </w:rPr>
          <w:t>Researchers at Kansas State University tested several species in cold storage at 7ºC and with light and found that Tomatoes could hold for up to four weeks and peppers for two weeks</w:t>
        </w:r>
      </w:ins>
      <w:r>
        <w:rPr>
          <w:rFonts w:cs="Times New Roman" w:ascii="Times New Roman" w:hAnsi="Times New Roman"/>
          <w:sz w:val="22"/>
        </w:rPr>
        <w:t>.</w:t>
      </w:r>
      <w:ins w:id="830" w:author="MRS.JAMESON" w:date="2008-06-18T11:51:00Z">
        <w:r>
          <w:rPr>
            <w:rFonts w:cs="Times New Roman" w:ascii="Times New Roman" w:hAnsi="Times New Roman"/>
            <w:sz w:val="22"/>
          </w:rPr>
          <w:t xml:space="preserve"> (</w:t>
        </w:r>
      </w:ins>
      <w:ins w:id="831" w:author="MRS.JAMESON" w:date="2008-06-18T11:51:00Z">
        <w:r>
          <w:rPr>
            <w:rFonts w:cs="Times New Roman" w:ascii="Times New Roman" w:hAnsi="Times New Roman"/>
            <w:sz w:val="22"/>
            <w:lang w:val="en-US"/>
          </w:rPr>
          <w:t>Greer and Adam, 2005)</w:t>
        </w:r>
      </w:ins>
    </w:p>
    <w:p>
      <w:pPr>
        <w:pStyle w:val="Normal"/>
        <w:jc w:val="both"/>
        <w:rPr>
          <w:rFonts w:ascii="Times New Roman" w:hAnsi="Times New Roman" w:cs="Times New Roman"/>
          <w:b/>
          <w:b/>
          <w:sz w:val="22"/>
          <w:ins w:id="834" w:author="MRS.JAMESON" w:date="2008-06-18T11:51:00Z"/>
        </w:rPr>
      </w:pPr>
      <w:ins w:id="833"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836" w:author="MRS.JAMESON" w:date="2008-06-18T11:51:00Z"/>
        </w:rPr>
      </w:pPr>
      <w:ins w:id="835" w:author="MRS.JAMESON" w:date="2008-06-18T11:51:00Z">
        <w:r>
          <w:rPr>
            <w:rFonts w:cs="Times New Roman" w:ascii="Times New Roman" w:hAnsi="Times New Roman"/>
            <w:b/>
            <w:sz w:val="22"/>
          </w:rPr>
          <w:t>2.14 Growth regulation</w:t>
        </w:r>
      </w:ins>
    </w:p>
    <w:p>
      <w:pPr>
        <w:pStyle w:val="Normal"/>
        <w:jc w:val="both"/>
        <w:rPr>
          <w:rFonts w:ascii="Times New Roman" w:hAnsi="Times New Roman" w:cs="Times New Roman"/>
          <w:sz w:val="22"/>
          <w:ins w:id="842" w:author="MRS.JAMESON" w:date="2008-06-18T11:51:00Z"/>
        </w:rPr>
      </w:pPr>
      <w:ins w:id="837" w:author="MRS.JAMESON" w:date="2008-06-18T11:51:00Z">
        <w:r>
          <w:rPr>
            <w:rFonts w:cs="Times New Roman" w:ascii="Times New Roman" w:hAnsi="Times New Roman"/>
            <w:sz w:val="22"/>
          </w:rPr>
          <w:t>transplants are generally grown in cold (frost-free) glasshouses. Supplementary heating and lighting can increase transplant quality though generally not needed apart from in winter for season extension as low light levels can result in leggy plants</w:t>
        </w:r>
      </w:ins>
      <w:ins w:id="838" w:author="MRS.JAMESON" w:date="2008-06-18T11:51:00Z">
        <w:r>
          <w:rPr>
            <w:rFonts w:cs="Times New Roman" w:ascii="Times New Roman" w:hAnsi="Times New Roman"/>
            <w:sz w:val="22"/>
            <w:lang w:val="en-US"/>
          </w:rPr>
          <w:t>. Researchers at Cornell have found that brushing can be an alternative to chemical growth regulators to control plant size. They used a piece of polystyrene foam on tomato seedlings and found that ten strokes a day reduced the seedlings ultimate height by about 20%. Another study found that cucurbits and aubergines respond well to brushing but peppers are damaged by it. Brassicas respond reasonably well if brushing is started at the second or third leaf stage</w:t>
        </w:r>
      </w:ins>
      <w:r>
        <w:rPr>
          <w:rFonts w:cs="Times New Roman" w:ascii="Times New Roman" w:hAnsi="Times New Roman"/>
          <w:sz w:val="22"/>
          <w:lang w:val="en-US"/>
        </w:rPr>
        <w:t>.</w:t>
      </w:r>
      <w:ins w:id="839" w:author="MRS.JAMESON" w:date="2008-06-18T11:51:00Z">
        <w:r>
          <w:rPr>
            <w:rFonts w:cs="Times New Roman" w:ascii="Times New Roman" w:hAnsi="Times New Roman"/>
            <w:sz w:val="22"/>
            <w:lang w:val="en-US"/>
          </w:rPr>
          <w:t xml:space="preserve"> </w:t>
        </w:r>
      </w:ins>
      <w:ins w:id="840" w:author="MRS.JAMESON" w:date="2008-06-18T11:51:00Z">
        <w:r>
          <w:rPr>
            <w:rFonts w:cs="Times New Roman" w:ascii="Times New Roman" w:hAnsi="Times New Roman"/>
            <w:sz w:val="22"/>
          </w:rPr>
          <w:t>(</w:t>
        </w:r>
      </w:ins>
      <w:ins w:id="841" w:author="MRS.JAMESON" w:date="2008-06-18T11:51:00Z">
        <w:r>
          <w:rPr>
            <w:rFonts w:cs="Times New Roman" w:ascii="Times New Roman" w:hAnsi="Times New Roman"/>
            <w:sz w:val="22"/>
            <w:lang w:val="en-US"/>
          </w:rPr>
          <w:t>Greer and Adam, 2005)</w:t>
        </w:r>
      </w:ins>
    </w:p>
    <w:p>
      <w:pPr>
        <w:pStyle w:val="Normal"/>
        <w:jc w:val="both"/>
        <w:rPr>
          <w:rFonts w:ascii="Times New Roman" w:hAnsi="Times New Roman" w:cs="Times New Roman"/>
          <w:sz w:val="22"/>
          <w:ins w:id="844" w:author="MRS.JAMESON" w:date="2008-06-18T11:51:00Z"/>
        </w:rPr>
      </w:pPr>
      <w:ins w:id="843" w:author="MRS.JAMESON" w:date="2008-06-18T11:51:00Z">
        <w:r>
          <w:rPr>
            <w:rFonts w:cs="Times New Roman" w:ascii="Times New Roman" w:hAnsi="Times New Roman"/>
            <w:sz w:val="22"/>
          </w:rPr>
        </w:r>
      </w:ins>
    </w:p>
    <w:p>
      <w:pPr>
        <w:pStyle w:val="Normal"/>
        <w:jc w:val="both"/>
        <w:rPr>
          <w:rFonts w:ascii="Times New Roman" w:hAnsi="Times New Roman" w:cs="Times New Roman"/>
          <w:b/>
          <w:b/>
          <w:sz w:val="22"/>
          <w:ins w:id="846" w:author="MRS.JAMESON" w:date="2008-06-18T11:51:00Z"/>
        </w:rPr>
      </w:pPr>
      <w:ins w:id="845" w:author="MRS.JAMESON" w:date="2008-06-18T11:51:00Z">
        <w:r>
          <w:rPr>
            <w:rFonts w:cs="Times New Roman" w:ascii="Times New Roman" w:hAnsi="Times New Roman"/>
            <w:b/>
            <w:sz w:val="22"/>
          </w:rPr>
          <w:t>2.15 Water quality</w:t>
        </w:r>
      </w:ins>
    </w:p>
    <w:p>
      <w:pPr>
        <w:pStyle w:val="TextBody"/>
        <w:jc w:val="both"/>
        <w:rPr>
          <w:ins w:id="848" w:author="MRS.JAMESON" w:date="2008-06-18T11:51:00Z"/>
        </w:rPr>
      </w:pPr>
      <w:ins w:id="847" w:author="MRS.JAMESON" w:date="2008-06-18T11:51:00Z">
        <w:r>
          <w:rPr/>
          <w:t>Irrigation waters will invariably contain some salts. Bunt (1988) outlines a general classification of water quality for irrigating plants (table 6)</w:t>
        </w:r>
      </w:ins>
    </w:p>
    <w:p>
      <w:pPr>
        <w:pStyle w:val="Normal"/>
        <w:jc w:val="both"/>
        <w:rPr>
          <w:rFonts w:ascii="Times New Roman" w:hAnsi="Times New Roman" w:cs="Times New Roman"/>
          <w:sz w:val="22"/>
          <w:ins w:id="850" w:author="MRS.JAMESON" w:date="2008-06-18T11:51:00Z"/>
        </w:rPr>
      </w:pPr>
      <w:ins w:id="849" w:author="MRS.JAMESON" w:date="2008-06-18T11:51:00Z">
        <w:r>
          <w:rPr>
            <w:rFonts w:cs="Times New Roman" w:ascii="Times New Roman" w:hAnsi="Times New Roman"/>
            <w:sz w:val="22"/>
          </w:rPr>
        </w:r>
      </w:ins>
    </w:p>
    <w:p>
      <w:pPr>
        <w:pStyle w:val="Normal"/>
        <w:jc w:val="both"/>
        <w:rPr/>
      </w:pPr>
      <w:r>
        <w:rPr/>
        <w:t>Table 6. Suitability of water for irrigating pot plants (Bunt, 1988)</w:t>
      </w:r>
    </w:p>
    <w:tbl>
      <w:tblPr>
        <w:tblW w:w="7514" w:type="dxa"/>
        <w:jc w:val="left"/>
        <w:tblInd w:w="-113" w:type="dxa"/>
        <w:tblLayout w:type="fixed"/>
        <w:tblCellMar>
          <w:top w:w="0" w:type="dxa"/>
          <w:left w:w="108" w:type="dxa"/>
          <w:bottom w:w="0" w:type="dxa"/>
          <w:right w:w="108" w:type="dxa"/>
        </w:tblCellMar>
      </w:tblPr>
      <w:tblGrid>
        <w:gridCol w:w="1426"/>
        <w:gridCol w:w="2010"/>
        <w:gridCol w:w="1567"/>
        <w:gridCol w:w="1451"/>
        <w:gridCol w:w="106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ins w:id="852" w:author="MRS.JAMESON" w:date="2008-06-18T11:51:00Z"/>
              </w:rPr>
            </w:pPr>
            <w:ins w:id="851" w:author="MRS.JAMESON" w:date="2008-06-18T11:51:00Z">
              <w:r>
                <w:rPr>
                  <w:rFonts w:cs="Times New Roman" w:ascii="Times New Roman" w:hAnsi="Times New Roman"/>
                  <w:sz w:val="20"/>
                </w:rPr>
                <w:t>Water</w:t>
              </w:r>
            </w:ins>
          </w:p>
          <w:p>
            <w:pPr>
              <w:pStyle w:val="Normal"/>
              <w:rPr>
                <w:rFonts w:ascii="Times New Roman" w:hAnsi="Times New Roman" w:cs="Times New Roman"/>
                <w:sz w:val="20"/>
              </w:rPr>
            </w:pPr>
            <w:ins w:id="853" w:author="MRS.JAMESON" w:date="2008-06-18T11:51:00Z">
              <w:r>
                <w:rPr>
                  <w:rFonts w:cs="Times New Roman" w:ascii="Times New Roman" w:hAnsi="Times New Roman"/>
                  <w:sz w:val="20"/>
                </w:rPr>
                <w:t>Classification</w:t>
              </w:r>
            </w:ins>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ins w:id="855" w:author="MRS.JAMESON" w:date="2008-06-18T11:51:00Z"/>
              </w:rPr>
            </w:pPr>
            <w:ins w:id="854" w:author="MRS.JAMESON" w:date="2008-06-18T11:51:00Z">
              <w:r>
                <w:rPr>
                  <w:rFonts w:cs="Times New Roman" w:ascii="Times New Roman" w:hAnsi="Times New Roman"/>
                  <w:sz w:val="20"/>
                </w:rPr>
                <w:t>Electrical</w:t>
              </w:r>
            </w:ins>
          </w:p>
          <w:p>
            <w:pPr>
              <w:pStyle w:val="Normal"/>
              <w:rPr>
                <w:rFonts w:ascii="Times New Roman" w:hAnsi="Times New Roman" w:cs="Times New Roman"/>
                <w:sz w:val="20"/>
                <w:ins w:id="857" w:author="MRS.JAMESON" w:date="2008-06-18T11:51:00Z"/>
              </w:rPr>
            </w:pPr>
            <w:ins w:id="856" w:author="MRS.JAMESON" w:date="2008-06-18T11:51:00Z">
              <w:r>
                <w:rPr>
                  <w:rFonts w:cs="Times New Roman" w:ascii="Times New Roman" w:hAnsi="Times New Roman"/>
                  <w:sz w:val="20"/>
                </w:rPr>
                <w:t>Conductance</w:t>
              </w:r>
            </w:ins>
          </w:p>
          <w:p>
            <w:pPr>
              <w:pStyle w:val="Normal"/>
              <w:rPr/>
            </w:pPr>
            <w:ins w:id="858" w:author="MRS.JAMESON" w:date="2008-06-18T11:51:00Z">
              <w:r>
                <w:rPr>
                  <w:rFonts w:cs="Times New Roman" w:ascii="Times New Roman" w:hAnsi="Times New Roman"/>
                  <w:sz w:val="20"/>
                </w:rPr>
                <w:t>(nmho cm</w:t>
              </w:r>
            </w:ins>
            <w:ins w:id="859" w:author="MRS.JAMESON" w:date="2008-06-18T11:51:00Z">
              <w:r>
                <w:rPr>
                  <w:rFonts w:cs="Times New Roman" w:ascii="Times New Roman" w:hAnsi="Times New Roman"/>
                  <w:sz w:val="20"/>
                  <w:vertAlign w:val="superscript"/>
                </w:rPr>
                <w:t>-1</w:t>
              </w:r>
            </w:ins>
            <w:ins w:id="860" w:author="MRS.JAMESON" w:date="2008-06-18T11:51:00Z">
              <w:r>
                <w:rPr>
                  <w:rFonts w:cs="Times New Roman" w:ascii="Times New Roman" w:hAnsi="Times New Roman"/>
                  <w:sz w:val="20"/>
                </w:rPr>
                <w:t xml:space="preserve"> at 25</w:t>
              </w:r>
            </w:ins>
            <w:ins w:id="861" w:author="MRS.JAMESON" w:date="2008-06-18T11:51:00Z">
              <w:r>
                <w:rPr>
                  <w:rFonts w:cs="Times New Roman" w:ascii="Times New Roman" w:hAnsi="Times New Roman"/>
                  <w:sz w:val="20"/>
                  <w:vertAlign w:val="superscript"/>
                </w:rPr>
                <w:t>0</w:t>
              </w:r>
            </w:ins>
            <w:ins w:id="862" w:author="MRS.JAMESON" w:date="2008-06-18T11:51:00Z">
              <w:r>
                <w:rPr>
                  <w:rFonts w:cs="Times New Roman" w:ascii="Times New Roman" w:hAnsi="Times New Roman"/>
                  <w:sz w:val="20"/>
                </w:rPr>
                <w:t>C)</w:t>
              </w:r>
            </w:ins>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ins w:id="864" w:author="MRS.JAMESON" w:date="2008-06-18T11:51:00Z"/>
              </w:rPr>
            </w:pPr>
            <w:ins w:id="863" w:author="MRS.JAMESON" w:date="2008-06-18T11:51:00Z">
              <w:r>
                <w:rPr>
                  <w:rFonts w:cs="Times New Roman" w:ascii="Times New Roman" w:hAnsi="Times New Roman"/>
                  <w:sz w:val="20"/>
                </w:rPr>
                <w:t xml:space="preserve">Total dissolved </w:t>
              </w:r>
            </w:ins>
          </w:p>
          <w:p>
            <w:pPr>
              <w:pStyle w:val="Normal"/>
              <w:rPr>
                <w:rFonts w:ascii="Times New Roman" w:hAnsi="Times New Roman" w:cs="Times New Roman"/>
                <w:sz w:val="20"/>
                <w:ins w:id="866" w:author="MRS.JAMESON" w:date="2008-06-18T11:51:00Z"/>
              </w:rPr>
            </w:pPr>
            <w:ins w:id="865" w:author="MRS.JAMESON" w:date="2008-06-18T11:51:00Z">
              <w:r>
                <w:rPr>
                  <w:rFonts w:cs="Times New Roman" w:ascii="Times New Roman" w:hAnsi="Times New Roman"/>
                  <w:sz w:val="20"/>
                </w:rPr>
                <w:t>solids (salts)</w:t>
              </w:r>
            </w:ins>
          </w:p>
          <w:p>
            <w:pPr>
              <w:pStyle w:val="Normal"/>
              <w:rPr>
                <w:rFonts w:ascii="Times New Roman" w:hAnsi="Times New Roman" w:cs="Times New Roman"/>
                <w:sz w:val="20"/>
              </w:rPr>
            </w:pPr>
            <w:ins w:id="867" w:author="MRS.JAMESON" w:date="2008-06-18T11:51:00Z">
              <w:r>
                <w:rPr>
                  <w:rFonts w:cs="Times New Roman" w:ascii="Times New Roman" w:hAnsi="Times New Roman"/>
                  <w:sz w:val="20"/>
                </w:rPr>
                <w:t>(p.p.m.)</w:t>
              </w:r>
            </w:ins>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ins w:id="869" w:author="MRS.JAMESON" w:date="2008-06-18T11:51:00Z"/>
              </w:rPr>
            </w:pPr>
            <w:ins w:id="868" w:author="MRS.JAMESON" w:date="2008-06-18T11:51:00Z">
              <w:r>
                <w:rPr>
                  <w:rFonts w:cs="Times New Roman" w:ascii="Times New Roman" w:hAnsi="Times New Roman"/>
                  <w:sz w:val="20"/>
                </w:rPr>
                <w:t>Sodium (% of</w:t>
              </w:r>
            </w:ins>
          </w:p>
          <w:p>
            <w:pPr>
              <w:pStyle w:val="Normal"/>
              <w:rPr>
                <w:rFonts w:ascii="Times New Roman" w:hAnsi="Times New Roman" w:cs="Times New Roman"/>
                <w:sz w:val="20"/>
              </w:rPr>
            </w:pPr>
            <w:ins w:id="870" w:author="MRS.JAMESON" w:date="2008-06-18T11:51:00Z">
              <w:r>
                <w:rPr>
                  <w:rFonts w:cs="Times New Roman" w:ascii="Times New Roman" w:hAnsi="Times New Roman"/>
                  <w:sz w:val="20"/>
                </w:rPr>
                <w:t>total solids)</w:t>
              </w:r>
            </w:ins>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ins w:id="872" w:author="MRS.JAMESON" w:date="2008-06-18T11:51:00Z"/>
              </w:rPr>
            </w:pPr>
            <w:ins w:id="871" w:author="MRS.JAMESON" w:date="2008-06-18T11:51:00Z">
              <w:r>
                <w:rPr>
                  <w:rFonts w:cs="Times New Roman" w:ascii="Times New Roman" w:hAnsi="Times New Roman"/>
                  <w:sz w:val="20"/>
                </w:rPr>
                <w:t>Boron</w:t>
              </w:r>
            </w:ins>
          </w:p>
          <w:p>
            <w:pPr>
              <w:pStyle w:val="Normal"/>
              <w:rPr>
                <w:rFonts w:ascii="Times New Roman" w:hAnsi="Times New Roman" w:cs="Times New Roman"/>
                <w:sz w:val="20"/>
              </w:rPr>
            </w:pPr>
            <w:ins w:id="873" w:author="MRS.JAMESON" w:date="2008-06-18T11:51:00Z">
              <w:r>
                <w:rPr>
                  <w:rFonts w:cs="Times New Roman" w:ascii="Times New Roman" w:hAnsi="Times New Roman"/>
                  <w:sz w:val="20"/>
                </w:rPr>
                <w:t>(p.p.m.)</w:t>
              </w:r>
            </w:ins>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74" w:author="MRS.JAMESON" w:date="2008-06-18T11:51:00Z">
              <w:r>
                <w:rPr>
                  <w:rFonts w:cs="Times New Roman" w:ascii="Times New Roman" w:hAnsi="Times New Roman"/>
                  <w:sz w:val="20"/>
                </w:rPr>
                <w:t>Excellent</w:t>
              </w:r>
            </w:ins>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75" w:author="MRS.JAMESON" w:date="2008-06-18T11:51:00Z">
              <w:r>
                <w:rPr>
                  <w:rFonts w:cs="Times New Roman" w:ascii="Times New Roman" w:hAnsi="Times New Roman"/>
                  <w:sz w:val="20"/>
                </w:rPr>
                <w:t>&lt;0.25</w:t>
              </w:r>
            </w:ins>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76" w:author="MRS.JAMESON" w:date="2008-06-18T11:51:00Z">
              <w:r>
                <w:rPr>
                  <w:rFonts w:cs="Times New Roman" w:ascii="Times New Roman" w:hAnsi="Times New Roman"/>
                  <w:sz w:val="20"/>
                </w:rPr>
                <w:t>&lt;175</w:t>
              </w:r>
            </w:ins>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77" w:author="MRS.JAMESON" w:date="2008-06-18T11:51:00Z">
              <w:r>
                <w:rPr>
                  <w:rFonts w:cs="Times New Roman" w:ascii="Times New Roman" w:hAnsi="Times New Roman"/>
                  <w:sz w:val="20"/>
                </w:rPr>
                <w:t>&lt;20</w:t>
              </w:r>
            </w:ins>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78" w:author="MRS.JAMESON" w:date="2008-06-18T11:51:00Z">
              <w:r>
                <w:rPr>
                  <w:rFonts w:cs="Times New Roman" w:ascii="Times New Roman" w:hAnsi="Times New Roman"/>
                  <w:sz w:val="20"/>
                </w:rPr>
                <w:t>&lt;0.33</w:t>
              </w:r>
            </w:ins>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79" w:author="MRS.JAMESON" w:date="2008-06-18T11:51:00Z">
              <w:r>
                <w:rPr>
                  <w:rFonts w:cs="Times New Roman" w:ascii="Times New Roman" w:hAnsi="Times New Roman"/>
                  <w:sz w:val="20"/>
                </w:rPr>
                <w:t>Good</w:t>
              </w:r>
            </w:ins>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80" w:author="MRS.JAMESON" w:date="2008-06-18T11:51:00Z">
              <w:r>
                <w:rPr>
                  <w:rFonts w:cs="Times New Roman" w:ascii="Times New Roman" w:hAnsi="Times New Roman"/>
                  <w:sz w:val="20"/>
                </w:rPr>
                <w:t>0.25-0.75</w:t>
              </w:r>
            </w:ins>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81" w:author="MRS.JAMESON" w:date="2008-06-18T11:51:00Z">
              <w:r>
                <w:rPr>
                  <w:rFonts w:cs="Times New Roman" w:ascii="Times New Roman" w:hAnsi="Times New Roman"/>
                  <w:sz w:val="20"/>
                </w:rPr>
                <w:t>175-525</w:t>
              </w:r>
            </w:ins>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82" w:author="MRS.JAMESON" w:date="2008-06-18T11:51:00Z">
              <w:r>
                <w:rPr>
                  <w:rFonts w:cs="Times New Roman" w:ascii="Times New Roman" w:hAnsi="Times New Roman"/>
                  <w:sz w:val="20"/>
                </w:rPr>
                <w:t>20-40</w:t>
              </w:r>
            </w:ins>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83" w:author="MRS.JAMESON" w:date="2008-06-18T11:51:00Z">
              <w:r>
                <w:rPr>
                  <w:rFonts w:cs="Times New Roman" w:ascii="Times New Roman" w:hAnsi="Times New Roman"/>
                  <w:sz w:val="20"/>
                </w:rPr>
                <w:t>0.33-0.67</w:t>
              </w:r>
            </w:ins>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84" w:author="MRS.JAMESON" w:date="2008-06-18T11:51:00Z">
              <w:r>
                <w:rPr>
                  <w:rFonts w:cs="Times New Roman" w:ascii="Times New Roman" w:hAnsi="Times New Roman"/>
                  <w:sz w:val="20"/>
                </w:rPr>
                <w:t>Permissible</w:t>
              </w:r>
            </w:ins>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85" w:author="MRS.JAMESON" w:date="2008-06-18T11:51:00Z">
              <w:r>
                <w:rPr>
                  <w:rFonts w:cs="Times New Roman" w:ascii="Times New Roman" w:hAnsi="Times New Roman"/>
                  <w:sz w:val="20"/>
                </w:rPr>
                <w:t>0.75-2.0</w:t>
              </w:r>
            </w:ins>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86" w:author="MRS.JAMESON" w:date="2008-06-18T11:51:00Z">
              <w:r>
                <w:rPr>
                  <w:rFonts w:cs="Times New Roman" w:ascii="Times New Roman" w:hAnsi="Times New Roman"/>
                  <w:sz w:val="20"/>
                </w:rPr>
                <w:t>525-1400</w:t>
              </w:r>
            </w:ins>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87" w:author="MRS.JAMESON" w:date="2008-06-18T11:51:00Z">
              <w:r>
                <w:rPr>
                  <w:rFonts w:cs="Times New Roman" w:ascii="Times New Roman" w:hAnsi="Times New Roman"/>
                  <w:sz w:val="20"/>
                </w:rPr>
                <w:t>40-60</w:t>
              </w:r>
            </w:ins>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88" w:author="MRS.JAMESON" w:date="2008-06-18T11:51:00Z">
              <w:r>
                <w:rPr>
                  <w:rFonts w:cs="Times New Roman" w:ascii="Times New Roman" w:hAnsi="Times New Roman"/>
                  <w:sz w:val="20"/>
                </w:rPr>
                <w:t>0.67-1.00</w:t>
              </w:r>
            </w:ins>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89" w:author="MRS.JAMESON" w:date="2008-06-18T11:51:00Z">
              <w:r>
                <w:rPr>
                  <w:rFonts w:cs="Times New Roman" w:ascii="Times New Roman" w:hAnsi="Times New Roman"/>
                  <w:sz w:val="20"/>
                </w:rPr>
                <w:t>Doubtful</w:t>
              </w:r>
            </w:ins>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90" w:author="MRS.JAMESON" w:date="2008-06-18T11:51:00Z">
              <w:r>
                <w:rPr>
                  <w:rFonts w:cs="Times New Roman" w:ascii="Times New Roman" w:hAnsi="Times New Roman"/>
                  <w:sz w:val="20"/>
                </w:rPr>
                <w:t>2.0-3.0</w:t>
              </w:r>
            </w:ins>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91" w:author="MRS.JAMESON" w:date="2008-06-18T11:51:00Z">
              <w:r>
                <w:rPr>
                  <w:rFonts w:cs="Times New Roman" w:ascii="Times New Roman" w:hAnsi="Times New Roman"/>
                  <w:sz w:val="20"/>
                </w:rPr>
                <w:t>1400-2100</w:t>
              </w:r>
            </w:ins>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92" w:author="MRS.JAMESON" w:date="2008-06-18T11:51:00Z">
              <w:r>
                <w:rPr>
                  <w:rFonts w:cs="Times New Roman" w:ascii="Times New Roman" w:hAnsi="Times New Roman"/>
                  <w:sz w:val="20"/>
                </w:rPr>
                <w:t>60-80</w:t>
              </w:r>
            </w:ins>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93" w:author="MRS.JAMESON" w:date="2008-06-18T11:51:00Z">
              <w:r>
                <w:rPr>
                  <w:rFonts w:cs="Times New Roman" w:ascii="Times New Roman" w:hAnsi="Times New Roman"/>
                  <w:sz w:val="20"/>
                </w:rPr>
                <w:t>1.00-1.25</w:t>
              </w:r>
            </w:ins>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94" w:author="MRS.JAMESON" w:date="2008-06-18T11:51:00Z">
              <w:r>
                <w:rPr>
                  <w:rFonts w:cs="Times New Roman" w:ascii="Times New Roman" w:hAnsi="Times New Roman"/>
                  <w:sz w:val="20"/>
                </w:rPr>
                <w:t xml:space="preserve">Unsuitable </w:t>
              </w:r>
            </w:ins>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95" w:author="MRS.JAMESON" w:date="2008-06-18T11:51:00Z">
              <w:r>
                <w:rPr>
                  <w:rFonts w:cs="Times New Roman" w:ascii="Times New Roman" w:hAnsi="Times New Roman"/>
                  <w:sz w:val="20"/>
                </w:rPr>
                <w:t>&gt;3.0</w:t>
              </w:r>
            </w:ins>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96" w:author="MRS.JAMESON" w:date="2008-06-18T11:51:00Z">
              <w:r>
                <w:rPr>
                  <w:rFonts w:cs="Times New Roman" w:ascii="Times New Roman" w:hAnsi="Times New Roman"/>
                  <w:sz w:val="20"/>
                </w:rPr>
                <w:t>&gt;2100</w:t>
              </w:r>
            </w:ins>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97" w:author="MRS.JAMESON" w:date="2008-06-18T11:51:00Z">
              <w:r>
                <w:rPr>
                  <w:rFonts w:cs="Times New Roman" w:ascii="Times New Roman" w:hAnsi="Times New Roman"/>
                  <w:sz w:val="20"/>
                </w:rPr>
                <w:t>&gt;80</w:t>
              </w:r>
            </w:ins>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898" w:author="MRS.JAMESON" w:date="2008-06-18T11:51:00Z">
              <w:r>
                <w:rPr>
                  <w:rFonts w:cs="Times New Roman" w:ascii="Times New Roman" w:hAnsi="Times New Roman"/>
                  <w:sz w:val="20"/>
                </w:rPr>
                <w:t>&gt;1.25</w:t>
              </w:r>
            </w:ins>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ins w:id="900" w:author="MRS.JAMESON" w:date="2008-06-18T11:51:00Z"/>
        </w:rPr>
      </w:pPr>
      <w:ins w:id="899" w:author="MRS.JAMESON" w:date="2008-06-18T11:51:00Z">
        <w:r>
          <w:rPr>
            <w:rFonts w:cs="Times New Roman" w:ascii="Times New Roman" w:hAnsi="Times New Roman"/>
            <w:b/>
            <w:sz w:val="22"/>
          </w:rPr>
          <w:t>2.16 Crop protection</w:t>
        </w:r>
      </w:ins>
    </w:p>
    <w:p>
      <w:pPr>
        <w:pStyle w:val="Normal"/>
        <w:jc w:val="both"/>
        <w:rPr>
          <w:ins w:id="908" w:author="MRS.JAMESON" w:date="2008-06-18T11:51:00Z"/>
        </w:rPr>
      </w:pPr>
      <w:ins w:id="901" w:author="MRS.JAMESON" w:date="2008-06-18T11:51:00Z">
        <w:r>
          <w:rPr>
            <w:rFonts w:cs="Times New Roman" w:ascii="Times New Roman" w:hAnsi="Times New Roman"/>
            <w:sz w:val="22"/>
          </w:rPr>
          <w:t xml:space="preserve">Defra project OF0144 (Anon 2001) on overwinter transplant production for extended season organic cropping evaluated a range of biocides under laboratory and glasshouse conditions for their efficacy in controlling mildews; </w:t>
        </w:r>
      </w:ins>
      <w:ins w:id="902" w:author="MRS.JAMESON" w:date="2008-06-18T11:51:00Z">
        <w:r>
          <w:rPr>
            <w:rFonts w:cs="Times New Roman" w:ascii="Times New Roman" w:hAnsi="Times New Roman"/>
            <w:i/>
            <w:sz w:val="22"/>
          </w:rPr>
          <w:t>Peronospora parasitica</w:t>
        </w:r>
      </w:ins>
      <w:ins w:id="903" w:author="MRS.JAMESON" w:date="2008-06-18T11:51:00Z">
        <w:r>
          <w:rPr>
            <w:rFonts w:cs="Times New Roman" w:ascii="Times New Roman" w:hAnsi="Times New Roman"/>
            <w:sz w:val="22"/>
          </w:rPr>
          <w:t xml:space="preserve">  on cabbage, </w:t>
        </w:r>
      </w:ins>
      <w:ins w:id="904" w:author="MRS.JAMESON" w:date="2008-06-18T11:51:00Z">
        <w:r>
          <w:rPr>
            <w:rFonts w:cs="Times New Roman" w:ascii="Times New Roman" w:hAnsi="Times New Roman"/>
            <w:i/>
            <w:sz w:val="22"/>
          </w:rPr>
          <w:t xml:space="preserve">Peronospora destructor </w:t>
        </w:r>
      </w:ins>
      <w:ins w:id="905" w:author="MRS.JAMESON" w:date="2008-06-18T11:51:00Z">
        <w:r>
          <w:rPr>
            <w:rFonts w:cs="Times New Roman" w:ascii="Times New Roman" w:hAnsi="Times New Roman"/>
            <w:sz w:val="22"/>
          </w:rPr>
          <w:t xml:space="preserve">on onion and </w:t>
        </w:r>
      </w:ins>
      <w:ins w:id="906" w:author="MRS.JAMESON" w:date="2008-06-18T11:51:00Z">
        <w:r>
          <w:rPr>
            <w:rFonts w:cs="Times New Roman" w:ascii="Times New Roman" w:hAnsi="Times New Roman"/>
            <w:i/>
            <w:sz w:val="22"/>
          </w:rPr>
          <w:t>Bremia lactuacae</w:t>
        </w:r>
      </w:ins>
      <w:ins w:id="907" w:author="MRS.JAMESON" w:date="2008-06-18T11:51:00Z">
        <w:r>
          <w:rPr>
            <w:rFonts w:cs="Times New Roman" w:ascii="Times New Roman" w:hAnsi="Times New Roman"/>
            <w:sz w:val="22"/>
          </w:rPr>
          <w:t xml:space="preserve"> on lettuce. The objective was to identify organically acceptable fungicidal products.  L-Carvone, Mycosin, Fennel and Clove oils all showed potential in controlling mildew on a range of crop species.  Experiments of combinations of these compounds did not show increased benefits.  Products that induced systemic acquired resistance (SAR) showed some potential.  Salicyclic acid produced no effect but Bion successful protected the plants from mildew infection.  However, after discussions of the acceptability of such compounds in organic production, work on SAR inducing compounds was not continued within the project.  The work on spectral filters was disappointing with no benefits being found.  This was preliminary work and should not be taken as proof that spectral filters could not be used in as part of an integrated control programme within organic production systems. </w:t>
        </w:r>
      </w:ins>
    </w:p>
    <w:p>
      <w:pPr>
        <w:pStyle w:val="Normal"/>
        <w:jc w:val="both"/>
        <w:rPr>
          <w:rFonts w:ascii="Times New Roman" w:hAnsi="Times New Roman" w:cs="Times New Roman"/>
          <w:sz w:val="22"/>
          <w:ins w:id="910" w:author="MRS.JAMESON" w:date="2008-06-18T11:51:00Z"/>
        </w:rPr>
      </w:pPr>
      <w:ins w:id="909" w:author="MRS.JAMESON" w:date="2008-06-18T11:51:00Z">
        <w:r>
          <w:rPr>
            <w:rFonts w:cs="Times New Roman" w:ascii="Times New Roman" w:hAnsi="Times New Roman"/>
            <w:sz w:val="22"/>
          </w:rPr>
        </w:r>
      </w:ins>
    </w:p>
    <w:p>
      <w:pPr>
        <w:pStyle w:val="Normal"/>
        <w:jc w:val="both"/>
        <w:rPr>
          <w:ins w:id="915" w:author="MRS.JAMESON" w:date="2008-06-18T11:51:00Z"/>
        </w:rPr>
      </w:pPr>
      <w:ins w:id="911" w:author="MRS.JAMESON" w:date="2008-06-18T11:51:00Z">
        <w:r>
          <w:rPr>
            <w:rFonts w:cs="Times New Roman" w:ascii="Times New Roman" w:hAnsi="Times New Roman"/>
            <w:sz w:val="22"/>
          </w:rPr>
          <w:t>The warm humid atmosphere of plant raising houses is ideal for the spread of diseases. Xanthomonas (</w:t>
        </w:r>
      </w:ins>
      <w:ins w:id="912" w:author="MRS.JAMESON" w:date="2008-06-18T11:51:00Z">
        <w:r>
          <w:rPr>
            <w:rFonts w:cs="Times New Roman" w:ascii="Times New Roman" w:hAnsi="Times New Roman"/>
            <w:i/>
            <w:sz w:val="22"/>
          </w:rPr>
          <w:t>Xanthomonas campestris pv. Campestrisis</w:t>
        </w:r>
      </w:ins>
      <w:ins w:id="913" w:author="MRS.JAMESON" w:date="2008-06-18T11:51:00Z">
        <w:r>
          <w:rPr>
            <w:rFonts w:cs="Times New Roman" w:ascii="Times New Roman" w:hAnsi="Times New Roman"/>
            <w:sz w:val="22"/>
          </w:rPr>
          <w:t>) an important disease of brassicas, that can spread rapidly plant to plant, from initial infected seed sources, in favourable conditions such as under irrigation in plant raising houses. The bacteria can be present at a pre-symptomatic level, leading to infected transplants being planted out in the field. Symptom development later in the growing season can make produce unsuitable for marketing and cause considerable economic loss. Diagnostic tests are available that have the potential for identifying pre-symptomatic infection in plants (NIAB, 2008). Rates of spread during plant-raising can be considerable and HDC work has investigated the potential of using copper oxychloride</w:t>
        </w:r>
      </w:ins>
      <w:r>
        <w:rPr>
          <w:rFonts w:cs="Times New Roman" w:ascii="Times New Roman" w:hAnsi="Times New Roman"/>
          <w:sz w:val="22"/>
        </w:rPr>
        <w:t>.</w:t>
      </w:r>
      <w:ins w:id="914" w:author="MRS.JAMESON" w:date="2008-06-18T11:51:00Z">
        <w:r>
          <w:rPr>
            <w:rFonts w:cs="Times New Roman" w:ascii="Times New Roman" w:hAnsi="Times New Roman"/>
            <w:sz w:val="22"/>
          </w:rPr>
          <w:t xml:space="preserve"> (Roberts and Brough, 2000)</w:t>
        </w:r>
      </w:ins>
    </w:p>
    <w:p>
      <w:pPr>
        <w:pStyle w:val="Normal"/>
        <w:jc w:val="both"/>
        <w:rPr>
          <w:rFonts w:ascii="Times New Roman" w:hAnsi="Times New Roman" w:cs="Times New Roman"/>
          <w:sz w:val="22"/>
          <w:ins w:id="917" w:author="MRS.JAMESON" w:date="2008-06-18T11:51:00Z"/>
        </w:rPr>
      </w:pPr>
      <w:ins w:id="916" w:author="MRS.JAMESON" w:date="2008-06-18T11:51:00Z">
        <w:r>
          <w:rPr>
            <w:rFonts w:cs="Times New Roman" w:ascii="Times New Roman" w:hAnsi="Times New Roman"/>
            <w:sz w:val="22"/>
          </w:rPr>
        </w:r>
      </w:ins>
    </w:p>
    <w:p>
      <w:pPr>
        <w:pStyle w:val="Normal"/>
        <w:jc w:val="both"/>
        <w:rPr>
          <w:ins w:id="934" w:author="MRS.JAMESON" w:date="2008-06-18T11:51:00Z"/>
        </w:rPr>
      </w:pPr>
      <w:ins w:id="918" w:author="MRS.JAMESON" w:date="2008-06-18T11:51:00Z">
        <w:r>
          <w:rPr>
            <w:rFonts w:cs="Times New Roman" w:ascii="Times New Roman" w:hAnsi="Times New Roman"/>
            <w:sz w:val="22"/>
          </w:rPr>
          <w:t xml:space="preserve">Sciarid flies  or fungus gnats can be a problem in the damp conditions of propagating houses as they feed on wild and cultivated fungi and decaying plant material. The species that cause most problems are </w:t>
        </w:r>
      </w:ins>
      <w:ins w:id="919" w:author="MRS.JAMESON" w:date="2008-06-18T11:51:00Z">
        <w:r>
          <w:rPr>
            <w:rFonts w:cs="Times New Roman" w:ascii="Times New Roman" w:hAnsi="Times New Roman"/>
            <w:i/>
            <w:sz w:val="22"/>
          </w:rPr>
          <w:t>Bradsysia</w:t>
        </w:r>
      </w:ins>
      <w:ins w:id="920" w:author="MRS.JAMESON" w:date="2008-06-18T11:51:00Z">
        <w:r>
          <w:rPr>
            <w:rFonts w:cs="Times New Roman" w:ascii="Times New Roman" w:hAnsi="Times New Roman"/>
            <w:sz w:val="22"/>
          </w:rPr>
          <w:t xml:space="preserve">, </w:t>
        </w:r>
      </w:ins>
      <w:ins w:id="921" w:author="MRS.JAMESON" w:date="2008-06-18T11:51:00Z">
        <w:r>
          <w:rPr>
            <w:rFonts w:cs="Times New Roman" w:ascii="Times New Roman" w:hAnsi="Times New Roman"/>
            <w:i/>
            <w:sz w:val="22"/>
          </w:rPr>
          <w:t>Lycoriella</w:t>
        </w:r>
      </w:ins>
      <w:ins w:id="922" w:author="MRS.JAMESON" w:date="2008-06-18T11:51:00Z">
        <w:r>
          <w:rPr>
            <w:rFonts w:cs="Times New Roman" w:ascii="Times New Roman" w:hAnsi="Times New Roman"/>
            <w:sz w:val="22"/>
          </w:rPr>
          <w:t xml:space="preserve"> and </w:t>
        </w:r>
      </w:ins>
      <w:ins w:id="923" w:author="MRS.JAMESON" w:date="2008-06-18T11:51:00Z">
        <w:r>
          <w:rPr>
            <w:rFonts w:cs="Times New Roman" w:ascii="Times New Roman" w:hAnsi="Times New Roman"/>
            <w:i/>
            <w:sz w:val="22"/>
          </w:rPr>
          <w:t xml:space="preserve">Sciara. </w:t>
        </w:r>
      </w:ins>
      <w:ins w:id="924" w:author="MRS.JAMESON" w:date="2008-06-18T11:51:00Z">
        <w:r>
          <w:rPr>
            <w:rFonts w:cs="Times New Roman" w:ascii="Times New Roman" w:hAnsi="Times New Roman"/>
            <w:sz w:val="22"/>
          </w:rPr>
          <w:t>Damage occurs when the fly larvae, which live in the seed or potting compost, feed on roots and stems. Seedlings, cuttings and younger plants are most susceptible, and these may collapse and die. Mature plants may not be so badly affected, but if severely infested will grow poorly, wilt and even die. An additional problem is that fungal diseases can gain entry to plants through wounds caused by the fly larvae. Adult sciarid flies can also carry spores of pathogenic fungi from plant to plant, spreading diseases such as Pythium and Phytophthora. Some composts and amendments can encourage Sciarids such as AmegaA (with added phosphorus), used in</w:t>
        </w:r>
      </w:ins>
      <w:ins w:id="925" w:author="MRS.JAMESON" w:date="2008-06-18T11:51:00Z">
        <w:r>
          <w:rPr>
            <w:rFonts w:cs="Times New Roman" w:ascii="Times New Roman" w:hAnsi="Times New Roman"/>
            <w:i/>
            <w:sz w:val="22"/>
          </w:rPr>
          <w:t xml:space="preserve"> </w:t>
        </w:r>
      </w:ins>
      <w:ins w:id="926" w:author="MRS.JAMESON" w:date="2008-06-18T11:51:00Z">
        <w:r>
          <w:rPr>
            <w:rFonts w:cs="Times New Roman" w:ascii="Times New Roman" w:hAnsi="Times New Roman"/>
            <w:sz w:val="22"/>
          </w:rPr>
          <w:t xml:space="preserve">the overwinter transplant trials (see 2.29).  According to Garden Organic (2004) Sciarid fly have become more of a problem with widespread use of seed and potting mixtures based on peat, coir and other types of organic matter. Covering the surface of pot plants with horticultural sand or grit with a layer about 1cm thick will prevent adults from laying eggs.  Sciarid larvae thrive in moist conditions so reduce watering to a minimum when infestations are high. This is especially important in winter when lower temperatures and light levels reduce plant growth.    There are two biological control agents for sciarid fly. </w:t>
        </w:r>
      </w:ins>
      <w:ins w:id="927" w:author="MRS.JAMESON" w:date="2008-06-18T11:51:00Z">
        <w:r>
          <w:rPr>
            <w:rFonts w:cs="Times New Roman" w:ascii="Times New Roman" w:hAnsi="Times New Roman"/>
            <w:i/>
            <w:sz w:val="22"/>
          </w:rPr>
          <w:t>Hypoaspis</w:t>
        </w:r>
      </w:ins>
      <w:ins w:id="928" w:author="MRS.JAMESON" w:date="2008-06-18T11:51:00Z">
        <w:r>
          <w:rPr>
            <w:rFonts w:cs="Times New Roman" w:ascii="Times New Roman" w:hAnsi="Times New Roman"/>
            <w:sz w:val="22"/>
          </w:rPr>
          <w:t xml:space="preserve"> mites and </w:t>
        </w:r>
      </w:ins>
      <w:ins w:id="929" w:author="MRS.JAMESON" w:date="2008-06-18T11:51:00Z">
        <w:r>
          <w:rPr>
            <w:rFonts w:cs="Times New Roman" w:ascii="Times New Roman" w:hAnsi="Times New Roman"/>
            <w:i/>
            <w:sz w:val="22"/>
          </w:rPr>
          <w:t>Steinernema feltiae</w:t>
        </w:r>
      </w:ins>
      <w:ins w:id="930" w:author="MRS.JAMESON" w:date="2008-06-18T11:51:00Z">
        <w:r>
          <w:rPr>
            <w:rFonts w:cs="Times New Roman" w:ascii="Times New Roman" w:hAnsi="Times New Roman"/>
            <w:sz w:val="22"/>
          </w:rPr>
          <w:t xml:space="preserve">, a nematode. Both the biological controls will also attack other soil-dwelling creatures including beneficial ones. For this reason, it is probably best not to use them at the same time as the biological control for aphids, </w:t>
        </w:r>
      </w:ins>
      <w:ins w:id="931" w:author="MRS.JAMESON" w:date="2008-06-18T11:51:00Z">
        <w:r>
          <w:rPr>
            <w:rFonts w:cs="Times New Roman" w:ascii="Times New Roman" w:hAnsi="Times New Roman"/>
            <w:i/>
            <w:sz w:val="22"/>
          </w:rPr>
          <w:t>Aphidoletes aphidimyza</w:t>
        </w:r>
      </w:ins>
      <w:ins w:id="932" w:author="MRS.JAMESON" w:date="2008-06-18T11:51:00Z">
        <w:r>
          <w:rPr>
            <w:rFonts w:cs="Times New Roman" w:ascii="Times New Roman" w:hAnsi="Times New Roman"/>
            <w:sz w:val="22"/>
          </w:rPr>
          <w:t>. A gap of 4-6 weeks between applications of the two controls should ensure best results</w:t>
        </w:r>
      </w:ins>
      <w:r>
        <w:rPr>
          <w:rFonts w:cs="Times New Roman" w:ascii="Times New Roman" w:hAnsi="Times New Roman"/>
          <w:sz w:val="22"/>
        </w:rPr>
        <w:t>.</w:t>
      </w:r>
      <w:ins w:id="933" w:author="MRS.JAMESON" w:date="2008-06-18T11:51:00Z">
        <w:r>
          <w:rPr>
            <w:rFonts w:cs="Times New Roman" w:ascii="Times New Roman" w:hAnsi="Times New Roman"/>
            <w:sz w:val="22"/>
          </w:rPr>
          <w:t xml:space="preserve"> (Garden Organic, 2004) </w:t>
        </w:r>
      </w:ins>
    </w:p>
    <w:p>
      <w:pPr>
        <w:pStyle w:val="Normal"/>
        <w:jc w:val="both"/>
        <w:rPr>
          <w:rFonts w:ascii="Times New Roman" w:hAnsi="Times New Roman" w:cs="Times New Roman"/>
          <w:sz w:val="22"/>
          <w:ins w:id="936" w:author="MRS.JAMESON" w:date="2008-06-18T11:51:00Z"/>
        </w:rPr>
      </w:pPr>
      <w:ins w:id="935" w:author="MRS.JAMESON" w:date="2008-06-18T11:51:00Z">
        <w:r>
          <w:rPr>
            <w:rFonts w:cs="Times New Roman" w:ascii="Times New Roman" w:hAnsi="Times New Roman"/>
            <w:sz w:val="22"/>
          </w:rPr>
        </w:r>
      </w:ins>
    </w:p>
    <w:p>
      <w:pPr>
        <w:pStyle w:val="Normal"/>
        <w:jc w:val="both"/>
        <w:rPr>
          <w:rFonts w:ascii="Times New Roman" w:hAnsi="Times New Roman" w:cs="Times New Roman"/>
          <w:b/>
          <w:b/>
          <w:sz w:val="22"/>
          <w:ins w:id="938" w:author="MRS.JAMESON" w:date="2008-06-18T11:51:00Z"/>
        </w:rPr>
      </w:pPr>
      <w:ins w:id="937" w:author="MRS.JAMESON" w:date="2008-06-18T11:51:00Z">
        <w:r>
          <w:rPr>
            <w:rFonts w:cs="Times New Roman" w:ascii="Times New Roman" w:hAnsi="Times New Roman"/>
            <w:b/>
            <w:sz w:val="22"/>
          </w:rPr>
          <w:t>2.17 Plant hygiene</w:t>
        </w:r>
      </w:ins>
    </w:p>
    <w:p>
      <w:pPr>
        <w:pStyle w:val="Normal"/>
        <w:jc w:val="both"/>
        <w:rPr>
          <w:ins w:id="942" w:author="MRS.JAMESON" w:date="2008-06-18T11:51:00Z"/>
        </w:rPr>
      </w:pPr>
      <w:ins w:id="939" w:author="MRS.JAMESON" w:date="2008-06-18T11:51:00Z">
        <w:r>
          <w:rPr>
            <w:rFonts w:cs="Times New Roman" w:ascii="Times New Roman" w:hAnsi="Times New Roman"/>
            <w:sz w:val="22"/>
          </w:rPr>
          <w:t>Cleanliness of module trays and equipment is important to prevent infection from diseases such as damping off (</w:t>
        </w:r>
      </w:ins>
      <w:ins w:id="940" w:author="MRS.JAMESON" w:date="2008-06-18T11:51:00Z">
        <w:r>
          <w:rPr>
            <w:rFonts w:cs="Times New Roman" w:ascii="Times New Roman" w:hAnsi="Times New Roman"/>
            <w:i/>
            <w:sz w:val="22"/>
          </w:rPr>
          <w:t>Pythium</w:t>
        </w:r>
      </w:ins>
      <w:ins w:id="941" w:author="MRS.JAMESON" w:date="2008-06-18T11:51:00Z">
        <w:r>
          <w:rPr>
            <w:rFonts w:cs="Times New Roman" w:ascii="Times New Roman" w:hAnsi="Times New Roman"/>
            <w:sz w:val="22"/>
          </w:rPr>
          <w:t>). Aside from brushing off excess compost from trays only permitted disinfectants, such as Jet 5 are allowed. Methods commonly used for the cleaning/sanitisation of trays are tank dipping, line washing and stand alone washing (HDC, 2005). Tank dipping involves immersing the trays in a disinfectant, which is topped up as required. Trays need to be knocked out and free of physical contamination prior to dipping. Line washing equipment is available which knocks out and brushes the trays. Trays are then pressure washed with hot water and/or a disinfectant. A final rinse is given before trays return to the seeding line. Stand-alone washers are the same design concept as the in-line washers but the gap between washing and the seeder allows contact time for the disinfectant to work. The HDC identified some risks involved in the tray cleaning process after a survey of plant propagators (HDC, 2005). Large quantities of water are used in the tray washers, and wash-water is re-circulated but this has potential for build-up of contaminants. Sanitisers are often used at too low a concentration (commonly 1%) and/or for not sufficient contact time to be effective. There are also other sources of potential contamination in the nursery including contact with the ground and unsanitised structures and vehicle, pedestrian and stillage movements within the nursery.</w:t>
        </w:r>
      </w:ins>
    </w:p>
    <w:p>
      <w:pPr>
        <w:pStyle w:val="Normal"/>
        <w:jc w:val="both"/>
        <w:rPr>
          <w:rFonts w:ascii="Times New Roman" w:hAnsi="Times New Roman" w:cs="Times New Roman"/>
          <w:sz w:val="22"/>
          <w:ins w:id="944" w:author="MRS.JAMESON" w:date="2008-06-18T11:51:00Z"/>
        </w:rPr>
      </w:pPr>
      <w:ins w:id="943" w:author="MRS.JAMESON" w:date="2008-06-18T11:51:00Z">
        <w:r>
          <w:rPr>
            <w:rFonts w:cs="Times New Roman" w:ascii="Times New Roman" w:hAnsi="Times New Roman"/>
            <w:sz w:val="22"/>
          </w:rPr>
          <w:t xml:space="preserve"> </w:t>
        </w:r>
      </w:ins>
    </w:p>
    <w:p>
      <w:pPr>
        <w:pStyle w:val="Normal"/>
        <w:jc w:val="both"/>
        <w:rPr>
          <w:rFonts w:ascii="Times New Roman" w:hAnsi="Times New Roman" w:cs="Times New Roman"/>
          <w:sz w:val="22"/>
          <w:ins w:id="950" w:author="MRS.JAMESON" w:date="2008-06-18T11:51:00Z"/>
        </w:rPr>
      </w:pPr>
      <w:ins w:id="945" w:author="MRS.JAMESON" w:date="2008-06-18T11:51:00Z">
        <w:r>
          <w:rPr>
            <w:rFonts w:cs="Times New Roman" w:ascii="Times New Roman" w:hAnsi="Times New Roman"/>
            <w:sz w:val="22"/>
          </w:rPr>
          <w:t xml:space="preserve">As much dust as possible should be excluded from propagation areas, as it is a main source of </w:t>
        </w:r>
      </w:ins>
      <w:ins w:id="946" w:author="MRS.JAMESON" w:date="2008-06-18T11:51:00Z">
        <w:r>
          <w:rPr>
            <w:rFonts w:cs="Times New Roman" w:ascii="Times New Roman" w:hAnsi="Times New Roman"/>
            <w:i/>
            <w:sz w:val="22"/>
          </w:rPr>
          <w:t>Rhizoctonia</w:t>
        </w:r>
      </w:ins>
      <w:ins w:id="947" w:author="MRS.JAMESON" w:date="2008-06-18T11:51:00Z">
        <w:r>
          <w:rPr>
            <w:rFonts w:cs="Times New Roman" w:ascii="Times New Roman" w:hAnsi="Times New Roman"/>
            <w:sz w:val="22"/>
          </w:rPr>
          <w:t xml:space="preserve"> infection</w:t>
        </w:r>
      </w:ins>
      <w:r>
        <w:rPr>
          <w:rFonts w:cs="Times New Roman" w:ascii="Times New Roman" w:hAnsi="Times New Roman"/>
          <w:sz w:val="22"/>
        </w:rPr>
        <w:t>.</w:t>
      </w:r>
      <w:ins w:id="948" w:author="MRS.JAMESON" w:date="2008-06-18T11:51:00Z">
        <w:r>
          <w:rPr>
            <w:rFonts w:cs="Times New Roman" w:ascii="Times New Roman" w:hAnsi="Times New Roman"/>
            <w:sz w:val="22"/>
          </w:rPr>
          <w:t xml:space="preserve"> </w:t>
        </w:r>
      </w:ins>
      <w:ins w:id="949" w:author="MRS.JAMESON" w:date="2008-06-18T11:51:00Z">
        <w:r>
          <w:rPr>
            <w:rFonts w:cs="Times New Roman" w:ascii="Times New Roman" w:hAnsi="Times New Roman"/>
            <w:sz w:val="22"/>
            <w:lang w:val="en-US"/>
          </w:rPr>
          <w:t>(Handreck and Black, 1994)</w:t>
        </w:r>
      </w:ins>
    </w:p>
    <w:p>
      <w:pPr>
        <w:pStyle w:val="Normal"/>
        <w:jc w:val="both"/>
        <w:rPr>
          <w:rFonts w:ascii="Times New Roman" w:hAnsi="Times New Roman" w:cs="Times New Roman"/>
          <w:sz w:val="22"/>
          <w:ins w:id="952" w:author="MRS.JAMESON" w:date="2008-06-18T11:51:00Z"/>
        </w:rPr>
      </w:pPr>
      <w:ins w:id="951" w:author="MRS.JAMESON" w:date="2008-06-18T11:51:00Z">
        <w:r>
          <w:rPr>
            <w:rFonts w:cs="Times New Roman" w:ascii="Times New Roman" w:hAnsi="Times New Roman"/>
            <w:sz w:val="22"/>
          </w:rPr>
        </w:r>
      </w:ins>
    </w:p>
    <w:p>
      <w:pPr>
        <w:pStyle w:val="Normal"/>
        <w:jc w:val="both"/>
        <w:rPr>
          <w:ins w:id="955" w:author="MRS.JAMESON" w:date="2008-06-18T11:51:00Z"/>
        </w:rPr>
      </w:pPr>
      <w:ins w:id="953" w:author="MRS.JAMESON" w:date="2008-06-18T11:51:00Z">
        <w:r>
          <w:rPr>
            <w:rFonts w:cs="Times New Roman" w:ascii="Times New Roman" w:hAnsi="Times New Roman"/>
            <w:sz w:val="22"/>
          </w:rPr>
          <w:t>Any dead plant material around plants or in propagation houses should be removed to reduce favourable breeding sites for sciarid fly</w:t>
        </w:r>
      </w:ins>
      <w:r>
        <w:rPr>
          <w:rFonts w:cs="Times New Roman" w:ascii="Times New Roman" w:hAnsi="Times New Roman"/>
          <w:sz w:val="22"/>
        </w:rPr>
        <w:t>.</w:t>
      </w:r>
      <w:ins w:id="954" w:author="MRS.JAMESON" w:date="2008-06-18T11:51:00Z">
        <w:r>
          <w:rPr>
            <w:rFonts w:cs="Times New Roman" w:ascii="Times New Roman" w:hAnsi="Times New Roman"/>
            <w:sz w:val="22"/>
          </w:rPr>
          <w:t xml:space="preserve"> (Garden Organic, 2004)</w:t>
        </w:r>
      </w:ins>
    </w:p>
    <w:p>
      <w:pPr>
        <w:pStyle w:val="Normal"/>
        <w:jc w:val="both"/>
        <w:rPr>
          <w:rFonts w:ascii="Times New Roman" w:hAnsi="Times New Roman" w:cs="Times New Roman"/>
          <w:b/>
          <w:b/>
          <w:sz w:val="22"/>
          <w:ins w:id="957" w:author="MRS.JAMESON" w:date="2008-06-18T11:51:00Z"/>
        </w:rPr>
      </w:pPr>
      <w:ins w:id="956"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959" w:author="MRS.JAMESON" w:date="2008-06-18T11:51:00Z"/>
        </w:rPr>
      </w:pPr>
      <w:ins w:id="958" w:author="MRS.JAMESON" w:date="2008-06-18T11:51:00Z">
        <w:r>
          <w:rPr>
            <w:rFonts w:cs="Times New Roman" w:ascii="Times New Roman" w:hAnsi="Times New Roman"/>
            <w:b/>
            <w:sz w:val="22"/>
          </w:rPr>
          <w:t>2.18 Watering</w:t>
        </w:r>
      </w:ins>
    </w:p>
    <w:p>
      <w:pPr>
        <w:pStyle w:val="TextBody"/>
        <w:jc w:val="both"/>
        <w:rPr>
          <w:ins w:id="962" w:author="MRS.JAMESON" w:date="2008-06-18T11:51:00Z"/>
        </w:rPr>
      </w:pPr>
      <w:ins w:id="960" w:author="MRS.JAMESON" w:date="2008-06-18T11:51:00Z">
        <w:r>
          <w:rPr/>
          <w:t>Thorough and even watering is important for successful transplant production. Water stress can set plants back and effect establishment and susceptibility to pests and diseases once planted out. It is common practice to support the plants off the ground, either on grids or on up-turned 4-5” plant pots, to allow good air circulation, root pruning and to prevent waterlogging. As a general rule they should not be watered in late afternoon to prevent leaves remaining wet through the night. Cell size will affect the watering schedule. For larger containers, water must be added to thoroughly moisten the entire medium profile, whereas for smaller containers a less than saturating amount of water can be added without detrimental effects to roots since the water will distribute adequately (</w:t>
        </w:r>
      </w:ins>
      <w:ins w:id="961" w:author="MRS.JAMESON" w:date="2008-06-18T11:51:00Z">
        <w:r>
          <w:rPr>
            <w:lang w:val="en-US"/>
          </w:rPr>
          <w:t>Greer and Adam, 2005). Trays with smaller cell size will need to be watered more often as they can dry out easily, especially around the edges of hand-filled trays. Overwatering can contribute to poor plant growth and health and encourage the spread of pathogens that thrive in wet conditions. Overwatering is common in newly sown trays and underwatering in older trays. Automatic watering can be used but where a mixture of crops are grown it is likely that spot watering will also be needed.</w:t>
        </w:r>
      </w:ins>
    </w:p>
    <w:p>
      <w:pPr>
        <w:pStyle w:val="TextBody"/>
        <w:jc w:val="both"/>
        <w:rPr>
          <w:ins w:id="964" w:author="MRS.JAMESON" w:date="2008-06-18T11:51:00Z"/>
        </w:rPr>
      </w:pPr>
      <w:ins w:id="963" w:author="MRS.JAMESON" w:date="2008-06-18T11:51:00Z">
        <w:r>
          <w:rPr/>
        </w:r>
      </w:ins>
    </w:p>
    <w:p>
      <w:pPr>
        <w:pStyle w:val="TextBody"/>
        <w:jc w:val="both"/>
        <w:rPr>
          <w:lang w:val="en-US"/>
          <w:ins w:id="967" w:author="MRS.JAMESON" w:date="2008-06-18T11:51:00Z"/>
        </w:rPr>
      </w:pPr>
      <w:ins w:id="965" w:author="MRS.JAMESON" w:date="2008-06-18T11:51:00Z">
        <w:r>
          <w:rPr/>
          <w:t>Research in the US at the University of Georgia has shown that moisture stress tends to increase aphid populations on Impatiens and marigolds but has little effect on spider mite or thrips populations (</w:t>
        </w:r>
      </w:ins>
      <w:ins w:id="966" w:author="MRS.JAMESON" w:date="2008-06-18T11:51:00Z">
        <w:r>
          <w:rPr>
            <w:lang w:val="en-US"/>
          </w:rPr>
          <w:t>Greer and Adam, 2005). Research at North Carolina State University found that environmental conditions rather than plant growth may dictate irrigation practices. They also found that</w:t>
        </w:r>
      </w:ins>
      <w:r>
        <w:rPr>
          <w:lang w:val="en-US"/>
        </w:rPr>
        <w:t>:</w:t>
      </w:r>
    </w:p>
    <w:p>
      <w:pPr>
        <w:pStyle w:val="TextBody"/>
        <w:numPr>
          <w:ilvl w:val="0"/>
          <w:numId w:val="2"/>
        </w:numPr>
        <w:jc w:val="both"/>
        <w:rPr>
          <w:ins w:id="969" w:author="MRS.JAMESON" w:date="2008-06-18T11:51:00Z"/>
        </w:rPr>
      </w:pPr>
      <w:ins w:id="968" w:author="MRS.JAMESON" w:date="2008-06-18T11:51:00Z">
        <w:r>
          <w:rPr/>
          <w:t>Module trays leach fertiliser, sometimes heavily</w:t>
        </w:r>
      </w:ins>
      <w:r>
        <w:rPr/>
        <w:t>,</w:t>
      </w:r>
    </w:p>
    <w:p>
      <w:pPr>
        <w:pStyle w:val="TextBody"/>
        <w:numPr>
          <w:ilvl w:val="0"/>
          <w:numId w:val="2"/>
        </w:numPr>
        <w:jc w:val="both"/>
        <w:rPr>
          <w:ins w:id="971" w:author="MRS.JAMESON" w:date="2008-06-18T11:51:00Z"/>
        </w:rPr>
      </w:pPr>
      <w:ins w:id="970" w:author="MRS.JAMESON" w:date="2008-06-18T11:51:00Z">
        <w:r>
          <w:rPr/>
          <w:t>Module trays (288’s) can take 500 to 1000 ml of water per tray at each irrigation</w:t>
        </w:r>
      </w:ins>
      <w:r>
        <w:rPr/>
        <w:t>,</w:t>
      </w:r>
    </w:p>
    <w:p>
      <w:pPr>
        <w:pStyle w:val="TextBody"/>
        <w:numPr>
          <w:ilvl w:val="0"/>
          <w:numId w:val="2"/>
        </w:numPr>
        <w:jc w:val="both"/>
        <w:rPr>
          <w:ins w:id="973" w:author="MRS.JAMESON" w:date="2008-06-18T11:51:00Z"/>
        </w:rPr>
      </w:pPr>
      <w:ins w:id="972" w:author="MRS.JAMESON" w:date="2008-06-18T11:51:00Z">
        <w:r>
          <w:rPr/>
          <w:t>Plants may use less than 2% of the water applied to the tray</w:t>
        </w:r>
      </w:ins>
      <w:r>
        <w:rPr/>
        <w:t>,</w:t>
      </w:r>
    </w:p>
    <w:p>
      <w:pPr>
        <w:pStyle w:val="TextBody"/>
        <w:numPr>
          <w:ilvl w:val="0"/>
          <w:numId w:val="2"/>
        </w:numPr>
        <w:jc w:val="both"/>
        <w:rPr>
          <w:ins w:id="976" w:author="MRS.JAMESON" w:date="2008-06-18T11:51:00Z"/>
        </w:rPr>
      </w:pPr>
      <w:ins w:id="974" w:author="MRS.JAMESON" w:date="2008-06-18T11:51:00Z">
        <w:r>
          <w:rPr/>
          <w:t>Water per tray may be more affected by air humidity than by temperature or plant condition. (</w:t>
        </w:r>
      </w:ins>
      <w:ins w:id="975" w:author="MRS.JAMESON" w:date="2008-06-18T11:51:00Z">
        <w:r>
          <w:rPr>
            <w:lang w:val="en-US"/>
          </w:rPr>
          <w:t>Greer and Adam, 2005)</w:t>
        </w:r>
      </w:ins>
    </w:p>
    <w:p>
      <w:pPr>
        <w:pStyle w:val="Normal"/>
        <w:jc w:val="both"/>
        <w:rPr>
          <w:rFonts w:ascii="Times New Roman" w:hAnsi="Times New Roman" w:cs="Times New Roman"/>
          <w:b/>
          <w:b/>
          <w:sz w:val="22"/>
          <w:ins w:id="978" w:author="MRS.JAMESON" w:date="2008-06-18T11:51:00Z"/>
        </w:rPr>
      </w:pPr>
      <w:ins w:id="977" w:author="MRS.JAMESON" w:date="2008-06-18T11:51:00Z">
        <w:r>
          <w:rPr>
            <w:rFonts w:cs="Times New Roman" w:ascii="Times New Roman" w:hAnsi="Times New Roman"/>
            <w:b/>
            <w:sz w:val="22"/>
          </w:rPr>
        </w:r>
      </w:ins>
    </w:p>
    <w:p>
      <w:pPr>
        <w:pStyle w:val="Normal"/>
        <w:jc w:val="both"/>
        <w:rPr>
          <w:rFonts w:ascii="Times New Roman" w:hAnsi="Times New Roman" w:cs="Times New Roman"/>
          <w:b/>
          <w:b/>
          <w:sz w:val="22"/>
          <w:ins w:id="980" w:author="MRS.JAMESON" w:date="2008-06-18T11:51:00Z"/>
        </w:rPr>
      </w:pPr>
      <w:ins w:id="979" w:author="MRS.JAMESON" w:date="2008-06-18T11:51:00Z">
        <w:r>
          <w:rPr>
            <w:rFonts w:cs="Times New Roman" w:ascii="Times New Roman" w:hAnsi="Times New Roman"/>
            <w:b/>
            <w:sz w:val="22"/>
          </w:rPr>
          <w:t xml:space="preserve">2.19 Sowing </w:t>
        </w:r>
      </w:ins>
    </w:p>
    <w:p>
      <w:pPr>
        <w:pStyle w:val="Normal"/>
        <w:jc w:val="both"/>
        <w:rPr>
          <w:ins w:id="984" w:author="MRS.JAMESON" w:date="2008-06-18T11:51:00Z"/>
        </w:rPr>
      </w:pPr>
      <w:ins w:id="981" w:author="MRS.JAMESON" w:date="2008-06-18T11:51:00Z">
        <w:r>
          <w:rPr>
            <w:rFonts w:cs="Times New Roman" w:ascii="Times New Roman" w:hAnsi="Times New Roman"/>
            <w:sz w:val="22"/>
          </w:rPr>
          <w:t>Mechanical seeders are available for large-scale production. For small-scale plant-raising hand-held seeders are available. It is also possible to make a simple seeder out of plastic. Dr. Charles Marr developed a planting template in the early 1990s at Kansas State University (</w:t>
        </w:r>
      </w:ins>
      <w:ins w:id="982" w:author="MRS.JAMESON" w:date="2008-06-18T11:51:00Z">
        <w:r>
          <w:rPr>
            <w:rFonts w:cs="Times New Roman" w:ascii="Times New Roman" w:hAnsi="Times New Roman"/>
            <w:sz w:val="22"/>
            <w:lang w:val="en-US"/>
          </w:rPr>
          <w:t>Greer and Adam, 2005).</w:t>
        </w:r>
      </w:ins>
      <w:ins w:id="983" w:author="MRS.JAMESON" w:date="2008-06-18T11:51:00Z">
        <w:r>
          <w:rPr>
            <w:rFonts w:cs="Times New Roman" w:ascii="Times New Roman" w:hAnsi="Times New Roman"/>
            <w:sz w:val="22"/>
          </w:rPr>
          <w:t xml:space="preserve"> Here are his specifications:</w:t>
        </w:r>
      </w:ins>
    </w:p>
    <w:p>
      <w:pPr>
        <w:pStyle w:val="TextBody"/>
        <w:jc w:val="both"/>
        <w:rPr>
          <w:ins w:id="986" w:author="MRS.JAMESON" w:date="2008-06-18T11:51:00Z"/>
        </w:rPr>
      </w:pPr>
      <w:ins w:id="985" w:author="MRS.JAMESON" w:date="2008-06-18T11:51:00Z">
        <w:r>
          <w:rPr/>
          <w:t>The template consists of two sheets of 3-mm acrylic plastic cut to rectangular dimensions of the seed flat (module tray). The upper sheet has a 6-cm-tall “wall” glued to the outside with a small opening in the wall at one end, so excess seeds can be poured out. The bottom sheet is held in place by four glued tabs on each side, so that the bottom sheet could slide laterally. The bottom sheet is left slightly longer with a slot cut as a handle.</w:t>
        </w:r>
      </w:ins>
    </w:p>
    <w:p>
      <w:pPr>
        <w:pStyle w:val="H5"/>
        <w:jc w:val="both"/>
        <w:rPr>
          <w:sz w:val="22"/>
          <w:ins w:id="988" w:author="MRS.JAMESON" w:date="2008-06-18T11:51:00Z"/>
        </w:rPr>
      </w:pPr>
      <w:ins w:id="987" w:author="MRS.JAMESON" w:date="2008-06-18T11:51:00Z">
        <w:r>
          <w:rPr>
            <w:sz w:val="22"/>
          </w:rPr>
        </w:r>
      </w:ins>
    </w:p>
    <w:p>
      <w:pPr>
        <w:pStyle w:val="H5"/>
        <w:jc w:val="both"/>
        <w:rPr>
          <w:sz w:val="22"/>
          <w:ins w:id="990" w:author="MRS.JAMESON" w:date="2008-06-18T11:51:00Z"/>
        </w:rPr>
      </w:pPr>
      <w:ins w:id="989" w:author="MRS.JAMESON" w:date="2008-06-18T11:51:00Z">
        <w:r>
          <w:rPr>
            <w:sz w:val="22"/>
          </w:rPr>
          <w:t>3. Analysis and Conclusions</w:t>
        </w:r>
      </w:ins>
    </w:p>
    <w:p>
      <w:pPr>
        <w:pStyle w:val="TextBody"/>
        <w:jc w:val="both"/>
        <w:rPr>
          <w:b/>
          <w:b/>
          <w:ins w:id="992" w:author="MRS.JAMESON" w:date="2008-06-18T11:51:00Z"/>
        </w:rPr>
      </w:pPr>
      <w:ins w:id="991" w:author="MRS.JAMESON" w:date="2008-06-18T11:51:00Z">
        <w:r>
          <w:rPr>
            <w:b/>
          </w:rPr>
          <w:t>3.1. Introduction</w:t>
        </w:r>
      </w:ins>
    </w:p>
    <w:p>
      <w:pPr>
        <w:pStyle w:val="TextBody"/>
        <w:jc w:val="both"/>
        <w:rPr>
          <w:ins w:id="995" w:author="MRS.JAMESON" w:date="2008-06-18T11:51:00Z"/>
        </w:rPr>
      </w:pPr>
      <w:ins w:id="993" w:author="MRS.JAMESON" w:date="2008-06-18T11:51:00Z">
        <w:r>
          <w:rPr/>
          <w:t>In order to compete commercially, organic growers in the eighties and nineties adopted the innovations of conventional growing and moved away from bare root transplants into blocks and modules. When it was no longer considered acceptable to use conventional transplants research into organically acceptable alternatives was carried out. It was soon discovered that it was not possible to simply replace the conventional system of module-raising, relying on liquid feeding of nitrogen to control growth of transplants, with organic alternatives. It has become accepted that the nutrition for the transplant should be provided, as far as possible, by the substrate and not by liquid feeding, though organic liquid feeds can be used, under derogation. This has meant the use of larger cell sizes in organic production. Many of the research projects have evaluated commercially available composts. Due to the relatively small size of the market for organic plant raising media</w:t>
        </w:r>
      </w:ins>
      <w:r>
        <w:rPr/>
        <w:t>.</w:t>
      </w:r>
      <w:ins w:id="994" w:author="MRS.JAMESON" w:date="2008-06-18T11:51:00Z">
        <w:r>
          <w:rPr/>
          <w:t xml:space="preserve"> </w:t>
        </w:r>
      </w:ins>
    </w:p>
    <w:p>
      <w:pPr>
        <w:pStyle w:val="TextBody"/>
        <w:jc w:val="both"/>
        <w:rPr>
          <w:ins w:id="997" w:author="MRS.JAMESON" w:date="2008-06-18T11:51:00Z"/>
        </w:rPr>
      </w:pPr>
      <w:ins w:id="996" w:author="MRS.JAMESON" w:date="2008-06-18T11:51:00Z">
        <w:r>
          <w:rPr/>
        </w:r>
      </w:ins>
    </w:p>
    <w:p>
      <w:pPr>
        <w:pStyle w:val="TextBody"/>
        <w:jc w:val="both"/>
        <w:rPr>
          <w:b/>
          <w:b/>
          <w:ins w:id="999" w:author="MRS.JAMESON" w:date="2008-06-18T11:51:00Z"/>
        </w:rPr>
      </w:pPr>
      <w:ins w:id="998" w:author="MRS.JAMESON" w:date="2008-06-18T11:51:00Z">
        <w:r>
          <w:rPr>
            <w:b/>
          </w:rPr>
          <w:t>3.2 Use of peat and peat alternatives</w:t>
        </w:r>
      </w:ins>
    </w:p>
    <w:p>
      <w:pPr>
        <w:pStyle w:val="TextBody"/>
        <w:jc w:val="both"/>
        <w:rPr>
          <w:ins w:id="1005" w:author="MRS.JAMESON" w:date="2008-06-18T11:51:00Z"/>
        </w:rPr>
      </w:pPr>
      <w:ins w:id="1000" w:author="MRS.JAMESON" w:date="2008-06-18T11:51:00Z">
        <w:r>
          <w:rPr/>
          <w:t>The growing media industry has been very reliant on peat over the years and there is a recognition and a will that this should change. Peatlands are an important habitat and carbon store globally and it is now widely recognised that it is important to minimise further drainage of peat bogs and peat extraction. In the UK the Environment Act 1995 required reviews of all old planning permissions for peat extraction and the European Habitats Directive (92/409/EEC) included active lowland raised bogs as a priority habitat for conservation and provided for the protection of damaged bogs (Lennartsson, 1997). The UK Biodiversity Action Plan (1997) stated that the horticultural industry should aim for a minimum of 40% of total market requirements (soil improver plus growing media products) to be peat-free by 2005 and 90% by 2010.  The 2005 target has been met due to the combined efforts of suppliers, growers and retailers in the horticulture sector.  The Growing Media Initiative (GMI) is a scheme developed by the Horticultural Trades Association in conjunction with the Growing Media Association, DIY and Garden Centre retailers, Defra, the RSPB and the Royal Horticultural Society.  The GMI has been developed in order to help the horticultural industry in the UK meet government targets for reduction in peat use and to act as a catalyst for a greater rate of change in peat replacement (</w:t>
        </w:r>
      </w:ins>
      <w:ins w:id="1001" w:author="MRS.JAMESON" w:date="2008-06-18T11:51:00Z">
        <w:r>
          <w:rPr>
            <w:rStyle w:val="Personname"/>
          </w:rPr>
          <w:t>The Horticultural Trades Association, 2008)</w:t>
        </w:r>
      </w:ins>
      <w:ins w:id="1002" w:author="MRS.JAMESON" w:date="2008-06-18T11:51:00Z">
        <w:r>
          <w:rPr/>
          <w:t>. In 2005 the vegetable propagating industry as a whole used 59,000 m</w:t>
        </w:r>
      </w:ins>
      <w:ins w:id="1003" w:author="MRS.JAMESON" w:date="2008-06-18T11:51:00Z">
        <w:r>
          <w:rPr>
            <w:vertAlign w:val="superscript"/>
          </w:rPr>
          <w:t xml:space="preserve">3 </w:t>
        </w:r>
      </w:ins>
      <w:ins w:id="1004" w:author="MRS.JAMESON" w:date="2008-06-18T11:51:00Z">
        <w:r>
          <w:rPr/>
          <w:t>of peat, accounting for 7.8% of all peat used in the professional horticultural sector (HDC, 2007). The price of peat is likely to increase as availability in Europe comes under pressure from a reduction in UK and German peat extraction. This will lead to increased dependence on peat from Ireland, the Baltic States and Scandinavia. Peat from these sources is not of course, infinite and may be restricted by environmental concerns (Waller and Temple-Heald, 2003). The organic sector needs to play its part in reducing reliance on peat and indeed can be criticised for using disproportionately more peat than in conventional production due to the use of larger cell sizes. Because of the consistent and reliable qualities of peat many growers are reluctant to consider alternatives.</w:t>
        </w:r>
      </w:ins>
    </w:p>
    <w:p>
      <w:pPr>
        <w:pStyle w:val="TextBody"/>
        <w:jc w:val="both"/>
        <w:rPr>
          <w:ins w:id="1007" w:author="MRS.JAMESON" w:date="2008-06-18T11:51:00Z"/>
        </w:rPr>
      </w:pPr>
      <w:ins w:id="1006" w:author="MRS.JAMESON" w:date="2008-06-18T11:51:00Z">
        <w:r>
          <w:rPr/>
        </w:r>
      </w:ins>
    </w:p>
    <w:p>
      <w:pPr>
        <w:pStyle w:val="TextBody"/>
        <w:jc w:val="both"/>
        <w:rPr>
          <w:ins w:id="1009" w:author="MRS.JAMESON" w:date="2008-06-18T11:51:00Z"/>
        </w:rPr>
      </w:pPr>
      <w:ins w:id="1008" w:author="MRS.JAMESON" w:date="2008-06-18T11:51:00Z">
        <w:r>
          <w:rPr/>
          <w:t>One alternative to peat extracted from endangered habitats is peat collected by using silt traps to collect the peat that is continuously washed downstream into upland drinking-water reservoirs.  Collection also prevents the reservoirs from becoming clogged up with sediment. West Riding Organics of Huddersfield uses a mixture of peat and silt from these traps to formulate a growing media called Moorland Gold.</w:t>
        </w:r>
      </w:ins>
    </w:p>
    <w:p>
      <w:pPr>
        <w:pStyle w:val="TextBody"/>
        <w:jc w:val="both"/>
        <w:rPr>
          <w:ins w:id="1011" w:author="MRS.JAMESON" w:date="2008-06-18T11:51:00Z"/>
        </w:rPr>
      </w:pPr>
      <w:ins w:id="1010" w:author="MRS.JAMESON" w:date="2008-06-18T11:51:00Z">
        <w:r>
          <w:rPr/>
        </w:r>
      </w:ins>
    </w:p>
    <w:p>
      <w:pPr>
        <w:pStyle w:val="TextBody"/>
        <w:jc w:val="both"/>
        <w:rPr>
          <w:ins w:id="1014" w:author="MRS.JAMESON" w:date="2008-06-18T11:51:00Z"/>
        </w:rPr>
      </w:pPr>
      <w:ins w:id="1012" w:author="MRS.JAMESON" w:date="2008-06-18T11:51:00Z">
        <w:r>
          <w:rPr/>
          <w:t>There has been a lot of research into the use of green waste compost, supported by the government’s Waste &amp; Resources Action Programme, which is committed to promoting stable and efficient markets for compost products. The guidelines they have produced should help reassure growers who are suspicious of potential contamination problems that might arise over the use of composted green material. The PAS100 standards should also ensure consistency of quality. There are, however, still some risks of contamination from herbicide and pesticide residues as it is not practical to screen for all pesticide residues (WRAP, 2004). The Soil Association recognises that the use of green waste compost is compatible with the basic principles of sustainability (Soil Association, 2007). In order to increase the use of green waste compost it needs to be made available to growing media manufacturers at the right price, which means it should be produced very close to their sites in order to minimise transport costs of the bulky material. In Germany Klasmann have taken control of the process by making green waste compost on site for blending with peat. They use a maximum of 20% green waste compost in their growing media</w:t>
        </w:r>
      </w:ins>
      <w:r>
        <w:rPr/>
        <w:t>.</w:t>
      </w:r>
      <w:ins w:id="1013" w:author="MRS.JAMESON" w:date="2008-06-18T11:51:00Z">
        <w:r>
          <w:rPr/>
          <w:t xml:space="preserve"> (The Organic Grower, 2008)</w:t>
        </w:r>
      </w:ins>
    </w:p>
    <w:p>
      <w:pPr>
        <w:pStyle w:val="TextBody"/>
        <w:jc w:val="both"/>
        <w:rPr>
          <w:ins w:id="1016" w:author="MRS.JAMESON" w:date="2008-06-18T11:51:00Z"/>
        </w:rPr>
      </w:pPr>
      <w:ins w:id="1015" w:author="MRS.JAMESON" w:date="2008-06-18T11:51:00Z">
        <w:r>
          <w:rPr/>
        </w:r>
      </w:ins>
    </w:p>
    <w:p>
      <w:pPr>
        <w:pStyle w:val="TextBody"/>
        <w:jc w:val="both"/>
        <w:rPr>
          <w:ins w:id="1018" w:author="MRS.JAMESON" w:date="2008-06-18T11:51:00Z"/>
        </w:rPr>
      </w:pPr>
      <w:ins w:id="1017" w:author="MRS.JAMESON" w:date="2008-06-18T11:51:00Z">
        <w:r>
          <w:rPr/>
          <w:t xml:space="preserve">There are also environmental concerns over the use of coir as a peat alternative due to the distances it is shipped, though its advocates would say that it mostly comes to Britain in surplus cargo capacity in ships. According to Fertile Fibre, producers of commercial coir based growing media certified for organic production, who import their coir by sea, it is relatively low impact. One 40-foot container brings in 285 cubic metres of finished material (Fertile Fibre, 2008). Personal experience is that Fertile Fibre products have improved in quality and consistency over the years that they have been available. </w:t>
        </w:r>
      </w:ins>
    </w:p>
    <w:p>
      <w:pPr>
        <w:pStyle w:val="TextBody"/>
        <w:jc w:val="both"/>
        <w:rPr>
          <w:ins w:id="1020" w:author="MRS.JAMESON" w:date="2008-06-18T11:51:00Z"/>
        </w:rPr>
      </w:pPr>
      <w:ins w:id="1019" w:author="MRS.JAMESON" w:date="2008-06-18T11:51:00Z">
        <w:r>
          <w:rPr/>
        </w:r>
      </w:ins>
    </w:p>
    <w:p>
      <w:pPr>
        <w:pStyle w:val="TextBody"/>
        <w:jc w:val="both"/>
        <w:rPr>
          <w:ins w:id="1022" w:author="MRS.JAMESON" w:date="2008-06-18T11:51:00Z"/>
        </w:rPr>
      </w:pPr>
      <w:ins w:id="1021" w:author="MRS.JAMESON" w:date="2008-06-18T11:51:00Z">
        <w:r>
          <w:rPr/>
          <w:t>Composted bark as an indigenous waste material, perhaps has, alongside composted green waste, the best environmental credentials of the peat alternatives with the added advantages of consistent known properties. Like green waste composts it has a higher bulk density than peat, approximately 50% higher (Waller and Temple-Heald, 2003) resulting in increased transport costs and handling problems.  In a similar way to many other peat alternatives, costs can be higher than peat as extra processing is required to produce quality products that are needed for use as growing media. There is potential, however for growing media formulations using composted bark combined with green waste compost.</w:t>
        </w:r>
      </w:ins>
    </w:p>
    <w:p>
      <w:pPr>
        <w:pStyle w:val="TextBody"/>
        <w:jc w:val="both"/>
        <w:rPr>
          <w:ins w:id="1024" w:author="MRS.JAMESON" w:date="2008-06-18T11:51:00Z"/>
        </w:rPr>
      </w:pPr>
      <w:ins w:id="1023" w:author="MRS.JAMESON" w:date="2008-06-18T11:51:00Z">
        <w:r>
          <w:rPr/>
        </w:r>
      </w:ins>
    </w:p>
    <w:p>
      <w:pPr>
        <w:pStyle w:val="TextBody"/>
        <w:jc w:val="both"/>
        <w:rPr>
          <w:ins w:id="1026" w:author="MRS.JAMESON" w:date="2008-06-18T11:51:00Z"/>
        </w:rPr>
      </w:pPr>
      <w:ins w:id="1025" w:author="MRS.JAMESON" w:date="2008-06-18T11:51:00Z">
        <w:r>
          <w:rPr/>
          <w:t>When conducting trials of peat-free media it is important to also look at how the media responds to mechanised handling, for professional plant-raisers and also to do follow-up trials focusing on mechanised planting.</w:t>
        </w:r>
      </w:ins>
    </w:p>
    <w:p>
      <w:pPr>
        <w:pStyle w:val="TextBody"/>
        <w:jc w:val="both"/>
        <w:rPr>
          <w:ins w:id="1028" w:author="MRS.JAMESON" w:date="2008-06-18T11:51:00Z"/>
        </w:rPr>
      </w:pPr>
      <w:ins w:id="1027" w:author="MRS.JAMESON" w:date="2008-06-18T11:51:00Z">
        <w:r>
          <w:rPr/>
        </w:r>
      </w:ins>
    </w:p>
    <w:p>
      <w:pPr>
        <w:pStyle w:val="TextBody"/>
        <w:jc w:val="both"/>
        <w:rPr>
          <w:b/>
          <w:b/>
          <w:ins w:id="1030" w:author="MRS.JAMESON" w:date="2008-06-18T11:51:00Z"/>
        </w:rPr>
      </w:pPr>
      <w:ins w:id="1029" w:author="MRS.JAMESON" w:date="2008-06-18T11:51:00Z">
        <w:r>
          <w:rPr>
            <w:b/>
          </w:rPr>
          <w:t>3.3 Use of animal products</w:t>
        </w:r>
      </w:ins>
    </w:p>
    <w:p>
      <w:pPr>
        <w:pStyle w:val="TextBody"/>
        <w:jc w:val="both"/>
        <w:rPr/>
      </w:pPr>
      <w:ins w:id="1031" w:author="MRS.JAMESON" w:date="2008-06-18T11:51:00Z">
        <w:r>
          <w:rPr/>
          <w:t>Much of the research into non-animal based nutrient sources arose out of the BSE crisis and potential risks of CJD through exposure to animal by-products. There is however a growing number of producers who wish to avoid animal manures and animal products for ethical reasons and also to sell to the vegan and vegetarian markets. The Vegan Organic Network developed a set of Stockfree organic standards in 2004, which are a bolt-on to the Soil Association standards</w:t>
        </w:r>
      </w:ins>
      <w:r>
        <w:rPr/>
        <w:t>.</w:t>
      </w:r>
      <w:ins w:id="1032" w:author="MRS.JAMESON" w:date="2008-06-18T11:51:00Z">
        <w:r>
          <w:rPr/>
          <w:t xml:space="preserve"> (Hall and Tolhurst, 2006)</w:t>
        </w:r>
      </w:ins>
    </w:p>
    <w:p>
      <w:pPr>
        <w:pStyle w:val="TextBody"/>
        <w:jc w:val="both"/>
        <w:rPr/>
      </w:pPr>
      <w:r>
        <w:rPr/>
      </w:r>
    </w:p>
    <w:p>
      <w:pPr>
        <w:pStyle w:val="TextBody"/>
        <w:jc w:val="both"/>
        <w:rPr>
          <w:b/>
          <w:b/>
          <w:ins w:id="1034" w:author="MRS.JAMESON" w:date="2008-06-18T11:51:00Z"/>
        </w:rPr>
      </w:pPr>
      <w:ins w:id="1033" w:author="MRS.JAMESON" w:date="2008-06-18T11:51:00Z">
        <w:r>
          <w:rPr>
            <w:b/>
          </w:rPr>
          <w:t>3.4. Bare-root transplants versus modules</w:t>
        </w:r>
      </w:ins>
    </w:p>
    <w:p>
      <w:pPr>
        <w:pStyle w:val="TextBody"/>
        <w:jc w:val="both"/>
        <w:rPr>
          <w:ins w:id="1039" w:author="MRS.JAMESON" w:date="2008-06-18T11:51:00Z"/>
        </w:rPr>
      </w:pPr>
      <w:ins w:id="1035" w:author="MRS.JAMESON" w:date="2008-06-18T11:51:00Z">
        <w:r>
          <w:rPr/>
          <w:t xml:space="preserve">There are a number of growers that will argue the case that bare-root transplants are more suitable for organic systems than growing in modules (Deane, 2005). A number of questions have been raised about the environmental credentials of the various substrates available for inclusion in growing media. The issues over peat have been covered above. Coir has to travel long distances by ship from South Asia and it could be argued that it should be recycled and used locally. Many of the supplementary feedstocks and minerals have their own environmental impact in distances travelled and in some cases (e.g.perlite) the energy required in their manufacture. Green waste compost is environmentally more sound but is not based on the products of organic agriculture. Organic production is based on the soil and by accepting modules and blocks there is a risk of departing from the IFOAM </w:t>
        </w:r>
      </w:ins>
      <w:ins w:id="1036" w:author="MRS.JAMESON" w:date="2008-06-18T11:51:00Z">
        <w:r>
          <w:rPr>
            <w:i/>
          </w:rPr>
          <w:t>principle of ecology</w:t>
        </w:r>
      </w:ins>
      <w:ins w:id="1037" w:author="MRS.JAMESON" w:date="2008-06-18T11:51:00Z">
        <w:r>
          <w:rPr/>
          <w:t xml:space="preserve"> that Organic Agriculture should be based on living ecological systems and cycles, work with them, emulate them and help sustain them. This principle roots organic agriculture within living ecological systems. It states that production is to be based on ecological processes, and recycling. Nourishment and well-being are achieved through the ecology of the specific production environment. For example, in the case of crops this is the living soil (IFOAM, 2008).  By raising transplants in the soil of a growers own holding (bought in bare-root transplants are prohibited in organic standards), plants will be better adapted to their final environment, in terms of the physical, chemical and biological properties of the soil, including mycorrhizal associations. Bare-root transplants are usually more developed at planting and have greater reserves and vigour than a smaller module plant. For this reason bare-root brassicas may have better resistance to root fly than modules (Deane, 2005). Some of the problems of holding module-raised plants when conditions are unfavourable for planting have been covered. Bare-root transplants allow more flexibility in planting date and provided mechanical transplanting can handle larger plants can extend the period available for planting by 2 weeks for brassicas and 3 weeks for leeks (Deane, 2005). Later planting can allow more time for false seedbeds and deeper planting can enable inter-row weeding to be carried out sooner. Quality of leeks can improve by enabling deeper planting of a larger plant and thus more blanching of the stem. The use of bare-root transplants is more in keeping with organic principles of working within a closed system. It saves on transportation of both growing media and transplants and costs</w:t>
        </w:r>
      </w:ins>
      <w:r>
        <w:rPr/>
        <w:t>.</w:t>
      </w:r>
      <w:ins w:id="1038" w:author="MRS.JAMESON" w:date="2008-06-18T11:51:00Z">
        <w:r>
          <w:rPr/>
          <w:t xml:space="preserve"> (Hall and Tolhurst, 2006)</w:t>
        </w:r>
      </w:ins>
    </w:p>
    <w:p>
      <w:pPr>
        <w:pStyle w:val="TextBody"/>
        <w:jc w:val="both"/>
        <w:rPr>
          <w:ins w:id="1041" w:author="MRS.JAMESON" w:date="2008-06-18T11:51:00Z"/>
        </w:rPr>
      </w:pPr>
      <w:ins w:id="1040" w:author="MRS.JAMESON" w:date="2008-06-18T11:51:00Z">
        <w:r>
          <w:rPr/>
        </w:r>
      </w:ins>
    </w:p>
    <w:p>
      <w:pPr>
        <w:pStyle w:val="TextBody"/>
        <w:jc w:val="both"/>
        <w:rPr>
          <w:ins w:id="1043" w:author="MRS.JAMESON" w:date="2008-06-18T11:51:00Z"/>
        </w:rPr>
      </w:pPr>
      <w:ins w:id="1042" w:author="MRS.JAMESON" w:date="2008-06-18T11:51:00Z">
        <w:r>
          <w:rPr/>
          <w:t>There are also some disadvantages of using bare-root transplants.  They are not suitable for all transplanted crops, being most suitable for brassicas and leeks. The cost of seed, given the inevitable losses of sowing into open ground, can be prohibitive for hybrids and/or organic seed. There is more risk involved and there are management implications, particularly in weed control and minimising pest and disease attack. There is also a lot less uniformity than with modules, though, depending on market outlet, size variation at harvest may not be a disadvantage (Deane, 2005).</w:t>
        </w:r>
      </w:ins>
    </w:p>
    <w:p>
      <w:pPr>
        <w:pStyle w:val="TextBody"/>
        <w:jc w:val="both"/>
        <w:rPr>
          <w:b/>
          <w:b/>
          <w:ins w:id="1045" w:author="MRS.JAMESON" w:date="2008-06-18T11:51:00Z"/>
        </w:rPr>
      </w:pPr>
      <w:ins w:id="1044" w:author="MRS.JAMESON" w:date="2008-06-18T11:51:00Z">
        <w:r>
          <w:rPr>
            <w:b/>
          </w:rPr>
        </w:r>
      </w:ins>
    </w:p>
    <w:p>
      <w:pPr>
        <w:pStyle w:val="TextBody"/>
        <w:jc w:val="both"/>
        <w:rPr>
          <w:b/>
          <w:b/>
          <w:ins w:id="1047" w:author="MRS.JAMESON" w:date="2008-06-18T11:51:00Z"/>
        </w:rPr>
      </w:pPr>
      <w:ins w:id="1046" w:author="MRS.JAMESON" w:date="2008-06-18T11:51:00Z">
        <w:r>
          <w:rPr>
            <w:b/>
          </w:rPr>
          <w:t>3.4 Conclusions</w:t>
        </w:r>
      </w:ins>
    </w:p>
    <w:p>
      <w:pPr>
        <w:pStyle w:val="TextBody"/>
        <w:jc w:val="both"/>
        <w:rPr>
          <w:ins w:id="1051" w:author="MRS.JAMESON" w:date="2008-06-18T11:51:00Z"/>
        </w:rPr>
      </w:pPr>
      <w:ins w:id="1048" w:author="MRS.JAMESON" w:date="2008-06-18T11:51:00Z">
        <w:r>
          <w:rPr/>
          <w:t xml:space="preserve">It is becoming increasingly important for organic growers and the organic industry as a whole to look at the carbon and wider environmental footprint of its activities. For plant-raising there are many advantages of bare root transplants but this is only going to be possible for brassicas and leeks. For many other crops blocks or modules are still the best method of production due to the advantages they give for weed control and flexibility for crop harvesting and green manure production. There is clearly still a challenge to develop effective systems for raising modular vegetable transplants that closer aligned with the IFOAM </w:t>
        </w:r>
      </w:ins>
      <w:ins w:id="1049" w:author="MRS.JAMESON" w:date="2008-06-18T11:51:00Z">
        <w:r>
          <w:rPr>
            <w:i/>
          </w:rPr>
          <w:t xml:space="preserve">principle of ecology </w:t>
        </w:r>
      </w:ins>
      <w:ins w:id="1050" w:author="MRS.JAMESON" w:date="2008-06-18T11:51:00Z">
        <w:r>
          <w:rPr/>
          <w:t>and this challenge needs to be overcome.</w:t>
        </w:r>
      </w:ins>
    </w:p>
    <w:p>
      <w:pPr>
        <w:pStyle w:val="TextBody"/>
        <w:jc w:val="both"/>
        <w:rPr>
          <w:ins w:id="1053" w:author="MRS.JAMESON" w:date="2008-06-18T11:51:00Z"/>
        </w:rPr>
      </w:pPr>
      <w:ins w:id="1052" w:author="MRS.JAMESON" w:date="2008-06-18T11:51:00Z">
        <w:r>
          <w:rPr/>
        </w:r>
      </w:ins>
    </w:p>
    <w:p>
      <w:pPr>
        <w:pStyle w:val="TextBody"/>
        <w:jc w:val="both"/>
        <w:rPr>
          <w:ins w:id="1055" w:author="MRS.JAMESON" w:date="2008-06-18T11:51:00Z"/>
        </w:rPr>
      </w:pPr>
      <w:ins w:id="1054" w:author="MRS.JAMESON" w:date="2008-06-18T11:51:00Z">
        <w:r>
          <w:rPr/>
          <w:t xml:space="preserve">There is pressure on growers and growing media manufacturers to reduce reliance on peat. It is preferable, to use substrates from renewable sources that are locally sourced. There have been a number of projects looking at the use of green waste compost in growing media, which is a good starting point but nothing aimed specifically at the professional organic market. The origin and energy needed to produce minerals and other nutrient sources used in growing media also need to be looked at. </w:t>
        </w:r>
      </w:ins>
    </w:p>
    <w:p>
      <w:pPr>
        <w:pStyle w:val="TextBody"/>
        <w:jc w:val="both"/>
        <w:rPr>
          <w:ins w:id="1057" w:author="MRS.JAMESON" w:date="2008-06-18T11:51:00Z"/>
        </w:rPr>
      </w:pPr>
      <w:ins w:id="1056" w:author="MRS.JAMESON" w:date="2008-06-18T11:51:00Z">
        <w:r>
          <w:rPr/>
        </w:r>
      </w:ins>
    </w:p>
    <w:p>
      <w:pPr>
        <w:pStyle w:val="TextBody"/>
        <w:jc w:val="both"/>
        <w:rPr>
          <w:ins w:id="1060" w:author="MRS.JAMESON" w:date="2008-06-18T11:51:00Z"/>
        </w:rPr>
      </w:pPr>
      <w:ins w:id="1058" w:author="MRS.JAMESON" w:date="2008-06-18T11:51:00Z">
        <w:r>
          <w:rPr/>
          <w:t>Biological processes are integral to the organic system. By their nature they are complex. In moving from a conventional system with total control of nutrient availability for the growing transplant to an organic system relying on biological activity to release nutrients was never going to be easy. Growing media need to be handled with care and have a ‘shelf-life’. Further fundamental research is needed on the biological processes in organic growing media, including nitrogen availability and disease suppression</w:t>
        </w:r>
      </w:ins>
      <w:r>
        <w:rPr/>
        <w:t>.</w:t>
      </w:r>
      <w:ins w:id="1059" w:author="MRS.JAMESON" w:date="2008-06-18T11:51:00Z">
        <w:r>
          <w:rPr/>
          <w:t xml:space="preserve"> (The Organic Grower, 2008)</w:t>
        </w:r>
      </w:ins>
    </w:p>
    <w:p>
      <w:pPr>
        <w:pStyle w:val="TextBody"/>
        <w:jc w:val="both"/>
        <w:rPr>
          <w:ins w:id="1062" w:author="MRS.JAMESON" w:date="2008-06-18T11:51:00Z"/>
        </w:rPr>
      </w:pPr>
      <w:ins w:id="1061" w:author="MRS.JAMESON" w:date="2008-06-18T11:51:00Z">
        <w:r>
          <w:rPr/>
        </w:r>
      </w:ins>
    </w:p>
    <w:p>
      <w:pPr>
        <w:pStyle w:val="TextBody"/>
        <w:jc w:val="both"/>
        <w:rPr>
          <w:ins w:id="1064" w:author="MRS.JAMESON" w:date="2008-06-18T11:51:00Z"/>
        </w:rPr>
      </w:pPr>
      <w:ins w:id="1063" w:author="MRS.JAMESON" w:date="2008-06-18T11:51:00Z">
        <w:r>
          <w:rPr/>
          <w:t>Consistency and reliability of growing media are crucial to the organic grower as crop failure can be very damaging to businesses and transplants is one area that growers want to reduce risk. There can be problems with growing media and when things go wrong co-operation and communication between the grower and the media manufacturer is needed to identify the causes and liability quickly. Communication is also needed between growers who may not realise that others can be experiencing the same problems. Klasmann is said to be the only manufacturer to provide a proper specification (The Organic Grower, 2008) and often it is difficult to find out what is in the media.</w:t>
        </w:r>
      </w:ins>
    </w:p>
    <w:p>
      <w:pPr>
        <w:pStyle w:val="TextBody"/>
        <w:jc w:val="both"/>
        <w:rPr>
          <w:ins w:id="1066" w:author="MRS.JAMESON" w:date="2008-06-18T11:51:00Z"/>
        </w:rPr>
      </w:pPr>
      <w:ins w:id="1065" w:author="MRS.JAMESON" w:date="2008-06-18T11:51:00Z">
        <w:r>
          <w:rPr/>
        </w:r>
      </w:ins>
    </w:p>
    <w:p>
      <w:pPr>
        <w:pStyle w:val="TextBody"/>
        <w:jc w:val="both"/>
        <w:rPr>
          <w:ins w:id="1068" w:author="MRS.JAMESON" w:date="2008-06-18T11:51:00Z"/>
        </w:rPr>
      </w:pPr>
      <w:ins w:id="1067" w:author="MRS.JAMESON" w:date="2008-06-18T11:51:00Z">
        <w:r>
          <w:rPr/>
          <w:t>Many of the trials that have been carried out in the past have been evaluating commercially available growing media and liquid feeds. Although this has provided valuable information for growers, it can become quickly outdated. Commercial formulations may change over time and also manufacturers may drop organic lines or go out of business all together. As the success or failure of a crop can be dictated by the quality of the transplants, it is important that this process of independent trialling of growing media certified for organic use is carried out periodically. It is also important to collect experiences of organic growers using different brands.</w:t>
        </w:r>
      </w:ins>
    </w:p>
    <w:p>
      <w:pPr>
        <w:pStyle w:val="TextBody"/>
        <w:jc w:val="both"/>
        <w:rPr>
          <w:ins w:id="1070" w:author="MRS.JAMESON" w:date="2008-06-18T11:51:00Z"/>
        </w:rPr>
      </w:pPr>
      <w:ins w:id="1069" w:author="MRS.JAMESON" w:date="2008-06-18T11:51:00Z">
        <w:r>
          <w:rPr/>
        </w:r>
      </w:ins>
    </w:p>
    <w:p>
      <w:pPr>
        <w:pStyle w:val="TextBody"/>
        <w:jc w:val="both"/>
        <w:rPr>
          <w:ins w:id="1072" w:author="MRS.JAMESON" w:date="2008-06-18T11:51:00Z"/>
        </w:rPr>
      </w:pPr>
      <w:ins w:id="1071" w:author="MRS.JAMESON" w:date="2008-06-18T11:51:00Z">
        <w:r>
          <w:rPr/>
          <w:t>Despite the potential risks involved, but perhaps also because of the problems for small growers to access small quantities of media and inconsistency associated with commercial growing media, many growers have developed their own mixes for modules and potting. There is potential to develop this further to produce tried and tested recipes that growers can make up from locally sourced (preferably) ingredients.</w:t>
        </w:r>
      </w:ins>
    </w:p>
    <w:p>
      <w:pPr>
        <w:pStyle w:val="TextBody"/>
        <w:jc w:val="both"/>
        <w:rPr>
          <w:ins w:id="1074" w:author="MRS.JAMESON" w:date="2008-06-18T11:51:00Z"/>
        </w:rPr>
      </w:pPr>
      <w:ins w:id="1073" w:author="MRS.JAMESON" w:date="2008-06-18T11:51:00Z">
        <w:r>
          <w:rPr/>
        </w:r>
      </w:ins>
    </w:p>
    <w:p>
      <w:pPr>
        <w:pStyle w:val="TextBody"/>
        <w:jc w:val="both"/>
        <w:rPr>
          <w:ins w:id="1076" w:author="MRS.JAMESON" w:date="2008-06-18T11:51:00Z"/>
        </w:rPr>
      </w:pPr>
      <w:ins w:id="1075" w:author="MRS.JAMESON" w:date="2008-06-18T11:51:00Z">
        <w:r>
          <w:rPr/>
        </w:r>
      </w:ins>
    </w:p>
    <w:p>
      <w:pPr>
        <w:pStyle w:val="TextBody"/>
        <w:jc w:val="both"/>
        <w:rPr>
          <w:ins w:id="1078" w:author="MRS.JAMESON" w:date="2008-06-18T11:51:00Z"/>
        </w:rPr>
      </w:pPr>
      <w:ins w:id="1077" w:author="MRS.JAMESON" w:date="2008-06-18T11:51:00Z">
        <w:r>
          <w:rPr/>
          <w:t xml:space="preserve">One issue, hampering progress in this area is the dilemma that the organic plant-raising sector is still relatively small compared to the conventional and research funding has therefore remained limited to address the specific technical issues and the needs of organic growers.  Another issue that needs resolving is that of managing risk; by nature organic growing media, being biologically active are more difficult for the manufacturers to manage and there is a risk of litigation if things go wrong. </w:t>
        </w:r>
      </w:ins>
    </w:p>
    <w:p>
      <w:pPr>
        <w:pStyle w:val="Normal"/>
        <w:jc w:val="both"/>
        <w:rPr>
          <w:rFonts w:ascii="Times New Roman" w:hAnsi="Times New Roman" w:cs="Times New Roman"/>
          <w:sz w:val="22"/>
          <w:ins w:id="1080" w:author="MRS.JAMESON" w:date="2008-06-18T11:51:00Z"/>
        </w:rPr>
      </w:pPr>
      <w:ins w:id="1079" w:author="MRS.JAMESON" w:date="2008-06-18T11:51:00Z">
        <w:r>
          <w:rPr>
            <w:rFonts w:cs="Times New Roman" w:ascii="Times New Roman" w:hAnsi="Times New Roman"/>
            <w:sz w:val="22"/>
          </w:rPr>
        </w:r>
      </w:ins>
    </w:p>
    <w:p>
      <w:pPr>
        <w:pStyle w:val="H5"/>
        <w:jc w:val="both"/>
        <w:rPr>
          <w:ins w:id="1084" w:author="MRS.JAMESON" w:date="2008-06-18T11:51:00Z"/>
        </w:rPr>
      </w:pPr>
      <w:ins w:id="1081" w:author="MRS.JAMESON" w:date="2008-06-18T11:51:00Z">
        <w:r>
          <w:rPr>
            <w:sz w:val="22"/>
          </w:rPr>
          <w:t>4.</w:t>
        </w:r>
      </w:ins>
      <w:ins w:id="1082" w:author="MRS.JAMESON" w:date="2008-06-18T11:51:00Z">
        <w:r>
          <w:rPr>
            <w:b w:val="false"/>
            <w:sz w:val="22"/>
          </w:rPr>
          <w:t xml:space="preserve"> </w:t>
        </w:r>
      </w:ins>
      <w:ins w:id="1083" w:author="MRS.JAMESON" w:date="2008-06-18T11:51:00Z">
        <w:r>
          <w:rPr>
            <w:sz w:val="22"/>
          </w:rPr>
          <w:t>References</w:t>
        </w:r>
      </w:ins>
    </w:p>
    <w:p>
      <w:pPr>
        <w:pStyle w:val="Header"/>
        <w:jc w:val="both"/>
        <w:rPr>
          <w:rStyle w:val="Personname"/>
          <w:rFonts w:ascii="Times New Roman" w:hAnsi="Times New Roman" w:cs="Times New Roman"/>
          <w:sz w:val="22"/>
          <w:ins w:id="1086" w:author="MRS.JAMESON" w:date="2008-06-18T11:51:00Z"/>
        </w:rPr>
      </w:pPr>
      <w:ins w:id="1085" w:author="MRS.JAMESON" w:date="2008-06-18T11:51:00Z">
        <w:r>
          <w:rPr>
            <w:sz w:val="22"/>
          </w:rPr>
        </w:r>
      </w:ins>
    </w:p>
    <w:p>
      <w:pPr>
        <w:pStyle w:val="Header"/>
        <w:jc w:val="both"/>
        <w:rPr>
          <w:ins w:id="1088" w:author="MRS.JAMESON" w:date="2008-06-18T11:51:00Z"/>
        </w:rPr>
      </w:pPr>
      <w:ins w:id="1087" w:author="MRS.JAMESON" w:date="2008-06-18T11:51:00Z">
        <w:r>
          <w:rPr>
            <w:rStyle w:val="Personname"/>
            <w:rFonts w:cs="Times New Roman" w:ascii="Times New Roman" w:hAnsi="Times New Roman"/>
            <w:color w:val="000000"/>
            <w:sz w:val="22"/>
          </w:rPr>
          <w:t>ADAS (1990) Development of an organic compost for raising vegetable transplants in small containers and an evaluation of commercially available organic liquid feeds. Contract report C89 0048. ADAS Kirton EHS, Boston UK.</w:t>
        </w:r>
      </w:ins>
    </w:p>
    <w:p>
      <w:pPr>
        <w:pStyle w:val="Header"/>
        <w:jc w:val="both"/>
        <w:rPr>
          <w:ins w:id="1090" w:author="MRS.JAMESON" w:date="2008-06-18T11:51:00Z"/>
        </w:rPr>
      </w:pPr>
      <w:ins w:id="1089" w:author="MRS.JAMESON" w:date="2008-06-18T11:51:00Z">
        <w:r>
          <w:rPr>
            <w:rStyle w:val="Personname"/>
            <w:rFonts w:cs="Times New Roman" w:ascii="Times New Roman" w:hAnsi="Times New Roman"/>
            <w:color w:val="000000"/>
            <w:sz w:val="22"/>
          </w:rPr>
          <w:t xml:space="preserve">  </w:t>
        </w:r>
      </w:ins>
    </w:p>
    <w:p>
      <w:pPr>
        <w:pStyle w:val="Header"/>
        <w:jc w:val="both"/>
        <w:rPr>
          <w:ins w:id="1092" w:author="MRS.JAMESON" w:date="2008-06-18T11:51:00Z"/>
        </w:rPr>
      </w:pPr>
      <w:ins w:id="1091" w:author="MRS.JAMESON" w:date="2008-06-18T11:51:00Z">
        <w:r>
          <w:rPr>
            <w:rStyle w:val="Personname"/>
            <w:rFonts w:cs="Times New Roman" w:ascii="Times New Roman" w:hAnsi="Times New Roman"/>
            <w:color w:val="000000"/>
            <w:sz w:val="22"/>
          </w:rPr>
          <w:t>Anon (2001) Overwinter transplant production for extended season organic cropping. Final project report for Defra project OF0144.</w:t>
        </w:r>
      </w:ins>
    </w:p>
    <w:p>
      <w:pPr>
        <w:pStyle w:val="Header"/>
        <w:jc w:val="both"/>
        <w:rPr>
          <w:rStyle w:val="Personname"/>
          <w:rFonts w:ascii="Times New Roman" w:hAnsi="Times New Roman" w:cs="Times New Roman"/>
          <w:color w:val="000000"/>
          <w:sz w:val="22"/>
          <w:ins w:id="1094" w:author="MRS.JAMESON" w:date="2008-06-18T11:51:00Z"/>
        </w:rPr>
      </w:pPr>
      <w:ins w:id="1093" w:author="MRS.JAMESON" w:date="2008-06-18T11:51:00Z">
        <w:r>
          <w:rPr/>
        </w:r>
      </w:ins>
    </w:p>
    <w:p>
      <w:pPr>
        <w:pStyle w:val="Header"/>
        <w:jc w:val="both"/>
        <w:rPr>
          <w:ins w:id="1096" w:author="MRS.JAMESON" w:date="2008-06-18T11:51:00Z"/>
        </w:rPr>
      </w:pPr>
      <w:ins w:id="1095" w:author="MRS.JAMESON" w:date="2008-06-18T11:51:00Z">
        <w:r>
          <w:rPr>
            <w:rStyle w:val="Personname"/>
            <w:rFonts w:cs="Times New Roman" w:ascii="Times New Roman" w:hAnsi="Times New Roman"/>
            <w:color w:val="000000"/>
            <w:sz w:val="22"/>
          </w:rPr>
          <w:t xml:space="preserve">Anon (2003). Alternative, non-animal based nutrients sources, for organic plant raising. Final project report for Defra Project OF0308. </w:t>
        </w:r>
      </w:ins>
    </w:p>
    <w:p>
      <w:pPr>
        <w:pStyle w:val="Header"/>
        <w:jc w:val="both"/>
        <w:rPr>
          <w:rStyle w:val="Personname"/>
          <w:rFonts w:ascii="Times New Roman" w:hAnsi="Times New Roman" w:cs="Times New Roman"/>
          <w:color w:val="000000"/>
          <w:sz w:val="22"/>
          <w:ins w:id="1098" w:author="MRS.JAMESON" w:date="2008-06-18T11:51:00Z"/>
        </w:rPr>
      </w:pPr>
      <w:ins w:id="1097" w:author="MRS.JAMESON" w:date="2008-06-18T11:51:00Z">
        <w:r>
          <w:rPr/>
        </w:r>
      </w:ins>
    </w:p>
    <w:p>
      <w:pPr>
        <w:pStyle w:val="Header"/>
        <w:jc w:val="both"/>
        <w:rPr>
          <w:ins w:id="1100" w:author="MRS.JAMESON" w:date="2008-06-18T11:51:00Z"/>
        </w:rPr>
      </w:pPr>
      <w:ins w:id="1099" w:author="MRS.JAMESON" w:date="2008-06-18T11:51:00Z">
        <w:r>
          <w:rPr>
            <w:rStyle w:val="Personname"/>
            <w:rFonts w:cs="Times New Roman" w:ascii="Times New Roman" w:hAnsi="Times New Roman"/>
            <w:color w:val="000000"/>
            <w:sz w:val="22"/>
          </w:rPr>
          <w:t>Bunt, A.C (1988). Media and Mixes for Container-Grown Plants. Unwin Hyman.</w:t>
        </w:r>
      </w:ins>
    </w:p>
    <w:p>
      <w:pPr>
        <w:pStyle w:val="Header"/>
        <w:jc w:val="both"/>
        <w:rPr>
          <w:rStyle w:val="Personname"/>
          <w:rFonts w:ascii="Times New Roman" w:hAnsi="Times New Roman" w:cs="Times New Roman"/>
          <w:color w:val="000000"/>
          <w:sz w:val="22"/>
          <w:ins w:id="1102" w:author="MRS.JAMESON" w:date="2008-06-18T11:51:00Z"/>
        </w:rPr>
      </w:pPr>
      <w:ins w:id="1101" w:author="MRS.JAMESON" w:date="2008-06-18T11:51:00Z">
        <w:r>
          <w:rPr/>
        </w:r>
      </w:ins>
    </w:p>
    <w:p>
      <w:pPr>
        <w:pStyle w:val="Header"/>
        <w:jc w:val="both"/>
        <w:rPr>
          <w:ins w:id="1104" w:author="MRS.JAMESON" w:date="2008-06-18T11:51:00Z"/>
        </w:rPr>
      </w:pPr>
      <w:ins w:id="1103" w:author="MRS.JAMESON" w:date="2008-06-18T11:51:00Z">
        <w:r>
          <w:rPr>
            <w:rStyle w:val="Personname"/>
            <w:rFonts w:cs="Times New Roman" w:ascii="Times New Roman" w:hAnsi="Times New Roman"/>
            <w:color w:val="000000"/>
            <w:sz w:val="22"/>
          </w:rPr>
          <w:t xml:space="preserve">Clark, S. and Cavigelli, M. (2005). Suitability of composts as potting media for production of  organic vegetable transplants. Compost Science and Utilization (2005) 13 (2): 150-156   </w:t>
        </w:r>
      </w:ins>
    </w:p>
    <w:p>
      <w:pPr>
        <w:pStyle w:val="Header"/>
        <w:jc w:val="both"/>
        <w:rPr>
          <w:ins w:id="1106" w:author="MRS.JAMESON" w:date="2008-06-18T11:51:00Z"/>
        </w:rPr>
      </w:pPr>
      <w:ins w:id="1105" w:author="MRS.JAMESON" w:date="2008-06-18T11:51:00Z">
        <w:r>
          <w:rPr>
            <w:rStyle w:val="Personname"/>
            <w:rFonts w:cs="Times New Roman" w:ascii="Times New Roman" w:hAnsi="Times New Roman"/>
            <w:color w:val="000000"/>
            <w:sz w:val="22"/>
          </w:rPr>
          <w:t>Coleman, E (1995) The New Organic Grower. Chelsea Green Publishing.</w:t>
        </w:r>
      </w:ins>
    </w:p>
    <w:p>
      <w:pPr>
        <w:pStyle w:val="Header"/>
        <w:jc w:val="both"/>
        <w:rPr>
          <w:rStyle w:val="Personname"/>
          <w:rFonts w:ascii="Times New Roman" w:hAnsi="Times New Roman" w:cs="Times New Roman"/>
          <w:color w:val="000000"/>
          <w:sz w:val="22"/>
          <w:ins w:id="1108" w:author="MRS.JAMESON" w:date="2008-06-18T11:51:00Z"/>
        </w:rPr>
      </w:pPr>
      <w:ins w:id="1107" w:author="MRS.JAMESON" w:date="2008-06-18T11:51:00Z">
        <w:r>
          <w:rPr/>
        </w:r>
      </w:ins>
    </w:p>
    <w:p>
      <w:pPr>
        <w:pStyle w:val="Header"/>
        <w:jc w:val="both"/>
        <w:rPr>
          <w:ins w:id="1110" w:author="MRS.JAMESON" w:date="2008-06-18T11:51:00Z"/>
        </w:rPr>
      </w:pPr>
      <w:ins w:id="1109" w:author="MRS.JAMESON" w:date="2008-06-18T11:51:00Z">
        <w:r>
          <w:rPr>
            <w:rStyle w:val="Personname"/>
            <w:rFonts w:cs="Times New Roman" w:ascii="Times New Roman" w:hAnsi="Times New Roman"/>
            <w:color w:val="000000"/>
            <w:sz w:val="22"/>
          </w:rPr>
          <w:t>Colla, G., Rouphael, Y., Possanzini, G., Cardarelli, M., Temperini, O., Saccardo, F., Pierandrei, F. and Rea, E. (2007) Coconut coir as a potting media for organic lettuce transplant production. ISHS Acta Horticulturae 747.</w:t>
        </w:r>
      </w:ins>
    </w:p>
    <w:p>
      <w:pPr>
        <w:pStyle w:val="Header"/>
        <w:jc w:val="both"/>
        <w:rPr>
          <w:rStyle w:val="Personname"/>
          <w:rFonts w:ascii="Times New Roman" w:hAnsi="Times New Roman" w:cs="Times New Roman"/>
          <w:color w:val="000000"/>
          <w:sz w:val="22"/>
          <w:ins w:id="1112" w:author="MRS.JAMESON" w:date="2008-06-18T11:51:00Z"/>
        </w:rPr>
      </w:pPr>
      <w:ins w:id="1111" w:author="MRS.JAMESON" w:date="2008-06-18T11:51:00Z">
        <w:r>
          <w:rPr/>
        </w:r>
      </w:ins>
    </w:p>
    <w:p>
      <w:pPr>
        <w:pStyle w:val="Header"/>
        <w:jc w:val="both"/>
        <w:rPr>
          <w:ins w:id="1114" w:author="MRS.JAMESON" w:date="2008-06-18T11:51:00Z"/>
        </w:rPr>
      </w:pPr>
      <w:ins w:id="1113" w:author="MRS.JAMESON" w:date="2008-06-18T11:51:00Z">
        <w:r>
          <w:rPr>
            <w:rStyle w:val="Personname"/>
            <w:rFonts w:cs="Times New Roman" w:ascii="Times New Roman" w:hAnsi="Times New Roman"/>
            <w:color w:val="000000"/>
            <w:sz w:val="22"/>
          </w:rPr>
          <w:t>Deane, T (2005). Bare Root Transplants. Organic Farming Issue 87</w:t>
        </w:r>
      </w:ins>
    </w:p>
    <w:p>
      <w:pPr>
        <w:pStyle w:val="Header"/>
        <w:jc w:val="both"/>
        <w:rPr>
          <w:rStyle w:val="Personname"/>
          <w:rFonts w:ascii="Times New Roman" w:hAnsi="Times New Roman" w:cs="Times New Roman"/>
          <w:color w:val="000000"/>
          <w:sz w:val="22"/>
          <w:ins w:id="1116" w:author="MRS.JAMESON" w:date="2008-06-18T11:51:00Z"/>
        </w:rPr>
      </w:pPr>
      <w:ins w:id="1115" w:author="MRS.JAMESON" w:date="2008-06-18T11:51:00Z">
        <w:r>
          <w:rPr/>
        </w:r>
      </w:ins>
    </w:p>
    <w:p>
      <w:pPr>
        <w:pStyle w:val="Header"/>
        <w:jc w:val="both"/>
        <w:rPr>
          <w:ins w:id="1118" w:author="MRS.JAMESON" w:date="2008-06-18T11:51:00Z"/>
        </w:rPr>
      </w:pPr>
      <w:ins w:id="1117" w:author="MRS.JAMESON" w:date="2008-06-18T11:51:00Z">
        <w:r>
          <w:rPr>
            <w:rStyle w:val="Personname"/>
            <w:rFonts w:cs="Times New Roman" w:ascii="Times New Roman" w:hAnsi="Times New Roman"/>
            <w:color w:val="000000"/>
            <w:sz w:val="22"/>
          </w:rPr>
          <w:t>EFRC (1996). Developing Production Systems for Organic Vegetable Transplants. Research Notes No. 14.</w:t>
        </w:r>
      </w:ins>
    </w:p>
    <w:p>
      <w:pPr>
        <w:pStyle w:val="Header"/>
        <w:jc w:val="both"/>
        <w:rPr>
          <w:rStyle w:val="Personname"/>
          <w:rFonts w:ascii="Times New Roman" w:hAnsi="Times New Roman" w:cs="Times New Roman"/>
          <w:color w:val="000000"/>
          <w:sz w:val="22"/>
          <w:ins w:id="1120" w:author="MRS.JAMESON" w:date="2008-06-18T11:51:00Z"/>
        </w:rPr>
      </w:pPr>
      <w:ins w:id="1119" w:author="MRS.JAMESON" w:date="2008-06-18T11:51:00Z">
        <w:r>
          <w:rPr/>
        </w:r>
      </w:ins>
    </w:p>
    <w:p>
      <w:pPr>
        <w:pStyle w:val="Header"/>
        <w:jc w:val="both"/>
        <w:rPr>
          <w:ins w:id="1124" w:author="MRS.JAMESON" w:date="2008-06-18T11:51:00Z"/>
        </w:rPr>
      </w:pPr>
      <w:ins w:id="1121" w:author="MRS.JAMESON" w:date="2008-06-18T11:51:00Z">
        <w:r>
          <w:rPr>
            <w:rStyle w:val="Personname"/>
            <w:rFonts w:cs="Times New Roman" w:ascii="Times New Roman" w:hAnsi="Times New Roman"/>
            <w:color w:val="000000"/>
            <w:sz w:val="22"/>
          </w:rPr>
          <w:t xml:space="preserve">Fertile Fibre (2008). </w:t>
        </w:r>
      </w:ins>
      <w:hyperlink r:id="rId2">
        <w:ins w:id="1122" w:author="MRS.JAMESON" w:date="2008-06-18T11:51:00Z">
          <w:r>
            <w:rPr>
              <w:rStyle w:val="InternetLink"/>
              <w:rFonts w:cs="Times New Roman" w:ascii="Times New Roman" w:hAnsi="Times New Roman"/>
              <w:color w:val="000000"/>
              <w:sz w:val="22"/>
            </w:rPr>
            <w:t>www.fertilefibre.com</w:t>
          </w:r>
        </w:ins>
      </w:hyperlink>
      <w:ins w:id="1123" w:author="MRS.JAMESON" w:date="2008-06-18T11:51:00Z">
        <w:r>
          <w:rPr>
            <w:rStyle w:val="Personname"/>
            <w:rFonts w:cs="Times New Roman" w:ascii="Times New Roman" w:hAnsi="Times New Roman"/>
            <w:color w:val="000000"/>
            <w:sz w:val="22"/>
          </w:rPr>
          <w:t xml:space="preserve"> </w:t>
        </w:r>
      </w:ins>
    </w:p>
    <w:p>
      <w:pPr>
        <w:pStyle w:val="Header"/>
        <w:jc w:val="both"/>
        <w:rPr>
          <w:rStyle w:val="Personname"/>
          <w:rFonts w:ascii="Times New Roman" w:hAnsi="Times New Roman" w:cs="Times New Roman"/>
          <w:color w:val="000000"/>
          <w:sz w:val="22"/>
          <w:ins w:id="1126" w:author="MRS.JAMESON" w:date="2008-06-18T11:51:00Z"/>
        </w:rPr>
      </w:pPr>
      <w:ins w:id="1125" w:author="MRS.JAMESON" w:date="2008-06-18T11:51:00Z">
        <w:r>
          <w:rPr/>
        </w:r>
      </w:ins>
    </w:p>
    <w:p>
      <w:pPr>
        <w:pStyle w:val="Header"/>
        <w:jc w:val="both"/>
        <w:rPr>
          <w:ins w:id="1128" w:author="MRS.JAMESON" w:date="2008-06-18T11:51:00Z"/>
        </w:rPr>
      </w:pPr>
      <w:ins w:id="1127" w:author="MRS.JAMESON" w:date="2008-06-18T11:51:00Z">
        <w:r>
          <w:rPr>
            <w:rStyle w:val="Personname"/>
            <w:rFonts w:cs="Times New Roman" w:ascii="Times New Roman" w:hAnsi="Times New Roman"/>
            <w:color w:val="000000"/>
            <w:sz w:val="22"/>
          </w:rPr>
          <w:t>Garden Organic (2004). Sciarid Fly. Garden Organic Factsheet PC22</w:t>
        </w:r>
      </w:ins>
    </w:p>
    <w:p>
      <w:pPr>
        <w:pStyle w:val="Header"/>
        <w:jc w:val="both"/>
        <w:rPr>
          <w:rStyle w:val="Personname"/>
          <w:rFonts w:ascii="Times New Roman" w:hAnsi="Times New Roman" w:cs="Times New Roman"/>
          <w:color w:val="000000"/>
          <w:sz w:val="22"/>
          <w:ins w:id="1130" w:author="MRS.JAMESON" w:date="2008-06-18T11:51:00Z"/>
        </w:rPr>
      </w:pPr>
      <w:ins w:id="1129" w:author="MRS.JAMESON" w:date="2008-06-18T11:51:00Z">
        <w:r>
          <w:rPr/>
        </w:r>
      </w:ins>
    </w:p>
    <w:p>
      <w:pPr>
        <w:pStyle w:val="Header"/>
        <w:jc w:val="both"/>
        <w:rPr>
          <w:ins w:id="1134" w:author="MRS.JAMESON" w:date="2008-06-18T11:51:00Z"/>
        </w:rPr>
      </w:pPr>
      <w:ins w:id="1131" w:author="MRS.JAMESON" w:date="2008-06-18T11:51:00Z">
        <w:r>
          <w:rPr>
            <w:rStyle w:val="Personname"/>
            <w:rFonts w:cs="Times New Roman" w:ascii="Times New Roman" w:hAnsi="Times New Roman"/>
            <w:color w:val="000000"/>
            <w:sz w:val="22"/>
          </w:rPr>
          <w:t xml:space="preserve">Greer, L., Adam, K.L. (2005) Plug and transplant production for organic systems. ATTRA </w:t>
        </w:r>
      </w:ins>
      <w:hyperlink r:id="rId3">
        <w:ins w:id="1132" w:author="MRS.JAMESON" w:date="2008-06-18T11:51:00Z">
          <w:r>
            <w:rPr>
              <w:rStyle w:val="InternetLink"/>
              <w:rFonts w:cs="Times New Roman" w:ascii="Times New Roman" w:hAnsi="Times New Roman"/>
              <w:color w:val="000000"/>
              <w:sz w:val="22"/>
            </w:rPr>
            <w:t>www.attra.ncat.org</w:t>
          </w:r>
        </w:ins>
      </w:hyperlink>
      <w:ins w:id="1133" w:author="MRS.JAMESON" w:date="2008-06-18T11:51:00Z">
        <w:r>
          <w:rPr>
            <w:rStyle w:val="Personname"/>
            <w:rFonts w:cs="Times New Roman" w:ascii="Times New Roman" w:hAnsi="Times New Roman"/>
            <w:color w:val="000000"/>
            <w:sz w:val="22"/>
          </w:rPr>
          <w:t xml:space="preserve"> </w:t>
        </w:r>
      </w:ins>
    </w:p>
    <w:p>
      <w:pPr>
        <w:pStyle w:val="Header"/>
        <w:jc w:val="both"/>
        <w:rPr>
          <w:rStyle w:val="Personname"/>
          <w:rFonts w:ascii="Times New Roman" w:hAnsi="Times New Roman" w:cs="Times New Roman"/>
          <w:color w:val="000000"/>
          <w:sz w:val="22"/>
          <w:ins w:id="1136" w:author="MRS.JAMESON" w:date="2008-06-18T11:51:00Z"/>
        </w:rPr>
      </w:pPr>
      <w:ins w:id="1135" w:author="MRS.JAMESON" w:date="2008-06-18T11:51:00Z">
        <w:r>
          <w:rPr/>
        </w:r>
      </w:ins>
    </w:p>
    <w:p>
      <w:pPr>
        <w:pStyle w:val="Header"/>
        <w:jc w:val="both"/>
        <w:rPr>
          <w:rStyle w:val="Personname"/>
          <w:rFonts w:ascii="Times New Roman" w:hAnsi="Times New Roman" w:cs="Times New Roman"/>
          <w:color w:val="000000"/>
          <w:sz w:val="22"/>
          <w:ins w:id="1140" w:author="MRS.JAMESON" w:date="2008-06-18T11:51:00Z"/>
        </w:rPr>
      </w:pPr>
      <w:ins w:id="1137" w:author="MRS.JAMESON" w:date="2008-06-18T11:51:00Z">
        <w:r>
          <w:rPr>
            <w:rFonts w:cs="Times New Roman" w:ascii="Times New Roman" w:hAnsi="Times New Roman"/>
            <w:color w:val="000000"/>
            <w:sz w:val="22"/>
          </w:rPr>
          <w:t>Grower (1994) Propagators at the crossroads, June 9</w:t>
        </w:r>
      </w:ins>
      <w:ins w:id="1138" w:author="MRS.JAMESON" w:date="2008-06-18T11:51:00Z">
        <w:r>
          <w:rPr>
            <w:rFonts w:cs="Times New Roman" w:ascii="Times New Roman" w:hAnsi="Times New Roman"/>
            <w:color w:val="000000"/>
            <w:sz w:val="22"/>
            <w:vertAlign w:val="superscript"/>
          </w:rPr>
          <w:t>th</w:t>
        </w:r>
      </w:ins>
      <w:ins w:id="1139" w:author="MRS.JAMESON" w:date="2008-06-18T11:51:00Z">
        <w:r>
          <w:rPr>
            <w:rFonts w:cs="Times New Roman" w:ascii="Times New Roman" w:hAnsi="Times New Roman"/>
            <w:color w:val="000000"/>
            <w:sz w:val="22"/>
          </w:rPr>
          <w:t xml:space="preserve"> 1994</w:t>
        </w:r>
      </w:ins>
    </w:p>
    <w:p>
      <w:pPr>
        <w:pStyle w:val="Header"/>
        <w:jc w:val="both"/>
        <w:rPr>
          <w:rStyle w:val="Personname"/>
          <w:rFonts w:ascii="Times New Roman" w:hAnsi="Times New Roman" w:cs="Times New Roman"/>
          <w:color w:val="000000"/>
          <w:sz w:val="22"/>
          <w:ins w:id="1142" w:author="MRS.JAMESON" w:date="2008-06-18T11:51:00Z"/>
        </w:rPr>
      </w:pPr>
      <w:ins w:id="1141" w:author="MRS.JAMESON" w:date="2008-06-18T11:51:00Z">
        <w:r>
          <w:rPr/>
        </w:r>
      </w:ins>
    </w:p>
    <w:p>
      <w:pPr>
        <w:pStyle w:val="Header"/>
        <w:jc w:val="both"/>
        <w:rPr>
          <w:ins w:id="1144" w:author="MRS.JAMESON" w:date="2008-06-18T11:51:00Z"/>
        </w:rPr>
      </w:pPr>
      <w:ins w:id="1143" w:author="MRS.JAMESON" w:date="2008-06-18T11:51:00Z">
        <w:r>
          <w:rPr>
            <w:rStyle w:val="Personname"/>
            <w:rFonts w:cs="Times New Roman" w:ascii="Times New Roman" w:hAnsi="Times New Roman"/>
            <w:color w:val="000000"/>
            <w:sz w:val="22"/>
          </w:rPr>
          <w:t xml:space="preserve">Gruda, N. and Schnitzler, W. H. (2004) Suitability of wood fibre subtrates for production of vegetable transplants II. The effect of wood fibre substrates and their volume weights on the growth of tomato transplants. Scientia Horticulturae 100; 333-340. </w:t>
        </w:r>
      </w:ins>
    </w:p>
    <w:p>
      <w:pPr>
        <w:pStyle w:val="Header"/>
        <w:jc w:val="both"/>
        <w:rPr>
          <w:rStyle w:val="Personname"/>
          <w:rFonts w:ascii="Times New Roman" w:hAnsi="Times New Roman" w:cs="Times New Roman"/>
          <w:color w:val="000000"/>
          <w:sz w:val="22"/>
          <w:ins w:id="1146" w:author="MRS.JAMESON" w:date="2008-06-18T11:51:00Z"/>
        </w:rPr>
      </w:pPr>
      <w:ins w:id="1145" w:author="MRS.JAMESON" w:date="2008-06-18T11:51:00Z">
        <w:r>
          <w:rPr/>
        </w:r>
      </w:ins>
    </w:p>
    <w:p>
      <w:pPr>
        <w:pStyle w:val="Header"/>
        <w:jc w:val="both"/>
        <w:rPr>
          <w:ins w:id="1148" w:author="MRS.JAMESON" w:date="2008-06-18T11:51:00Z"/>
        </w:rPr>
      </w:pPr>
      <w:ins w:id="1147" w:author="MRS.JAMESON" w:date="2008-06-18T11:51:00Z">
        <w:r>
          <w:rPr>
            <w:rStyle w:val="Personname"/>
            <w:rFonts w:cs="Times New Roman" w:ascii="Times New Roman" w:hAnsi="Times New Roman"/>
            <w:color w:val="000000"/>
            <w:sz w:val="22"/>
          </w:rPr>
          <w:t>Hall, J and Tolhurst, I (2006). Growing Green. Vegan Organic Network.</w:t>
        </w:r>
      </w:ins>
    </w:p>
    <w:p>
      <w:pPr>
        <w:pStyle w:val="Header"/>
        <w:jc w:val="both"/>
        <w:rPr>
          <w:rStyle w:val="Personname"/>
          <w:rFonts w:ascii="Times New Roman" w:hAnsi="Times New Roman" w:cs="Times New Roman"/>
          <w:color w:val="000000"/>
          <w:sz w:val="22"/>
          <w:ins w:id="1150" w:author="MRS.JAMESON" w:date="2008-06-18T11:51:00Z"/>
        </w:rPr>
      </w:pPr>
      <w:ins w:id="1149" w:author="MRS.JAMESON" w:date="2008-06-18T11:51:00Z">
        <w:r>
          <w:rPr/>
        </w:r>
      </w:ins>
    </w:p>
    <w:p>
      <w:pPr>
        <w:pStyle w:val="Header"/>
        <w:jc w:val="both"/>
        <w:rPr>
          <w:ins w:id="1152" w:author="MRS.JAMESON" w:date="2008-06-18T11:51:00Z"/>
        </w:rPr>
      </w:pPr>
      <w:ins w:id="1151" w:author="MRS.JAMESON" w:date="2008-06-18T11:51:00Z">
        <w:r>
          <w:rPr>
            <w:rStyle w:val="Personname"/>
            <w:rFonts w:cs="Times New Roman" w:ascii="Times New Roman" w:hAnsi="Times New Roman"/>
            <w:color w:val="000000"/>
            <w:sz w:val="22"/>
          </w:rPr>
          <w:t>Handreck, K.A and Black, N.D (1994). Growing Media for ornamental plants and Turf. UNSWP</w:t>
        </w:r>
      </w:ins>
    </w:p>
    <w:p>
      <w:pPr>
        <w:pStyle w:val="Header"/>
        <w:jc w:val="both"/>
        <w:rPr>
          <w:rStyle w:val="Personname"/>
          <w:rFonts w:ascii="Times New Roman" w:hAnsi="Times New Roman" w:cs="Times New Roman"/>
          <w:color w:val="000000"/>
          <w:sz w:val="22"/>
          <w:ins w:id="1154" w:author="MRS.JAMESON" w:date="2008-06-18T11:51:00Z"/>
        </w:rPr>
      </w:pPr>
      <w:ins w:id="1153" w:author="MRS.JAMESON" w:date="2008-06-18T11:51:00Z">
        <w:r>
          <w:rPr/>
        </w:r>
      </w:ins>
    </w:p>
    <w:p>
      <w:pPr>
        <w:pStyle w:val="Header"/>
        <w:jc w:val="both"/>
        <w:rPr>
          <w:ins w:id="1156" w:author="MRS.JAMESON" w:date="2008-06-18T11:51:00Z"/>
        </w:rPr>
      </w:pPr>
      <w:ins w:id="1155" w:author="MRS.JAMESON" w:date="2008-06-18T11:51:00Z">
        <w:r>
          <w:rPr>
            <w:rStyle w:val="Personname"/>
            <w:rFonts w:cs="Times New Roman" w:ascii="Times New Roman" w:hAnsi="Times New Roman"/>
            <w:color w:val="000000"/>
            <w:sz w:val="22"/>
          </w:rPr>
          <w:t xml:space="preserve">The Horticultural Trades Association (2008) www.the-hta.org.uk/gmi/ </w:t>
        </w:r>
      </w:ins>
    </w:p>
    <w:p>
      <w:pPr>
        <w:pStyle w:val="Header"/>
        <w:jc w:val="both"/>
        <w:rPr>
          <w:rStyle w:val="Personname"/>
          <w:rFonts w:ascii="Times New Roman" w:hAnsi="Times New Roman" w:cs="Times New Roman"/>
          <w:color w:val="000000"/>
          <w:sz w:val="22"/>
          <w:ins w:id="1158" w:author="MRS.JAMESON" w:date="2008-06-18T11:51:00Z"/>
        </w:rPr>
      </w:pPr>
      <w:ins w:id="1157" w:author="MRS.JAMESON" w:date="2008-06-18T11:51:00Z">
        <w:r>
          <w:rPr/>
        </w:r>
      </w:ins>
    </w:p>
    <w:p>
      <w:pPr>
        <w:pStyle w:val="Header"/>
        <w:jc w:val="both"/>
        <w:rPr>
          <w:ins w:id="1160" w:author="MRS.JAMESON" w:date="2008-06-18T11:51:00Z"/>
        </w:rPr>
      </w:pPr>
      <w:ins w:id="1159" w:author="MRS.JAMESON" w:date="2008-06-18T11:51:00Z">
        <w:r>
          <w:rPr>
            <w:rStyle w:val="Personname"/>
            <w:rFonts w:cs="Times New Roman" w:ascii="Times New Roman" w:hAnsi="Times New Roman"/>
            <w:color w:val="000000"/>
            <w:sz w:val="22"/>
          </w:rPr>
          <w:t>Horticulture Development Council (2005). A Survey of the Tray Handling and Cleaning Processes used by Members of Plant Propagators Ltd. Final Report. HDC project CP40</w:t>
        </w:r>
      </w:ins>
    </w:p>
    <w:p>
      <w:pPr>
        <w:pStyle w:val="Header"/>
        <w:jc w:val="both"/>
        <w:rPr>
          <w:rStyle w:val="Personname"/>
          <w:rFonts w:ascii="Times New Roman" w:hAnsi="Times New Roman" w:cs="Times New Roman"/>
          <w:color w:val="000000"/>
          <w:sz w:val="22"/>
          <w:ins w:id="1162" w:author="MRS.JAMESON" w:date="2008-06-18T11:51:00Z"/>
        </w:rPr>
      </w:pPr>
      <w:ins w:id="1161" w:author="MRS.JAMESON" w:date="2008-06-18T11:51:00Z">
        <w:r>
          <w:rPr/>
        </w:r>
      </w:ins>
    </w:p>
    <w:p>
      <w:pPr>
        <w:pStyle w:val="Header"/>
        <w:jc w:val="both"/>
        <w:rPr>
          <w:ins w:id="1164" w:author="MRS.JAMESON" w:date="2008-06-18T11:51:00Z"/>
        </w:rPr>
      </w:pPr>
      <w:ins w:id="1163" w:author="MRS.JAMESON" w:date="2008-06-18T11:51:00Z">
        <w:r>
          <w:rPr>
            <w:rStyle w:val="Personname"/>
            <w:rFonts w:cs="Times New Roman" w:ascii="Times New Roman" w:hAnsi="Times New Roman"/>
            <w:color w:val="000000"/>
            <w:sz w:val="22"/>
          </w:rPr>
          <w:t>Horticulture Development Council (2007) Compost for module raising. Report of HDC project FV303 Preliminary evaluation of green compost as a growing medium for module brassica production.</w:t>
        </w:r>
      </w:ins>
    </w:p>
    <w:p>
      <w:pPr>
        <w:pStyle w:val="Header"/>
        <w:jc w:val="both"/>
        <w:rPr>
          <w:rStyle w:val="Personname"/>
          <w:rFonts w:ascii="Times New Roman" w:hAnsi="Times New Roman" w:cs="Times New Roman"/>
          <w:color w:val="000000"/>
          <w:sz w:val="22"/>
          <w:ins w:id="1166" w:author="MRS.JAMESON" w:date="2008-06-18T11:51:00Z"/>
        </w:rPr>
      </w:pPr>
      <w:ins w:id="1165" w:author="MRS.JAMESON" w:date="2008-06-18T11:51:00Z">
        <w:r>
          <w:rPr/>
        </w:r>
      </w:ins>
    </w:p>
    <w:p>
      <w:pPr>
        <w:pStyle w:val="Header"/>
        <w:jc w:val="both"/>
        <w:rPr>
          <w:ins w:id="1170" w:author="MRS.JAMESON" w:date="2008-06-18T11:51:00Z"/>
        </w:rPr>
      </w:pPr>
      <w:ins w:id="1167" w:author="MRS.JAMESON" w:date="2008-06-18T11:51:00Z">
        <w:r>
          <w:rPr>
            <w:rStyle w:val="Personname"/>
            <w:rFonts w:cs="Times New Roman" w:ascii="Times New Roman" w:hAnsi="Times New Roman"/>
            <w:color w:val="000000"/>
            <w:sz w:val="22"/>
          </w:rPr>
          <w:t xml:space="preserve">IFOAM (2008) </w:t>
        </w:r>
      </w:ins>
      <w:hyperlink r:id="rId4">
        <w:ins w:id="1168" w:author="MRS.JAMESON" w:date="2008-06-18T11:51:00Z">
          <w:r>
            <w:rPr>
              <w:rStyle w:val="InternetLink"/>
              <w:rFonts w:cs="Times New Roman" w:ascii="Times New Roman" w:hAnsi="Times New Roman"/>
              <w:color w:val="000000"/>
              <w:sz w:val="22"/>
            </w:rPr>
            <w:t>http://www.ifoam.org/about_ifoam/principles/index.html</w:t>
          </w:r>
        </w:ins>
      </w:hyperlink>
      <w:ins w:id="1169" w:author="MRS.JAMESON" w:date="2008-06-18T11:51:00Z">
        <w:r>
          <w:rPr>
            <w:rStyle w:val="Personname"/>
            <w:rFonts w:cs="Times New Roman" w:ascii="Times New Roman" w:hAnsi="Times New Roman"/>
            <w:color w:val="000000"/>
            <w:sz w:val="22"/>
          </w:rPr>
          <w:t xml:space="preserve"> </w:t>
        </w:r>
      </w:ins>
    </w:p>
    <w:p>
      <w:pPr>
        <w:pStyle w:val="Header"/>
        <w:jc w:val="both"/>
        <w:rPr>
          <w:rStyle w:val="Personname"/>
          <w:rFonts w:ascii="Times New Roman" w:hAnsi="Times New Roman" w:cs="Times New Roman"/>
          <w:color w:val="000000"/>
          <w:sz w:val="22"/>
          <w:ins w:id="1172" w:author="MRS.JAMESON" w:date="2008-06-18T11:51:00Z"/>
        </w:rPr>
      </w:pPr>
      <w:ins w:id="1171" w:author="MRS.JAMESON" w:date="2008-06-18T11:51:00Z">
        <w:r>
          <w:rPr/>
        </w:r>
      </w:ins>
    </w:p>
    <w:p>
      <w:pPr>
        <w:pStyle w:val="Header"/>
        <w:jc w:val="both"/>
        <w:rPr>
          <w:ins w:id="1174" w:author="MRS.JAMESON" w:date="2008-06-18T11:51:00Z"/>
        </w:rPr>
      </w:pPr>
      <w:ins w:id="1173" w:author="MRS.JAMESON" w:date="2008-06-18T11:51:00Z">
        <w:r>
          <w:rPr>
            <w:rStyle w:val="Personname"/>
            <w:rFonts w:cs="Times New Roman" w:ascii="Times New Roman" w:hAnsi="Times New Roman"/>
            <w:color w:val="000000"/>
            <w:sz w:val="22"/>
          </w:rPr>
          <w:t xml:space="preserve">Ivarsson, P. (2003) Odling och plantering av ekologiska grönsaksplantor. Jordbruksinformation 9 –2003. Jordbruksverket, Jönköping, Sweden    </w:t>
        </w:r>
      </w:ins>
    </w:p>
    <w:p>
      <w:pPr>
        <w:pStyle w:val="Header"/>
        <w:jc w:val="both"/>
        <w:rPr>
          <w:ins w:id="1176" w:author="MRS.JAMESON" w:date="2008-06-18T11:51:00Z"/>
        </w:rPr>
      </w:pPr>
      <w:ins w:id="1175" w:author="MRS.JAMESON" w:date="2008-06-18T11:51:00Z">
        <w:r>
          <w:rPr>
            <w:rStyle w:val="Personname"/>
            <w:rFonts w:cs="Times New Roman" w:ascii="Times New Roman" w:hAnsi="Times New Roman"/>
            <w:color w:val="000000"/>
            <w:sz w:val="22"/>
          </w:rPr>
          <w:t xml:space="preserve">   </w:t>
        </w:r>
      </w:ins>
    </w:p>
    <w:p>
      <w:pPr>
        <w:pStyle w:val="Normal"/>
        <w:jc w:val="both"/>
        <w:rPr>
          <w:ins w:id="1201" w:author="MRS.JAMESON" w:date="2008-06-18T11:51:00Z"/>
        </w:rPr>
      </w:pPr>
      <w:ins w:id="1177" w:author="MRS.JAMESON" w:date="2008-06-18T11:51:00Z">
        <w:r>
          <w:rPr>
            <w:rStyle w:val="Personname"/>
            <w:rFonts w:cs="Times New Roman" w:ascii="Times New Roman" w:hAnsi="Times New Roman"/>
            <w:color w:val="000000"/>
            <w:sz w:val="22"/>
          </w:rPr>
          <w:t>Koller, M.,</w:t>
        </w:r>
      </w:ins>
      <w:ins w:id="1178" w:author="MRS.JAMESON" w:date="2008-06-18T11:51:00Z">
        <w:r>
          <w:rPr>
            <w:rStyle w:val="Fieldauthors"/>
            <w:rFonts w:cs="Times New Roman" w:ascii="Times New Roman" w:hAnsi="Times New Roman"/>
            <w:color w:val="000000"/>
            <w:sz w:val="22"/>
          </w:rPr>
          <w:t xml:space="preserve"> </w:t>
        </w:r>
      </w:ins>
      <w:ins w:id="1179" w:author="MRS.JAMESON" w:date="2008-06-18T11:51:00Z">
        <w:r>
          <w:rPr>
            <w:rStyle w:val="Personname"/>
            <w:rFonts w:cs="Times New Roman" w:ascii="Times New Roman" w:hAnsi="Times New Roman"/>
            <w:color w:val="000000"/>
            <w:sz w:val="22"/>
          </w:rPr>
          <w:t>Alföldi, T.</w:t>
        </w:r>
      </w:ins>
      <w:ins w:id="1180" w:author="MRS.JAMESON" w:date="2008-06-18T11:51:00Z">
        <w:r>
          <w:rPr>
            <w:rStyle w:val="Fieldauthors"/>
            <w:rFonts w:cs="Times New Roman" w:ascii="Times New Roman" w:hAnsi="Times New Roman"/>
            <w:color w:val="000000"/>
            <w:sz w:val="22"/>
          </w:rPr>
          <w:t xml:space="preserve"> </w:t>
        </w:r>
      </w:ins>
      <w:ins w:id="1181" w:author="MRS.JAMESON" w:date="2008-06-18T11:51:00Z">
        <w:r>
          <w:rPr>
            <w:rStyle w:val="Personname"/>
            <w:rFonts w:cs="Times New Roman" w:ascii="Times New Roman" w:hAnsi="Times New Roman"/>
            <w:color w:val="000000"/>
            <w:sz w:val="22"/>
          </w:rPr>
          <w:t>Siegrist, S.</w:t>
        </w:r>
      </w:ins>
      <w:ins w:id="1182" w:author="MRS.JAMESON" w:date="2008-06-18T11:51:00Z">
        <w:r>
          <w:rPr>
            <w:rStyle w:val="Fieldauthors"/>
            <w:rFonts w:cs="Times New Roman" w:ascii="Times New Roman" w:hAnsi="Times New Roman"/>
            <w:color w:val="000000"/>
            <w:sz w:val="22"/>
          </w:rPr>
          <w:t xml:space="preserve"> and </w:t>
        </w:r>
      </w:ins>
      <w:ins w:id="1183" w:author="MRS.JAMESON" w:date="2008-06-18T11:51:00Z">
        <w:r>
          <w:rPr>
            <w:rStyle w:val="Personname"/>
            <w:rFonts w:cs="Times New Roman" w:ascii="Times New Roman" w:hAnsi="Times New Roman"/>
            <w:color w:val="000000"/>
            <w:sz w:val="22"/>
          </w:rPr>
          <w:t>Weibel, F.</w:t>
        </w:r>
      </w:ins>
      <w:ins w:id="1184" w:author="MRS.JAMESON" w:date="2008-06-18T11:51:00Z">
        <w:r>
          <w:rPr>
            <w:rStyle w:val="Citation"/>
            <w:rFonts w:cs="Times New Roman" w:ascii="Times New Roman" w:hAnsi="Times New Roman"/>
            <w:color w:val="000000"/>
            <w:sz w:val="22"/>
          </w:rPr>
          <w:t xml:space="preserve"> (</w:t>
        </w:r>
      </w:ins>
      <w:ins w:id="1185" w:author="MRS.JAMESON" w:date="2008-06-18T11:51:00Z">
        <w:r>
          <w:rPr>
            <w:rStyle w:val="Fieldyear"/>
            <w:rFonts w:cs="Times New Roman" w:ascii="Times New Roman" w:hAnsi="Times New Roman"/>
            <w:color w:val="000000"/>
            <w:sz w:val="22"/>
          </w:rPr>
          <w:t>2004</w:t>
        </w:r>
      </w:ins>
      <w:ins w:id="1186" w:author="MRS.JAMESON" w:date="2008-06-18T11:51:00Z">
        <w:r>
          <w:rPr>
            <w:rStyle w:val="Citation"/>
            <w:rFonts w:cs="Times New Roman" w:ascii="Times New Roman" w:hAnsi="Times New Roman"/>
            <w:color w:val="000000"/>
            <w:sz w:val="22"/>
          </w:rPr>
          <w:t xml:space="preserve">) </w:t>
        </w:r>
      </w:ins>
      <w:hyperlink r:id="rId5">
        <w:ins w:id="1187" w:author="MRS.JAMESON" w:date="2008-06-18T11:51:00Z">
          <w:r>
            <w:rPr>
              <w:rStyle w:val="InternetLink"/>
              <w:rFonts w:cs="Times New Roman" w:ascii="Times New Roman" w:hAnsi="Times New Roman"/>
              <w:color w:val="000000"/>
              <w:sz w:val="22"/>
            </w:rPr>
            <w:t>A comparison of plant and animal based fertiliser for the production of organic vegetable transplants</w:t>
          </w:r>
        </w:ins>
      </w:hyperlink>
      <w:ins w:id="1188" w:author="MRS.JAMESON" w:date="2008-06-18T11:51:00Z">
        <w:r>
          <w:rPr>
            <w:rStyle w:val="Citation"/>
            <w:rFonts w:cs="Times New Roman" w:ascii="Times New Roman" w:hAnsi="Times New Roman"/>
            <w:color w:val="000000"/>
            <w:sz w:val="22"/>
          </w:rPr>
          <w:t xml:space="preserve">. In </w:t>
        </w:r>
      </w:ins>
      <w:ins w:id="1189" w:author="MRS.JAMESON" w:date="2008-06-18T11:51:00Z">
        <w:r>
          <w:rPr>
            <w:rStyle w:val="Personname"/>
            <w:rFonts w:cs="Times New Roman" w:ascii="Times New Roman" w:hAnsi="Times New Roman"/>
            <w:color w:val="000000"/>
            <w:sz w:val="22"/>
          </w:rPr>
          <w:t>Nicola, S.</w:t>
        </w:r>
      </w:ins>
      <w:ins w:id="1190" w:author="MRS.JAMESON" w:date="2008-06-18T11:51:00Z">
        <w:r>
          <w:rPr>
            <w:rStyle w:val="Fieldeditors"/>
            <w:rFonts w:cs="Times New Roman" w:ascii="Times New Roman" w:hAnsi="Times New Roman"/>
            <w:color w:val="000000"/>
            <w:sz w:val="22"/>
          </w:rPr>
          <w:t xml:space="preserve">; </w:t>
        </w:r>
      </w:ins>
      <w:ins w:id="1191" w:author="MRS.JAMESON" w:date="2008-06-18T11:51:00Z">
        <w:r>
          <w:rPr>
            <w:rStyle w:val="Personname"/>
            <w:rFonts w:cs="Times New Roman" w:ascii="Times New Roman" w:hAnsi="Times New Roman"/>
            <w:color w:val="000000"/>
            <w:sz w:val="22"/>
          </w:rPr>
          <w:t>Nowak, J.</w:t>
        </w:r>
      </w:ins>
      <w:ins w:id="1192" w:author="MRS.JAMESON" w:date="2008-06-18T11:51:00Z">
        <w:r>
          <w:rPr>
            <w:rStyle w:val="Fieldeditors"/>
            <w:rFonts w:cs="Times New Roman" w:ascii="Times New Roman" w:hAnsi="Times New Roman"/>
            <w:color w:val="000000"/>
            <w:sz w:val="22"/>
          </w:rPr>
          <w:t xml:space="preserve"> and </w:t>
        </w:r>
      </w:ins>
      <w:ins w:id="1193" w:author="MRS.JAMESON" w:date="2008-06-18T11:51:00Z">
        <w:r>
          <w:rPr>
            <w:rStyle w:val="Personname"/>
            <w:rFonts w:cs="Times New Roman" w:ascii="Times New Roman" w:hAnsi="Times New Roman"/>
            <w:color w:val="000000"/>
            <w:sz w:val="22"/>
          </w:rPr>
          <w:t>Vavrina, C.S.</w:t>
        </w:r>
      </w:ins>
      <w:ins w:id="1194" w:author="MRS.JAMESON" w:date="2008-06-18T11:51:00Z">
        <w:r>
          <w:rPr>
            <w:rStyle w:val="Citation"/>
            <w:rFonts w:cs="Times New Roman" w:ascii="Times New Roman" w:hAnsi="Times New Roman"/>
            <w:color w:val="000000"/>
            <w:sz w:val="22"/>
          </w:rPr>
          <w:t xml:space="preserve">, Eds. </w:t>
        </w:r>
      </w:ins>
      <w:ins w:id="1195" w:author="MRS.JAMESON" w:date="2008-06-18T11:51:00Z">
        <w:r>
          <w:rPr>
            <w:rStyle w:val="Fieldpublication"/>
            <w:rFonts w:cs="Times New Roman" w:ascii="Times New Roman" w:hAnsi="Times New Roman"/>
            <w:color w:val="000000"/>
            <w:sz w:val="22"/>
          </w:rPr>
          <w:t>ISHS Acta Horticulturae 631: XXVI International Horticultural Congress: Issues and Advances in Transplant Production and Stand Establishment Research</w:t>
        </w:r>
      </w:ins>
      <w:ins w:id="1196" w:author="MRS.JAMESON" w:date="2008-06-18T11:51:00Z">
        <w:r>
          <w:rPr>
            <w:rStyle w:val="Citation"/>
            <w:rFonts w:cs="Times New Roman" w:ascii="Times New Roman" w:hAnsi="Times New Roman"/>
            <w:color w:val="000000"/>
            <w:sz w:val="22"/>
          </w:rPr>
          <w:t xml:space="preserve">, page </w:t>
        </w:r>
      </w:ins>
      <w:ins w:id="1197" w:author="MRS.JAMESON" w:date="2008-06-18T11:51:00Z">
        <w:r>
          <w:rPr>
            <w:rStyle w:val="Fieldpages"/>
            <w:rFonts w:cs="Times New Roman" w:ascii="Times New Roman" w:hAnsi="Times New Roman"/>
            <w:color w:val="000000"/>
            <w:sz w:val="22"/>
          </w:rPr>
          <w:t>pp. 209-215</w:t>
        </w:r>
      </w:ins>
      <w:ins w:id="1198" w:author="MRS.JAMESON" w:date="2008-06-18T11:51:00Z">
        <w:r>
          <w:rPr>
            <w:rStyle w:val="Citation"/>
            <w:rFonts w:cs="Times New Roman" w:ascii="Times New Roman" w:hAnsi="Times New Roman"/>
            <w:color w:val="000000"/>
            <w:sz w:val="22"/>
          </w:rPr>
          <w:t xml:space="preserve">. </w:t>
        </w:r>
      </w:ins>
      <w:ins w:id="1199" w:author="MRS.JAMESON" w:date="2008-06-18T11:51:00Z">
        <w:r>
          <w:rPr>
            <w:rStyle w:val="Fieldpublisher"/>
            <w:rFonts w:cs="Times New Roman" w:ascii="Times New Roman" w:hAnsi="Times New Roman"/>
            <w:color w:val="000000"/>
            <w:sz w:val="22"/>
          </w:rPr>
          <w:t>International Society for Horticultural Sience (ISHS)</w:t>
        </w:r>
      </w:ins>
      <w:ins w:id="1200" w:author="MRS.JAMESON" w:date="2008-06-18T11:51:00Z">
        <w:r>
          <w:rPr>
            <w:rStyle w:val="Citation"/>
            <w:rFonts w:cs="Times New Roman" w:ascii="Times New Roman" w:hAnsi="Times New Roman"/>
            <w:color w:val="000000"/>
            <w:sz w:val="22"/>
          </w:rPr>
          <w:t>.</w:t>
        </w:r>
      </w:ins>
    </w:p>
    <w:p>
      <w:pPr>
        <w:pStyle w:val="Normal"/>
        <w:jc w:val="both"/>
        <w:rPr>
          <w:rStyle w:val="Citation"/>
          <w:rFonts w:ascii="Times New Roman" w:hAnsi="Times New Roman" w:cs="Times New Roman"/>
          <w:color w:val="000000"/>
          <w:sz w:val="22"/>
          <w:ins w:id="1203" w:author="MRS.JAMESON" w:date="2008-06-18T11:51:00Z"/>
        </w:rPr>
      </w:pPr>
      <w:ins w:id="1202" w:author="MRS.JAMESON" w:date="2008-06-18T11:51:00Z">
        <w:r>
          <w:rPr/>
        </w:r>
      </w:ins>
    </w:p>
    <w:p>
      <w:pPr>
        <w:pStyle w:val="Normal"/>
        <w:jc w:val="both"/>
        <w:rPr>
          <w:rFonts w:ascii="Times New Roman" w:hAnsi="Times New Roman" w:cs="Times New Roman"/>
          <w:color w:val="000000"/>
          <w:sz w:val="22"/>
          <w:ins w:id="1206" w:author="MRS.JAMESON" w:date="2008-06-18T11:51:00Z"/>
        </w:rPr>
      </w:pPr>
      <w:ins w:id="1204" w:author="MRS.JAMESON" w:date="2008-06-18T11:51:00Z">
        <w:r>
          <w:rPr>
            <w:rStyle w:val="Citation"/>
            <w:rFonts w:cs="Times New Roman" w:ascii="Times New Roman" w:hAnsi="Times New Roman"/>
            <w:color w:val="000000"/>
            <w:sz w:val="22"/>
          </w:rPr>
          <w:t xml:space="preserve">Kuepper, G and Everett, K. (2004) Potting Mixes for certified Organic Production. Horticulture technical Note. ATTRA </w:t>
        </w:r>
      </w:ins>
      <w:hyperlink r:id="rId6">
        <w:ins w:id="1205" w:author="MRS.JAMESON" w:date="2008-06-18T11:51:00Z">
          <w:r>
            <w:rPr>
              <w:rStyle w:val="InternetLink"/>
              <w:rFonts w:cs="Times New Roman" w:ascii="Times New Roman" w:hAnsi="Times New Roman"/>
              <w:color w:val="000000"/>
              <w:sz w:val="22"/>
            </w:rPr>
            <w:t>www.attra.ncat.org</w:t>
          </w:r>
        </w:ins>
      </w:hyperlink>
    </w:p>
    <w:p>
      <w:pPr>
        <w:pStyle w:val="Normal"/>
        <w:jc w:val="both"/>
        <w:rPr>
          <w:rFonts w:ascii="Times New Roman" w:hAnsi="Times New Roman" w:cs="Times New Roman"/>
          <w:color w:val="000000"/>
          <w:sz w:val="22"/>
          <w:ins w:id="1208" w:author="MRS.JAMESON" w:date="2008-06-18T11:51:00Z"/>
        </w:rPr>
      </w:pPr>
      <w:ins w:id="1207" w:author="MRS.JAMESON" w:date="2008-06-18T11:51:00Z">
        <w:r>
          <w:rPr>
            <w:rFonts w:cs="Times New Roman" w:ascii="Times New Roman" w:hAnsi="Times New Roman"/>
            <w:color w:val="000000"/>
            <w:sz w:val="22"/>
          </w:rPr>
          <w:t xml:space="preserve">     </w:t>
        </w:r>
      </w:ins>
    </w:p>
    <w:p>
      <w:pPr>
        <w:pStyle w:val="Normal"/>
        <w:jc w:val="both"/>
        <w:rPr>
          <w:rFonts w:ascii="Times New Roman" w:hAnsi="Times New Roman" w:cs="Times New Roman"/>
          <w:color w:val="000000"/>
          <w:sz w:val="22"/>
          <w:ins w:id="1210" w:author="MRS.JAMESON" w:date="2008-06-18T11:51:00Z"/>
        </w:rPr>
      </w:pPr>
      <w:ins w:id="1209" w:author="MRS.JAMESON" w:date="2008-06-18T11:51:00Z">
        <w:r>
          <w:rPr>
            <w:rFonts w:cs="Times New Roman" w:ascii="Times New Roman" w:hAnsi="Times New Roman"/>
            <w:color w:val="000000"/>
            <w:sz w:val="22"/>
          </w:rPr>
          <w:t xml:space="preserve">Larrea, E. S. (2005) Optimizing Substrates for Organic tomato transplant production. MSc thesis. North Carolina State University.  </w:t>
        </w:r>
      </w:ins>
    </w:p>
    <w:p>
      <w:pPr>
        <w:pStyle w:val="Normal"/>
        <w:jc w:val="both"/>
        <w:rPr>
          <w:rFonts w:ascii="Times New Roman" w:hAnsi="Times New Roman" w:cs="Times New Roman"/>
          <w:color w:val="000000"/>
          <w:sz w:val="22"/>
          <w:ins w:id="1212" w:author="MRS.JAMESON" w:date="2008-06-18T11:51:00Z"/>
        </w:rPr>
      </w:pPr>
      <w:ins w:id="1211" w:author="MRS.JAMESON" w:date="2008-06-18T11:51: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1214" w:author="MRS.JAMESON" w:date="2008-06-18T11:51:00Z"/>
        </w:rPr>
      </w:pPr>
      <w:ins w:id="1213" w:author="MRS.JAMESON" w:date="2008-06-18T11:51:00Z">
        <w:r>
          <w:rPr>
            <w:rFonts w:cs="Times New Roman" w:ascii="Times New Roman" w:hAnsi="Times New Roman"/>
            <w:color w:val="000000"/>
            <w:sz w:val="22"/>
          </w:rPr>
          <w:t>Lennartsson, M (1997). The Peat Conservation issue and the Need for Alternatives. In: Proceedings of the IPS International Peat Conference on Peat in Horticulture. International Peat Society.</w:t>
        </w:r>
      </w:ins>
    </w:p>
    <w:p>
      <w:pPr>
        <w:pStyle w:val="Normal"/>
        <w:jc w:val="both"/>
        <w:rPr>
          <w:rFonts w:ascii="Times New Roman" w:hAnsi="Times New Roman" w:cs="Times New Roman"/>
          <w:color w:val="000000"/>
          <w:sz w:val="22"/>
          <w:ins w:id="1216" w:author="MRS.JAMESON" w:date="2008-06-18T11:51:00Z"/>
        </w:rPr>
      </w:pPr>
      <w:ins w:id="1215" w:author="MRS.JAMESON" w:date="2008-06-18T11:51: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1218" w:author="MRS.JAMESON" w:date="2008-06-18T11:51:00Z"/>
        </w:rPr>
      </w:pPr>
      <w:ins w:id="1217" w:author="MRS.JAMESON" w:date="2008-06-18T11:51:00Z">
        <w:r>
          <w:rPr>
            <w:rFonts w:cs="Times New Roman" w:ascii="Times New Roman" w:hAnsi="Times New Roman"/>
            <w:color w:val="000000"/>
            <w:sz w:val="22"/>
          </w:rPr>
          <w:t>Litterick, A.M., Harrier, L.,  Wallace, P.,  Watson, C.A.and Wood, M (2004). The Role of Uncomposted Materials, Composts, Manures, and Compost Extracts in Reducing Pest and Disease Incidence and Severity in Sustainable Temperate Agricultural and Horticultural Crop Production—A Review A. Critical Reviews in Plant Sciences, Volume 23, Number 6, November-December 2004 , pp. 453-479(27)</w:t>
        </w:r>
      </w:ins>
    </w:p>
    <w:p>
      <w:pPr>
        <w:pStyle w:val="Normal"/>
        <w:jc w:val="both"/>
        <w:rPr>
          <w:rFonts w:ascii="Times New Roman" w:hAnsi="Times New Roman" w:cs="Times New Roman"/>
          <w:color w:val="000000"/>
          <w:sz w:val="22"/>
          <w:ins w:id="1220" w:author="MRS.JAMESON" w:date="2008-06-18T11:51:00Z"/>
        </w:rPr>
      </w:pPr>
      <w:ins w:id="1219" w:author="MRS.JAMESON" w:date="2008-06-18T11:51: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1222" w:author="MRS.JAMESON" w:date="2008-06-18T11:51:00Z"/>
        </w:rPr>
      </w:pPr>
      <w:ins w:id="1221" w:author="MRS.JAMESON" w:date="2008-06-18T11:51:00Z">
        <w:r>
          <w:rPr>
            <w:rFonts w:cs="Times New Roman" w:ascii="Times New Roman" w:hAnsi="Times New Roman"/>
            <w:color w:val="000000"/>
            <w:sz w:val="22"/>
          </w:rPr>
          <w:t>Little, T., Morris, C. and Clarke, A. (2007) Assessing quality of plant raising media for organic systems. Organic Centre Wales, Institute of Rural Sciences, University of Wales Aberystwyth, Ceredigion, SY23 3AL.</w:t>
        </w:r>
      </w:ins>
    </w:p>
    <w:p>
      <w:pPr>
        <w:pStyle w:val="Normal"/>
        <w:jc w:val="both"/>
        <w:rPr>
          <w:rFonts w:ascii="Times New Roman" w:hAnsi="Times New Roman" w:cs="Times New Roman"/>
          <w:color w:val="000000"/>
          <w:sz w:val="22"/>
          <w:ins w:id="1224" w:author="MRS.JAMESON" w:date="2008-06-18T11:51:00Z"/>
        </w:rPr>
      </w:pPr>
      <w:ins w:id="1223" w:author="MRS.JAMESON" w:date="2008-06-18T11:51:00Z">
        <w:r>
          <w:rPr>
            <w:rFonts w:cs="Times New Roman" w:ascii="Times New Roman" w:hAnsi="Times New Roman"/>
            <w:color w:val="000000"/>
            <w:sz w:val="22"/>
          </w:rPr>
        </w:r>
      </w:ins>
    </w:p>
    <w:p>
      <w:pPr>
        <w:pStyle w:val="Normal"/>
        <w:jc w:val="both"/>
        <w:rPr>
          <w:ins w:id="1228" w:author="MRS.JAMESON" w:date="2008-06-18T11:51:00Z"/>
        </w:rPr>
      </w:pPr>
      <w:ins w:id="1225" w:author="MRS.JAMESON" w:date="2008-06-18T11:51:00Z">
        <w:r>
          <w:rPr>
            <w:rFonts w:cs="Times New Roman" w:ascii="Times New Roman" w:hAnsi="Times New Roman"/>
            <w:color w:val="000000"/>
            <w:sz w:val="22"/>
          </w:rPr>
          <w:t xml:space="preserve">NIAB (2008) </w:t>
        </w:r>
      </w:ins>
      <w:hyperlink r:id="rId7">
        <w:ins w:id="1226" w:author="MRS.JAMESON" w:date="2008-06-18T11:51:00Z">
          <w:r>
            <w:rPr>
              <w:rStyle w:val="InternetLink"/>
              <w:rFonts w:cs="Times New Roman" w:ascii="Times New Roman" w:hAnsi="Times New Roman"/>
              <w:color w:val="000000"/>
              <w:sz w:val="22"/>
            </w:rPr>
            <w:t>http://www.niab.com/research/disease/diagnostics/xcc.html</w:t>
          </w:r>
        </w:ins>
      </w:hyperlink>
      <w:ins w:id="1227" w:author="MRS.JAMESON" w:date="2008-06-18T11:51:00Z">
        <w:r>
          <w:rPr>
            <w:rFonts w:cs="Times New Roman" w:ascii="Times New Roman" w:hAnsi="Times New Roman"/>
            <w:color w:val="000000"/>
            <w:sz w:val="22"/>
          </w:rPr>
          <w:t xml:space="preserve"> </w:t>
        </w:r>
      </w:ins>
    </w:p>
    <w:p>
      <w:pPr>
        <w:pStyle w:val="Header"/>
        <w:jc w:val="both"/>
        <w:rPr>
          <w:rStyle w:val="Personname"/>
          <w:rFonts w:ascii="Times New Roman" w:hAnsi="Times New Roman" w:cs="Times New Roman"/>
          <w:color w:val="000000"/>
          <w:sz w:val="22"/>
          <w:ins w:id="1230" w:author="MRS.JAMESON" w:date="2008-06-18T11:51:00Z"/>
        </w:rPr>
      </w:pPr>
      <w:ins w:id="1229" w:author="MRS.JAMESON" w:date="2008-06-18T11:51:00Z">
        <w:r>
          <w:rPr>
            <w:rFonts w:cs="Times New Roman" w:ascii="Times New Roman" w:hAnsi="Times New Roman"/>
            <w:color w:val="000000"/>
            <w:sz w:val="22"/>
          </w:rPr>
        </w:r>
      </w:ins>
    </w:p>
    <w:p>
      <w:pPr>
        <w:pStyle w:val="Normal"/>
        <w:jc w:val="both"/>
        <w:rPr>
          <w:ins w:id="1232" w:author="MRS.JAMESON" w:date="2008-06-18T11:51:00Z"/>
        </w:rPr>
      </w:pPr>
      <w:ins w:id="1231" w:author="MRS.JAMESON" w:date="2008-06-18T11:51:00Z">
        <w:r>
          <w:rPr>
            <w:rFonts w:cs="Times New Roman" w:ascii="Times New Roman" w:hAnsi="Times New Roman"/>
            <w:color w:val="000000"/>
            <w:sz w:val="22"/>
          </w:rPr>
          <w:t xml:space="preserve">Riitaho, P. (1996) Propagation of vegetable transplants using organic growing media. Swedish University of Agricultural Sciences, Uppsala. Degree project 1996, Nr 96.      </w:t>
        </w:r>
      </w:ins>
    </w:p>
    <w:p>
      <w:pPr>
        <w:pStyle w:val="Normal"/>
        <w:jc w:val="both"/>
        <w:rPr>
          <w:rFonts w:ascii="Times New Roman" w:hAnsi="Times New Roman" w:cs="Times New Roman"/>
          <w:color w:val="000000"/>
          <w:sz w:val="22"/>
          <w:ins w:id="1234" w:author="MRS.JAMESON" w:date="2008-06-18T11:51:00Z"/>
        </w:rPr>
      </w:pPr>
      <w:ins w:id="1233" w:author="MRS.JAMESON" w:date="2008-06-18T11:51:00Z">
        <w:r>
          <w:rPr>
            <w:rFonts w:cs="Times New Roman" w:ascii="Times New Roman" w:hAnsi="Times New Roman"/>
            <w:color w:val="000000"/>
            <w:sz w:val="22"/>
          </w:rPr>
        </w:r>
      </w:ins>
    </w:p>
    <w:p>
      <w:pPr>
        <w:pStyle w:val="Header"/>
        <w:jc w:val="both"/>
        <w:rPr>
          <w:ins w:id="1236" w:author="MRS.JAMESON" w:date="2008-06-18T11:51:00Z"/>
        </w:rPr>
      </w:pPr>
      <w:ins w:id="1235" w:author="MRS.JAMESON" w:date="2008-06-18T11:51:00Z">
        <w:r>
          <w:rPr>
            <w:rStyle w:val="Personname"/>
            <w:rFonts w:cs="Times New Roman" w:ascii="Times New Roman" w:hAnsi="Times New Roman"/>
            <w:color w:val="000000"/>
            <w:sz w:val="22"/>
          </w:rPr>
          <w:t>Roberts, S.J. and Brough, J (2000). FINAL CONTRACT REPORT HDC FV 186a Brassicas: use of copper sprays to control black rot during transplant production. HDC</w:t>
        </w:r>
      </w:ins>
    </w:p>
    <w:p>
      <w:pPr>
        <w:pStyle w:val="Normal"/>
        <w:jc w:val="both"/>
        <w:rPr>
          <w:rStyle w:val="Personname"/>
          <w:rFonts w:ascii="Times New Roman" w:hAnsi="Times New Roman" w:cs="Times New Roman"/>
          <w:color w:val="000000"/>
          <w:sz w:val="22"/>
          <w:ins w:id="1238" w:author="MRS.JAMESON" w:date="2008-06-18T11:51:00Z"/>
        </w:rPr>
      </w:pPr>
      <w:ins w:id="1237" w:author="MRS.JAMESON" w:date="2008-06-18T11:51:00Z">
        <w:r>
          <w:rPr/>
        </w:r>
      </w:ins>
    </w:p>
    <w:p>
      <w:pPr>
        <w:pStyle w:val="Normal"/>
        <w:jc w:val="both"/>
        <w:rPr>
          <w:rFonts w:ascii="Times New Roman" w:hAnsi="Times New Roman" w:cs="Times New Roman"/>
          <w:color w:val="000000"/>
          <w:sz w:val="22"/>
          <w:ins w:id="1240" w:author="MRS.JAMESON" w:date="2008-06-18T11:51:00Z"/>
        </w:rPr>
      </w:pPr>
      <w:ins w:id="1239" w:author="MRS.JAMESON" w:date="2008-06-18T11:51:00Z">
        <w:r>
          <w:rPr>
            <w:rFonts w:cs="Times New Roman" w:ascii="Times New Roman" w:hAnsi="Times New Roman"/>
            <w:color w:val="000000"/>
            <w:sz w:val="22"/>
          </w:rPr>
          <w:t>Schmilewski, G. (2008) The role of peat in assuring the quality of growing media. Mires and Peat, Volume 3 (2008), Article 02, http://www.mires-and-peat.net/, ISSN 1819-754X</w:t>
        </w:r>
      </w:ins>
    </w:p>
    <w:p>
      <w:pPr>
        <w:pStyle w:val="Normal"/>
        <w:jc w:val="both"/>
        <w:rPr>
          <w:rFonts w:ascii="Times New Roman" w:hAnsi="Times New Roman" w:cs="Times New Roman"/>
          <w:color w:val="000000"/>
          <w:sz w:val="22"/>
          <w:ins w:id="1242" w:author="MRS.JAMESON" w:date="2008-06-18T11:51:00Z"/>
        </w:rPr>
      </w:pPr>
      <w:ins w:id="1241" w:author="MRS.JAMESON" w:date="2008-06-18T11:51: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1244" w:author="MRS.JAMESON" w:date="2008-06-18T11:51:00Z"/>
        </w:rPr>
      </w:pPr>
      <w:ins w:id="1243" w:author="MRS.JAMESON" w:date="2008-06-18T11:51:00Z">
        <w:r>
          <w:rPr>
            <w:rFonts w:cs="Times New Roman" w:ascii="Times New Roman" w:hAnsi="Times New Roman"/>
            <w:color w:val="000000"/>
            <w:sz w:val="22"/>
          </w:rPr>
          <w:t>Schofield, A (2007) Plant raising – a practical approach for growers. The Organic Grower No 2, 22-24. The Journal of the Organic Growers Alliance.</w:t>
        </w:r>
      </w:ins>
    </w:p>
    <w:p>
      <w:pPr>
        <w:pStyle w:val="Normal"/>
        <w:jc w:val="both"/>
        <w:rPr>
          <w:rFonts w:ascii="Times New Roman" w:hAnsi="Times New Roman" w:cs="Times New Roman"/>
          <w:color w:val="000000"/>
          <w:sz w:val="22"/>
          <w:ins w:id="1246" w:author="MRS.JAMESON" w:date="2008-06-18T11:51:00Z"/>
        </w:rPr>
      </w:pPr>
      <w:ins w:id="1245" w:author="MRS.JAMESON" w:date="2008-06-18T11:51: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1248" w:author="MRS.JAMESON" w:date="2008-06-18T11:51:00Z"/>
        </w:rPr>
      </w:pPr>
      <w:ins w:id="1247" w:author="MRS.JAMESON" w:date="2008-06-18T11:51:00Z">
        <w:r>
          <w:rPr>
            <w:rFonts w:cs="Times New Roman" w:ascii="Times New Roman" w:hAnsi="Times New Roman"/>
            <w:color w:val="000000"/>
            <w:sz w:val="22"/>
          </w:rPr>
          <w:t>Soil Association (2007) Composts, plant raising media and mulches for use in organic production. Fact Sheet Autumn 2007.</w:t>
        </w:r>
      </w:ins>
    </w:p>
    <w:p>
      <w:pPr>
        <w:pStyle w:val="Normal"/>
        <w:jc w:val="both"/>
        <w:rPr>
          <w:rFonts w:ascii="Times New Roman" w:hAnsi="Times New Roman" w:cs="Times New Roman"/>
          <w:color w:val="000000"/>
          <w:sz w:val="22"/>
          <w:ins w:id="1250" w:author="MRS.JAMESON" w:date="2008-06-18T11:51:00Z"/>
        </w:rPr>
      </w:pPr>
      <w:ins w:id="1249" w:author="MRS.JAMESON" w:date="2008-06-18T11:51: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1252" w:author="MRS.JAMESON" w:date="2008-06-18T11:51:00Z"/>
        </w:rPr>
      </w:pPr>
      <w:ins w:id="1251" w:author="MRS.JAMESON" w:date="2008-06-18T11:51:00Z">
        <w:r>
          <w:rPr>
            <w:rFonts w:cs="Times New Roman" w:ascii="Times New Roman" w:hAnsi="Times New Roman"/>
            <w:color w:val="000000"/>
            <w:sz w:val="22"/>
          </w:rPr>
          <w:t>Soil Association (2007). Fertilisers for use in organic production . Fact Sheet Spring 2007.</w:t>
        </w:r>
      </w:ins>
    </w:p>
    <w:p>
      <w:pPr>
        <w:pStyle w:val="Normal"/>
        <w:jc w:val="both"/>
        <w:rPr>
          <w:rFonts w:ascii="Times New Roman" w:hAnsi="Times New Roman" w:cs="Times New Roman"/>
          <w:color w:val="000000"/>
          <w:sz w:val="22"/>
          <w:ins w:id="1254" w:author="MRS.JAMESON" w:date="2008-06-18T11:51:00Z"/>
        </w:rPr>
      </w:pPr>
      <w:ins w:id="1253" w:author="MRS.JAMESON" w:date="2008-06-18T11:51: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1256" w:author="MRS.JAMESON" w:date="2008-06-18T11:51:00Z"/>
        </w:rPr>
      </w:pPr>
      <w:ins w:id="1255" w:author="MRS.JAMESON" w:date="2008-06-18T11:51:00Z">
        <w:r>
          <w:rPr>
            <w:rFonts w:cs="Times New Roman" w:ascii="Times New Roman" w:hAnsi="Times New Roman"/>
            <w:color w:val="000000"/>
            <w:sz w:val="22"/>
          </w:rPr>
          <w:t>The Organic Grower (2007). Growers’ experiences with organic transplant raising.  The Organic Grower No 2, 26-31. The Journal of the Organic Growers Alliance.</w:t>
        </w:r>
      </w:ins>
    </w:p>
    <w:p>
      <w:pPr>
        <w:pStyle w:val="Normal"/>
        <w:jc w:val="both"/>
        <w:rPr>
          <w:rFonts w:ascii="Times New Roman" w:hAnsi="Times New Roman" w:cs="Times New Roman"/>
          <w:color w:val="000000"/>
          <w:sz w:val="22"/>
          <w:ins w:id="1258" w:author="MRS.JAMESON" w:date="2008-06-18T11:51:00Z"/>
        </w:rPr>
      </w:pPr>
      <w:ins w:id="1257" w:author="MRS.JAMESON" w:date="2008-06-18T11:51: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1260" w:author="MRS.JAMESON" w:date="2008-06-18T11:51:00Z"/>
        </w:rPr>
      </w:pPr>
      <w:ins w:id="1259" w:author="MRS.JAMESON" w:date="2008-06-18T11:51:00Z">
        <w:r>
          <w:rPr>
            <w:rFonts w:cs="Times New Roman" w:ascii="Times New Roman" w:hAnsi="Times New Roman"/>
            <w:color w:val="000000"/>
            <w:sz w:val="22"/>
          </w:rPr>
          <w:t>The Organic Grower (2008) Jill Vaughan – Plant-raising and substrates – the choices. The Organic grower No.3 Winter 2007/2008 pp10-11</w:t>
        </w:r>
      </w:ins>
    </w:p>
    <w:p>
      <w:pPr>
        <w:pStyle w:val="Normal"/>
        <w:jc w:val="both"/>
        <w:rPr>
          <w:rFonts w:ascii="Times New Roman" w:hAnsi="Times New Roman" w:cs="Times New Roman"/>
          <w:color w:val="000000"/>
          <w:sz w:val="22"/>
          <w:ins w:id="1262" w:author="MRS.JAMESON" w:date="2008-06-18T11:51:00Z"/>
        </w:rPr>
      </w:pPr>
      <w:ins w:id="1261" w:author="MRS.JAMESON" w:date="2008-06-18T11:51: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1264" w:author="MRS.JAMESON" w:date="2008-06-18T11:51:00Z"/>
        </w:rPr>
      </w:pPr>
      <w:ins w:id="1263" w:author="MRS.JAMESON" w:date="2008-06-18T11:51:00Z">
        <w:r>
          <w:rPr>
            <w:rFonts w:cs="Times New Roman" w:ascii="Times New Roman" w:hAnsi="Times New Roman"/>
            <w:color w:val="000000"/>
            <w:sz w:val="22"/>
          </w:rPr>
        </w:r>
      </w:ins>
    </w:p>
    <w:p>
      <w:pPr>
        <w:pStyle w:val="Header"/>
        <w:jc w:val="both"/>
        <w:rPr>
          <w:ins w:id="1267" w:author="MRS.JAMESON" w:date="2008-06-18T11:51:00Z"/>
        </w:rPr>
      </w:pPr>
      <w:ins w:id="1265" w:author="MRS.JAMESON" w:date="2008-06-18T11:51:00Z">
        <w:r>
          <w:rPr>
            <w:rFonts w:cs="Times New Roman" w:ascii="Times New Roman" w:hAnsi="Times New Roman"/>
            <w:color w:val="000000"/>
            <w:sz w:val="22"/>
          </w:rPr>
          <w:t xml:space="preserve">Waller, P. and Temple-Heald, N (2003). Compost and growing media manufacturing in the UK, opportunities for the use of composted materials. Final Project report project STA0020. </w:t>
        </w:r>
      </w:ins>
      <w:ins w:id="1266" w:author="MRS.JAMESON" w:date="2008-06-18T11:51:00Z">
        <w:r>
          <w:rPr>
            <w:rStyle w:val="Personname"/>
            <w:rFonts w:cs="Times New Roman" w:ascii="Times New Roman" w:hAnsi="Times New Roman"/>
            <w:color w:val="000000"/>
            <w:sz w:val="22"/>
          </w:rPr>
          <w:t>The Waste and Resources Action Programme (WRAP) Banbury UK</w:t>
        </w:r>
      </w:ins>
    </w:p>
    <w:p>
      <w:pPr>
        <w:pStyle w:val="Header"/>
        <w:jc w:val="both"/>
        <w:rPr>
          <w:rStyle w:val="Personname"/>
          <w:rFonts w:ascii="Times New Roman" w:hAnsi="Times New Roman" w:cs="Times New Roman"/>
          <w:color w:val="000000"/>
          <w:sz w:val="22"/>
          <w:ins w:id="1269" w:author="MRS.JAMESON" w:date="2008-06-18T11:51:00Z"/>
        </w:rPr>
      </w:pPr>
      <w:ins w:id="1268" w:author="MRS.JAMESON" w:date="2008-06-18T11:51:00Z">
        <w:r>
          <w:rPr/>
        </w:r>
      </w:ins>
    </w:p>
    <w:p>
      <w:pPr>
        <w:pStyle w:val="Header"/>
        <w:jc w:val="both"/>
        <w:rPr>
          <w:rStyle w:val="Personname"/>
          <w:rFonts w:ascii="Times New Roman" w:hAnsi="Times New Roman" w:cs="Times New Roman"/>
          <w:color w:val="000000"/>
          <w:sz w:val="22"/>
        </w:rPr>
      </w:pPr>
      <w:ins w:id="1270" w:author="MRS.JAMESON" w:date="2008-06-18T11:51:00Z">
        <w:r>
          <w:rPr>
            <w:rStyle w:val="Personname"/>
            <w:rFonts w:cs="Times New Roman" w:ascii="Times New Roman" w:hAnsi="Times New Roman"/>
            <w:color w:val="000000"/>
            <w:sz w:val="22"/>
          </w:rPr>
          <w:t xml:space="preserve">WRAP (2004) Guidelines for the specification of composted green materials used as a growing medium component. </w:t>
        </w:r>
      </w:ins>
    </w:p>
    <w:p>
      <w:pPr>
        <w:pStyle w:val="Header"/>
        <w:jc w:val="both"/>
        <w:rPr>
          <w:rStyle w:val="Personname"/>
          <w:rFonts w:ascii="Times New Roman" w:hAnsi="Times New Roman" w:cs="Times New Roman"/>
          <w:color w:val="000000"/>
          <w:sz w:val="22"/>
        </w:rPr>
      </w:pPr>
      <w:r>
        <w:rPr/>
      </w:r>
    </w:p>
    <w:p>
      <w:pPr>
        <w:pStyle w:val="Header"/>
        <w:jc w:val="both"/>
        <w:rPr>
          <w:rStyle w:val="Personname"/>
          <w:rFonts w:ascii="Times New Roman" w:hAnsi="Times New Roman" w:cs="Times New Roman"/>
          <w:color w:val="000000"/>
          <w:sz w:val="22"/>
          <w:ins w:id="1272" w:author="MRS.JAMESON" w:date="2008-06-18T11:51:00Z"/>
        </w:rPr>
      </w:pPr>
      <w:ins w:id="1271" w:author="MRS.JAMESON" w:date="2008-06-18T11:51:00Z">
        <w:r>
          <w:rPr/>
        </w:r>
      </w:ins>
    </w:p>
    <w:p>
      <w:pPr>
        <w:pStyle w:val="Normal"/>
        <w:jc w:val="both"/>
        <w:rPr>
          <w:ins w:id="1274" w:author="MRS.JAMESON" w:date="2008-06-18T11:51:00Z"/>
        </w:rPr>
      </w:pPr>
      <w:ins w:id="1273" w:author="MRS.JAMESON" w:date="2008-06-18T11:51:00Z">
        <w:r>
          <w:rPr>
            <w:rFonts w:cs="Times New Roman" w:ascii="Times New Roman" w:hAnsi="Times New Roman"/>
            <w:b/>
            <w:color w:val="000000"/>
            <w:sz w:val="22"/>
          </w:rPr>
          <w:t>5. Appendix</w:t>
        </w:r>
      </w:ins>
    </w:p>
    <w:p>
      <w:pPr>
        <w:pStyle w:val="Normal"/>
        <w:jc w:val="both"/>
        <w:rPr>
          <w:rFonts w:ascii="Times New Roman" w:hAnsi="Times New Roman" w:cs="Times New Roman"/>
          <w:b/>
          <w:b/>
          <w:color w:val="000000"/>
          <w:sz w:val="22"/>
          <w:ins w:id="1276" w:author="MRS.JAMESON" w:date="2008-06-18T11:51:00Z"/>
        </w:rPr>
      </w:pPr>
      <w:ins w:id="1275" w:author="MRS.JAMESON" w:date="2008-06-18T11:51:00Z">
        <w:r>
          <w:rPr>
            <w:rFonts w:cs="Times New Roman" w:ascii="Times New Roman" w:hAnsi="Times New Roman"/>
            <w:b/>
            <w:color w:val="000000"/>
            <w:sz w:val="22"/>
          </w:rPr>
        </w:r>
      </w:ins>
    </w:p>
    <w:p>
      <w:pPr>
        <w:pStyle w:val="Normal"/>
        <w:jc w:val="both"/>
        <w:rPr>
          <w:rFonts w:ascii="Times New Roman" w:hAnsi="Times New Roman" w:cs="Times New Roman"/>
          <w:b/>
          <w:b/>
          <w:color w:val="000000"/>
          <w:sz w:val="22"/>
          <w:ins w:id="1278" w:author="MRS.JAMESON" w:date="2008-06-18T11:51:00Z"/>
        </w:rPr>
      </w:pPr>
      <w:ins w:id="1277" w:author="MRS.JAMESON" w:date="2008-06-18T11:51:00Z">
        <w:r>
          <w:rPr>
            <w:rFonts w:cs="Times New Roman" w:ascii="Times New Roman" w:hAnsi="Times New Roman"/>
            <w:b/>
            <w:color w:val="000000"/>
            <w:sz w:val="22"/>
          </w:rPr>
          <w:t xml:space="preserve">5.1 Recipes for home-made propagating media </w:t>
        </w:r>
      </w:ins>
    </w:p>
    <w:p>
      <w:pPr>
        <w:pStyle w:val="TextBody"/>
        <w:jc w:val="both"/>
        <w:rPr>
          <w:rFonts w:ascii="Times New Roman" w:hAnsi="Times New Roman" w:cs="Times New Roman"/>
          <w:b/>
          <w:b/>
          <w:color w:val="000000"/>
          <w:sz w:val="22"/>
          <w:ins w:id="1280" w:author="MRS.JAMESON" w:date="2008-06-18T11:51:00Z"/>
        </w:rPr>
      </w:pPr>
      <w:ins w:id="1279" w:author="MRS.JAMESON" w:date="2008-06-18T11:51:00Z">
        <w:r>
          <w:rPr>
            <w:rFonts w:cs="Times New Roman"/>
            <w:b/>
            <w:color w:val="000000"/>
            <w:sz w:val="22"/>
          </w:rPr>
        </w:r>
      </w:ins>
    </w:p>
    <w:p>
      <w:pPr>
        <w:pStyle w:val="TextBody"/>
        <w:jc w:val="both"/>
        <w:rPr>
          <w:color w:val="000000"/>
          <w:ins w:id="1282" w:author="MRS.JAMESON" w:date="2008-06-18T11:51:00Z"/>
        </w:rPr>
      </w:pPr>
      <w:ins w:id="1281" w:author="MRS.JAMESON" w:date="2008-06-18T11:51:00Z">
        <w:r>
          <w:rPr>
            <w:color w:val="000000"/>
          </w:rPr>
          <w:t>A number of recipes were outlined in The Organic Grower (2007):</w:t>
        </w:r>
      </w:ins>
    </w:p>
    <w:p>
      <w:pPr>
        <w:pStyle w:val="TextBody"/>
        <w:jc w:val="both"/>
        <w:rPr>
          <w:color w:val="000000"/>
          <w:u w:val="single"/>
          <w:ins w:id="1284" w:author="MRS.JAMESON" w:date="2008-06-18T11:51:00Z"/>
        </w:rPr>
      </w:pPr>
      <w:ins w:id="1283" w:author="MRS.JAMESON" w:date="2008-06-18T11:51:00Z">
        <w:r>
          <w:rPr>
            <w:color w:val="000000"/>
            <w:u w:val="single"/>
          </w:rPr>
        </w:r>
      </w:ins>
    </w:p>
    <w:p>
      <w:pPr>
        <w:pStyle w:val="TextBody"/>
        <w:jc w:val="both"/>
        <w:rPr>
          <w:color w:val="000000"/>
          <w:u w:val="single"/>
          <w:ins w:id="1286" w:author="MRS.JAMESON" w:date="2008-06-18T11:51:00Z"/>
        </w:rPr>
      </w:pPr>
      <w:ins w:id="1285" w:author="MRS.JAMESON" w:date="2008-06-18T11:51:00Z">
        <w:r>
          <w:rPr>
            <w:color w:val="000000"/>
            <w:u w:val="single"/>
          </w:rPr>
          <w:t>Recipe 1 – Tolhurst Organic Produce</w:t>
        </w:r>
      </w:ins>
    </w:p>
    <w:p>
      <w:pPr>
        <w:pStyle w:val="TextBody"/>
        <w:jc w:val="both"/>
        <w:rPr>
          <w:color w:val="000000"/>
          <w:ins w:id="1288" w:author="MRS.JAMESON" w:date="2008-06-18T11:51:00Z"/>
        </w:rPr>
      </w:pPr>
      <w:ins w:id="1287" w:author="MRS.JAMESON" w:date="2008-06-18T11:51:00Z">
        <w:r>
          <w:rPr>
            <w:color w:val="000000"/>
          </w:rPr>
          <w:t>3 parts (large 3 gallon bucket) green waste compost. This needs to be well matured; sometimes you will have to sieve out the woody bits with a 10mm sieve. You may need to stack the compost for a year to ensure it is well broken down. So you need to plan ahead. Keep covered. Protect from rain.</w:t>
        </w:r>
      </w:ins>
    </w:p>
    <w:p>
      <w:pPr>
        <w:pStyle w:val="TextBody"/>
        <w:jc w:val="both"/>
        <w:rPr>
          <w:color w:val="000000"/>
          <w:ins w:id="1290" w:author="MRS.JAMESON" w:date="2008-06-18T11:51:00Z"/>
        </w:rPr>
      </w:pPr>
      <w:ins w:id="1289" w:author="MRS.JAMESON" w:date="2008-06-18T11:51:00Z">
        <w:r>
          <w:rPr>
            <w:color w:val="000000"/>
          </w:rPr>
          <w:t>1 part perlite. Use regular grade not the fine one.</w:t>
        </w:r>
      </w:ins>
    </w:p>
    <w:p>
      <w:pPr>
        <w:pStyle w:val="TextBody"/>
        <w:jc w:val="both"/>
        <w:rPr>
          <w:color w:val="000000"/>
          <w:ins w:id="1292" w:author="MRS.JAMESON" w:date="2008-06-18T11:51:00Z"/>
        </w:rPr>
      </w:pPr>
      <w:ins w:id="1291" w:author="MRS.JAMESON" w:date="2008-06-18T11:51:00Z">
        <w:r>
          <w:rPr>
            <w:color w:val="000000"/>
          </w:rPr>
          <w:t>Lime To every mix add approximately 100g finely ground limestone.</w:t>
        </w:r>
      </w:ins>
    </w:p>
    <w:p>
      <w:pPr>
        <w:pStyle w:val="TextBody"/>
        <w:jc w:val="both"/>
        <w:rPr>
          <w:color w:val="000000"/>
          <w:ins w:id="1294" w:author="MRS.JAMESON" w:date="2008-06-18T11:51:00Z"/>
        </w:rPr>
      </w:pPr>
      <w:ins w:id="1293" w:author="MRS.JAMESON" w:date="2008-06-18T11:51:00Z">
        <w:r>
          <w:rPr>
            <w:color w:val="000000"/>
          </w:rPr>
        </w:r>
      </w:ins>
    </w:p>
    <w:p>
      <w:pPr>
        <w:pStyle w:val="TextBody"/>
        <w:jc w:val="both"/>
        <w:rPr>
          <w:color w:val="000000"/>
          <w:ins w:id="1296" w:author="MRS.JAMESON" w:date="2008-06-18T11:51:00Z"/>
        </w:rPr>
      </w:pPr>
      <w:ins w:id="1295" w:author="MRS.JAMESON" w:date="2008-06-18T11:51:00Z">
        <w:r>
          <w:rPr>
            <w:color w:val="000000"/>
          </w:rPr>
          <w:t>Materials are best mixed together in a clean cement mixer, adding water to achieve the desired moisture content. The material is far better for being mixed well in advance of use; this allows the biological activity to kick in. It will need adjustment to make good blocks, but it is great for modules.</w:t>
        </w:r>
      </w:ins>
    </w:p>
    <w:p>
      <w:pPr>
        <w:pStyle w:val="TextBody"/>
        <w:jc w:val="both"/>
        <w:rPr>
          <w:color w:val="000000"/>
          <w:ins w:id="1298" w:author="MRS.JAMESON" w:date="2008-06-18T11:51:00Z"/>
        </w:rPr>
      </w:pPr>
      <w:ins w:id="1297" w:author="MRS.JAMESON" w:date="2008-06-18T11:51:00Z">
        <w:r>
          <w:rPr>
            <w:color w:val="000000"/>
          </w:rPr>
        </w:r>
      </w:ins>
    </w:p>
    <w:p>
      <w:pPr>
        <w:pStyle w:val="TextBody"/>
        <w:jc w:val="both"/>
        <w:rPr>
          <w:color w:val="000000"/>
          <w:ins w:id="1300" w:author="MRS.JAMESON" w:date="2008-06-18T11:51:00Z"/>
        </w:rPr>
      </w:pPr>
      <w:ins w:id="1299" w:author="MRS.JAMESON" w:date="2008-06-18T11:51:00Z">
        <w:r>
          <w:rPr>
            <w:color w:val="000000"/>
          </w:rPr>
          <w:t>For plants in pots such as tomatoes you will need some supplementary feeds. We use “Tamar Gold”, which is a mix of sugar beet and lucerne meal, to supply some extra N. Around 100g per mix is enough. Allow the compost to stand for at least two weeks if adding nutrient as it needs to break down and become assimilated within the mix. Too much nutrient will inhibit seed germination and produce sappy plants.  In the past we used fish, blood and bone, but stopped using this at the start of the BSE crisis. I didn’t think that customers would like the idea, and anyway it tended to make the plants too soft and sappy.</w:t>
        </w:r>
      </w:ins>
    </w:p>
    <w:p>
      <w:pPr>
        <w:pStyle w:val="TextBody"/>
        <w:jc w:val="both"/>
        <w:rPr>
          <w:color w:val="000000"/>
          <w:ins w:id="1302" w:author="MRS.JAMESON" w:date="2008-06-18T11:51:00Z"/>
        </w:rPr>
      </w:pPr>
      <w:ins w:id="1301" w:author="MRS.JAMESON" w:date="2008-06-18T11:51:00Z">
        <w:r>
          <w:rPr>
            <w:color w:val="000000"/>
          </w:rPr>
        </w:r>
      </w:ins>
    </w:p>
    <w:p>
      <w:pPr>
        <w:pStyle w:val="TextBody"/>
        <w:jc w:val="both"/>
        <w:rPr>
          <w:color w:val="000000"/>
          <w:u w:val="single"/>
          <w:ins w:id="1304" w:author="MRS.JAMESON" w:date="2008-06-18T11:51:00Z"/>
        </w:rPr>
      </w:pPr>
      <w:ins w:id="1303" w:author="MRS.JAMESON" w:date="2008-06-18T11:51:00Z">
        <w:r>
          <w:rPr>
            <w:color w:val="000000"/>
            <w:u w:val="single"/>
          </w:rPr>
          <w:t>Recipe 2  - Jenny Hall and Keith Griggs</w:t>
        </w:r>
      </w:ins>
    </w:p>
    <w:p>
      <w:pPr>
        <w:pStyle w:val="TextBody"/>
        <w:jc w:val="both"/>
        <w:rPr>
          <w:color w:val="000000"/>
          <w:ins w:id="1306" w:author="MRS.JAMESON" w:date="2008-06-18T11:51:00Z"/>
        </w:rPr>
      </w:pPr>
      <w:ins w:id="1305" w:author="MRS.JAMESON" w:date="2008-06-18T11:51:00Z">
        <w:r>
          <w:rPr>
            <w:color w:val="000000"/>
          </w:rPr>
          <w:t>The mix we use is:</w:t>
        </w:r>
      </w:ins>
    </w:p>
    <w:p>
      <w:pPr>
        <w:pStyle w:val="TextBody"/>
        <w:jc w:val="both"/>
        <w:rPr>
          <w:color w:val="000000"/>
          <w:ins w:id="1309" w:author="MRS.JAMESON" w:date="2008-06-18T11:51:00Z"/>
        </w:rPr>
      </w:pPr>
      <w:ins w:id="1307" w:author="MRS.JAMESON" w:date="2008-06-18T11:51:00Z">
        <w:r>
          <w:rPr>
            <w:color w:val="000000"/>
          </w:rPr>
          <w:t xml:space="preserve">• </w:t>
        </w:r>
      </w:ins>
      <w:ins w:id="1308" w:author="MRS.JAMESON" w:date="2008-06-18T11:51:00Z">
        <w:r>
          <w:rPr>
            <w:color w:val="000000"/>
          </w:rPr>
          <w:t>40 litres sieved green waste (we use Soil Association certified Moorland )</w:t>
        </w:r>
      </w:ins>
    </w:p>
    <w:p>
      <w:pPr>
        <w:pStyle w:val="TextBody"/>
        <w:jc w:val="both"/>
        <w:rPr>
          <w:color w:val="000000"/>
          <w:ins w:id="1312" w:author="MRS.JAMESON" w:date="2008-06-18T11:51:00Z"/>
        </w:rPr>
      </w:pPr>
      <w:ins w:id="1310" w:author="MRS.JAMESON" w:date="2008-06-18T11:51:00Z">
        <w:r>
          <w:rPr>
            <w:color w:val="000000"/>
          </w:rPr>
          <w:t xml:space="preserve">• </w:t>
        </w:r>
      </w:ins>
      <w:ins w:id="1311" w:author="MRS.JAMESON" w:date="2008-06-18T11:51:00Z">
        <w:r>
          <w:rPr>
            <w:color w:val="000000"/>
          </w:rPr>
          <w:t>20 litres x 5mm perlite</w:t>
        </w:r>
      </w:ins>
    </w:p>
    <w:p>
      <w:pPr>
        <w:pStyle w:val="TextBody"/>
        <w:jc w:val="both"/>
        <w:rPr>
          <w:color w:val="000000"/>
          <w:ins w:id="1315" w:author="MRS.JAMESON" w:date="2008-06-18T11:51:00Z"/>
        </w:rPr>
      </w:pPr>
      <w:ins w:id="1313" w:author="MRS.JAMESON" w:date="2008-06-18T11:51:00Z">
        <w:r>
          <w:rPr>
            <w:color w:val="000000"/>
          </w:rPr>
          <w:t xml:space="preserve">• </w:t>
        </w:r>
      </w:ins>
      <w:ins w:id="1314" w:author="MRS.JAMESON" w:date="2008-06-18T11:51:00Z">
        <w:r>
          <w:rPr>
            <w:color w:val="000000"/>
          </w:rPr>
          <w:t>1 litre Dingleys ground fertiliser 5-5-5</w:t>
        </w:r>
      </w:ins>
    </w:p>
    <w:p>
      <w:pPr>
        <w:pStyle w:val="TextBody"/>
        <w:jc w:val="both"/>
        <w:rPr>
          <w:color w:val="000000"/>
          <w:ins w:id="1318" w:author="MRS.JAMESON" w:date="2008-06-18T11:51:00Z"/>
        </w:rPr>
      </w:pPr>
      <w:ins w:id="1316" w:author="MRS.JAMESON" w:date="2008-06-18T11:51:00Z">
        <w:r>
          <w:rPr>
            <w:color w:val="000000"/>
          </w:rPr>
          <w:t xml:space="preserve">• </w:t>
        </w:r>
      </w:ins>
      <w:ins w:id="1317" w:author="MRS.JAMESON" w:date="2008-06-18T11:51:00Z">
        <w:r>
          <w:rPr>
            <w:color w:val="000000"/>
          </w:rPr>
          <w:t>1 litre seaweed meal</w:t>
        </w:r>
      </w:ins>
    </w:p>
    <w:p>
      <w:pPr>
        <w:pStyle w:val="TextBody"/>
        <w:jc w:val="both"/>
        <w:rPr>
          <w:color w:val="000000"/>
          <w:ins w:id="1321" w:author="MRS.JAMESON" w:date="2008-06-18T11:51:00Z"/>
        </w:rPr>
      </w:pPr>
      <w:ins w:id="1319" w:author="MRS.JAMESON" w:date="2008-06-18T11:51:00Z">
        <w:r>
          <w:rPr>
            <w:color w:val="000000"/>
          </w:rPr>
          <w:t xml:space="preserve">• </w:t>
        </w:r>
      </w:ins>
      <w:ins w:id="1320" w:author="MRS.JAMESON" w:date="2008-06-18T11:51:00Z">
        <w:r>
          <w:rPr>
            <w:color w:val="000000"/>
          </w:rPr>
          <w:t>1 cup lime</w:t>
        </w:r>
      </w:ins>
    </w:p>
    <w:p>
      <w:pPr>
        <w:pStyle w:val="TextBody"/>
        <w:jc w:val="both"/>
        <w:rPr>
          <w:color w:val="000000"/>
          <w:ins w:id="1323" w:author="MRS.JAMESON" w:date="2008-06-18T11:51:00Z"/>
        </w:rPr>
      </w:pPr>
      <w:ins w:id="1322" w:author="MRS.JAMESON" w:date="2008-06-18T11:51:00Z">
        <w:r>
          <w:rPr>
            <w:color w:val="000000"/>
          </w:rPr>
          <w:t xml:space="preserve">  </w:t>
        </w:r>
      </w:ins>
    </w:p>
    <w:p>
      <w:pPr>
        <w:pStyle w:val="TextBody"/>
        <w:jc w:val="both"/>
        <w:rPr>
          <w:color w:val="000000"/>
          <w:ins w:id="1325" w:author="MRS.JAMESON" w:date="2008-06-18T11:51:00Z"/>
        </w:rPr>
      </w:pPr>
      <w:ins w:id="1324" w:author="MRS.JAMESON" w:date="2008-06-18T11:51:00Z">
        <w:r>
          <w:rPr>
            <w:color w:val="000000"/>
          </w:rPr>
          <w:t>We have found that the key is the older the green waste compost the better. This batch is two years old and it performed better than last year. The seaweed is essential for micronutrients (last year we had molybdenum deficiency when we did not use it). Finally the animal free compound fertiliser from Dingley’s is a pain to crush. So we put it in the cement mixer once whole and the compost breaks it down. Then put it in the cement mixer again before use.</w:t>
        </w:r>
      </w:ins>
    </w:p>
    <w:p>
      <w:pPr>
        <w:pStyle w:val="TextBody"/>
        <w:jc w:val="both"/>
        <w:rPr>
          <w:color w:val="000000"/>
          <w:ins w:id="1327" w:author="MRS.JAMESON" w:date="2008-06-18T11:51:00Z"/>
        </w:rPr>
      </w:pPr>
      <w:ins w:id="1326" w:author="MRS.JAMESON" w:date="2008-06-18T11:51:00Z">
        <w:r>
          <w:rPr>
            <w:color w:val="000000"/>
          </w:rPr>
        </w:r>
      </w:ins>
    </w:p>
    <w:p>
      <w:pPr>
        <w:pStyle w:val="TextBody"/>
        <w:jc w:val="both"/>
        <w:rPr>
          <w:color w:val="000000"/>
          <w:u w:val="single"/>
          <w:ins w:id="1329" w:author="MRS.JAMESON" w:date="2008-06-18T11:51:00Z"/>
        </w:rPr>
      </w:pPr>
      <w:ins w:id="1328" w:author="MRS.JAMESON" w:date="2008-06-18T11:51:00Z">
        <w:r>
          <w:rPr>
            <w:color w:val="000000"/>
            <w:u w:val="single"/>
          </w:rPr>
          <w:t>Recipe 3 – Anne Sandwith</w:t>
        </w:r>
      </w:ins>
    </w:p>
    <w:p>
      <w:pPr>
        <w:pStyle w:val="TextBody"/>
        <w:jc w:val="both"/>
        <w:rPr>
          <w:color w:val="000000"/>
          <w:ins w:id="1331" w:author="MRS.JAMESON" w:date="2008-06-18T11:51:00Z"/>
        </w:rPr>
      </w:pPr>
      <w:ins w:id="1330" w:author="MRS.JAMESON" w:date="2008-06-18T11:51:00Z">
        <w:r>
          <w:rPr>
            <w:color w:val="000000"/>
          </w:rPr>
          <w:t>I bought 25kg of W.L. Dingley’s  Nutrient Base 3 (Analysis 8:5:5 NPK) which is approved by the Soil Association. It is distributed by Thomas Elliott.</w:t>
        </w:r>
      </w:ins>
    </w:p>
    <w:p>
      <w:pPr>
        <w:pStyle w:val="TextBody"/>
        <w:jc w:val="both"/>
        <w:rPr>
          <w:color w:val="000000"/>
          <w:ins w:id="1333" w:author="MRS.JAMESON" w:date="2008-06-18T11:51:00Z"/>
        </w:rPr>
      </w:pPr>
      <w:ins w:id="1332" w:author="MRS.JAMESON" w:date="2008-06-18T11:51:00Z">
        <w:r>
          <w:rPr>
            <w:color w:val="000000"/>
          </w:rPr>
        </w:r>
      </w:ins>
    </w:p>
    <w:p>
      <w:pPr>
        <w:pStyle w:val="TextBody"/>
        <w:jc w:val="both"/>
        <w:rPr>
          <w:color w:val="000000"/>
          <w:ins w:id="1335" w:author="MRS.JAMESON" w:date="2008-06-18T11:51:00Z"/>
        </w:rPr>
      </w:pPr>
      <w:ins w:id="1334" w:author="MRS.JAMESON" w:date="2008-06-18T11:51:00Z">
        <w:r>
          <w:rPr>
            <w:color w:val="000000"/>
          </w:rPr>
          <w:t>For seed and module compost use:</w:t>
        </w:r>
      </w:ins>
    </w:p>
    <w:p>
      <w:pPr>
        <w:pStyle w:val="TextBody"/>
        <w:jc w:val="both"/>
        <w:rPr>
          <w:color w:val="000000"/>
          <w:ins w:id="1337" w:author="MRS.JAMESON" w:date="2008-06-18T11:51:00Z"/>
        </w:rPr>
      </w:pPr>
      <w:ins w:id="1336" w:author="MRS.JAMESON" w:date="2008-06-18T11:51:00Z">
        <w:r>
          <w:rPr>
            <w:color w:val="000000"/>
          </w:rPr>
          <w:t>2 kg W.L. Dingley’s  Nutrient Base 3 (Analysis 8:5:5 NPK)</w:t>
        </w:r>
      </w:ins>
    </w:p>
    <w:p>
      <w:pPr>
        <w:pStyle w:val="TextBody"/>
        <w:jc w:val="both"/>
        <w:rPr>
          <w:color w:val="000000"/>
          <w:ins w:id="1339" w:author="MRS.JAMESON" w:date="2008-06-18T11:51:00Z"/>
        </w:rPr>
      </w:pPr>
      <w:ins w:id="1338" w:author="MRS.JAMESON" w:date="2008-06-18T11:51:00Z">
        <w:r>
          <w:rPr>
            <w:color w:val="000000"/>
          </w:rPr>
          <w:t>6.5 kg Lime</w:t>
        </w:r>
      </w:ins>
    </w:p>
    <w:p>
      <w:pPr>
        <w:pStyle w:val="TextBody"/>
        <w:jc w:val="both"/>
        <w:rPr>
          <w:color w:val="000000"/>
          <w:ins w:id="1341" w:author="MRS.JAMESON" w:date="2008-06-18T11:51:00Z"/>
        </w:rPr>
      </w:pPr>
      <w:ins w:id="1340" w:author="MRS.JAMESON" w:date="2008-06-18T11:51:00Z">
        <w:r>
          <w:rPr>
            <w:color w:val="000000"/>
          </w:rPr>
          <w:t>Mix with 1 cu metre of fine or medium peat (depending on the size of the seeds – use medium peat for bigger seeds as the drainage is better).</w:t>
        </w:r>
      </w:ins>
    </w:p>
    <w:p>
      <w:pPr>
        <w:pStyle w:val="TextBody"/>
        <w:jc w:val="both"/>
        <w:rPr>
          <w:color w:val="000000"/>
          <w:ins w:id="1343" w:author="MRS.JAMESON" w:date="2008-06-18T11:51:00Z"/>
        </w:rPr>
      </w:pPr>
      <w:ins w:id="1342" w:author="MRS.JAMESON" w:date="2008-06-18T11:51:00Z">
        <w:r>
          <w:rPr>
            <w:color w:val="000000"/>
          </w:rPr>
          <w:t>For  transplants to be held for a while in modules, or for potting on,  the recommendation is  to use 4.5kg of NB3 and the same quantity of lime and a medium peat.</w:t>
        </w:r>
      </w:ins>
      <w:r>
        <w:rPr>
          <w:color w:val="000000"/>
        </w:rPr>
        <w:t xml:space="preserve"> </w:t>
      </w:r>
    </w:p>
    <w:p>
      <w:pPr>
        <w:pStyle w:val="TextBody"/>
        <w:jc w:val="both"/>
        <w:rPr>
          <w:del w:id="1346" w:author="MRS.JAMESON" w:date="2008-06-18T11:51:00Z"/>
        </w:rPr>
      </w:pPr>
      <w:ins w:id="1344" w:author="MRS.JAMESON" w:date="2008-06-18T11:51:00Z">
        <w:r>
          <w:rPr/>
          <w:t>This makes 15 x 60 litre bags.</w:t>
        </w:r>
      </w:ins>
      <w:del w:id="1345" w:author="MRS.JAMESON" w:date="2008-06-18T11:51:00Z">
        <w:r>
          <w:rPr/>
          <w:delText xml:space="preserve">This Research Topic Review aims to summarise the available knowledge on strategies for enhancing organic food quality. The Review will provide organic advisers with a better understanding of the differences between organic and conventional food quality so that they can support the development of organic farming systems and supply chains that deliver better quality organic food. The Review takes a broad definition of food quality and on the appropriate methods for determining food quality. However, the focus is on the factors that are more or less within the control of the farmer and the rest of the supply chain, and that directly impact on the appreciation or the intrinsic quality of the food as presented to, and eaten by the consumer. </w:delText>
        </w:r>
      </w:del>
    </w:p>
    <w:p>
      <w:pPr>
        <w:pStyle w:val="TextBody"/>
        <w:widowControl/>
        <w:bidi w:val="0"/>
        <w:jc w:val="both"/>
        <w:rPr>
          <w:del w:id="1348" w:author="MRS.JAMESON" w:date="2008-06-18T11:51:00Z"/>
        </w:rPr>
      </w:pPr>
      <w:del w:id="1347" w:author="MRS.JAMESON" w:date="2008-06-18T11:51:00Z">
        <w:r>
          <w:rPr/>
        </w:r>
      </w:del>
    </w:p>
    <w:p>
      <w:pPr>
        <w:pStyle w:val="TextBody"/>
        <w:widowControl/>
        <w:bidi w:val="0"/>
        <w:jc w:val="both"/>
        <w:rPr>
          <w:del w:id="1350" w:author="MRS.JAMESON" w:date="2008-06-18T11:51:00Z"/>
        </w:rPr>
      </w:pPr>
      <w:del w:id="1349" w:author="MRS.JAMESON" w:date="2008-06-18T11:51:00Z">
        <w:r>
          <w:rPr/>
          <w:delText>The specific issues addressed by the Review (Section 2) include:</w:delText>
        </w:r>
      </w:del>
    </w:p>
    <w:p>
      <w:pPr>
        <w:pStyle w:val="TextBody"/>
        <w:widowControl/>
        <w:bidi w:val="0"/>
        <w:jc w:val="both"/>
        <w:rPr>
          <w:del w:id="1352" w:author="MRS.JAMESON" w:date="2008-06-18T11:51:00Z"/>
        </w:rPr>
      </w:pPr>
      <w:del w:id="1351" w:author="MRS.JAMESON" w:date="2008-06-18T11:51:00Z">
        <w:r>
          <w:rPr/>
          <w:delText>Consumer perceptions of organic food qualities and the market for organic food</w:delText>
        </w:r>
      </w:del>
    </w:p>
    <w:p>
      <w:pPr>
        <w:pStyle w:val="TextBody"/>
        <w:widowControl/>
        <w:bidi w:val="0"/>
        <w:jc w:val="both"/>
        <w:rPr>
          <w:del w:id="1354" w:author="MRS.JAMESON" w:date="2008-06-18T11:51:00Z"/>
        </w:rPr>
      </w:pPr>
      <w:del w:id="1353" w:author="MRS.JAMESON" w:date="2008-06-18T11:51:00Z">
        <w:r>
          <w:rPr/>
          <w:delText>Organic supply chains and their impact on quality, in the broadest sense</w:delText>
        </w:r>
      </w:del>
    </w:p>
    <w:p>
      <w:pPr>
        <w:pStyle w:val="TextBody"/>
        <w:widowControl/>
        <w:bidi w:val="0"/>
        <w:jc w:val="both"/>
        <w:rPr>
          <w:del w:id="1356" w:author="MRS.JAMESON" w:date="2008-06-18T11:51:00Z"/>
        </w:rPr>
      </w:pPr>
      <w:del w:id="1355" w:author="MRS.JAMESON" w:date="2008-06-18T11:51:00Z">
        <w:r>
          <w:rPr/>
          <w:delText>Environmental quality of systems  – although not an intrinsic quality (in the same way as, for example, the vitamin content of food), it is an important quality parameter for organic food</w:delText>
        </w:r>
      </w:del>
    </w:p>
    <w:p>
      <w:pPr>
        <w:pStyle w:val="TextBody"/>
        <w:widowControl/>
        <w:bidi w:val="0"/>
        <w:jc w:val="both"/>
        <w:rPr>
          <w:del w:id="1358" w:author="MRS.JAMESON" w:date="2008-06-18T11:51:00Z"/>
        </w:rPr>
      </w:pPr>
      <w:del w:id="1357" w:author="MRS.JAMESON" w:date="2008-06-18T11:51:00Z">
        <w:r>
          <w:rPr/>
          <w:delText>Food safety</w:delText>
        </w:r>
      </w:del>
    </w:p>
    <w:p>
      <w:pPr>
        <w:pStyle w:val="TextBody"/>
        <w:widowControl/>
        <w:bidi w:val="0"/>
        <w:jc w:val="both"/>
        <w:rPr>
          <w:del w:id="1360" w:author="MRS.JAMESON" w:date="2008-06-18T11:51:00Z"/>
        </w:rPr>
      </w:pPr>
      <w:del w:id="1359" w:author="MRS.JAMESON" w:date="2008-06-18T11:51:00Z">
        <w:r>
          <w:rPr/>
          <w:delText xml:space="preserve">Crop products – production systems and quality </w:delText>
        </w:r>
      </w:del>
    </w:p>
    <w:p>
      <w:pPr>
        <w:pStyle w:val="TextBody"/>
        <w:widowControl/>
        <w:bidi w:val="0"/>
        <w:jc w:val="both"/>
        <w:rPr>
          <w:del w:id="1362" w:author="MRS.JAMESON" w:date="2008-06-18T11:51:00Z"/>
        </w:rPr>
      </w:pPr>
      <w:del w:id="1361" w:author="MRS.JAMESON" w:date="2008-06-18T11:51:00Z">
        <w:r>
          <w:rPr/>
          <w:delText>Livestock products – production systems and quality</w:delText>
        </w:r>
      </w:del>
    </w:p>
    <w:p>
      <w:pPr>
        <w:pStyle w:val="TextBody"/>
        <w:widowControl/>
        <w:bidi w:val="0"/>
        <w:jc w:val="both"/>
        <w:rPr>
          <w:del w:id="1364" w:author="MRS.JAMESON" w:date="2008-06-18T11:51:00Z"/>
        </w:rPr>
      </w:pPr>
      <w:del w:id="1363" w:author="MRS.JAMESON" w:date="2008-06-18T11:51:00Z">
        <w:r>
          <w:rPr/>
        </w:r>
      </w:del>
    </w:p>
    <w:p>
      <w:pPr>
        <w:pStyle w:val="TextBody"/>
        <w:widowControl/>
        <w:bidi w:val="0"/>
        <w:jc w:val="both"/>
        <w:rPr>
          <w:del w:id="1368" w:author="MRS.JAMESON" w:date="2008-06-18T11:51:00Z"/>
        </w:rPr>
      </w:pPr>
      <w:del w:id="1365" w:author="MRS.JAMESON" w:date="2008-06-18T11:51:00Z">
        <w:r>
          <w:rPr>
            <w:rFonts w:cs="Times New Roman"/>
            <w:color w:val="000000"/>
            <w:sz w:val="22"/>
          </w:rPr>
          <w:delText>Twenty three Defra funded research projects are reviewed and a total of 355 papers selected from the Orgprints archive (</w:delText>
        </w:r>
      </w:del>
      <w:hyperlink r:id="rId8">
        <w:del w:id="1366" w:author="MRS.JAMESON" w:date="2008-06-18T11:51:00Z">
          <w:r>
            <w:rPr>
              <w:rStyle w:val="InternetLink"/>
              <w:rFonts w:cs="Times New Roman"/>
              <w:color w:val="000000"/>
              <w:sz w:val="22"/>
            </w:rPr>
            <w:delText>www.orgprints.org</w:delText>
          </w:r>
        </w:del>
      </w:hyperlink>
      <w:del w:id="1367" w:author="MRS.JAMESON" w:date="2008-06-18T11:51:00Z">
        <w:r>
          <w:rPr>
            <w:rFonts w:cs="Times New Roman"/>
            <w:color w:val="000000"/>
            <w:sz w:val="22"/>
          </w:rPr>
          <w:delText xml:space="preserve">) using the search term “organic food quality” have been scanned. Thirty one have been selected for review. Several additional sources have also been identified. In total, 75 sources have been reviewed. </w:delText>
        </w:r>
      </w:del>
    </w:p>
    <w:p>
      <w:pPr>
        <w:pStyle w:val="TextBody"/>
        <w:widowControl/>
        <w:bidi w:val="0"/>
        <w:jc w:val="both"/>
        <w:rPr>
          <w:del w:id="1370" w:author="MRS.JAMESON" w:date="2008-06-18T11:51:00Z"/>
        </w:rPr>
      </w:pPr>
      <w:del w:id="1369" w:author="MRS.JAMESON" w:date="2008-06-18T11:51:00Z">
        <w:r>
          <w:rPr/>
        </w:r>
      </w:del>
    </w:p>
    <w:p>
      <w:pPr>
        <w:pStyle w:val="TextBody"/>
        <w:widowControl/>
        <w:bidi w:val="0"/>
        <w:jc w:val="both"/>
        <w:rPr>
          <w:del w:id="1372" w:author="MRS.JAMESON" w:date="2008-06-18T11:51:00Z"/>
        </w:rPr>
      </w:pPr>
      <w:del w:id="1371" w:author="MRS.JAMESON" w:date="2008-06-18T11:51:00Z">
        <w:r>
          <w:rPr/>
        </w:r>
      </w:del>
    </w:p>
    <w:p>
      <w:pPr>
        <w:pStyle w:val="TextBody"/>
        <w:widowControl/>
        <w:bidi w:val="0"/>
        <w:jc w:val="both"/>
        <w:rPr>
          <w:del w:id="1374" w:author="MRS.JAMESON" w:date="2008-06-18T11:51:00Z"/>
        </w:rPr>
      </w:pPr>
      <w:del w:id="1373" w:author="MRS.JAMESON" w:date="2008-06-18T11:51:00Z">
        <w:r>
          <w:rPr/>
          <w:delText>2.  Summary of Research Projects and Results</w:delText>
        </w:r>
      </w:del>
    </w:p>
    <w:p>
      <w:pPr>
        <w:pStyle w:val="TextBody"/>
        <w:widowControl/>
        <w:bidi w:val="0"/>
        <w:jc w:val="both"/>
        <w:rPr>
          <w:del w:id="1376" w:author="MRS.JAMESON" w:date="2008-06-18T11:51:00Z"/>
        </w:rPr>
      </w:pPr>
      <w:del w:id="1375" w:author="MRS.JAMESON" w:date="2008-06-18T11:51:00Z">
        <w:r>
          <w:rPr/>
        </w:r>
      </w:del>
    </w:p>
    <w:p>
      <w:pPr>
        <w:pStyle w:val="TextBody"/>
        <w:widowControl/>
        <w:bidi w:val="0"/>
        <w:jc w:val="both"/>
        <w:rPr>
          <w:del w:id="1378" w:author="MRS.JAMESON" w:date="2008-06-18T11:51:00Z"/>
        </w:rPr>
      </w:pPr>
      <w:del w:id="1377" w:author="MRS.JAMESON" w:date="2008-06-18T11:51:00Z">
        <w:r>
          <w:rPr/>
        </w:r>
      </w:del>
    </w:p>
    <w:p>
      <w:pPr>
        <w:pStyle w:val="TextBody"/>
        <w:widowControl/>
        <w:bidi w:val="0"/>
        <w:jc w:val="both"/>
        <w:rPr>
          <w:del w:id="1380" w:author="MRS.JAMESON" w:date="2008-06-18T11:51:00Z"/>
        </w:rPr>
      </w:pPr>
      <w:del w:id="1379" w:author="MRS.JAMESON" w:date="2008-06-18T11:51:00Z">
        <w:r>
          <w:rPr/>
          <w:delText>2.1  Consumer perception of organic food qualities and the market for organic food</w:delText>
        </w:r>
      </w:del>
    </w:p>
    <w:p>
      <w:pPr>
        <w:pStyle w:val="TextBody"/>
        <w:widowControl/>
        <w:bidi w:val="0"/>
        <w:jc w:val="both"/>
        <w:rPr>
          <w:del w:id="1382" w:author="MRS.JAMESON" w:date="2008-06-18T11:51:00Z"/>
        </w:rPr>
      </w:pPr>
      <w:del w:id="1381" w:author="MRS.JAMESON" w:date="2008-06-18T11:51:00Z">
        <w:r>
          <w:rPr/>
        </w:r>
      </w:del>
    </w:p>
    <w:p>
      <w:pPr>
        <w:pStyle w:val="TextBody"/>
        <w:widowControl/>
        <w:bidi w:val="0"/>
        <w:jc w:val="both"/>
        <w:rPr>
          <w:rFonts w:ascii="Times New Roman" w:hAnsi="Times New Roman" w:cs="Times New Roman"/>
          <w:color w:val="000000"/>
          <w:sz w:val="22"/>
          <w:lang w:val="en-US"/>
          <w:del w:id="1384" w:author="MRS.JAMESON" w:date="2008-05-29T07:40:00Z"/>
        </w:rPr>
      </w:pPr>
      <w:del w:id="1383" w:author="MRS.JAMESON" w:date="2008-06-18T11:51:00Z">
        <w:r>
          <w:rPr/>
          <w:delText>Fearne (2008) provides recent information, based on consumer research of 12m UK households over a two-years period, on the perception of quality, value and demand of consumers of organic fresh fruit and vegetable produce. The research found that only 16% of shoppers were driven by cost when buying organic fruit and vegetables, while key factors influencing purchasers were health, safety and taste. Fearne suggests that producers deepen their understanding of their customer base and develop better-tasting produce. Fearne highlights that, while organic fruit and vegetable prices have actually fallen in the year to January 2008, only 62% of those who bought organic fruit and vegetable produce repeatedly bought them, suggesting that unfulfilled promises of taste delivery were responsible for the low repeat rate. Developing better tasting products, not cheaper one, was more in line with organic fruit and vegetable consumers’ expectations, he concludes.</w:delText>
        </w:r>
      </w:del>
    </w:p>
    <w:p>
      <w:pPr>
        <w:pStyle w:val="Normal"/>
        <w:jc w:val="both"/>
        <w:rPr>
          <w:rFonts w:ascii="Times New Roman" w:hAnsi="Times New Roman" w:cs="Times New Roman"/>
          <w:color w:val="000000"/>
          <w:sz w:val="22"/>
          <w:lang w:val="en-US"/>
          <w:del w:id="1386" w:author="MRS.JAMESON" w:date="2008-05-29T07:40:00Z"/>
        </w:rPr>
      </w:pPr>
      <w:del w:id="1385" w:author="MRS.JAMESON" w:date="2008-05-29T07:40:00Z">
        <w:r>
          <w:rPr>
            <w:rFonts w:cs="Times New Roman" w:ascii="Times New Roman" w:hAnsi="Times New Roman"/>
            <w:color w:val="000000"/>
            <w:sz w:val="22"/>
            <w:lang w:val="en-US"/>
          </w:rPr>
        </w:r>
      </w:del>
    </w:p>
    <w:p>
      <w:pPr>
        <w:pStyle w:val="TextBody"/>
        <w:jc w:val="both"/>
        <w:rPr>
          <w:rFonts w:ascii="Times New Roman" w:hAnsi="Times New Roman" w:cs="Times New Roman"/>
          <w:color w:val="000000"/>
          <w:sz w:val="22"/>
          <w:del w:id="1388" w:author="MRS.JAMESON" w:date="2008-06-18T11:51:00Z"/>
        </w:rPr>
      </w:pPr>
      <w:del w:id="1387" w:author="MRS.JAMESON" w:date="2008-06-18T11:51:00Z">
        <w:r>
          <w:rPr>
            <w:rFonts w:cs="Times New Roman" w:ascii="Times New Roman" w:hAnsi="Times New Roman"/>
            <w:color w:val="000000"/>
            <w:sz w:val="22"/>
            <w:lang w:val="en-US"/>
          </w:rPr>
          <w:delText>Brennan et al (2002) found that consumer attitudes to foods are mainly influenced by quality attributes. Ethical factors are important in some cases, but they may be overstated. The relationships between consumers' awareness of organic food, price and perceived quality of food were investigated by tests involving series of consumer panels and sensory evaluation. Sensory responses were also matched to instrumental analysis data. Results indicated that overall there was no relation between panelist’s views about organic foods and their sensory perceptions. Eighty percent of the panelists felt that organic products were too expensive, but would buy them if they were cheaper. However the study showed that most of the people would not be likely to change their preference once they had made a product choice based upon sensory attributes. This has important implications, indicating that not only price, but also sensory quality of organic food must be considered in order to maintain repeated purchases by most consumers.</w:delText>
        </w:r>
      </w:del>
    </w:p>
    <w:p>
      <w:pPr>
        <w:pStyle w:val="Normal"/>
        <w:jc w:val="both"/>
        <w:rPr>
          <w:rFonts w:ascii="Times New Roman" w:hAnsi="Times New Roman" w:cs="Times New Roman"/>
          <w:color w:val="000000"/>
          <w:sz w:val="22"/>
          <w:del w:id="1390" w:author="MRS.JAMESON" w:date="2008-06-18T11:51:00Z"/>
        </w:rPr>
      </w:pPr>
      <w:del w:id="1389" w:author="MRS.JAMESON" w:date="2008-06-18T11:51:00Z">
        <w:r>
          <w:rPr>
            <w:rFonts w:cs="Times New Roman" w:ascii="Times New Roman" w:hAnsi="Times New Roman"/>
            <w:color w:val="000000"/>
            <w:sz w:val="22"/>
          </w:rPr>
        </w:r>
      </w:del>
    </w:p>
    <w:p>
      <w:pPr>
        <w:pStyle w:val="TextBody"/>
        <w:jc w:val="both"/>
        <w:rPr>
          <w:del w:id="1414" w:author="MRS.JAMESON" w:date="2008-06-18T11:51:00Z"/>
        </w:rPr>
      </w:pPr>
      <w:del w:id="1391" w:author="MRS.JAMESON" w:date="2008-06-18T11:51:00Z">
        <w:r>
          <w:rPr>
            <w:rFonts w:cs="Times New Roman" w:ascii="Times New Roman" w:hAnsi="Times New Roman"/>
            <w:color w:val="000000"/>
            <w:sz w:val="22"/>
            <w:lang w:val="en-US"/>
          </w:rPr>
          <w:delText xml:space="preserve">Brandt et al (2003) look at the large number of studies analysing </w:delText>
        </w:r>
      </w:del>
      <w:del w:id="1392" w:author="MRS.JAMESON" w:date="2008-05-29T07:41:00Z">
        <w:r>
          <w:rPr>
            <w:rFonts w:cs="Times New Roman" w:ascii="Times New Roman" w:hAnsi="Times New Roman"/>
            <w:color w:val="000000"/>
            <w:sz w:val="22"/>
            <w:lang w:val="en-US"/>
          </w:rPr>
          <w:delText> </w:delText>
        </w:r>
      </w:del>
      <w:del w:id="1393" w:author="MRS.JAMESON" w:date="2008-06-18T11:51:00Z">
        <w:r>
          <w:rPr>
            <w:rFonts w:cs="Times New Roman" w:ascii="Times New Roman" w:hAnsi="Times New Roman"/>
            <w:color w:val="000000"/>
            <w:sz w:val="22"/>
            <w:lang w:val="en-US"/>
          </w:rPr>
          <w:delText xml:space="preserve">the effect on human health of food produced according to </w:delText>
        </w:r>
      </w:del>
      <w:del w:id="1394" w:author="MRS.JAMESON" w:date="2008-05-29T07:41:00Z">
        <w:r>
          <w:rPr>
            <w:rFonts w:cs="Times New Roman" w:ascii="Times New Roman" w:hAnsi="Times New Roman"/>
            <w:color w:val="000000"/>
            <w:sz w:val="22"/>
            <w:lang w:val="en-US"/>
          </w:rPr>
          <w:delText> </w:delText>
        </w:r>
      </w:del>
      <w:del w:id="1395" w:author="MRS.JAMESON" w:date="2008-06-18T11:51:00Z">
        <w:r>
          <w:rPr>
            <w:rFonts w:cs="Times New Roman" w:ascii="Times New Roman" w:hAnsi="Times New Roman"/>
            <w:color w:val="000000"/>
            <w:sz w:val="22"/>
            <w:lang w:val="en-US"/>
          </w:rPr>
          <w:delText xml:space="preserve">organic standards compared with conventionally produced food. While </w:delText>
        </w:r>
      </w:del>
      <w:del w:id="1396" w:author="MRS.JAMESON" w:date="2008-05-29T07:41:00Z">
        <w:r>
          <w:rPr>
            <w:rFonts w:cs="Times New Roman" w:ascii="Times New Roman" w:hAnsi="Times New Roman"/>
            <w:color w:val="000000"/>
            <w:sz w:val="22"/>
            <w:lang w:val="en-US"/>
          </w:rPr>
          <w:delText> </w:delText>
        </w:r>
      </w:del>
      <w:del w:id="1397" w:author="MRS.JAMESON" w:date="2008-06-18T11:51:00Z">
        <w:r>
          <w:rPr>
            <w:rFonts w:cs="Times New Roman" w:ascii="Times New Roman" w:hAnsi="Times New Roman"/>
            <w:color w:val="000000"/>
            <w:sz w:val="22"/>
            <w:lang w:val="en-US"/>
          </w:rPr>
          <w:delText xml:space="preserve">many studies support a few general trends of differences in food </w:delText>
        </w:r>
      </w:del>
      <w:del w:id="1398" w:author="MRS.JAMESON" w:date="2008-05-29T07:41:00Z">
        <w:r>
          <w:rPr>
            <w:rFonts w:cs="Times New Roman" w:ascii="Times New Roman" w:hAnsi="Times New Roman"/>
            <w:color w:val="000000"/>
            <w:sz w:val="22"/>
            <w:lang w:val="en-US"/>
          </w:rPr>
          <w:delText> </w:delText>
        </w:r>
      </w:del>
      <w:del w:id="1399" w:author="MRS.JAMESON" w:date="2008-06-18T11:51:00Z">
        <w:r>
          <w:rPr>
            <w:rFonts w:cs="Times New Roman" w:ascii="Times New Roman" w:hAnsi="Times New Roman"/>
            <w:color w:val="000000"/>
            <w:sz w:val="22"/>
            <w:lang w:val="en-US"/>
          </w:rPr>
          <w:delText xml:space="preserve">composition, none have provided any conclusive evidence for differences </w:delText>
        </w:r>
      </w:del>
      <w:del w:id="1400" w:author="MRS.JAMESON" w:date="2008-05-29T07:42:00Z">
        <w:r>
          <w:rPr>
            <w:rFonts w:cs="Times New Roman" w:ascii="Times New Roman" w:hAnsi="Times New Roman"/>
            <w:color w:val="000000"/>
            <w:sz w:val="22"/>
            <w:lang w:val="en-US"/>
          </w:rPr>
          <w:delText> </w:delText>
        </w:r>
      </w:del>
      <w:del w:id="1401" w:author="MRS.JAMESON" w:date="2008-06-18T11:51:00Z">
        <w:r>
          <w:rPr>
            <w:rFonts w:cs="Times New Roman" w:ascii="Times New Roman" w:hAnsi="Times New Roman"/>
            <w:color w:val="000000"/>
            <w:sz w:val="22"/>
            <w:lang w:val="en-US"/>
          </w:rPr>
          <w:delText xml:space="preserve">in the effects on human health. </w:delText>
        </w:r>
      </w:del>
      <w:del w:id="1402" w:author="MRS.JAMESON" w:date="2008-05-29T07:42:00Z">
        <w:r>
          <w:rPr>
            <w:rFonts w:cs="Times New Roman" w:ascii="Times New Roman" w:hAnsi="Times New Roman"/>
            <w:color w:val="000000"/>
            <w:sz w:val="22"/>
            <w:lang w:val="en-US"/>
          </w:rPr>
          <w:delText> </w:delText>
        </w:r>
      </w:del>
      <w:del w:id="1403" w:author="MRS.JAMESON" w:date="2008-06-18T11:51:00Z">
        <w:r>
          <w:rPr>
            <w:rFonts w:cs="Times New Roman" w:ascii="Times New Roman" w:hAnsi="Times New Roman"/>
            <w:color w:val="000000"/>
            <w:sz w:val="22"/>
            <w:lang w:val="en-US"/>
          </w:rPr>
          <w:delText xml:space="preserve">Brand et al report on a study in progress, which comprises controlled </w:delText>
        </w:r>
      </w:del>
      <w:del w:id="1404" w:author="MRS.JAMESON" w:date="2008-05-29T07:42:00Z">
        <w:r>
          <w:rPr>
            <w:rFonts w:cs="Times New Roman" w:ascii="Times New Roman" w:hAnsi="Times New Roman"/>
            <w:color w:val="000000"/>
            <w:sz w:val="22"/>
            <w:lang w:val="en-US"/>
          </w:rPr>
          <w:delText> </w:delText>
        </w:r>
      </w:del>
      <w:del w:id="1405" w:author="MRS.JAMESON" w:date="2008-06-18T11:51:00Z">
        <w:r>
          <w:rPr>
            <w:rFonts w:cs="Times New Roman" w:ascii="Times New Roman" w:hAnsi="Times New Roman"/>
            <w:color w:val="000000"/>
            <w:sz w:val="22"/>
            <w:lang w:val="en-US"/>
          </w:rPr>
          <w:delText xml:space="preserve">cultivation of plants in three different models of growing systems for two </w:delText>
        </w:r>
      </w:del>
      <w:del w:id="1406" w:author="MRS.JAMESON" w:date="2008-05-29T07:42:00Z">
        <w:r>
          <w:rPr>
            <w:rFonts w:cs="Times New Roman" w:ascii="Times New Roman" w:hAnsi="Times New Roman"/>
            <w:color w:val="000000"/>
            <w:sz w:val="22"/>
            <w:lang w:val="en-US"/>
          </w:rPr>
          <w:delText> </w:delText>
        </w:r>
      </w:del>
      <w:del w:id="1407" w:author="MRS.JAMESON" w:date="2008-06-18T11:51:00Z">
        <w:r>
          <w:rPr>
            <w:rFonts w:cs="Times New Roman" w:ascii="Times New Roman" w:hAnsi="Times New Roman"/>
            <w:color w:val="000000"/>
            <w:sz w:val="22"/>
            <w:lang w:val="en-US"/>
          </w:rPr>
          <w:delText xml:space="preserve">years, and feeding rats for three generations on diets based on these </w:delText>
        </w:r>
      </w:del>
      <w:del w:id="1408" w:author="MRS.JAMESON" w:date="2008-05-29T07:42:00Z">
        <w:r>
          <w:rPr>
            <w:rFonts w:cs="Times New Roman" w:ascii="Times New Roman" w:hAnsi="Times New Roman"/>
            <w:color w:val="000000"/>
            <w:sz w:val="22"/>
            <w:lang w:val="en-US"/>
          </w:rPr>
          <w:delText> </w:delText>
        </w:r>
      </w:del>
      <w:del w:id="1409" w:author="MRS.JAMESON" w:date="2008-06-18T11:51:00Z">
        <w:r>
          <w:rPr>
            <w:rFonts w:cs="Times New Roman" w:ascii="Times New Roman" w:hAnsi="Times New Roman"/>
            <w:color w:val="000000"/>
            <w:sz w:val="22"/>
            <w:lang w:val="en-US"/>
          </w:rPr>
          <w:delText xml:space="preserve">plants. It will show if food from different growing systems can result in </w:delText>
        </w:r>
      </w:del>
      <w:del w:id="1410" w:author="MRS.JAMESON" w:date="2008-05-29T07:42:00Z">
        <w:r>
          <w:rPr>
            <w:rFonts w:cs="Times New Roman" w:ascii="Times New Roman" w:hAnsi="Times New Roman"/>
            <w:color w:val="000000"/>
            <w:sz w:val="22"/>
            <w:lang w:val="en-US"/>
          </w:rPr>
          <w:delText> </w:delText>
        </w:r>
      </w:del>
      <w:del w:id="1411" w:author="MRS.JAMESON" w:date="2008-06-18T11:51:00Z">
        <w:r>
          <w:rPr>
            <w:rFonts w:cs="Times New Roman" w:ascii="Times New Roman" w:hAnsi="Times New Roman"/>
            <w:color w:val="000000"/>
            <w:sz w:val="22"/>
            <w:lang w:val="en-US"/>
          </w:rPr>
          <w:delText xml:space="preserve">differences in health of rats, and if so, which aspects of health are affected. If the findings can be translated to human health, it is suggested that these could influence both the demand for organic food and lead </w:delText>
        </w:r>
      </w:del>
      <w:del w:id="1412" w:author="MRS.JAMESON" w:date="2008-05-29T07:42:00Z">
        <w:r>
          <w:rPr>
            <w:rFonts w:cs="Times New Roman" w:ascii="Times New Roman" w:hAnsi="Times New Roman"/>
            <w:color w:val="000000"/>
            <w:sz w:val="22"/>
            <w:lang w:val="en-US"/>
          </w:rPr>
          <w:delText> </w:delText>
        </w:r>
      </w:del>
      <w:del w:id="1413" w:author="MRS.JAMESON" w:date="2008-06-18T11:51:00Z">
        <w:r>
          <w:rPr>
            <w:rFonts w:cs="Times New Roman" w:ascii="Times New Roman" w:hAnsi="Times New Roman"/>
            <w:color w:val="000000"/>
            <w:sz w:val="22"/>
            <w:lang w:val="en-US"/>
          </w:rPr>
          <w:delText xml:space="preserve">to changes in farming methods in both organic or conventional production systems. </w:delText>
        </w:r>
      </w:del>
    </w:p>
    <w:p>
      <w:pPr>
        <w:pStyle w:val="Normal"/>
        <w:jc w:val="both"/>
        <w:rPr>
          <w:rFonts w:ascii="Times New Roman" w:hAnsi="Times New Roman" w:cs="Times New Roman"/>
          <w:color w:val="000000"/>
          <w:sz w:val="22"/>
          <w:lang w:val="en-US"/>
          <w:del w:id="1416" w:author="MRS.JAMESON" w:date="2008-06-18T11:51:00Z"/>
        </w:rPr>
      </w:pPr>
      <w:del w:id="1415" w:author="MRS.JAMESON" w:date="2008-06-18T11:51:00Z">
        <w:r>
          <w:rPr>
            <w:rFonts w:cs="Times New Roman" w:ascii="Times New Roman" w:hAnsi="Times New Roman"/>
            <w:color w:val="000000"/>
            <w:sz w:val="22"/>
            <w:lang w:val="en-US"/>
          </w:rPr>
        </w:r>
      </w:del>
    </w:p>
    <w:p>
      <w:pPr>
        <w:pStyle w:val="TextBody"/>
        <w:jc w:val="both"/>
        <w:rPr>
          <w:rFonts w:ascii="Times New Roman" w:hAnsi="Times New Roman" w:cs="Times New Roman"/>
          <w:color w:val="000000"/>
          <w:sz w:val="22"/>
          <w:lang w:val="en-US"/>
          <w:del w:id="1431" w:author="MRS.JAMESON" w:date="2008-06-18T11:51:00Z"/>
        </w:rPr>
      </w:pPr>
      <w:del w:id="1417" w:author="MRS.JAMESON" w:date="2008-06-18T11:51:00Z">
        <w:r>
          <w:rPr>
            <w:rFonts w:cs="Times New Roman" w:ascii="Times New Roman" w:hAnsi="Times New Roman"/>
            <w:color w:val="000000"/>
            <w:sz w:val="22"/>
            <w:lang w:val="en-US"/>
          </w:rPr>
          <w:delText xml:space="preserve">Ravn et al (2004) report on the increasing focus on the quality and health value of organic plant products compared with conventional products. </w:delText>
        </w:r>
      </w:del>
      <w:del w:id="1418" w:author="MRS.JAMESON" w:date="2008-05-29T07:42:00Z">
        <w:r>
          <w:rPr>
            <w:rFonts w:cs="Times New Roman" w:ascii="Times New Roman" w:hAnsi="Times New Roman"/>
            <w:color w:val="000000"/>
            <w:sz w:val="22"/>
            <w:lang w:val="en-US"/>
          </w:rPr>
          <w:delText> </w:delText>
        </w:r>
      </w:del>
      <w:del w:id="1419" w:author="MRS.JAMESON" w:date="2008-06-18T11:51:00Z">
        <w:r>
          <w:rPr>
            <w:rFonts w:cs="Times New Roman" w:ascii="Times New Roman" w:hAnsi="Times New Roman"/>
            <w:color w:val="000000"/>
            <w:sz w:val="22"/>
            <w:lang w:val="en-US"/>
          </w:rPr>
          <w:delText xml:space="preserve">The use of pesticides and concentrated fertilisers in conventional agriculture implies a risk of effects on plant composition, which may affect health of the consumer (Brandt &amp; Mølgaard, 2001). </w:delText>
        </w:r>
      </w:del>
      <w:del w:id="1420" w:author="MRS.JAMESON" w:date="2008-05-29T07:42:00Z">
        <w:r>
          <w:rPr>
            <w:rFonts w:cs="Times New Roman" w:ascii="Times New Roman" w:hAnsi="Times New Roman"/>
            <w:color w:val="000000"/>
            <w:sz w:val="22"/>
            <w:lang w:val="en-US"/>
          </w:rPr>
          <w:delText> </w:delText>
        </w:r>
      </w:del>
      <w:del w:id="1421" w:author="MRS.JAMESON" w:date="2008-06-18T11:51:00Z">
        <w:r>
          <w:rPr>
            <w:rFonts w:cs="Times New Roman" w:ascii="Times New Roman" w:hAnsi="Times New Roman"/>
            <w:color w:val="000000"/>
            <w:sz w:val="22"/>
            <w:lang w:val="en-US"/>
          </w:rPr>
          <w:delText xml:space="preserve">To determine if organically grown plant food could provide more or less benefits to health than conventional food, a first step is to investigate the differences </w:delText>
        </w:r>
      </w:del>
      <w:del w:id="1422" w:author="MRS.JAMESON" w:date="2008-05-29T07:42:00Z">
        <w:r>
          <w:rPr>
            <w:rFonts w:cs="Times New Roman" w:ascii="Times New Roman" w:hAnsi="Times New Roman"/>
            <w:color w:val="000000"/>
            <w:sz w:val="22"/>
            <w:lang w:val="en-US"/>
          </w:rPr>
          <w:delText> </w:delText>
        </w:r>
      </w:del>
      <w:del w:id="1423" w:author="MRS.JAMESON" w:date="2008-06-18T11:51:00Z">
        <w:r>
          <w:rPr>
            <w:rFonts w:cs="Times New Roman" w:ascii="Times New Roman" w:hAnsi="Times New Roman"/>
            <w:color w:val="000000"/>
            <w:sz w:val="22"/>
            <w:lang w:val="en-US"/>
          </w:rPr>
          <w:delText xml:space="preserve">in the composition and relative concentration of natural compounds in the plant products. </w:delText>
        </w:r>
      </w:del>
      <w:del w:id="1424" w:author="MRS.JAMESON" w:date="2008-05-29T07:42:00Z">
        <w:r>
          <w:rPr>
            <w:rFonts w:cs="Times New Roman" w:ascii="Times New Roman" w:hAnsi="Times New Roman"/>
            <w:color w:val="000000"/>
            <w:sz w:val="22"/>
            <w:lang w:val="en-US"/>
          </w:rPr>
          <w:delText> </w:delText>
        </w:r>
      </w:del>
      <w:del w:id="1425" w:author="MRS.JAMESON" w:date="2008-06-18T11:51:00Z">
        <w:r>
          <w:rPr>
            <w:rFonts w:cs="Times New Roman" w:ascii="Times New Roman" w:hAnsi="Times New Roman"/>
            <w:color w:val="000000"/>
            <w:sz w:val="22"/>
            <w:lang w:val="en-US"/>
          </w:rPr>
          <w:delText xml:space="preserve">In this project apples were grown with two levels of nitrogen availability and with or without the use of pesticides. The apples were screened for changes in the phytochemical composition and concentration. </w:delText>
        </w:r>
      </w:del>
      <w:del w:id="1426" w:author="MRS.JAMESON" w:date="2008-05-29T07:42:00Z">
        <w:r>
          <w:rPr>
            <w:rFonts w:cs="Times New Roman" w:ascii="Times New Roman" w:hAnsi="Times New Roman"/>
            <w:color w:val="000000"/>
            <w:sz w:val="22"/>
            <w:lang w:val="en-US"/>
          </w:rPr>
          <w:delText> </w:delText>
        </w:r>
      </w:del>
      <w:del w:id="1427" w:author="MRS.JAMESON" w:date="2008-06-18T11:51:00Z">
        <w:r>
          <w:rPr>
            <w:rFonts w:cs="Times New Roman" w:ascii="Times New Roman" w:hAnsi="Times New Roman"/>
            <w:color w:val="000000"/>
            <w:sz w:val="22"/>
            <w:lang w:val="en-US"/>
          </w:rPr>
          <w:delText xml:space="preserve">The work is affiliated to the project "Organic food and health" supported by the Danish Research Centre for Organic Farming (DARCOF). </w:delText>
        </w:r>
      </w:del>
      <w:del w:id="1428" w:author="MRS.JAMESON" w:date="2008-05-29T07:42:00Z">
        <w:r>
          <w:rPr>
            <w:rFonts w:cs="Times New Roman" w:ascii="Times New Roman" w:hAnsi="Times New Roman"/>
            <w:color w:val="000000"/>
            <w:sz w:val="22"/>
            <w:lang w:val="en-US"/>
          </w:rPr>
          <w:delText> </w:delText>
        </w:r>
      </w:del>
      <w:del w:id="1429" w:author="MRS.JAMESON" w:date="2008-06-18T11:51:00Z">
        <w:r>
          <w:rPr>
            <w:rFonts w:cs="Times New Roman" w:ascii="Times New Roman" w:hAnsi="Times New Roman"/>
            <w:color w:val="000000"/>
            <w:sz w:val="22"/>
            <w:lang w:val="en-US"/>
          </w:rPr>
          <w:delText xml:space="preserve">Biomarkers and biomarker patterns were presented in plants cultivated with low and high N and with pesticides. </w:delText>
        </w:r>
      </w:del>
      <w:del w:id="1430" w:author="MRS.JAMESON" w:date="2008-05-29T07:42:00Z">
        <w:r>
          <w:rPr>
            <w:rFonts w:cs="Times New Roman" w:ascii="Times New Roman" w:hAnsi="Times New Roman"/>
            <w:color w:val="000000"/>
            <w:sz w:val="22"/>
            <w:lang w:val="en-US"/>
          </w:rPr>
          <w:delText> </w:delText>
        </w:r>
      </w:del>
    </w:p>
    <w:p>
      <w:pPr>
        <w:pStyle w:val="Normal"/>
        <w:jc w:val="both"/>
        <w:rPr>
          <w:rFonts w:ascii="Times New Roman" w:hAnsi="Times New Roman" w:cs="Times New Roman"/>
          <w:color w:val="000000"/>
          <w:sz w:val="22"/>
          <w:lang w:val="en-US"/>
          <w:del w:id="1433" w:author="MRS.JAMESON" w:date="2008-06-18T11:51:00Z"/>
        </w:rPr>
      </w:pPr>
      <w:del w:id="1432" w:author="MRS.JAMESON" w:date="2008-06-18T11:51:00Z">
        <w:r>
          <w:rPr>
            <w:rFonts w:cs="Times New Roman" w:ascii="Times New Roman" w:hAnsi="Times New Roman"/>
            <w:color w:val="000000"/>
            <w:sz w:val="22"/>
            <w:lang w:val="en-US"/>
          </w:rPr>
        </w:r>
      </w:del>
    </w:p>
    <w:p>
      <w:pPr>
        <w:pStyle w:val="Normal"/>
        <w:jc w:val="both"/>
        <w:rPr>
          <w:del w:id="1437" w:author="MRS.JAMESON" w:date="2008-06-18T11:51:00Z"/>
        </w:rPr>
      </w:pPr>
      <w:del w:id="1434" w:author="MRS.JAMESON" w:date="2008-06-18T11:51:00Z">
        <w:r>
          <w:rPr>
            <w:rFonts w:cs="Times New Roman" w:ascii="Times New Roman" w:hAnsi="Times New Roman"/>
            <w:color w:val="000000"/>
            <w:sz w:val="22"/>
          </w:rPr>
          <w:delText xml:space="preserve">Bodini et al (2006) analyse the reasons why the key market segment of occasional organic purchasers do not purchase more organic food. Occasional buyers tend to </w:delText>
        </w:r>
      </w:del>
      <w:del w:id="1435" w:author="MRS.JAMESON" w:date="2008-06-18T11:51:00Z">
        <w:r>
          <w:rPr>
            <w:rFonts w:cs="Times New Roman" w:ascii="Times New Roman" w:hAnsi="Times New Roman"/>
            <w:color w:val="000000"/>
            <w:sz w:val="22"/>
            <w:lang w:val="en-US"/>
          </w:rPr>
          <w:delText xml:space="preserve">take a more critical view of organic food and the organic farming concept in general, and the main barrier preventing this group from expanding its consumption of organic food is the higher price, which, in their perception, is not justified sufficiently by added quality attributes. Consequently, to encourage a greater purchase by this market segrment, it is important to </w:delText>
        </w:r>
      </w:del>
      <w:del w:id="1436" w:author="MRS.JAMESON" w:date="2008-06-18T11:51:00Z">
        <w:r>
          <w:rPr>
            <w:rFonts w:cs="Times New Roman" w:ascii="Times New Roman" w:hAnsi="Times New Roman"/>
            <w:color w:val="000000"/>
            <w:sz w:val="22"/>
          </w:rPr>
          <w:delText xml:space="preserve">communicate the key quality attributes of organic food and to use producers to promote their food more directly. </w:delText>
        </w:r>
      </w:del>
    </w:p>
    <w:p>
      <w:pPr>
        <w:pStyle w:val="Normal"/>
        <w:jc w:val="both"/>
        <w:rPr>
          <w:rFonts w:ascii="Times New Roman" w:hAnsi="Times New Roman" w:cs="Times New Roman"/>
          <w:color w:val="000000"/>
          <w:sz w:val="22"/>
          <w:del w:id="1439" w:author="MRS.JAMESON" w:date="2008-06-18T11:51:00Z"/>
        </w:rPr>
      </w:pPr>
      <w:del w:id="1438"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441" w:author="MRS.JAMESON" w:date="2008-06-18T11:51:00Z"/>
        </w:rPr>
      </w:pPr>
      <w:del w:id="1440" w:author="MRS.JAMESON" w:date="2008-06-18T11:51:00Z">
        <w:r>
          <w:rPr>
            <w:rFonts w:cs="Times New Roman" w:ascii="Times New Roman" w:hAnsi="Times New Roman"/>
            <w:color w:val="000000"/>
            <w:sz w:val="22"/>
          </w:rPr>
          <w:delText xml:space="preserve">Noe and Alroe (2007) reflect on the link between the organic food supply chain and the quality of the food produced, they present a theoretical and analytical framework and tool to examine how the values of organic food are mediated between producers and consumers, and how this is linked to the way the food chain is constructed, who is involved, and the way the market is developed. They suggest that the quality of organic food is linked to the entire production and processing chain and analyse three different Danish organic supply chains. They conclude that, from an organic farming perspective organic farmers should not only focus on the quality of the products and their way of farming, but also on how these qualities can be processed, carried and communicated throughout the whole food chain to the consumers. </w:delText>
        </w:r>
      </w:del>
    </w:p>
    <w:p>
      <w:pPr>
        <w:pStyle w:val="Normal"/>
        <w:jc w:val="both"/>
        <w:rPr>
          <w:rFonts w:ascii="Times New Roman" w:hAnsi="Times New Roman" w:cs="Times New Roman"/>
          <w:color w:val="000000"/>
          <w:sz w:val="22"/>
          <w:del w:id="1443" w:author="MRS.JAMESON" w:date="2008-06-18T11:51:00Z"/>
        </w:rPr>
      </w:pPr>
      <w:del w:id="1442"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445" w:author="MRS.JAMESON" w:date="2008-06-18T11:51:00Z"/>
        </w:rPr>
      </w:pPr>
      <w:del w:id="1444"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b/>
          <w:b/>
          <w:color w:val="000000"/>
          <w:sz w:val="22"/>
          <w:del w:id="1447" w:author="MRS.JAMESON" w:date="2008-06-18T11:51:00Z"/>
        </w:rPr>
      </w:pPr>
      <w:del w:id="1446" w:author="MRS.JAMESON" w:date="2008-06-18T11:51:00Z">
        <w:r>
          <w:rPr>
            <w:rFonts w:cs="Times New Roman" w:ascii="Times New Roman" w:hAnsi="Times New Roman"/>
            <w:b/>
            <w:color w:val="000000"/>
            <w:sz w:val="22"/>
          </w:rPr>
          <w:delText>2.2  Organic supply chains</w:delText>
        </w:r>
      </w:del>
    </w:p>
    <w:p>
      <w:pPr>
        <w:pStyle w:val="Normal"/>
        <w:jc w:val="both"/>
        <w:rPr>
          <w:rFonts w:ascii="Times New Roman" w:hAnsi="Times New Roman" w:cs="Times New Roman"/>
          <w:b/>
          <w:b/>
          <w:color w:val="000000"/>
          <w:sz w:val="22"/>
          <w:del w:id="1449" w:author="MRS.JAMESON" w:date="2008-06-18T11:51:00Z"/>
        </w:rPr>
      </w:pPr>
      <w:del w:id="1448" w:author="MRS.JAMESON" w:date="2008-06-18T11:51:00Z">
        <w:r>
          <w:rPr>
            <w:rFonts w:cs="Times New Roman" w:ascii="Times New Roman" w:hAnsi="Times New Roman"/>
            <w:b/>
            <w:color w:val="000000"/>
            <w:sz w:val="22"/>
          </w:rPr>
        </w:r>
      </w:del>
    </w:p>
    <w:p>
      <w:pPr>
        <w:pStyle w:val="Normal"/>
        <w:jc w:val="both"/>
        <w:rPr>
          <w:rFonts w:ascii="Times New Roman" w:hAnsi="Times New Roman" w:cs="Times New Roman"/>
          <w:color w:val="000000"/>
          <w:sz w:val="22"/>
          <w:del w:id="1452" w:author="MRS.JAMESON" w:date="2008-06-18T11:51:00Z"/>
        </w:rPr>
      </w:pPr>
      <w:del w:id="1450" w:author="MRS.JAMESON" w:date="2008-06-18T11:51:00Z">
        <w:r>
          <w:rPr>
            <w:rFonts w:cs="Times New Roman" w:ascii="Times New Roman" w:hAnsi="Times New Roman"/>
            <w:color w:val="000000"/>
            <w:sz w:val="22"/>
          </w:rPr>
          <w:delText xml:space="preserve">Stolze et al (2007) explore the potential for improving </w:delText>
        </w:r>
      </w:del>
      <w:del w:id="1451" w:author="MRS.JAMESON" w:date="2008-06-18T11:51:00Z">
        <w:r>
          <w:rPr>
            <w:rFonts w:cs="Times New Roman" w:ascii="Times New Roman" w:hAnsi="Times New Roman"/>
            <w:color w:val="000000"/>
            <w:sz w:val="22"/>
            <w:lang w:val="en-US"/>
          </w:rPr>
          <w:delText xml:space="preserve">the link between supply chain performance and possible performance improvement with respect to food quality and safety. They conclude that better collaborative planning and closer supply chain relationships could help improve quality and safety of organic supply chains. A component of this is the origin and provenance of the organic food, Beck et al (2007) propose that the “quality of origin” of organic ingredients should be clearly communicated to consumers to support the link that is made throughout he supply chain. </w:delText>
        </w:r>
      </w:del>
    </w:p>
    <w:p>
      <w:pPr>
        <w:pStyle w:val="Normal"/>
        <w:jc w:val="both"/>
        <w:rPr>
          <w:rFonts w:ascii="Times New Roman" w:hAnsi="Times New Roman" w:cs="Times New Roman"/>
          <w:color w:val="000000"/>
          <w:sz w:val="22"/>
          <w:del w:id="1454" w:author="MRS.JAMESON" w:date="2008-06-18T11:51:00Z"/>
        </w:rPr>
      </w:pPr>
      <w:del w:id="1453"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456" w:author="MRS.JAMESON" w:date="2008-06-18T11:51:00Z"/>
        </w:rPr>
      </w:pPr>
      <w:del w:id="1455" w:author="MRS.JAMESON" w:date="2008-06-18T11:51:00Z">
        <w:r>
          <w:rPr>
            <w:rFonts w:cs="Times New Roman" w:ascii="Times New Roman" w:hAnsi="Times New Roman"/>
            <w:color w:val="000000"/>
            <w:sz w:val="22"/>
          </w:rPr>
          <w:delText xml:space="preserve">Ongoing research by Warwick HRI (HRI, 2007) into the market for organic food in the UK aims to characterise the market in terms of its operation to identify opportunities and constraints and market sector linkages. Through targeted case studies, the reasons for success and failure in the market will be determined and the economic barriers to market development evaluated. Finally the socio-economic challenges and barriers to market penetration and development will be assessed.  </w:delText>
        </w:r>
      </w:del>
    </w:p>
    <w:p>
      <w:pPr>
        <w:pStyle w:val="Normal"/>
        <w:jc w:val="both"/>
        <w:rPr>
          <w:rFonts w:ascii="Times New Roman" w:hAnsi="Times New Roman" w:cs="Times New Roman"/>
          <w:color w:val="000000"/>
          <w:sz w:val="22"/>
          <w:del w:id="1458" w:author="MRS.JAMESON" w:date="2008-06-18T11:51:00Z"/>
        </w:rPr>
      </w:pPr>
      <w:del w:id="1457"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460" w:author="MRS.JAMESON" w:date="2008-06-18T11:51:00Z"/>
        </w:rPr>
      </w:pPr>
      <w:del w:id="1459" w:author="MRS.JAMESON" w:date="2008-06-18T11:51:00Z">
        <w:r>
          <w:rPr>
            <w:rFonts w:cs="Times New Roman" w:ascii="Times New Roman" w:hAnsi="Times New Roman"/>
            <w:color w:val="000000"/>
            <w:sz w:val="22"/>
          </w:rPr>
          <w:delText xml:space="preserve">Value chain analysis can provide useful insight into the costs and quality impacts of each stage of the supply chain. This concept has been applied to organic produce supply chains (Cardiff University, 2006), for organic carrots, potatoes and lamb. The approach can help enhance quality by improving understanding  of various process steps in the supply chain. </w:delText>
        </w:r>
      </w:del>
    </w:p>
    <w:p>
      <w:pPr>
        <w:pStyle w:val="Normal"/>
        <w:jc w:val="both"/>
        <w:rPr>
          <w:rFonts w:ascii="Times New Roman" w:hAnsi="Times New Roman" w:cs="Times New Roman"/>
          <w:color w:val="000000"/>
          <w:sz w:val="22"/>
          <w:del w:id="1462" w:author="MRS.JAMESON" w:date="2008-06-18T11:51:00Z"/>
        </w:rPr>
      </w:pPr>
      <w:del w:id="1461"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464" w:author="MRS.JAMESON" w:date="2008-06-18T11:51:00Z"/>
        </w:rPr>
      </w:pPr>
      <w:del w:id="1463"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b/>
          <w:b/>
          <w:color w:val="000000"/>
          <w:sz w:val="22"/>
          <w:del w:id="1466" w:author="MRS.JAMESON" w:date="2008-06-18T11:51:00Z"/>
        </w:rPr>
      </w:pPr>
      <w:del w:id="1465" w:author="MRS.JAMESON" w:date="2008-06-18T11:51:00Z">
        <w:r>
          <w:rPr>
            <w:rFonts w:cs="Times New Roman" w:ascii="Times New Roman" w:hAnsi="Times New Roman"/>
            <w:b/>
            <w:color w:val="000000"/>
            <w:sz w:val="22"/>
          </w:rPr>
          <w:delText>2.3  Environmental quality of systems</w:delText>
        </w:r>
      </w:del>
    </w:p>
    <w:p>
      <w:pPr>
        <w:pStyle w:val="Normal"/>
        <w:jc w:val="both"/>
        <w:rPr>
          <w:rFonts w:ascii="Times New Roman" w:hAnsi="Times New Roman" w:cs="Times New Roman"/>
          <w:b/>
          <w:b/>
          <w:color w:val="000000"/>
          <w:sz w:val="22"/>
          <w:del w:id="1468" w:author="MRS.JAMESON" w:date="2008-06-18T11:51:00Z"/>
        </w:rPr>
      </w:pPr>
      <w:del w:id="1467" w:author="MRS.JAMESON" w:date="2008-06-18T11:51:00Z">
        <w:r>
          <w:rPr>
            <w:rFonts w:cs="Times New Roman" w:ascii="Times New Roman" w:hAnsi="Times New Roman"/>
            <w:b/>
            <w:color w:val="000000"/>
            <w:sz w:val="22"/>
          </w:rPr>
        </w:r>
      </w:del>
    </w:p>
    <w:p>
      <w:pPr>
        <w:pStyle w:val="Normal"/>
        <w:jc w:val="both"/>
        <w:rPr>
          <w:rFonts w:ascii="Times New Roman" w:hAnsi="Times New Roman" w:cs="Times New Roman"/>
          <w:color w:val="000000"/>
          <w:sz w:val="22"/>
          <w:del w:id="1470" w:author="MRS.JAMESON" w:date="2008-06-18T11:51:00Z"/>
        </w:rPr>
      </w:pPr>
      <w:del w:id="1469" w:author="MRS.JAMESON" w:date="2008-06-18T11:51:00Z">
        <w:r>
          <w:rPr>
            <w:rFonts w:cs="Times New Roman" w:ascii="Times New Roman" w:hAnsi="Times New Roman"/>
            <w:color w:val="000000"/>
            <w:sz w:val="22"/>
          </w:rPr>
          <w:delText xml:space="preserve">The environmental quality of organic production systems is measured in terms of biodiversity and habitat; pollution; resource use and so on. Numerous reviews have concluded that, overall, there is a positive environmental impact arising from organic production, although this is not always the case. This review is primarily concerned with the intrinsic quality of organic food, and thus a review of environmental impacts is not included. However, it is acknowledged that there are a wide range of organic systems, managed more or less well from the point of view of environmental protection or enhancement. Consequently from this perspective, the extrinsic quality of organic food in terms of the environmental impact of the production system will vary widely. Consumers expect that organic production is associated with environmental protection and enhancement, this is a feature of organic standards. However, the extent to which this expectation is matched by reality depends on the environment quality of the system (throughout the whole supply chain, from ‘farm to fork’. Both farmers and advisers can influence the environmental quality of the system and the use of whole farm conservation planning and environmental management tools are central to progressive development at the farm level. </w:delText>
        </w:r>
      </w:del>
    </w:p>
    <w:p>
      <w:pPr>
        <w:pStyle w:val="Normal"/>
        <w:jc w:val="both"/>
        <w:rPr>
          <w:rFonts w:ascii="Times New Roman" w:hAnsi="Times New Roman" w:cs="Times New Roman"/>
          <w:color w:val="000000"/>
          <w:sz w:val="22"/>
          <w:del w:id="1472" w:author="MRS.JAMESON" w:date="2008-06-18T11:51:00Z"/>
        </w:rPr>
      </w:pPr>
      <w:del w:id="1471"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474" w:author="MRS.JAMESON" w:date="2008-06-18T11:51:00Z"/>
        </w:rPr>
      </w:pPr>
      <w:del w:id="1473" w:author="MRS.JAMESON" w:date="2008-06-18T11:51:00Z">
        <w:r>
          <w:rPr>
            <w:rFonts w:cs="Times New Roman" w:ascii="Times New Roman" w:hAnsi="Times New Roman"/>
            <w:color w:val="000000"/>
            <w:sz w:val="22"/>
          </w:rPr>
          <w:delText xml:space="preserve">A Defra funded project on environmental benchmarking of organic agriculture explored the potential for the development of a benchmarking tool for use by farmers and advisors (ORC, 2007). The benchmarking tool was developed and tested on several organic farms. It was concluded that although benchmarking is a very important tool to enable improvement in the environmental quality of organic systems, there are considerable difficulties in implementation. Notably there is a lack of high quality and robust standard reference data, and there are significant difficulties in the collection and recording of relevant information at farm level. Farmer record keeping is required for the monitoring or evaluation of the farm by someone other than the farmer, and is often not seen as beneficial or positive. However, if suitable and easy methods to collect data could be devised, then benchmarking would be possible and could improve the environmental performance of organic farms. </w:delText>
        </w:r>
      </w:del>
    </w:p>
    <w:p>
      <w:pPr>
        <w:pStyle w:val="Normal"/>
        <w:jc w:val="both"/>
        <w:rPr>
          <w:rFonts w:ascii="Times New Roman" w:hAnsi="Times New Roman" w:cs="Times New Roman"/>
          <w:color w:val="000000"/>
          <w:sz w:val="22"/>
          <w:del w:id="1476" w:author="MRS.JAMESON" w:date="2008-06-18T11:51:00Z"/>
        </w:rPr>
      </w:pPr>
      <w:del w:id="1475"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478" w:author="MRS.JAMESON" w:date="2008-06-18T11:51:00Z"/>
        </w:rPr>
      </w:pPr>
      <w:del w:id="1477"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b/>
          <w:b/>
          <w:color w:val="000000"/>
          <w:sz w:val="22"/>
          <w:del w:id="1480" w:author="MRS.JAMESON" w:date="2008-06-18T11:51:00Z"/>
        </w:rPr>
      </w:pPr>
      <w:del w:id="1479" w:author="MRS.JAMESON" w:date="2008-06-18T11:51:00Z">
        <w:r>
          <w:rPr>
            <w:rFonts w:cs="Times New Roman" w:ascii="Times New Roman" w:hAnsi="Times New Roman"/>
            <w:b/>
            <w:color w:val="000000"/>
            <w:sz w:val="22"/>
          </w:rPr>
          <w:delText>2.4  Impact of GMOs</w:delText>
        </w:r>
      </w:del>
    </w:p>
    <w:p>
      <w:pPr>
        <w:pStyle w:val="Normal"/>
        <w:jc w:val="both"/>
        <w:rPr>
          <w:rFonts w:ascii="Times New Roman" w:hAnsi="Times New Roman" w:cs="Times New Roman"/>
          <w:b/>
          <w:b/>
          <w:color w:val="000000"/>
          <w:sz w:val="22"/>
          <w:del w:id="1482" w:author="MRS.JAMESON" w:date="2008-06-18T11:51:00Z"/>
        </w:rPr>
      </w:pPr>
      <w:del w:id="1481" w:author="MRS.JAMESON" w:date="2008-06-18T11:51:00Z">
        <w:r>
          <w:rPr>
            <w:rFonts w:cs="Times New Roman" w:ascii="Times New Roman" w:hAnsi="Times New Roman"/>
            <w:b/>
            <w:color w:val="000000"/>
            <w:sz w:val="22"/>
          </w:rPr>
        </w:r>
      </w:del>
    </w:p>
    <w:p>
      <w:pPr>
        <w:pStyle w:val="Normal"/>
        <w:jc w:val="both"/>
        <w:rPr>
          <w:rFonts w:ascii="Times New Roman" w:hAnsi="Times New Roman" w:cs="Times New Roman"/>
          <w:color w:val="000000"/>
          <w:sz w:val="22"/>
          <w:del w:id="1484" w:author="MRS.JAMESON" w:date="2008-06-18T11:51:00Z"/>
        </w:rPr>
      </w:pPr>
      <w:del w:id="1483" w:author="MRS.JAMESON" w:date="2008-06-18T11:51:00Z">
        <w:r>
          <w:rPr>
            <w:rFonts w:cs="Times New Roman" w:ascii="Times New Roman" w:hAnsi="Times New Roman"/>
            <w:color w:val="000000"/>
            <w:sz w:val="22"/>
          </w:rPr>
          <w:delText xml:space="preserve">Organic standards specifically prohibit the use of genetically modified organisms (GMOs) and do not permit the presence of the products of GM in organic food and livestock feed. The new EU organic regulation (EC 834/07) sets limits for adventitious contamination of organic products by GM, although these are contested by the organic sector, with many organic stakeholders considering that it will be increasingly difficult to maintain the GM-free status of organic products. The prohibition of GM in organic systems, and thus the presumed GM-free status of organic products is a key quality feature, based on values and principles concerning the integrity of life and the unacceptability of ‘interfering’ with living processes in the way that is implied in genetic modification of organisms. However, this value based perspective is underpinned by the precautionary principle and a presumption of an intrinsic potential hazard arising from the use of GM. The evidence of harm to the environment, or human and animal health arising from the use of GM is contested, as is the potential benefit from use. Risk assessment can allow the likelihood of harm to be quantified, however, there are inherent difficulties in completing a risk assessment for GM, which justifies precautionary stance of the organic sector. </w:delText>
        </w:r>
      </w:del>
    </w:p>
    <w:p>
      <w:pPr>
        <w:pStyle w:val="Normal"/>
        <w:jc w:val="both"/>
        <w:rPr>
          <w:rFonts w:ascii="Times New Roman" w:hAnsi="Times New Roman" w:cs="Times New Roman"/>
          <w:color w:val="000000"/>
          <w:sz w:val="22"/>
          <w:del w:id="1486" w:author="MRS.JAMESON" w:date="2008-06-18T11:51:00Z"/>
        </w:rPr>
      </w:pPr>
      <w:del w:id="1485" w:author="MRS.JAMESON" w:date="2008-06-18T11:51:00Z">
        <w:r>
          <w:rPr>
            <w:rFonts w:cs="Times New Roman" w:ascii="Times New Roman" w:hAnsi="Times New Roman"/>
            <w:color w:val="000000"/>
            <w:sz w:val="22"/>
          </w:rPr>
        </w:r>
      </w:del>
    </w:p>
    <w:p>
      <w:pPr>
        <w:pStyle w:val="Normal"/>
        <w:jc w:val="both"/>
        <w:rPr>
          <w:del w:id="1490" w:author="MRS.JAMESON" w:date="2008-06-18T11:51:00Z"/>
        </w:rPr>
      </w:pPr>
      <w:del w:id="1487" w:author="MRS.JAMESON" w:date="2008-06-18T11:51:00Z">
        <w:r>
          <w:rPr>
            <w:rFonts w:cs="Times New Roman" w:ascii="Times New Roman" w:hAnsi="Times New Roman"/>
            <w:color w:val="000000"/>
            <w:sz w:val="22"/>
          </w:rPr>
          <w:delText xml:space="preserve">The potential impact of GMOs on organic agriculture has been reviewed in a Defra funded project by John Innes Centre and Organic Research Centre Elm Farm (Innes, 2002). The aim of the review was to consider the ways in which the use of GMOs in agriculture in the UK and internationally might impact on organic farming.  It does not address the controversy about the rights or wrongs of GMO’s </w:delText>
        </w:r>
      </w:del>
      <w:del w:id="1488" w:author="MRS.JAMESON" w:date="2008-06-18T11:51:00Z">
        <w:r>
          <w:rPr>
            <w:rFonts w:cs="Times New Roman" w:ascii="Times New Roman" w:hAnsi="Times New Roman"/>
            <w:i/>
            <w:color w:val="000000"/>
            <w:sz w:val="22"/>
          </w:rPr>
          <w:delText>per se</w:delText>
        </w:r>
      </w:del>
      <w:del w:id="1489" w:author="MRS.JAMESON" w:date="2008-06-18T11:51:00Z">
        <w:r>
          <w:rPr>
            <w:rFonts w:cs="Times New Roman" w:ascii="Times New Roman" w:hAnsi="Times New Roman"/>
            <w:color w:val="000000"/>
            <w:sz w:val="22"/>
          </w:rPr>
          <w:delText xml:space="preserve">. The review is based primarily on evidence from peer-reviewed literature. The review concluded that there was likely to be little impact on organic agriculture in the UK from the use of GMOs in agriculture in the UK or internationally. It acknowledges that there remains scientific uncertainty in several areas. It covered the presence of residual DNA in the soil; in livestock feed; in slurry, manure, compost and mulch; the impact of herbicide tolerant and pest and disease resistant crops; the safety of  promoters; and the transfer of DNA in pollen and seeds. </w:delText>
        </w:r>
      </w:del>
    </w:p>
    <w:p>
      <w:pPr>
        <w:pStyle w:val="Normal"/>
        <w:jc w:val="both"/>
        <w:rPr>
          <w:rFonts w:ascii="Times New Roman" w:hAnsi="Times New Roman" w:cs="Times New Roman"/>
          <w:color w:val="000000"/>
          <w:sz w:val="22"/>
          <w:del w:id="1492" w:author="MRS.JAMESON" w:date="2008-06-18T11:51:00Z"/>
        </w:rPr>
      </w:pPr>
      <w:del w:id="1491"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494" w:author="MRS.JAMESON" w:date="2008-06-18T11:51:00Z"/>
        </w:rPr>
      </w:pPr>
      <w:del w:id="1493"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b/>
          <w:b/>
          <w:color w:val="000000"/>
          <w:sz w:val="22"/>
          <w:del w:id="1496" w:author="MRS.JAMESON" w:date="2008-06-18T11:51:00Z"/>
        </w:rPr>
      </w:pPr>
      <w:del w:id="1495" w:author="MRS.JAMESON" w:date="2008-06-18T11:51:00Z">
        <w:r>
          <w:rPr>
            <w:rFonts w:cs="Times New Roman" w:ascii="Times New Roman" w:hAnsi="Times New Roman"/>
            <w:b/>
            <w:color w:val="000000"/>
            <w:sz w:val="22"/>
          </w:rPr>
          <w:delText>2.5  Organic food – intrinsic quality attributes overview</w:delText>
        </w:r>
      </w:del>
    </w:p>
    <w:p>
      <w:pPr>
        <w:pStyle w:val="Normal"/>
        <w:jc w:val="both"/>
        <w:rPr>
          <w:rFonts w:ascii="Times New Roman" w:hAnsi="Times New Roman" w:cs="Times New Roman"/>
          <w:b/>
          <w:b/>
          <w:color w:val="000000"/>
          <w:sz w:val="22"/>
          <w:del w:id="1498" w:author="MRS.JAMESON" w:date="2008-06-18T11:51:00Z"/>
        </w:rPr>
      </w:pPr>
      <w:del w:id="1497" w:author="MRS.JAMESON" w:date="2008-06-18T11:51:00Z">
        <w:r>
          <w:rPr>
            <w:rFonts w:cs="Times New Roman" w:ascii="Times New Roman" w:hAnsi="Times New Roman"/>
            <w:b/>
            <w:color w:val="000000"/>
            <w:sz w:val="22"/>
          </w:rPr>
        </w:r>
      </w:del>
    </w:p>
    <w:p>
      <w:pPr>
        <w:pStyle w:val="TextBody"/>
        <w:jc w:val="both"/>
        <w:rPr>
          <w:rFonts w:ascii="Times New Roman" w:hAnsi="Times New Roman" w:cs="Times New Roman"/>
          <w:color w:val="000000"/>
          <w:sz w:val="22"/>
          <w:del w:id="1503" w:author="MRS.JAMESON" w:date="2008-06-18T11:51:00Z"/>
        </w:rPr>
      </w:pPr>
      <w:del w:id="1499" w:author="MRS.JAMESON" w:date="2008-06-18T11:51:00Z">
        <w:r>
          <w:rPr>
            <w:rFonts w:cs="Times New Roman" w:ascii="Times New Roman" w:hAnsi="Times New Roman"/>
            <w:color w:val="000000"/>
            <w:sz w:val="22"/>
            <w:lang w:val="en-US"/>
          </w:rPr>
          <w:delText xml:space="preserve">Cooper et al (2007) provide a comprehensive review of organic food quality issues and the results of recent research in the area. </w:delText>
        </w:r>
      </w:del>
      <w:del w:id="1500" w:author="MRS.JAMESON" w:date="2008-05-29T07:42:00Z">
        <w:r>
          <w:rPr>
            <w:rFonts w:cs="Times New Roman" w:ascii="Times New Roman" w:hAnsi="Times New Roman"/>
            <w:color w:val="000000"/>
            <w:sz w:val="22"/>
            <w:lang w:val="en-US"/>
          </w:rPr>
          <w:delText> </w:delText>
        </w:r>
      </w:del>
      <w:del w:id="1501" w:author="MRS.JAMESON" w:date="2008-06-18T11:51:00Z">
        <w:r>
          <w:rPr>
            <w:rFonts w:cs="Times New Roman" w:ascii="Times New Roman" w:hAnsi="Times New Roman"/>
            <w:color w:val="000000"/>
            <w:sz w:val="22"/>
            <w:lang w:val="en-US"/>
          </w:rPr>
          <w:delText xml:space="preserve">Part 1 provides an introduction to basic quality and safety with chapters on factors affecting the nutritional quality of foods, quality assurance and consumer expectations. Part 2 discusses the primary quality and safety issues related to the production of organic livestock foods including the effects of feeding regimes and husbandry on dairy products, poultry and pork. Further chapters discuss methods to control and reduce infections and parasites in livestock. Part 3 covers the main quality and safety issues concerning the production of organic crop foods, such as agronomic methods used in crop production and their effects on nutritional and sensory quality, as well as their potential health impacts. The final part of the book focuses on assuring quality and safety throughout the food chain, focusing on post-harvest strategies to reduce contamination of food and produce, and ethical issues such as fair trade products. The final chapters conclude by reviewing quality assurance strategies relating to specific organic food sectors. </w:delText>
        </w:r>
      </w:del>
      <w:del w:id="1502" w:author="MRS.JAMESON" w:date="2008-05-29T07:42:00Z">
        <w:r>
          <w:rPr>
            <w:rFonts w:cs="Times New Roman" w:ascii="Times New Roman" w:hAnsi="Times New Roman"/>
            <w:color w:val="000000"/>
            <w:sz w:val="22"/>
            <w:lang w:val="en-US"/>
          </w:rPr>
          <w:delText> </w:delText>
        </w:r>
      </w:del>
    </w:p>
    <w:p>
      <w:pPr>
        <w:pStyle w:val="Normal"/>
        <w:jc w:val="both"/>
        <w:rPr>
          <w:rFonts w:ascii="Times New Roman" w:hAnsi="Times New Roman" w:cs="Times New Roman"/>
          <w:color w:val="000000"/>
          <w:sz w:val="22"/>
          <w:del w:id="1505" w:author="MRS.JAMESON" w:date="2008-06-18T11:51:00Z"/>
        </w:rPr>
      </w:pPr>
      <w:del w:id="1504" w:author="MRS.JAMESON" w:date="2008-06-18T11:51:00Z">
        <w:r>
          <w:rPr>
            <w:rFonts w:cs="Times New Roman" w:ascii="Times New Roman" w:hAnsi="Times New Roman"/>
            <w:color w:val="000000"/>
            <w:sz w:val="22"/>
          </w:rPr>
        </w:r>
      </w:del>
    </w:p>
    <w:p>
      <w:pPr>
        <w:pStyle w:val="Normal"/>
        <w:jc w:val="both"/>
        <w:rPr>
          <w:del w:id="1507" w:author="MRS.JAMESON" w:date="2008-06-18T11:51:00Z"/>
        </w:rPr>
      </w:pPr>
      <w:del w:id="1506" w:author="MRS.JAMESON" w:date="2008-06-18T11:51:00Z">
        <w:r>
          <w:rPr>
            <w:rFonts w:cs="Times New Roman" w:ascii="Times New Roman" w:hAnsi="Times New Roman"/>
            <w:color w:val="000000"/>
            <w:sz w:val="22"/>
          </w:rPr>
          <w:delText xml:space="preserve">Benbrook et al (2008) has reviewed the evidence of the nutritional content of organic fruits and vegetables compared to non-organic. Since 1980, 97 papers comparing the nutrient content of organic and nonhave been published in peer reviewed scientific journals (30 have been published in the past five years). Making comparisons between organic and non-organic systems is scientifically difficult because so many complex and interrelated factors must be taken into account when comparing two essentially different systems of production. Consequently there are good and bad points about each of the published studies. </w:delText>
        </w:r>
      </w:del>
    </w:p>
    <w:p>
      <w:pPr>
        <w:pStyle w:val="Normal"/>
        <w:jc w:val="both"/>
        <w:rPr>
          <w:rFonts w:ascii="Times New Roman" w:hAnsi="Times New Roman" w:cs="Times New Roman"/>
          <w:color w:val="000000"/>
          <w:sz w:val="22"/>
          <w:del w:id="1509" w:author="MRS.JAMESON" w:date="2008-06-18T11:51:00Z"/>
        </w:rPr>
      </w:pPr>
      <w:del w:id="1508"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511" w:author="MRS.JAMESON" w:date="2008-06-18T11:51:00Z"/>
        </w:rPr>
      </w:pPr>
      <w:del w:id="1510" w:author="MRS.JAMESON" w:date="2008-06-18T11:51:00Z">
        <w:r>
          <w:rPr>
            <w:rFonts w:cs="Times New Roman" w:ascii="Times New Roman" w:hAnsi="Times New Roman"/>
            <w:color w:val="000000"/>
            <w:sz w:val="22"/>
          </w:rPr>
          <w:delText xml:space="preserve">A review by the Soil Association (Heaton, 2001) examined the available research studies and concluded that there were differences between organic and non-organic food in terms of food safety, primary nutrients, secondary nutrients and health outcomes. </w:delText>
        </w:r>
      </w:del>
    </w:p>
    <w:p>
      <w:pPr>
        <w:pStyle w:val="Normal"/>
        <w:jc w:val="both"/>
        <w:rPr>
          <w:rFonts w:ascii="Times New Roman" w:hAnsi="Times New Roman" w:cs="Times New Roman"/>
          <w:color w:val="000000"/>
          <w:sz w:val="22"/>
          <w:del w:id="1513" w:author="MRS.JAMESON" w:date="2008-06-18T11:51:00Z"/>
        </w:rPr>
      </w:pPr>
      <w:del w:id="1512"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515" w:author="MRS.JAMESON" w:date="2008-06-18T11:51:00Z"/>
        </w:rPr>
      </w:pPr>
      <w:del w:id="1514" w:author="MRS.JAMESON" w:date="2008-06-18T11:51:00Z">
        <w:r>
          <w:rPr>
            <w:rFonts w:cs="Times New Roman" w:ascii="Times New Roman" w:hAnsi="Times New Roman"/>
            <w:color w:val="000000"/>
            <w:sz w:val="22"/>
          </w:rPr>
          <w:delText>Taken overall, the balance of evidence shows that organically produced fruit and vegetables contain more beneficial nutrients than non-organic. There is a high degree of consensus amongst many scientists that vitamin C, iron, magnesium and so called ‘phyto-nutrients’ like the flavenoids tend to be higher, whilst the dry matter content of organic fruit and vegetables is also generally higher. The higher dry matter content is probably due to the fact that synthetic agro-chemical fertilisers are not used in organic systems, thus the ‘nutrient density’ of organic fruit and vegetables is greater, consequently there is more nutrient-containing fruit or vegetable and less water.</w:delText>
        </w:r>
      </w:del>
    </w:p>
    <w:p>
      <w:pPr>
        <w:pStyle w:val="Normal"/>
        <w:jc w:val="both"/>
        <w:rPr>
          <w:rFonts w:ascii="Times New Roman" w:hAnsi="Times New Roman" w:cs="Times New Roman"/>
          <w:color w:val="000000"/>
          <w:sz w:val="22"/>
          <w:del w:id="1517" w:author="MRS.JAMESON" w:date="2008-06-18T11:51:00Z"/>
        </w:rPr>
      </w:pPr>
      <w:del w:id="1516" w:author="MRS.JAMESON" w:date="2008-06-18T11:51:00Z">
        <w:r>
          <w:rPr>
            <w:rFonts w:cs="Times New Roman" w:ascii="Times New Roman" w:hAnsi="Times New Roman"/>
            <w:color w:val="000000"/>
            <w:sz w:val="22"/>
          </w:rPr>
        </w:r>
      </w:del>
    </w:p>
    <w:p>
      <w:pPr>
        <w:pStyle w:val="Normal"/>
        <w:jc w:val="both"/>
        <w:rPr>
          <w:del w:id="1523" w:author="MRS.JAMESON" w:date="2008-06-18T11:51:00Z"/>
        </w:rPr>
      </w:pPr>
      <w:del w:id="1518" w:author="MRS.JAMESON" w:date="2008-06-18T11:51:00Z">
        <w:r>
          <w:rPr>
            <w:rFonts w:cs="Times New Roman" w:ascii="Times New Roman" w:hAnsi="Times New Roman"/>
            <w:color w:val="000000"/>
            <w:sz w:val="22"/>
          </w:rPr>
          <w:delText xml:space="preserve">The Quality Low Input Food (QLIF) EU funded project has examined the product quality of organic farming systems. Lueck et al (2008), summarising the information from research trials and literature review has concluded that the generally beneficial impact of extensive organic production protocols on the composition of livestock products (meat, milk and eggs) is becoming increasingly clear and the first studies showing positive health impacts of organic milk consumption have recently been published (Rist et al. 2008; Kummeling et al 2008). A more differentiated picture has emerged for crop foods, with </w:delText>
        </w:r>
      </w:del>
      <w:del w:id="1519" w:author="MRS.JAMESON" w:date="2008-06-18T11:51:00Z">
        <w:r>
          <w:rPr>
            <w:rFonts w:cs="Times New Roman" w:ascii="Times New Roman" w:hAnsi="Times New Roman"/>
            <w:b/>
            <w:color w:val="000000"/>
            <w:sz w:val="22"/>
          </w:rPr>
          <w:delText>(a)</w:delText>
        </w:r>
      </w:del>
      <w:del w:id="1520" w:author="MRS.JAMESON" w:date="2008-06-18T11:51:00Z">
        <w:r>
          <w:rPr>
            <w:rFonts w:cs="Times New Roman" w:ascii="Times New Roman" w:hAnsi="Times New Roman"/>
            <w:color w:val="000000"/>
            <w:sz w:val="22"/>
          </w:rPr>
          <w:delText xml:space="preserve"> an overall trend for higher levels of nutritionally desirable compounds being detected in organic compared to conventional foods being confirmed by most studies, but </w:delText>
        </w:r>
      </w:del>
      <w:del w:id="1521" w:author="MRS.JAMESON" w:date="2008-06-18T11:51:00Z">
        <w:r>
          <w:rPr>
            <w:rFonts w:cs="Times New Roman" w:ascii="Times New Roman" w:hAnsi="Times New Roman"/>
            <w:b/>
            <w:color w:val="000000"/>
            <w:sz w:val="22"/>
          </w:rPr>
          <w:delText>(b)</w:delText>
        </w:r>
      </w:del>
      <w:del w:id="1522" w:author="MRS.JAMESON" w:date="2008-06-18T11:51:00Z">
        <w:r>
          <w:rPr>
            <w:rFonts w:cs="Times New Roman" w:ascii="Times New Roman" w:hAnsi="Times New Roman"/>
            <w:color w:val="000000"/>
            <w:sz w:val="22"/>
          </w:rPr>
          <w:delText xml:space="preserve"> certain agronomic practices (e.g. netting to protect crops against pests) being linked to negative effects on specific groups of secondary metabolites. </w:delText>
        </w:r>
      </w:del>
    </w:p>
    <w:p>
      <w:pPr>
        <w:pStyle w:val="Normal"/>
        <w:jc w:val="both"/>
        <w:rPr>
          <w:rFonts w:ascii="Times New Roman" w:hAnsi="Times New Roman" w:cs="Times New Roman"/>
          <w:color w:val="000000"/>
          <w:sz w:val="22"/>
          <w:del w:id="1525" w:author="MRS.JAMESON" w:date="2008-06-18T11:51:00Z"/>
        </w:rPr>
      </w:pPr>
      <w:del w:id="1524" w:author="MRS.JAMESON" w:date="2008-06-18T11:51:00Z">
        <w:r>
          <w:rPr>
            <w:rFonts w:cs="Times New Roman" w:ascii="Times New Roman" w:hAnsi="Times New Roman"/>
            <w:color w:val="000000"/>
            <w:sz w:val="22"/>
          </w:rPr>
        </w:r>
      </w:del>
    </w:p>
    <w:p>
      <w:pPr>
        <w:pStyle w:val="Normal"/>
        <w:jc w:val="both"/>
        <w:rPr>
          <w:del w:id="1535" w:author="MRS.JAMESON" w:date="2008-06-18T11:51:00Z"/>
        </w:rPr>
      </w:pPr>
      <w:del w:id="1526" w:author="MRS.JAMESON" w:date="2008-06-18T11:51:00Z">
        <w:r>
          <w:rPr>
            <w:rFonts w:cs="Times New Roman" w:ascii="Times New Roman" w:hAnsi="Times New Roman"/>
            <w:color w:val="000000"/>
            <w:sz w:val="22"/>
          </w:rPr>
          <w:delText xml:space="preserve">A recently published dietary intervention study indicated increased immunological responsiveness and robustness in chicken raised on organic diets based on a mixture of grains and legumes (Huber 2007) and effects on body weight and the immune system in rats and mice raised on organic feed stuff (Lauridsen 2007, Finamore 2004). These studies indicate positive trends of organic food consumption and should be explored further in the future. Quality expectations of consumers always radiate around four central concepts </w:delText>
        </w:r>
      </w:del>
      <w:del w:id="1527" w:author="MRS.JAMESON" w:date="2008-06-18T11:51:00Z">
        <w:r>
          <w:rPr>
            <w:rFonts w:cs="Times New Roman" w:ascii="Times New Roman" w:hAnsi="Times New Roman"/>
            <w:b/>
            <w:color w:val="000000"/>
            <w:sz w:val="22"/>
          </w:rPr>
          <w:delText>(a)</w:delText>
        </w:r>
      </w:del>
      <w:del w:id="1528" w:author="MRS.JAMESON" w:date="2008-06-18T11:51:00Z">
        <w:r>
          <w:rPr>
            <w:rFonts w:cs="Times New Roman" w:ascii="Times New Roman" w:hAnsi="Times New Roman"/>
            <w:color w:val="000000"/>
            <w:sz w:val="22"/>
          </w:rPr>
          <w:delText xml:space="preserve"> taste (and other sensory characteristics), </w:delText>
        </w:r>
      </w:del>
      <w:del w:id="1529" w:author="MRS.JAMESON" w:date="2008-06-18T11:51:00Z">
        <w:r>
          <w:rPr>
            <w:rFonts w:cs="Times New Roman" w:ascii="Times New Roman" w:hAnsi="Times New Roman"/>
            <w:b/>
            <w:color w:val="000000"/>
            <w:sz w:val="22"/>
          </w:rPr>
          <w:delText xml:space="preserve">(b) </w:delText>
        </w:r>
      </w:del>
      <w:del w:id="1530" w:author="MRS.JAMESON" w:date="2008-06-18T11:51:00Z">
        <w:r>
          <w:rPr>
            <w:rFonts w:cs="Times New Roman" w:ascii="Times New Roman" w:hAnsi="Times New Roman"/>
            <w:color w:val="000000"/>
            <w:sz w:val="22"/>
          </w:rPr>
          <w:delText xml:space="preserve">health, </w:delText>
        </w:r>
      </w:del>
      <w:del w:id="1531" w:author="MRS.JAMESON" w:date="2008-06-18T11:51:00Z">
        <w:r>
          <w:rPr>
            <w:rFonts w:cs="Times New Roman" w:ascii="Times New Roman" w:hAnsi="Times New Roman"/>
            <w:b/>
            <w:color w:val="000000"/>
            <w:sz w:val="22"/>
          </w:rPr>
          <w:delText xml:space="preserve">(c) </w:delText>
        </w:r>
      </w:del>
      <w:del w:id="1532" w:author="MRS.JAMESON" w:date="2008-06-18T11:51:00Z">
        <w:r>
          <w:rPr>
            <w:rFonts w:cs="Times New Roman" w:ascii="Times New Roman" w:hAnsi="Times New Roman"/>
            <w:color w:val="000000"/>
            <w:sz w:val="22"/>
          </w:rPr>
          <w:delText xml:space="preserve">convenience, and for some consumers </w:delText>
        </w:r>
      </w:del>
      <w:del w:id="1533" w:author="MRS.JAMESON" w:date="2008-06-18T11:51:00Z">
        <w:r>
          <w:rPr>
            <w:rFonts w:cs="Times New Roman" w:ascii="Times New Roman" w:hAnsi="Times New Roman"/>
            <w:b/>
            <w:color w:val="000000"/>
            <w:sz w:val="22"/>
          </w:rPr>
          <w:delText>(d)</w:delText>
        </w:r>
      </w:del>
      <w:del w:id="1534" w:author="MRS.JAMESON" w:date="2008-06-18T11:51:00Z">
        <w:r>
          <w:rPr>
            <w:rFonts w:cs="Times New Roman" w:ascii="Times New Roman" w:hAnsi="Times New Roman"/>
            <w:color w:val="000000"/>
            <w:sz w:val="22"/>
          </w:rPr>
          <w:delText xml:space="preserve"> process characteristics (e.g. organic production, natural production, animal welfare, GMO-free) (Grunert 2005). To what extent improvements in food composition satisfy consumer preferences and hence their willingness to pay for that improved quality is currently being studied under QLIF. </w:delText>
        </w:r>
      </w:del>
    </w:p>
    <w:p>
      <w:pPr>
        <w:pStyle w:val="Normal"/>
        <w:jc w:val="both"/>
        <w:rPr>
          <w:rFonts w:ascii="Times New Roman" w:hAnsi="Times New Roman" w:cs="Times New Roman"/>
          <w:color w:val="000000"/>
          <w:sz w:val="22"/>
          <w:del w:id="1537" w:author="MRS.JAMESON" w:date="2008-06-18T11:51:00Z"/>
        </w:rPr>
      </w:pPr>
      <w:del w:id="1536"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539" w:author="MRS.JAMESON" w:date="2008-06-18T11:51:00Z"/>
        </w:rPr>
      </w:pPr>
      <w:del w:id="1538" w:author="MRS.JAMESON" w:date="2008-06-18T11:51:00Z">
        <w:r>
          <w:rPr>
            <w:rFonts w:cs="Times New Roman" w:ascii="Times New Roman" w:hAnsi="Times New Roman"/>
            <w:color w:val="000000"/>
            <w:sz w:val="22"/>
          </w:rPr>
          <w:delText>Although largely out of the control of the farmer and not a quality attribute of the organic farm production system, it is important to note that, in terms of differences between organic and non-organic food as eaten or drunk by the final customer the difference in the content of additives is important. Organic food standards allow only 40 of the 313 additives permitted for use in non-organic food. Although all the additives in non-organic food are controlled by law and can only be used following stringent tests and approval, there remain doubts about the safety of additives. There are reported links between specific additives and disease, health and behavioural problems. There is also evidence that mixtures of additives can have a more potent effect than each additive on its own. Recent Food Standards Agency- funded research found that additives can cause hyperactivity in children. The following additives linked to health and behavioural problems are not permitted in organic food:</w:delText>
        </w:r>
      </w:del>
    </w:p>
    <w:p>
      <w:pPr>
        <w:pStyle w:val="Normal"/>
        <w:jc w:val="both"/>
        <w:rPr>
          <w:rFonts w:ascii="Times New Roman" w:hAnsi="Times New Roman" w:cs="Times New Roman"/>
          <w:color w:val="000000"/>
          <w:sz w:val="22"/>
          <w:del w:id="1541" w:author="MRS.JAMESON" w:date="2008-06-18T11:51:00Z"/>
        </w:rPr>
      </w:pPr>
      <w:del w:id="1540" w:author="MRS.JAMESON" w:date="2008-06-18T11:51:00Z">
        <w:r>
          <w:rPr>
            <w:rFonts w:cs="Times New Roman" w:ascii="Times New Roman" w:hAnsi="Times New Roman"/>
            <w:color w:val="000000"/>
            <w:sz w:val="22"/>
          </w:rPr>
          <w:delText>Hydrogenated (trans-) fats</w:delText>
        </w:r>
      </w:del>
    </w:p>
    <w:p>
      <w:pPr>
        <w:pStyle w:val="Normal"/>
        <w:jc w:val="both"/>
        <w:rPr>
          <w:rFonts w:ascii="Times New Roman" w:hAnsi="Times New Roman" w:cs="Times New Roman"/>
          <w:color w:val="000000"/>
          <w:sz w:val="22"/>
          <w:del w:id="1543" w:author="MRS.JAMESON" w:date="2008-06-18T11:51:00Z"/>
        </w:rPr>
      </w:pPr>
      <w:del w:id="1542" w:author="MRS.JAMESON" w:date="2008-06-18T11:51:00Z">
        <w:r>
          <w:rPr>
            <w:rFonts w:cs="Times New Roman" w:ascii="Times New Roman" w:hAnsi="Times New Roman"/>
            <w:color w:val="000000"/>
            <w:sz w:val="22"/>
          </w:rPr>
          <w:delText>Phosphoric acid</w:delText>
        </w:r>
      </w:del>
    </w:p>
    <w:p>
      <w:pPr>
        <w:pStyle w:val="Normal"/>
        <w:jc w:val="both"/>
        <w:rPr>
          <w:rFonts w:ascii="Times New Roman" w:hAnsi="Times New Roman" w:cs="Times New Roman"/>
          <w:color w:val="000000"/>
          <w:sz w:val="22"/>
          <w:del w:id="1545" w:author="MRS.JAMESON" w:date="2008-06-18T11:51:00Z"/>
        </w:rPr>
      </w:pPr>
      <w:del w:id="1544" w:author="MRS.JAMESON" w:date="2008-06-18T11:51:00Z">
        <w:r>
          <w:rPr>
            <w:rFonts w:cs="Times New Roman" w:ascii="Times New Roman" w:hAnsi="Times New Roman"/>
            <w:color w:val="000000"/>
            <w:sz w:val="22"/>
          </w:rPr>
          <w:delText>Artificial colours and flavours</w:delText>
        </w:r>
      </w:del>
    </w:p>
    <w:p>
      <w:pPr>
        <w:pStyle w:val="Normal"/>
        <w:jc w:val="both"/>
        <w:rPr>
          <w:rFonts w:ascii="Times New Roman" w:hAnsi="Times New Roman" w:cs="Times New Roman"/>
          <w:color w:val="000000"/>
          <w:sz w:val="22"/>
          <w:del w:id="1547" w:author="MRS.JAMESON" w:date="2008-06-18T11:51:00Z"/>
        </w:rPr>
      </w:pPr>
      <w:del w:id="1546" w:author="MRS.JAMESON" w:date="2008-06-18T11:51:00Z">
        <w:r>
          <w:rPr>
            <w:rFonts w:cs="Times New Roman" w:ascii="Times New Roman" w:hAnsi="Times New Roman"/>
            <w:color w:val="000000"/>
            <w:sz w:val="22"/>
          </w:rPr>
          <w:delText>Artificial sweeteners</w:delText>
        </w:r>
      </w:del>
    </w:p>
    <w:p>
      <w:pPr>
        <w:pStyle w:val="Normal"/>
        <w:jc w:val="both"/>
        <w:rPr>
          <w:rFonts w:ascii="Times New Roman" w:hAnsi="Times New Roman" w:cs="Times New Roman"/>
          <w:color w:val="000000"/>
          <w:sz w:val="22"/>
          <w:del w:id="1549" w:author="MRS.JAMESON" w:date="2008-06-18T11:51:00Z"/>
        </w:rPr>
      </w:pPr>
      <w:del w:id="1548" w:author="MRS.JAMESON" w:date="2008-06-18T11:51:00Z">
        <w:r>
          <w:rPr>
            <w:rFonts w:cs="Times New Roman" w:ascii="Times New Roman" w:hAnsi="Times New Roman"/>
            <w:color w:val="000000"/>
            <w:sz w:val="22"/>
          </w:rPr>
          <w:delText>Monosodium glutamate</w:delText>
        </w:r>
      </w:del>
    </w:p>
    <w:p>
      <w:pPr>
        <w:pStyle w:val="Normal"/>
        <w:jc w:val="both"/>
        <w:rPr>
          <w:rFonts w:ascii="Times New Roman" w:hAnsi="Times New Roman" w:cs="Times New Roman"/>
          <w:color w:val="000000"/>
          <w:sz w:val="22"/>
          <w:del w:id="1551" w:author="MRS.JAMESON" w:date="2008-06-18T11:51:00Z"/>
        </w:rPr>
      </w:pPr>
      <w:del w:id="1550" w:author="MRS.JAMESON" w:date="2008-06-18T11:51:00Z">
        <w:r>
          <w:rPr>
            <w:rFonts w:cs="Times New Roman" w:ascii="Times New Roman" w:hAnsi="Times New Roman"/>
            <w:color w:val="000000"/>
            <w:sz w:val="22"/>
          </w:rPr>
          <w:delText>Avoiding additives as far as possible is a sensible precautionary approach to reduce the risk of harm and limit the behavioural problems in children that have been associated with some food additives. The best way to avoid additives is to consume fresh and unprocessed food. Where processed food and drink is selected (soft drinks, sweets, snack foods, baked goods etc.), organic processing is preferred since it contains few if any potentially harmful additives.</w:delText>
        </w:r>
      </w:del>
    </w:p>
    <w:p>
      <w:pPr>
        <w:pStyle w:val="Normal"/>
        <w:jc w:val="both"/>
        <w:rPr>
          <w:rFonts w:ascii="Times New Roman" w:hAnsi="Times New Roman" w:cs="Times New Roman"/>
          <w:color w:val="000000"/>
          <w:sz w:val="22"/>
          <w:del w:id="1553" w:author="MRS.JAMESON" w:date="2008-06-18T11:51:00Z"/>
        </w:rPr>
      </w:pPr>
      <w:del w:id="1552"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lang w:val="en-US"/>
          <w:del w:id="1555" w:author="MRS.JAMESON" w:date="2008-06-18T11:51:00Z"/>
        </w:rPr>
      </w:pPr>
      <w:del w:id="1554" w:author="MRS.JAMESON" w:date="2008-06-18T11:51:00Z">
        <w:r>
          <w:rPr>
            <w:rFonts w:cs="Times New Roman" w:ascii="Times New Roman" w:hAnsi="Times New Roman"/>
            <w:color w:val="000000"/>
            <w:sz w:val="22"/>
            <w:lang w:val="en-US"/>
          </w:rPr>
          <w:delText>Huber (2002) reports on the commonly used concept of quality in relation to food, with its emphasis on external appearance and nutritional content, which is not sufficient for organic products and their market. In response a quality concept known as ‘vital quality’ has been developed based on the life processes (growth and differentiation) and corresponding product attributes (vitality, structure and coherence). The research project presented is based on the evaluation of the quality of apples, specifically cultivated for the research project with variation in picking date, bearing, sun exposure, bio-dynamic preparations and ageing after storage. Quality measurements included traditional methods used routinely to assess apple quality and also experimental parameters, which are expected to be relevant for vital quality. Huber concludes that research indicates that as well as the two life processes (growth and differentiation), it is meaningful to consider integration as a third aspect alongside these two processes. Using measurements of the quality of apples grown in particular ways, this work has shown that the experimental parameters appeared to supplement the traditional parameters in a consideration of quality and enrich our vision. The concept of ‘vital quality’ is a valuable one for the consideration of wider aspects of quality within organic farming systems and should be further developed.</w:delText>
        </w:r>
      </w:del>
    </w:p>
    <w:p>
      <w:pPr>
        <w:pStyle w:val="Normal"/>
        <w:jc w:val="both"/>
        <w:rPr>
          <w:rFonts w:ascii="Times New Roman" w:hAnsi="Times New Roman" w:cs="Times New Roman"/>
          <w:color w:val="000000"/>
          <w:sz w:val="22"/>
          <w:lang w:val="en-US"/>
          <w:del w:id="1557" w:author="MRS.JAMESON" w:date="2008-06-18T11:51:00Z"/>
        </w:rPr>
      </w:pPr>
      <w:del w:id="1556"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1559" w:author="MRS.JAMESON" w:date="2008-06-18T11:51:00Z"/>
        </w:rPr>
      </w:pPr>
      <w:del w:id="1558"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b/>
          <w:b/>
          <w:color w:val="000000"/>
          <w:sz w:val="22"/>
          <w:del w:id="1561" w:author="MRS.JAMESON" w:date="2008-06-18T11:51:00Z"/>
        </w:rPr>
      </w:pPr>
      <w:del w:id="1560" w:author="MRS.JAMESON" w:date="2008-06-18T11:51:00Z">
        <w:r>
          <w:rPr>
            <w:rFonts w:cs="Times New Roman" w:ascii="Times New Roman" w:hAnsi="Times New Roman"/>
            <w:b/>
            <w:color w:val="000000"/>
            <w:sz w:val="22"/>
          </w:rPr>
          <w:delText>2.6  Food safety</w:delText>
        </w:r>
      </w:del>
    </w:p>
    <w:p>
      <w:pPr>
        <w:pStyle w:val="Normal"/>
        <w:jc w:val="both"/>
        <w:rPr>
          <w:rFonts w:ascii="Times New Roman" w:hAnsi="Times New Roman" w:cs="Times New Roman"/>
          <w:b/>
          <w:b/>
          <w:color w:val="000000"/>
          <w:sz w:val="22"/>
          <w:del w:id="1563" w:author="MRS.JAMESON" w:date="2008-06-18T11:51:00Z"/>
        </w:rPr>
      </w:pPr>
      <w:del w:id="1562" w:author="MRS.JAMESON" w:date="2008-06-18T11:51:00Z">
        <w:r>
          <w:rPr>
            <w:rFonts w:cs="Times New Roman" w:ascii="Times New Roman" w:hAnsi="Times New Roman"/>
            <w:b/>
            <w:color w:val="000000"/>
            <w:sz w:val="22"/>
          </w:rPr>
        </w:r>
      </w:del>
    </w:p>
    <w:p>
      <w:pPr>
        <w:pStyle w:val="Normal"/>
        <w:jc w:val="both"/>
        <w:rPr>
          <w:del w:id="1567" w:author="MRS.JAMESON" w:date="2008-06-18T11:51:00Z"/>
        </w:rPr>
      </w:pPr>
      <w:del w:id="1564" w:author="MRS.JAMESON" w:date="2008-06-18T11:51:00Z">
        <w:r>
          <w:rPr>
            <w:rFonts w:cs="Times New Roman" w:ascii="Times New Roman" w:hAnsi="Times New Roman"/>
            <w:color w:val="000000"/>
            <w:sz w:val="22"/>
          </w:rPr>
          <w:delText>Leifert et al (2008) have reviewed a range of food safety issues that have been raised with respect to organic primary production and processing, including enteric pathogens, mycotoxins and heavy metl and agrochemical residues. The review concludes that there is no evidence that organic and ‘low input’ production systems pose higher food safety risks than food from conventional systems as claimed by Avery (</w:delText>
        </w:r>
      </w:del>
      <w:del w:id="1565" w:author="MRS.JAMESON" w:date="2008-06-18T11:51:00Z">
        <w:r>
          <w:rPr>
            <w:rFonts w:cs="Times New Roman" w:ascii="Times New Roman" w:hAnsi="Times New Roman"/>
            <w:color w:val="000000"/>
            <w:sz w:val="22"/>
            <w:lang w:val="en-US"/>
          </w:rPr>
          <w:delText>1998) and Trewavas (2001</w:delText>
        </w:r>
      </w:del>
      <w:del w:id="1566" w:author="MRS.JAMESON" w:date="2008-06-18T11:51:00Z">
        <w:r>
          <w:rPr>
            <w:rFonts w:cs="Times New Roman" w:ascii="Times New Roman" w:hAnsi="Times New Roman"/>
            <w:color w:val="000000"/>
            <w:sz w:val="22"/>
          </w:rPr>
          <w:delText>). In fact agronomic practices used in organic farming were shown repeatedly to reduce risks associated with agrochemical and veterinary medicine, mycotoxin residues and the development of antibiotic resistant pathogenic microorganisms in food. However, it is important to stress that risks can never be excluded 100% at the primary production stage. For example, for poultry meat microbiological safety relies on control measures during processing (heat treatment during cooking), since the complete absence of pathogens such as Campylobacter cannot be assured during primary production, especially under outdoor conditions. It is therefore essential to establish efficient food safety focused quality assurance protocols for both primary production and processing of organic foods.</w:delText>
        </w:r>
      </w:del>
    </w:p>
    <w:p>
      <w:pPr>
        <w:pStyle w:val="Normal"/>
        <w:jc w:val="both"/>
        <w:rPr>
          <w:rFonts w:ascii="Times New Roman" w:hAnsi="Times New Roman" w:cs="Times New Roman"/>
          <w:color w:val="000000"/>
          <w:sz w:val="22"/>
          <w:del w:id="1569" w:author="MRS.JAMESON" w:date="2008-06-18T11:51:00Z"/>
        </w:rPr>
      </w:pPr>
      <w:del w:id="1568"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571" w:author="MRS.JAMESON" w:date="2008-06-18T11:51:00Z"/>
        </w:rPr>
      </w:pPr>
      <w:del w:id="1570" w:author="MRS.JAMESON" w:date="2008-06-18T11:51:00Z">
        <w:r>
          <w:rPr>
            <w:rFonts w:cs="Times New Roman" w:ascii="Times New Roman" w:hAnsi="Times New Roman"/>
            <w:color w:val="000000"/>
            <w:sz w:val="22"/>
          </w:rPr>
          <w:delText xml:space="preserve">The potential risk of pathogen transfer to organic produce as a result of management practices including the  use of manure has been suggested by Avery (1998) and Trewavas (2001). Fischer-Arndt and Kopke (2007) examined the potential for pathogen transfer by rain splash and mechanical weeding and found no evidence for transfer by these means. </w:delText>
        </w:r>
      </w:del>
    </w:p>
    <w:p>
      <w:pPr>
        <w:pStyle w:val="Normal"/>
        <w:jc w:val="both"/>
        <w:rPr>
          <w:rFonts w:ascii="Times New Roman" w:hAnsi="Times New Roman" w:cs="Times New Roman"/>
          <w:color w:val="000000"/>
          <w:sz w:val="22"/>
          <w:del w:id="1573" w:author="MRS.JAMESON" w:date="2008-06-18T11:51:00Z"/>
        </w:rPr>
      </w:pPr>
      <w:del w:id="1572"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575" w:author="MRS.JAMESON" w:date="2008-06-18T11:51:00Z"/>
        </w:rPr>
      </w:pPr>
      <w:del w:id="1574" w:author="MRS.JAMESON" w:date="2008-06-18T11:51:00Z">
        <w:r>
          <w:rPr>
            <w:rFonts w:cs="Times New Roman" w:ascii="Times New Roman" w:hAnsi="Times New Roman"/>
            <w:color w:val="000000"/>
            <w:sz w:val="22"/>
          </w:rPr>
          <w:delText xml:space="preserve">The organic HACCP (Organic HACCP, 2005) project has produced leaflets for consumers, retailers and producers on safety and contamination of organic food. For producers, milk and egg production, cereals, cabbage, tomatoes, apples and grapes are included. These provide practical guidelines to improve quality and safety of organic products. </w:delText>
        </w:r>
      </w:del>
    </w:p>
    <w:p>
      <w:pPr>
        <w:pStyle w:val="Normal"/>
        <w:jc w:val="both"/>
        <w:rPr>
          <w:rFonts w:ascii="Times New Roman" w:hAnsi="Times New Roman" w:cs="Times New Roman"/>
          <w:color w:val="000000"/>
          <w:sz w:val="22"/>
          <w:del w:id="1577" w:author="MRS.JAMESON" w:date="2008-06-18T11:51:00Z"/>
        </w:rPr>
      </w:pPr>
      <w:del w:id="1576"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580" w:author="MRS.JAMESON" w:date="2008-06-18T11:51:00Z"/>
        </w:rPr>
      </w:pPr>
      <w:del w:id="1578" w:author="MRS.JAMESON" w:date="2008-06-18T11:51:00Z">
        <w:r>
          <w:rPr>
            <w:rFonts w:cs="Times New Roman" w:ascii="Times New Roman" w:hAnsi="Times New Roman"/>
            <w:color w:val="000000"/>
            <w:sz w:val="22"/>
          </w:rPr>
          <w:delText xml:space="preserve">From the point of view of pesticide residues, organic food production prohibits the use of conventional synthetic pesticides and a only a very limited selection of biological, naturally derived and simple chemical substances are permitted for use. These materials are used infrequently, the most widely used being copper based fungicides on potatoes. Consequently, organic foods are largely free of pesticides, Baker et al (2002) reported that organically grown foods consistently had one-third as many residues as non-organically grown food and one half compared to produce from integrated pest management (IPM) production. Benbrook et al (2008a) has estimated that consuming organic food reduces the risk from consumption of pesticide residues by 97%. The Food Standards Agency (FSA, 2008) acknowledges that </w:delText>
        </w:r>
      </w:del>
      <w:del w:id="1579" w:author="MRS.JAMESON" w:date="2008-06-18T11:51:00Z">
        <w:r>
          <w:rPr>
            <w:rFonts w:cs="Times New Roman" w:ascii="Times New Roman" w:hAnsi="Times New Roman"/>
            <w:color w:val="000000"/>
            <w:sz w:val="22"/>
            <w:lang w:val="en-US"/>
          </w:rPr>
          <w:delText xml:space="preserve">“eating organic food is one way to reduce consumption of pesticide residues”. </w:delText>
        </w:r>
      </w:del>
    </w:p>
    <w:p>
      <w:pPr>
        <w:pStyle w:val="Normal"/>
        <w:jc w:val="both"/>
        <w:rPr>
          <w:rFonts w:ascii="Times New Roman" w:hAnsi="Times New Roman" w:cs="Times New Roman"/>
          <w:color w:val="000000"/>
          <w:sz w:val="22"/>
          <w:del w:id="1582" w:author="MRS.JAMESON" w:date="2008-06-18T11:51:00Z"/>
        </w:rPr>
      </w:pPr>
      <w:del w:id="1581"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584" w:author="MRS.JAMESON" w:date="2008-06-18T11:51:00Z"/>
        </w:rPr>
      </w:pPr>
      <w:del w:id="1583"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b/>
          <w:b/>
          <w:color w:val="000000"/>
          <w:sz w:val="22"/>
          <w:del w:id="1586" w:author="MRS.JAMESON" w:date="2008-06-18T11:51:00Z"/>
        </w:rPr>
      </w:pPr>
      <w:del w:id="1585" w:author="MRS.JAMESON" w:date="2008-06-18T11:51:00Z">
        <w:r>
          <w:rPr>
            <w:rFonts w:cs="Times New Roman" w:ascii="Times New Roman" w:hAnsi="Times New Roman"/>
            <w:b/>
            <w:color w:val="000000"/>
            <w:sz w:val="22"/>
          </w:rPr>
          <w:delText>2.7  Crop products – production systems and quality</w:delText>
        </w:r>
      </w:del>
    </w:p>
    <w:p>
      <w:pPr>
        <w:pStyle w:val="Normal"/>
        <w:jc w:val="both"/>
        <w:rPr>
          <w:rFonts w:ascii="Times New Roman" w:hAnsi="Times New Roman" w:cs="Times New Roman"/>
          <w:b/>
          <w:b/>
          <w:color w:val="000000"/>
          <w:sz w:val="22"/>
          <w:del w:id="1588" w:author="MRS.JAMESON" w:date="2008-06-18T11:51:00Z"/>
        </w:rPr>
      </w:pPr>
      <w:del w:id="1587" w:author="MRS.JAMESON" w:date="2008-06-18T11:51:00Z">
        <w:r>
          <w:rPr>
            <w:rFonts w:cs="Times New Roman" w:ascii="Times New Roman" w:hAnsi="Times New Roman"/>
            <w:b/>
            <w:color w:val="000000"/>
            <w:sz w:val="22"/>
          </w:rPr>
        </w:r>
      </w:del>
    </w:p>
    <w:p>
      <w:pPr>
        <w:pStyle w:val="Normal"/>
        <w:jc w:val="both"/>
        <w:rPr>
          <w:rFonts w:ascii="Times New Roman" w:hAnsi="Times New Roman" w:cs="Times New Roman"/>
          <w:i/>
          <w:i/>
          <w:color w:val="000000"/>
          <w:sz w:val="22"/>
          <w:del w:id="1590" w:author="MRS.JAMESON" w:date="2008-06-18T11:51:00Z"/>
        </w:rPr>
      </w:pPr>
      <w:del w:id="1589" w:author="MRS.JAMESON" w:date="2008-06-18T11:51:00Z">
        <w:r>
          <w:rPr>
            <w:rFonts w:cs="Times New Roman" w:ascii="Times New Roman" w:hAnsi="Times New Roman"/>
            <w:i/>
            <w:color w:val="000000"/>
            <w:sz w:val="22"/>
          </w:rPr>
          <w:delText>2.7.1  Cereals and pulses</w:delText>
        </w:r>
      </w:del>
    </w:p>
    <w:p>
      <w:pPr>
        <w:pStyle w:val="Normal"/>
        <w:jc w:val="both"/>
        <w:rPr>
          <w:del w:id="1595" w:author="MRS.JAMESON" w:date="2008-06-18T11:51:00Z"/>
        </w:rPr>
      </w:pPr>
      <w:del w:id="1591" w:author="MRS.JAMESON" w:date="2008-06-18T11:51:00Z">
        <w:r>
          <w:rPr>
            <w:rFonts w:cs="Times New Roman" w:ascii="Times New Roman" w:hAnsi="Times New Roman"/>
            <w:color w:val="000000"/>
            <w:sz w:val="22"/>
          </w:rPr>
          <w:delText>Mader et al (2007) report on the quality of wheat from the 21-year field experiment comparing conventional, organic and biodynamic production systems</w:delText>
        </w:r>
      </w:del>
      <w:del w:id="1592" w:author="MRS.JAMESON" w:date="2008-06-18T11:51:00Z">
        <w:r>
          <w:rPr>
            <w:rFonts w:cs="Times New Roman" w:ascii="Times New Roman" w:hAnsi="Times New Roman"/>
            <w:color w:val="000000"/>
            <w:sz w:val="22"/>
            <w:lang w:val="en-US"/>
          </w:rPr>
          <w:delText xml:space="preserve"> and conclude that high wheat quality in organic farming is achievable by lower inputs, thereby safeguarding natural resources</w:delText>
        </w:r>
      </w:del>
      <w:del w:id="1593" w:author="MRS.JAMESON" w:date="2008-06-18T11:51:00Z">
        <w:r>
          <w:rPr>
            <w:rFonts w:cs="Times New Roman" w:ascii="Times New Roman" w:hAnsi="Times New Roman"/>
            <w:color w:val="000000"/>
            <w:sz w:val="22"/>
          </w:rPr>
          <w:delText xml:space="preserve">. </w:delText>
        </w:r>
      </w:del>
      <w:del w:id="1594" w:author="MRS.JAMESON" w:date="2008-06-18T11:51:00Z">
        <w:r>
          <w:rPr>
            <w:rFonts w:cs="Times New Roman" w:ascii="Times New Roman" w:hAnsi="Times New Roman"/>
            <w:color w:val="000000"/>
            <w:sz w:val="22"/>
            <w:lang w:val="en-US"/>
          </w:rPr>
          <w:delText xml:space="preserve">The 71% lower addition of plant-available nitrogen and the reduced input of other means of production to the organic field plots led to 14% lower wheat yields. However, nutritional value (protein content, amino acid composition and mineral and trace element contents) and baking quality were not affected by the farming systems. Despite exclusion of fungicides from the organic production systems, the quantities of mycotoxins detected in wheat grains were low in all systems and did not differ. In food preference tests, as an integrative method, rats significantly preferred organically over conventionally produced wheat. </w:delText>
        </w:r>
      </w:del>
    </w:p>
    <w:p>
      <w:pPr>
        <w:pStyle w:val="Normal"/>
        <w:jc w:val="both"/>
        <w:rPr>
          <w:rFonts w:ascii="Times New Roman" w:hAnsi="Times New Roman" w:cs="Times New Roman"/>
          <w:color w:val="000000"/>
          <w:sz w:val="22"/>
          <w:lang w:val="en-US"/>
          <w:del w:id="1597" w:author="MRS.JAMESON" w:date="2008-06-18T11:51:00Z"/>
        </w:rPr>
      </w:pPr>
      <w:del w:id="1596" w:author="MRS.JAMESON" w:date="2008-06-18T11:51:00Z">
        <w:r>
          <w:rPr>
            <w:rFonts w:cs="Times New Roman" w:ascii="Times New Roman" w:hAnsi="Times New Roman"/>
            <w:color w:val="000000"/>
            <w:sz w:val="22"/>
            <w:lang w:val="en-US"/>
          </w:rPr>
        </w:r>
      </w:del>
    </w:p>
    <w:p>
      <w:pPr>
        <w:pStyle w:val="TextBody"/>
        <w:jc w:val="both"/>
        <w:rPr>
          <w:del w:id="1606" w:author="MRS.JAMESON" w:date="2008-06-18T11:51:00Z"/>
        </w:rPr>
      </w:pPr>
      <w:del w:id="1598" w:author="MRS.JAMESON" w:date="2008-06-18T11:51:00Z">
        <w:r>
          <w:rPr>
            <w:rFonts w:cs="Times New Roman" w:ascii="Times New Roman" w:hAnsi="Times New Roman"/>
            <w:color w:val="000000"/>
            <w:sz w:val="22"/>
            <w:lang w:val="en-US"/>
          </w:rPr>
          <w:delText xml:space="preserve">The UK organic wheat crop, of about 15,000 hectares, is rarely able to consistently provide flour of suitable quality to meet the needs of the baking industry. As a result, more than 50% of the requirement for wheat in the organic bread market is imported. </w:delText>
        </w:r>
      </w:del>
      <w:del w:id="1599" w:author="MRS.JAMESON" w:date="2008-05-29T07:43:00Z">
        <w:r>
          <w:rPr>
            <w:rFonts w:cs="Times New Roman" w:ascii="Times New Roman" w:hAnsi="Times New Roman"/>
            <w:color w:val="000000"/>
            <w:sz w:val="22"/>
            <w:lang w:val="en-US"/>
          </w:rPr>
          <w:delText> </w:delText>
        </w:r>
      </w:del>
      <w:del w:id="1600" w:author="MRS.JAMESON" w:date="2008-06-18T11:51:00Z">
        <w:r>
          <w:rPr>
            <w:rFonts w:cs="Times New Roman" w:ascii="Times New Roman" w:hAnsi="Times New Roman"/>
            <w:color w:val="000000"/>
            <w:sz w:val="22"/>
            <w:lang w:val="en-US"/>
          </w:rPr>
          <w:delText xml:space="preserve">The Better Organic Bread project (Stanley, 2005) seeks to address the constraints to the expansion of the market for organic bread produced from wheat grown in the UK. This will be achieved by identifying the effect of agronomic practices on the protein content and quality of organic wheat. The work will optimise the interaction of raw material characteristics with formulation and processing approaches on bread quality. This will be achieved by establishing the effects of varieties and nitrogen applications in crop husbandry practices on wheat quality. Processing factors during milling and baking, which would improve breadmaking quality and increase the utilisation of UK grown organic wheat, will also be identified. </w:delText>
        </w:r>
      </w:del>
      <w:del w:id="1601" w:author="MRS.JAMESON" w:date="2008-05-29T07:43:00Z">
        <w:r>
          <w:rPr>
            <w:rFonts w:cs="Times New Roman" w:ascii="Times New Roman" w:hAnsi="Times New Roman"/>
            <w:color w:val="000000"/>
            <w:sz w:val="22"/>
            <w:lang w:val="en-US"/>
          </w:rPr>
          <w:delText> </w:delText>
        </w:r>
      </w:del>
      <w:del w:id="1602" w:author="MRS.JAMESON" w:date="2008-06-18T11:51:00Z">
        <w:r>
          <w:rPr>
            <w:rFonts w:cs="Times New Roman" w:ascii="Times New Roman" w:hAnsi="Times New Roman"/>
            <w:color w:val="000000"/>
            <w:sz w:val="22"/>
            <w:lang w:val="en-US"/>
          </w:rPr>
          <w:delText xml:space="preserve">Field trials will be undertaken at 3 sites in the UK over four seasons, they will investigate opportunities for improvement in grain quality by evaluating varieties of spring wheat. The agronomy approaches will include rhizobial inoculation of the fertility building clover crop, use of different rates of high C:N ratio compost, late N application, and optimising the compost formulation. Production protocols will be focussed on creation of stronger and higher quality protein in organic wheat based on the hypothesis that high protein strength can be used to compensate for lower protein content. Ultimately this strategy will lead to increased utilisation of UK organic wheat which has a higher market value in the breadmaking sector. </w:delText>
        </w:r>
      </w:del>
      <w:del w:id="1603" w:author="MRS.JAMESON" w:date="2008-05-29T07:43:00Z">
        <w:r>
          <w:rPr>
            <w:rFonts w:cs="Times New Roman" w:ascii="Times New Roman" w:hAnsi="Times New Roman"/>
            <w:color w:val="000000"/>
            <w:sz w:val="22"/>
            <w:lang w:val="en-US"/>
          </w:rPr>
          <w:delText> </w:delText>
        </w:r>
      </w:del>
      <w:del w:id="1604" w:author="MRS.JAMESON" w:date="2008-06-18T11:51:00Z">
        <w:r>
          <w:rPr>
            <w:rFonts w:cs="Times New Roman" w:ascii="Times New Roman" w:hAnsi="Times New Roman"/>
            <w:color w:val="000000"/>
            <w:sz w:val="22"/>
            <w:lang w:val="en-US"/>
          </w:rPr>
          <w:delText>The effect of these approaches on the functional performance of wheat for breadmaking will be quantified. Bread making performance will be optimised by modifications to the milling extraction rate and changes to the formulation of dough mixes and dough preparation procedures. This will provide guidelines for the breadmaking procedures required to obtain dough with appropriate rheological properties for organic bread. These studies will establish and optimise bread production recipes and mixing conditions for organic flours and result in improvements in the quality of organic bread.</w:delText>
        </w:r>
      </w:del>
      <w:del w:id="1605" w:author="MRS.JAMESON" w:date="2008-06-18T11:51:00Z">
        <w:r>
          <w:rPr>
            <w:rFonts w:cs="Times New Roman" w:ascii="Times New Roman" w:hAnsi="Times New Roman"/>
            <w:color w:val="000000"/>
            <w:sz w:val="22"/>
          </w:rPr>
          <w:delText xml:space="preserve"> </w:delText>
        </w:r>
      </w:del>
    </w:p>
    <w:p>
      <w:pPr>
        <w:pStyle w:val="Normal"/>
        <w:jc w:val="both"/>
        <w:rPr>
          <w:rFonts w:ascii="Times New Roman" w:hAnsi="Times New Roman" w:cs="Times New Roman"/>
          <w:color w:val="000000"/>
          <w:sz w:val="22"/>
          <w:del w:id="1608" w:author="MRS.JAMESON" w:date="2008-06-18T11:51:00Z"/>
        </w:rPr>
      </w:pPr>
      <w:del w:id="1607" w:author="MRS.JAMESON" w:date="2008-06-18T11:51:00Z">
        <w:r>
          <w:rPr>
            <w:rFonts w:cs="Times New Roman" w:ascii="Times New Roman" w:hAnsi="Times New Roman"/>
            <w:color w:val="000000"/>
            <w:sz w:val="22"/>
          </w:rPr>
        </w:r>
      </w:del>
    </w:p>
    <w:p>
      <w:pPr>
        <w:pStyle w:val="TextBody"/>
        <w:jc w:val="both"/>
        <w:rPr>
          <w:rFonts w:ascii="Times New Roman" w:hAnsi="Times New Roman" w:cs="Times New Roman"/>
          <w:color w:val="000000"/>
          <w:sz w:val="22"/>
          <w:lang w:val="en-US"/>
          <w:del w:id="1617" w:author="MRS.JAMESON" w:date="2008-06-18T11:51:00Z"/>
        </w:rPr>
      </w:pPr>
      <w:del w:id="1609" w:author="MRS.JAMESON" w:date="2008-06-18T11:51:00Z">
        <w:r>
          <w:rPr>
            <w:rFonts w:cs="Times New Roman" w:ascii="Times New Roman" w:hAnsi="Times New Roman"/>
            <w:color w:val="000000"/>
            <w:sz w:val="22"/>
            <w:lang w:val="en-US"/>
          </w:rPr>
          <w:delText xml:space="preserve">Boggini (2007) reports on an ongoing research project in organic cereal farming which aims to guarantee a suitable income to farmers  whilst responding to consumers’ demand. This project aims to improve the competitiveness on the international cereals' market by innovative high quality varieties and improvement of husbandry techniques maximizing the germoplasm potential. In such a situation a predominant role can be played in Italy by the organic production of cereals with a high technological, nutritional and health quality, in a sector where the demand is also increasing internationally. </w:delText>
        </w:r>
      </w:del>
      <w:del w:id="1610" w:author="MRS.JAMESON" w:date="2008-05-29T07:43:00Z">
        <w:r>
          <w:rPr>
            <w:rFonts w:cs="Times New Roman" w:ascii="Times New Roman" w:hAnsi="Times New Roman"/>
            <w:color w:val="000000"/>
            <w:sz w:val="22"/>
            <w:lang w:val="en-US"/>
          </w:rPr>
          <w:delText> </w:delText>
        </w:r>
      </w:del>
      <w:del w:id="1611" w:author="MRS.JAMESON" w:date="2008-06-18T11:51:00Z">
        <w:r>
          <w:rPr>
            <w:rFonts w:cs="Times New Roman" w:ascii="Times New Roman" w:hAnsi="Times New Roman"/>
            <w:color w:val="000000"/>
            <w:sz w:val="22"/>
            <w:lang w:val="en-US"/>
          </w:rPr>
          <w:delText xml:space="preserve">The overall objective of the project is to increase the technical and scientific knowledge on common and durum organic wheat production and to transfer innovations to organic farmers through: </w:delText>
        </w:r>
      </w:del>
      <w:del w:id="1612" w:author="MRS.JAMESON" w:date="2008-05-29T07:43:00Z">
        <w:r>
          <w:rPr>
            <w:rFonts w:cs="Times New Roman" w:ascii="Times New Roman" w:hAnsi="Times New Roman"/>
            <w:color w:val="000000"/>
            <w:sz w:val="22"/>
            <w:lang w:val="en-US"/>
          </w:rPr>
          <w:delText> </w:delText>
        </w:r>
      </w:del>
      <w:del w:id="1613" w:author="MRS.JAMESON" w:date="2008-06-18T11:51:00Z">
        <w:r>
          <w:rPr>
            <w:rFonts w:cs="Times New Roman" w:ascii="Times New Roman" w:hAnsi="Times New Roman"/>
            <w:color w:val="000000"/>
            <w:sz w:val="22"/>
            <w:lang w:val="en-US"/>
          </w:rPr>
          <w:delText xml:space="preserve">- the identification and/or the development of wheat varieties fitting the specific organic farming requirements, with technological characteristics more closed to the market and consumers’ needs, in order both to improve cereal food quality and identify the added value of typical and niche production systems; establishment and refinement of cultural techniques with a low environment impact, looking at those with the best impact on the technological and nutritional quality of the grains (manuring and biotic adversity control). Particular attention will be paid to the health aspect, monitoring the presence of toxic substances in the cereals and their products at the critical points of the production chain; </w:delText>
        </w:r>
      </w:del>
      <w:del w:id="1614" w:author="MRS.JAMESON" w:date="2008-05-29T07:43:00Z">
        <w:r>
          <w:rPr>
            <w:rFonts w:cs="Times New Roman" w:ascii="Times New Roman" w:hAnsi="Times New Roman"/>
            <w:color w:val="000000"/>
            <w:sz w:val="22"/>
            <w:lang w:val="en-US"/>
          </w:rPr>
          <w:delText> </w:delText>
        </w:r>
      </w:del>
      <w:del w:id="1615" w:author="MRS.JAMESON" w:date="2008-06-18T11:51:00Z">
        <w:r>
          <w:rPr>
            <w:rFonts w:cs="Times New Roman" w:ascii="Times New Roman" w:hAnsi="Times New Roman"/>
            <w:color w:val="000000"/>
            <w:sz w:val="22"/>
            <w:lang w:val="en-US"/>
          </w:rPr>
          <w:delText xml:space="preserve"> definition of effective methodology for traceability and the control of raw materials and their derived products. </w:delText>
        </w:r>
      </w:del>
      <w:del w:id="1616" w:author="MRS.JAMESON" w:date="2008-05-29T07:43:00Z">
        <w:r>
          <w:rPr>
            <w:rFonts w:cs="Times New Roman" w:ascii="Times New Roman" w:hAnsi="Times New Roman"/>
            <w:color w:val="000000"/>
            <w:sz w:val="22"/>
            <w:lang w:val="en-US"/>
          </w:rPr>
          <w:delText> </w:delText>
        </w:r>
      </w:del>
    </w:p>
    <w:p>
      <w:pPr>
        <w:pStyle w:val="Normal"/>
        <w:jc w:val="both"/>
        <w:rPr>
          <w:rFonts w:ascii="Times New Roman" w:hAnsi="Times New Roman" w:cs="Times New Roman"/>
          <w:color w:val="000000"/>
          <w:sz w:val="22"/>
          <w:lang w:val="en-US"/>
          <w:del w:id="1619" w:author="MRS.JAMESON" w:date="2008-06-18T11:51:00Z"/>
        </w:rPr>
      </w:pPr>
      <w:del w:id="1618" w:author="MRS.JAMESON" w:date="2008-06-18T11:51:00Z">
        <w:r>
          <w:rPr>
            <w:rFonts w:cs="Times New Roman" w:ascii="Times New Roman" w:hAnsi="Times New Roman"/>
            <w:color w:val="000000"/>
            <w:sz w:val="22"/>
            <w:lang w:val="en-US"/>
          </w:rPr>
        </w:r>
      </w:del>
    </w:p>
    <w:p>
      <w:pPr>
        <w:pStyle w:val="TextBody"/>
        <w:jc w:val="both"/>
        <w:rPr>
          <w:rFonts w:ascii="Times New Roman" w:hAnsi="Times New Roman" w:cs="Times New Roman"/>
          <w:color w:val="000000"/>
          <w:sz w:val="22"/>
          <w:del w:id="1623" w:author="MRS.JAMESON" w:date="2008-06-18T11:51:00Z"/>
        </w:rPr>
      </w:pPr>
      <w:del w:id="1620" w:author="MRS.JAMESON" w:date="2008-06-18T11:51:00Z">
        <w:r>
          <w:rPr>
            <w:rFonts w:cs="Times New Roman" w:ascii="Times New Roman" w:hAnsi="Times New Roman"/>
            <w:color w:val="000000"/>
            <w:sz w:val="22"/>
            <w:lang w:val="en-US"/>
          </w:rPr>
          <w:delText>Similar multi-disciplinary work in France (Abecassis et al, 2005) aims to determine the end-use quality along the food chain wheat-flour-bread and to understand how different aspects of quality (technological, organoleptic and nutritional) are delivered. The research project will identify and quantify variability in the end-use quality of organic wheat at the various stages of the production and processing; specification of consumer demand for organic bread to identify main criteria</w:delText>
        </w:r>
      </w:del>
      <w:del w:id="1621" w:author="MRS.JAMESON" w:date="2008-05-29T07:43:00Z">
        <w:r>
          <w:rPr>
            <w:rFonts w:cs="Times New Roman" w:ascii="Times New Roman" w:hAnsi="Times New Roman"/>
            <w:color w:val="000000"/>
            <w:sz w:val="22"/>
            <w:lang w:val="en-US"/>
          </w:rPr>
          <w:delText xml:space="preserve"> </w:delText>
        </w:r>
      </w:del>
      <w:del w:id="1622" w:author="MRS.JAMESON" w:date="2008-06-18T11:51:00Z">
        <w:r>
          <w:rPr>
            <w:rFonts w:cs="Times New Roman" w:ascii="Times New Roman" w:hAnsi="Times New Roman"/>
            <w:color w:val="000000"/>
            <w:sz w:val="22"/>
            <w:lang w:val="en-US"/>
          </w:rPr>
          <w:delText>; gather and structure knowledge within the food chain in order to identify new priorities and develop new methods for quality evaluation of organic wheat.</w:delText>
        </w:r>
      </w:del>
    </w:p>
    <w:p>
      <w:pPr>
        <w:pStyle w:val="Normal"/>
        <w:jc w:val="both"/>
        <w:rPr>
          <w:rFonts w:ascii="Times New Roman" w:hAnsi="Times New Roman" w:cs="Times New Roman"/>
          <w:color w:val="000000"/>
          <w:sz w:val="22"/>
          <w:del w:id="1625" w:author="MRS.JAMESON" w:date="2008-06-18T11:51:00Z"/>
        </w:rPr>
      </w:pPr>
      <w:del w:id="1624"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i/>
          <w:i/>
          <w:color w:val="000000"/>
          <w:sz w:val="22"/>
          <w:del w:id="1627" w:author="MRS.JAMESON" w:date="2008-06-18T11:51:00Z"/>
        </w:rPr>
      </w:pPr>
      <w:del w:id="1626" w:author="MRS.JAMESON" w:date="2008-06-18T11:51:00Z">
        <w:r>
          <w:rPr>
            <w:rFonts w:cs="Times New Roman" w:ascii="Times New Roman" w:hAnsi="Times New Roman"/>
            <w:i/>
            <w:color w:val="000000"/>
            <w:sz w:val="22"/>
          </w:rPr>
          <w:delText>2.7.2  Vegetable market development – the need for quality improvement</w:delText>
        </w:r>
      </w:del>
    </w:p>
    <w:p>
      <w:pPr>
        <w:pStyle w:val="Normal"/>
        <w:jc w:val="both"/>
        <w:rPr>
          <w:rFonts w:ascii="Times New Roman" w:hAnsi="Times New Roman" w:cs="Times New Roman"/>
          <w:color w:val="000000"/>
          <w:sz w:val="22"/>
          <w:del w:id="1629" w:author="MRS.JAMESON" w:date="2008-06-18T11:51:00Z"/>
        </w:rPr>
      </w:pPr>
      <w:del w:id="1628" w:author="MRS.JAMESON" w:date="2008-06-18T11:51:00Z">
        <w:r>
          <w:rPr>
            <w:rFonts w:cs="Times New Roman" w:ascii="Times New Roman" w:hAnsi="Times New Roman"/>
            <w:color w:val="000000"/>
            <w:sz w:val="22"/>
          </w:rPr>
          <w:delText xml:space="preserve">The growth in the market and UK supply and imports of organic vegetables has been monitored since 2001 in a series of Defra funded projects coordinated by HDRA in collaboration with the Soil Association, University of Wales Aberystwyth and the Organic Research Centre Elm Farm (HDRA, 2003; Firth et al, 2005; Geen &amp; Firth, 2006). These summaries provide an invaluable guide to the developing organic vegetable market, and illustrate the increasing price pressure that growers are under. This is in part due to the continued desire on the part of retailers to make organic produce available at lower prices, the increasing availability of imported produce at low prices and increasing costs of production. In the more recent market reports, the authors have highlighted the importance for UK growers to compete on quality, placing additional demands on the technical development of systems and skills suitable to UK conditions. </w:delText>
        </w:r>
      </w:del>
    </w:p>
    <w:p>
      <w:pPr>
        <w:pStyle w:val="Normal"/>
        <w:jc w:val="both"/>
        <w:rPr>
          <w:rFonts w:ascii="Times New Roman" w:hAnsi="Times New Roman" w:cs="Times New Roman"/>
          <w:color w:val="000000"/>
          <w:sz w:val="22"/>
          <w:del w:id="1631" w:author="MRS.JAMESON" w:date="2008-06-18T11:51:00Z"/>
        </w:rPr>
      </w:pPr>
      <w:del w:id="1630"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633" w:author="MRS.JAMESON" w:date="2008-06-18T11:51:00Z"/>
        </w:rPr>
      </w:pPr>
      <w:del w:id="1632"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635" w:author="MRS.JAMESON" w:date="2008-06-18T11:51:00Z"/>
        </w:rPr>
      </w:pPr>
      <w:del w:id="1634" w:author="MRS.JAMESON" w:date="2008-06-18T11:51:00Z">
        <w:r>
          <w:rPr>
            <w:rFonts w:cs="Times New Roman" w:ascii="Times New Roman" w:hAnsi="Times New Roman"/>
            <w:color w:val="000000"/>
            <w:sz w:val="22"/>
          </w:rPr>
          <w:delText xml:space="preserve">Although a focus on quality through appropriate variety selection and improved production systems is important, the ability of organic growers in the UK to compete successfully with organic growers in exporting countries around the world involves a concerted effort between growers, suppliers and retailers. A detailed assessment of the situation in exporting countries has been made for brassicas and potatoes in a Defra funded project (EcoS, 2007). A commitment on the part of suppliers to UK supply and development is clearly important, but this should be matched by retailers’ commitment. Assessment of the production systems revealed that there are differences in the implementation of organic systems in exporting countries which tend to prejudice UK organic producers. This was apparent in the sources of nutrients, rotation and input use in the organic vegetable production systems. Ensuring equivalency of standards will help provide a level playing field between overseas and UK producers, who will then be in a position to compete on quality and provenance, rather than just on price. </w:delText>
        </w:r>
      </w:del>
    </w:p>
    <w:p>
      <w:pPr>
        <w:pStyle w:val="Normal"/>
        <w:jc w:val="both"/>
        <w:rPr>
          <w:rFonts w:ascii="Times New Roman" w:hAnsi="Times New Roman" w:cs="Times New Roman"/>
          <w:color w:val="000000"/>
          <w:sz w:val="22"/>
          <w:del w:id="1637" w:author="MRS.JAMESON" w:date="2008-06-18T11:51:00Z"/>
        </w:rPr>
      </w:pPr>
      <w:del w:id="1636"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639" w:author="MRS.JAMESON" w:date="2008-06-18T11:51:00Z"/>
        </w:rPr>
      </w:pPr>
      <w:del w:id="1638" w:author="MRS.JAMESON" w:date="2008-06-18T11:51:00Z">
        <w:r>
          <w:rPr>
            <w:rFonts w:cs="Times New Roman" w:ascii="Times New Roman" w:hAnsi="Times New Roman"/>
            <w:color w:val="000000"/>
            <w:sz w:val="22"/>
            <w:lang w:val="en-US"/>
          </w:rPr>
          <w:delText xml:space="preserve">Velimirov (2005) compared quality parameters of the same cultivar of carrot grown organically and conventionally in the same region of Austria. Carrots (var. Tarvil) organically grown were significantly preferred by humans and laboratory rats and lost significantly less dry matter during decomposition compared to conventionally produced carrots, although there no consistent differences in the nutrient content. </w:delText>
        </w:r>
      </w:del>
    </w:p>
    <w:p>
      <w:pPr>
        <w:pStyle w:val="Normal"/>
        <w:jc w:val="both"/>
        <w:rPr>
          <w:rFonts w:ascii="Times New Roman" w:hAnsi="Times New Roman" w:cs="Times New Roman"/>
          <w:color w:val="000000"/>
          <w:sz w:val="22"/>
          <w:del w:id="1641" w:author="MRS.JAMESON" w:date="2008-06-18T11:51:00Z"/>
        </w:rPr>
      </w:pPr>
      <w:del w:id="1640"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i/>
          <w:i/>
          <w:color w:val="000000"/>
          <w:sz w:val="22"/>
          <w:del w:id="1643" w:author="MRS.JAMESON" w:date="2008-06-18T11:51:00Z"/>
        </w:rPr>
      </w:pPr>
      <w:del w:id="1642" w:author="MRS.JAMESON" w:date="2008-06-18T11:51:00Z">
        <w:r>
          <w:rPr>
            <w:rFonts w:cs="Times New Roman" w:ascii="Times New Roman" w:hAnsi="Times New Roman"/>
            <w:i/>
            <w:color w:val="000000"/>
            <w:sz w:val="22"/>
          </w:rPr>
          <w:delText>2.7.3  Vegetable variety selection</w:delText>
        </w:r>
      </w:del>
    </w:p>
    <w:p>
      <w:pPr>
        <w:pStyle w:val="Normal"/>
        <w:jc w:val="both"/>
        <w:rPr>
          <w:rFonts w:ascii="Times New Roman" w:hAnsi="Times New Roman" w:cs="Times New Roman"/>
          <w:color w:val="000000"/>
          <w:sz w:val="22"/>
          <w:del w:id="1645" w:author="MRS.JAMESON" w:date="2008-06-18T11:51:00Z"/>
        </w:rPr>
      </w:pPr>
      <w:del w:id="1644" w:author="MRS.JAMESON" w:date="2008-06-18T11:51:00Z">
        <w:r>
          <w:rPr>
            <w:rFonts w:cs="Times New Roman" w:ascii="Times New Roman" w:hAnsi="Times New Roman"/>
            <w:color w:val="000000"/>
            <w:sz w:val="22"/>
          </w:rPr>
          <w:delText xml:space="preserve">Selection of suitable vegetable varieties is an important influence of quality, particularly in organic production since a very limited range of organic acceptable plant protection products are available thus control of pests and diseases through variety selection and good management is extremely important. NIAB have carried out a series of vegetable variety trials from 1997 to 2007 (NIAB, 2001; NIAB 2004) with results published annually. A handbook (NIAB, 2005) summarises the results of over 400 varieties. This is an essential and widely used resource. The results of the most recent series of variety trials (to 2007) have not yet been published. These trials have included organic seed where available as well as untreated conventional seed. The trials also included post-harvest deterioration in simple shelf-life tests (ambient and refrigerated, as appropriate to the normal conditions of sale). </w:delText>
        </w:r>
      </w:del>
    </w:p>
    <w:p>
      <w:pPr>
        <w:pStyle w:val="Normal"/>
        <w:jc w:val="both"/>
        <w:rPr>
          <w:rFonts w:ascii="Times New Roman" w:hAnsi="Times New Roman" w:cs="Times New Roman"/>
          <w:color w:val="000000"/>
          <w:sz w:val="22"/>
          <w:del w:id="1647" w:author="MRS.JAMESON" w:date="2008-06-18T11:51:00Z"/>
        </w:rPr>
      </w:pPr>
      <w:del w:id="1646"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649" w:author="MRS.JAMESON" w:date="2008-06-18T11:51:00Z"/>
        </w:rPr>
      </w:pPr>
      <w:del w:id="1648" w:author="MRS.JAMESON" w:date="2008-06-18T11:51:00Z">
        <w:r>
          <w:rPr>
            <w:rFonts w:cs="Times New Roman" w:ascii="Times New Roman" w:hAnsi="Times New Roman"/>
            <w:color w:val="000000"/>
            <w:sz w:val="22"/>
          </w:rPr>
          <w:delText xml:space="preserve">The NIAB variety trials programme for organic vegetables provide important results that help organic growers and advisors select the best variety. From the point of view of vegetable quality, it is particularly important to select varieties with a high level of pest and disease resistance since visual and eating quality, as well as shelf life are considerably affected by the level of pest or disease damage at harvest. Other quality parameters, for example shape and colour, have also been described.  </w:delText>
        </w:r>
      </w:del>
    </w:p>
    <w:p>
      <w:pPr>
        <w:pStyle w:val="Normal"/>
        <w:jc w:val="both"/>
        <w:rPr>
          <w:rFonts w:ascii="Times New Roman" w:hAnsi="Times New Roman" w:cs="Times New Roman"/>
          <w:color w:val="000000"/>
          <w:sz w:val="22"/>
          <w:del w:id="1651" w:author="MRS.JAMESON" w:date="2008-06-18T11:51:00Z"/>
        </w:rPr>
      </w:pPr>
      <w:del w:id="1650"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653" w:author="MRS.JAMESON" w:date="2008-06-18T11:51:00Z"/>
        </w:rPr>
      </w:pPr>
      <w:del w:id="1652" w:author="MRS.JAMESON" w:date="2008-06-18T11:51:00Z">
        <w:r>
          <w:rPr>
            <w:rFonts w:cs="Times New Roman" w:ascii="Times New Roman" w:hAnsi="Times New Roman"/>
            <w:color w:val="000000"/>
            <w:sz w:val="22"/>
          </w:rPr>
          <w:delText xml:space="preserve">Seed quality is fundamental in the production of a high quality crop, the NIAB (2004) variety trials revealed that seed borne disease can be a particularly severe problem with some carrot and celery seed having significant levels of Alternaria or Septoria infection. In the case of potato, blight resistance is the most important feature, whilst seed should be of a high disease free status, and be well chitted to give better yields of high quality, unblemished ‘bold’ tubers. </w:delText>
        </w:r>
      </w:del>
    </w:p>
    <w:p>
      <w:pPr>
        <w:pStyle w:val="Normal"/>
        <w:jc w:val="both"/>
        <w:rPr>
          <w:rFonts w:ascii="Times New Roman" w:hAnsi="Times New Roman" w:cs="Times New Roman"/>
          <w:color w:val="000000"/>
          <w:sz w:val="22"/>
          <w:del w:id="1655" w:author="MRS.JAMESON" w:date="2008-06-18T11:51:00Z"/>
        </w:rPr>
      </w:pPr>
      <w:del w:id="1654"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i/>
          <w:i/>
          <w:color w:val="000000"/>
          <w:sz w:val="22"/>
          <w:del w:id="1657" w:author="MRS.JAMESON" w:date="2008-06-18T11:51:00Z"/>
        </w:rPr>
      </w:pPr>
      <w:del w:id="1656" w:author="MRS.JAMESON" w:date="2008-06-18T11:51:00Z">
        <w:r>
          <w:rPr>
            <w:rFonts w:cs="Times New Roman" w:ascii="Times New Roman" w:hAnsi="Times New Roman"/>
            <w:i/>
            <w:color w:val="000000"/>
            <w:sz w:val="22"/>
          </w:rPr>
          <w:delText>2.7.4  Top fruit - apples</w:delText>
        </w:r>
      </w:del>
    </w:p>
    <w:p>
      <w:pPr>
        <w:pStyle w:val="Normal"/>
        <w:jc w:val="both"/>
        <w:rPr>
          <w:rFonts w:ascii="Times New Roman" w:hAnsi="Times New Roman" w:cs="Times New Roman"/>
          <w:color w:val="000000"/>
          <w:sz w:val="22"/>
          <w:lang w:val="en-US"/>
          <w:del w:id="1659" w:author="MRS.JAMESON" w:date="2008-06-18T11:51:00Z"/>
        </w:rPr>
      </w:pPr>
      <w:del w:id="1658" w:author="MRS.JAMESON" w:date="2008-06-18T11:51:00Z">
        <w:r>
          <w:rPr>
            <w:rFonts w:cs="Times New Roman" w:ascii="Times New Roman" w:hAnsi="Times New Roman"/>
            <w:color w:val="000000"/>
            <w:sz w:val="22"/>
            <w:lang w:val="en-US"/>
          </w:rPr>
          <w:delText>Despite increasing demand for organic apples in recent years, there are few producers of organic fruit in the UK and demand is satisfied largely through imports. Organic apple production in the UK is technically very difficult and few growers have the confidence to convert to organic production. A Horticulture LINK project coordinated by Garden Organic (HDRA) and involving a wide range of industry and retail partners has studied varieties and integrated pest and disease management programmes for organic apple production (HDRA, 2006). This has focused on developing and evaluating methods for control of key pests and diseases, identification of varieties of apple with low susceptibility to disease with a high fruit quality, storage potential and markets suitable for UK production. Pests and diseases in apples are the biggest technical challenge and are responsible for the loss of quality (and yield) in organic apple production. A practical guide for organic apple production has been published (HDRA, 2001a) as part of a Defra funded knowledge transfer project (HDRA, 2001c).</w:delText>
        </w:r>
      </w:del>
    </w:p>
    <w:p>
      <w:pPr>
        <w:pStyle w:val="Normal"/>
        <w:jc w:val="both"/>
        <w:rPr>
          <w:rFonts w:ascii="Times New Roman" w:hAnsi="Times New Roman" w:cs="Times New Roman"/>
          <w:color w:val="000000"/>
          <w:sz w:val="22"/>
          <w:lang w:val="en-US"/>
          <w:del w:id="1661" w:author="MRS.JAMESON" w:date="2008-06-18T11:51:00Z"/>
        </w:rPr>
      </w:pPr>
      <w:del w:id="1660"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1663" w:author="MRS.JAMESON" w:date="2008-06-18T11:51:00Z"/>
        </w:rPr>
      </w:pPr>
      <w:del w:id="1662" w:author="MRS.JAMESON" w:date="2008-06-18T11:51:00Z">
        <w:r>
          <w:rPr>
            <w:rFonts w:cs="Times New Roman" w:ascii="Times New Roman" w:hAnsi="Times New Roman"/>
            <w:color w:val="000000"/>
            <w:sz w:val="22"/>
            <w:lang w:val="en-US"/>
          </w:rPr>
          <w:delText xml:space="preserve">Fruit quality was evaluated to select and test the consistency of quality of each fruit variety and storage trials were also carried out in both basic air storage regimes and subsequently in a basic CA (Controlled Atmosphere) regime. Large-scale consumer taste tests were completed to evaluate a final selection of eleven dessert apple varieties which had been selected as ‘most promising’ over the previous four years of assessment. Detailed information of the performance and quality of each of the apple varieties is provided (HDRA, 2006), which can be used to select the most appropriate varieties from the point of view of quality and pest and disease resistance. </w:delText>
        </w:r>
      </w:del>
    </w:p>
    <w:p>
      <w:pPr>
        <w:pStyle w:val="Normal"/>
        <w:jc w:val="both"/>
        <w:rPr>
          <w:rFonts w:ascii="Times New Roman" w:hAnsi="Times New Roman" w:cs="Times New Roman"/>
          <w:color w:val="000000"/>
          <w:sz w:val="22"/>
          <w:lang w:val="en-US"/>
          <w:del w:id="1665" w:author="MRS.JAMESON" w:date="2008-06-18T11:51:00Z"/>
        </w:rPr>
      </w:pPr>
      <w:del w:id="1664"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1667" w:author="MRS.JAMESON" w:date="2008-06-18T11:51:00Z"/>
        </w:rPr>
      </w:pPr>
      <w:del w:id="1666" w:author="MRS.JAMESON" w:date="2008-06-18T11:51:00Z">
        <w:r>
          <w:rPr>
            <w:rFonts w:cs="Times New Roman" w:ascii="Times New Roman" w:hAnsi="Times New Roman"/>
            <w:color w:val="000000"/>
            <w:sz w:val="22"/>
          </w:rPr>
          <w:delText>An earlier HDRA project (Bevan and Lennartsson, 1999), reviewing knowledge on organic apple and pear production revealed that organic growers have problems with their fruit not reaching the high standards expected from the supermarkets. Although it was noted that supermarkets are more sympathetic towards allowing a lower cosmetic appearance in organic fruit, but growers still fear that standards will become more stringent once they have started to supply. It is important that realistic standards are set which are both acceptable to consumers and achievable using organic growing methods. Major characteristics to consider are fruit size, pest and disease blemishes, russetting and firmness. Different varieties may need different standards. Ideally this standard should be set for a number of years so that every one concerned knows the target.</w:delText>
        </w:r>
      </w:del>
    </w:p>
    <w:p>
      <w:pPr>
        <w:pStyle w:val="Normal"/>
        <w:jc w:val="both"/>
        <w:rPr>
          <w:rFonts w:ascii="Times New Roman" w:hAnsi="Times New Roman" w:cs="Times New Roman"/>
          <w:color w:val="000000"/>
          <w:sz w:val="22"/>
          <w:lang w:val="en-US"/>
          <w:del w:id="1669" w:author="MRS.JAMESON" w:date="2008-06-18T11:51:00Z"/>
        </w:rPr>
      </w:pPr>
      <w:del w:id="1668"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i/>
          <w:i/>
          <w:color w:val="000000"/>
          <w:sz w:val="22"/>
          <w:del w:id="1671" w:author="MRS.JAMESON" w:date="2008-06-18T11:51:00Z"/>
        </w:rPr>
      </w:pPr>
      <w:del w:id="1670" w:author="MRS.JAMESON" w:date="2008-06-18T11:51:00Z">
        <w:r>
          <w:rPr>
            <w:rFonts w:cs="Times New Roman" w:ascii="Times New Roman" w:hAnsi="Times New Roman"/>
            <w:i/>
            <w:color w:val="000000"/>
            <w:sz w:val="22"/>
          </w:rPr>
          <w:delText>2.7.5  Soft fruit</w:delText>
        </w:r>
      </w:del>
    </w:p>
    <w:p>
      <w:pPr>
        <w:pStyle w:val="Normal"/>
        <w:jc w:val="both"/>
        <w:rPr>
          <w:rFonts w:ascii="Times New Roman" w:hAnsi="Times New Roman" w:cs="Times New Roman"/>
          <w:color w:val="000000"/>
          <w:sz w:val="22"/>
          <w:del w:id="1673" w:author="MRS.JAMESON" w:date="2008-06-18T11:51:00Z"/>
        </w:rPr>
      </w:pPr>
      <w:del w:id="1672" w:author="MRS.JAMESON" w:date="2008-06-18T11:51:00Z">
        <w:r>
          <w:rPr>
            <w:rFonts w:cs="Times New Roman" w:ascii="Times New Roman" w:hAnsi="Times New Roman"/>
            <w:color w:val="000000"/>
            <w:sz w:val="22"/>
          </w:rPr>
          <w:delText xml:space="preserve">Although there is strong demand for organic soft fruit in the UK, especially from processors, these crops are grown on a very small scale in the UK and supply is met largely through imports. A practical guide for organic strawberry production has been published (HDRA, 2001b) as part of a Defra funded  knowledge transfer project (HDRA, 2001c). Practical grower guides have also been produced on cane fruit (Cubison, 2006) and bush fruit (Cubison 2006a). The major problem identified in organic production of soft fruit (strawberry, raspberry, blackcurrant and gooseberry) was weed control (HDRA, 2001c and Bevan &amp; Lenartsson, 1999), which has a significant impact on the financial performance of the production system, it does not affect the final quality. However, pest and disease control is important and the grower guides provide information on the control of the key pest and diseases in organic soft fruit production. Successful pest and disease control is essential for acceptable yields of quality crops. </w:delText>
        </w:r>
      </w:del>
    </w:p>
    <w:p>
      <w:pPr>
        <w:pStyle w:val="Normal"/>
        <w:jc w:val="both"/>
        <w:rPr>
          <w:rFonts w:ascii="Times New Roman" w:hAnsi="Times New Roman" w:cs="Times New Roman"/>
          <w:color w:val="000000"/>
          <w:sz w:val="22"/>
          <w:del w:id="1675" w:author="MRS.JAMESON" w:date="2008-06-18T11:51:00Z"/>
        </w:rPr>
      </w:pPr>
      <w:del w:id="1674"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i/>
          <w:i/>
          <w:color w:val="000000"/>
          <w:sz w:val="22"/>
          <w:del w:id="1677" w:author="MRS.JAMESON" w:date="2008-06-18T11:51:00Z"/>
        </w:rPr>
      </w:pPr>
      <w:del w:id="1676" w:author="MRS.JAMESON" w:date="2008-06-18T11:51:00Z">
        <w:r>
          <w:rPr>
            <w:rFonts w:cs="Times New Roman" w:ascii="Times New Roman" w:hAnsi="Times New Roman"/>
            <w:i/>
            <w:color w:val="000000"/>
            <w:sz w:val="22"/>
          </w:rPr>
          <w:delText>2.7.6  Storage and shelf life of organic fruit and vegetables</w:delText>
        </w:r>
      </w:del>
    </w:p>
    <w:p>
      <w:pPr>
        <w:pStyle w:val="Normal"/>
        <w:jc w:val="both"/>
        <w:rPr>
          <w:rFonts w:ascii="Times New Roman" w:hAnsi="Times New Roman" w:cs="Times New Roman"/>
          <w:color w:val="000000"/>
          <w:sz w:val="22"/>
          <w:del w:id="1679" w:author="MRS.JAMESON" w:date="2008-06-18T11:51:00Z"/>
        </w:rPr>
      </w:pPr>
      <w:del w:id="1678" w:author="MRS.JAMESON" w:date="2008-06-18T11:51:00Z">
        <w:r>
          <w:rPr>
            <w:rFonts w:cs="Times New Roman" w:ascii="Times New Roman" w:hAnsi="Times New Roman"/>
            <w:color w:val="000000"/>
            <w:sz w:val="22"/>
          </w:rPr>
          <w:delText xml:space="preserve">Shelf life of organic vegetables has been studied in a MAFF funded project (NIAB, 2002) to investigate whether the potentially higher pest and disease loads of organic  produce affect shelf life. Several varieties of organically grown vegetables (carrots, broccoli, lettuce, novelty salads, parsnips and potatoes) were stored under a range of temperature, humidity and light conditions to determine the maximum shelf life. The results provide a useful source of advice to organic growers on the most appropriate varieties for cost effective production and presentation of high quality organic produce. </w:delText>
        </w:r>
      </w:del>
    </w:p>
    <w:p>
      <w:pPr>
        <w:pStyle w:val="Normal"/>
        <w:jc w:val="both"/>
        <w:rPr>
          <w:rFonts w:ascii="Times New Roman" w:hAnsi="Times New Roman" w:cs="Times New Roman"/>
          <w:color w:val="000000"/>
          <w:sz w:val="22"/>
          <w:del w:id="1681" w:author="MRS.JAMESON" w:date="2008-06-18T11:51:00Z"/>
        </w:rPr>
      </w:pPr>
      <w:del w:id="1680" w:author="MRS.JAMESON" w:date="2008-06-18T11:51:00Z">
        <w:r>
          <w:rPr>
            <w:rFonts w:cs="Times New Roman" w:ascii="Times New Roman" w:hAnsi="Times New Roman"/>
            <w:color w:val="000000"/>
            <w:sz w:val="22"/>
          </w:rPr>
        </w:r>
      </w:del>
    </w:p>
    <w:p>
      <w:pPr>
        <w:pStyle w:val="Normal"/>
        <w:jc w:val="both"/>
        <w:rPr>
          <w:del w:id="1685" w:author="MRS.JAMESON" w:date="2008-06-18T11:51:00Z"/>
        </w:rPr>
      </w:pPr>
      <w:del w:id="1682" w:author="MRS.JAMESON" w:date="2008-06-18T11:51:00Z">
        <w:r>
          <w:rPr>
            <w:rFonts w:cs="Times New Roman" w:ascii="Times New Roman" w:hAnsi="Times New Roman"/>
            <w:color w:val="000000"/>
            <w:sz w:val="22"/>
          </w:rPr>
          <w:delText>Olmez et al (2007) report on trials to test the efficacy of alternatives to chlorine for sanitization of fresh cut lettuce stored at 4</w:delText>
        </w:r>
      </w:del>
      <w:del w:id="1683" w:author="MRS.JAMESON" w:date="2008-06-18T11:51:00Z">
        <w:r>
          <w:rPr>
            <w:rFonts w:cs="Times New Roman" w:ascii="Times New Roman" w:hAnsi="Times New Roman"/>
            <w:color w:val="000000"/>
            <w:sz w:val="22"/>
            <w:vertAlign w:val="superscript"/>
          </w:rPr>
          <w:delText>O</w:delText>
        </w:r>
      </w:del>
      <w:del w:id="1684" w:author="MRS.JAMESON" w:date="2008-06-18T11:51:00Z">
        <w:r>
          <w:rPr>
            <w:rFonts w:cs="Times New Roman" w:ascii="Times New Roman" w:hAnsi="Times New Roman"/>
            <w:color w:val="000000"/>
            <w:sz w:val="22"/>
          </w:rPr>
          <w:delText xml:space="preserve">C. Ozonated water treatment was compared with a organic acids (citric plus ascorbic), a permitted treatment for sanitization of organic produce, and chlorine washes (not permitted in organic and in some EU countries not permitted for conventional products). Ozonated water was observed to be as effective as chorine and organic acid washes. </w:delText>
        </w:r>
      </w:del>
    </w:p>
    <w:p>
      <w:pPr>
        <w:pStyle w:val="Normal"/>
        <w:jc w:val="both"/>
        <w:rPr>
          <w:rFonts w:ascii="Times New Roman" w:hAnsi="Times New Roman" w:cs="Times New Roman"/>
          <w:color w:val="000000"/>
          <w:sz w:val="22"/>
          <w:del w:id="1687" w:author="MRS.JAMESON" w:date="2008-06-18T11:51:00Z"/>
        </w:rPr>
      </w:pPr>
      <w:del w:id="1686"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689" w:author="MRS.JAMESON" w:date="2008-06-18T11:51:00Z"/>
        </w:rPr>
      </w:pPr>
      <w:del w:id="1688" w:author="MRS.JAMESON" w:date="2008-06-18T11:51:00Z">
        <w:r>
          <w:rPr>
            <w:rFonts w:cs="Times New Roman" w:ascii="Times New Roman" w:hAnsi="Times New Roman"/>
            <w:color w:val="000000"/>
            <w:sz w:val="22"/>
          </w:rPr>
          <w:delText xml:space="preserve">Weibel et al (2007) review the strategies for improving shelf life of fruit from organic production systems. </w:delText>
        </w:r>
      </w:del>
    </w:p>
    <w:p>
      <w:pPr>
        <w:pStyle w:val="Normal"/>
        <w:jc w:val="both"/>
        <w:rPr>
          <w:rFonts w:ascii="Times New Roman" w:hAnsi="Times New Roman" w:cs="Times New Roman"/>
          <w:color w:val="000000"/>
          <w:sz w:val="22"/>
          <w:del w:id="1691" w:author="MRS.JAMESON" w:date="2008-06-18T11:51:00Z"/>
        </w:rPr>
      </w:pPr>
      <w:del w:id="1690"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i/>
          <w:i/>
          <w:color w:val="000000"/>
          <w:sz w:val="22"/>
          <w:del w:id="1693" w:author="MRS.JAMESON" w:date="2008-06-18T11:51:00Z"/>
        </w:rPr>
      </w:pPr>
      <w:del w:id="1692" w:author="MRS.JAMESON" w:date="2008-06-18T11:51:00Z">
        <w:r>
          <w:rPr>
            <w:rFonts w:cs="Times New Roman" w:ascii="Times New Roman" w:hAnsi="Times New Roman"/>
            <w:i/>
            <w:color w:val="000000"/>
            <w:sz w:val="22"/>
          </w:rPr>
          <w:delText>2.7.7  Nutrient supply strategies effect on crop quality</w:delText>
        </w:r>
      </w:del>
    </w:p>
    <w:p>
      <w:pPr>
        <w:pStyle w:val="Normal"/>
        <w:jc w:val="both"/>
        <w:rPr>
          <w:rFonts w:ascii="Times New Roman" w:hAnsi="Times New Roman" w:cs="Times New Roman"/>
          <w:color w:val="000000"/>
          <w:sz w:val="22"/>
          <w:lang w:val="en-US"/>
          <w:del w:id="1695" w:author="MRS.JAMESON" w:date="2008-06-18T11:51:00Z"/>
        </w:rPr>
      </w:pPr>
      <w:del w:id="1694" w:author="MRS.JAMESON" w:date="2008-06-18T11:51:00Z">
        <w:r>
          <w:rPr>
            <w:rFonts w:cs="Times New Roman" w:ascii="Times New Roman" w:hAnsi="Times New Roman"/>
            <w:color w:val="000000"/>
            <w:sz w:val="22"/>
            <w:lang w:val="en-US"/>
          </w:rPr>
          <w:delText xml:space="preserve">Kjellenberg and Grandstedt (2005) report on a long term 33 year (1958 – 1990) comparative fertilization trial carried out by the Scandinavian Research Circle for Biodynamic Agriculture. The trial ended in 1990. From the point of view of crop quality, the manure and compost treatments yielded crops with better storage which resisted decomposition, and the maturity of the crops was enhanced. </w:delText>
        </w:r>
      </w:del>
    </w:p>
    <w:p>
      <w:pPr>
        <w:pStyle w:val="Normal"/>
        <w:jc w:val="both"/>
        <w:rPr>
          <w:rFonts w:ascii="Times New Roman" w:hAnsi="Times New Roman" w:cs="Times New Roman"/>
          <w:color w:val="000000"/>
          <w:sz w:val="22"/>
          <w:lang w:val="en-US"/>
          <w:del w:id="1697" w:author="MRS.JAMESON" w:date="2008-06-18T11:51:00Z"/>
        </w:rPr>
      </w:pPr>
      <w:del w:id="1696"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1699" w:author="MRS.JAMESON" w:date="2008-06-18T11:51:00Z"/>
        </w:rPr>
      </w:pPr>
      <w:del w:id="1698" w:author="MRS.JAMESON" w:date="2008-06-18T11:51:00Z">
        <w:r>
          <w:rPr>
            <w:rFonts w:cs="Times New Roman" w:ascii="Times New Roman" w:hAnsi="Times New Roman"/>
            <w:color w:val="000000"/>
            <w:sz w:val="22"/>
            <w:lang w:val="en-US"/>
          </w:rPr>
          <w:delText xml:space="preserve">Rattler et al (2005) studied the effect of different sources of nitrogen on lettuce quality and observed that lettuce treated with mineral nitrogen fertiliser (calcium ammonium nitrate) displayed a higher nitrate content than lettuce treated with organic manures , although nitrate concentration tended to increase with increasing amounts of fertiliser, independent of fertiliser type. Rapidly available nitrogen from mineral fertiliser gave higher lutein levels compared with slowly released nitrogen. Similar results were observed for ß-carotene. There were no obvious differences regarding polyphenols for the different modes of fertiliser input. </w:delText>
        </w:r>
      </w:del>
    </w:p>
    <w:p>
      <w:pPr>
        <w:pStyle w:val="Normal"/>
        <w:jc w:val="both"/>
        <w:rPr>
          <w:rFonts w:ascii="Times New Roman" w:hAnsi="Times New Roman" w:cs="Times New Roman"/>
          <w:color w:val="000000"/>
          <w:sz w:val="22"/>
          <w:lang w:val="en-US"/>
          <w:del w:id="1701" w:author="MRS.JAMESON" w:date="2008-06-18T11:51:00Z"/>
        </w:rPr>
      </w:pPr>
      <w:del w:id="1700"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1703" w:author="MRS.JAMESON" w:date="2008-06-18T11:51:00Z"/>
        </w:rPr>
      </w:pPr>
      <w:del w:id="1702" w:author="MRS.JAMESON" w:date="2008-06-18T11:51:00Z">
        <w:r>
          <w:rPr>
            <w:rFonts w:cs="Times New Roman" w:ascii="Times New Roman" w:hAnsi="Times New Roman"/>
            <w:color w:val="000000"/>
            <w:sz w:val="22"/>
            <w:lang w:val="en-US"/>
          </w:rPr>
          <w:delText xml:space="preserve">Neuhoff et al (1999) reports on the effects of different intensity and kind of manuring between organic and biodynamic agriculture. Biodynamic preparations are supposed to improve plant growth and food quality, minimising natural variations. This paper deals with investigations of influences of these preparations and increased manure application on potato yield and tuber quality. Only two significant differences between organic and biodynamic manuring were detected. The significant increase of tuber yield in the biodynamic treatment agrees with other results by Neuhoff et al (slightly higher tuber yields in the biodynamic treatment) and those reported by Lücke and v. Boguslawski (1982). The higher tuber potassium content detected once in the organic treatment cannot be explained. Lower nitrate and higher dry matter contents in the biodynamic treatment were found only in the Darmstadt trials. Although present data show a small positive impact on yield and tuber quality, a clear advantage of using the biodynamic preparations cannot be established from these results. The effects of manuring on yield were stronger on the sandy soil (Darmstadt), with low soil nitrogen content and high mineralisation rate of manure. In the Wiesengut trial, with its higher soil nitrogen content (preceding crop: grass/clover mixture), manuring affected tuber yield only slightly. Plant uptake and content of potassium was largely improved by manuring, whereas negative effects (decreasing dry matter content, slightly increasing nitrate content) were not very pronounced. Therefore the amount of manure applied should be based on optimal shoot growth and sufficient potassium supply, thus promoting tuber yield and quality. </w:delText>
        </w:r>
      </w:del>
    </w:p>
    <w:p>
      <w:pPr>
        <w:pStyle w:val="Normal"/>
        <w:jc w:val="both"/>
        <w:rPr>
          <w:rFonts w:ascii="Times New Roman" w:hAnsi="Times New Roman" w:cs="Times New Roman"/>
          <w:color w:val="000000"/>
          <w:sz w:val="22"/>
          <w:lang w:val="en-US"/>
          <w:del w:id="1705" w:author="MRS.JAMESON" w:date="2008-06-18T11:51:00Z"/>
        </w:rPr>
      </w:pPr>
      <w:del w:id="1704"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b/>
          <w:b/>
          <w:color w:val="000000"/>
          <w:sz w:val="22"/>
          <w:del w:id="1707" w:author="MRS.JAMESON" w:date="2008-06-18T11:51:00Z"/>
        </w:rPr>
      </w:pPr>
      <w:del w:id="1706" w:author="MRS.JAMESON" w:date="2008-06-18T11:51:00Z">
        <w:r>
          <w:rPr>
            <w:rFonts w:cs="Times New Roman" w:ascii="Times New Roman" w:hAnsi="Times New Roman"/>
            <w:b/>
            <w:color w:val="000000"/>
            <w:sz w:val="22"/>
          </w:rPr>
          <w:delText>2.8  Livestock products – production systems and quality</w:delText>
        </w:r>
      </w:del>
    </w:p>
    <w:p>
      <w:pPr>
        <w:pStyle w:val="Normal"/>
        <w:jc w:val="both"/>
        <w:rPr>
          <w:rFonts w:ascii="Times New Roman" w:hAnsi="Times New Roman" w:cs="Times New Roman"/>
          <w:b/>
          <w:b/>
          <w:color w:val="000000"/>
          <w:sz w:val="22"/>
          <w:del w:id="1709" w:author="MRS.JAMESON" w:date="2008-06-18T11:51:00Z"/>
        </w:rPr>
      </w:pPr>
      <w:del w:id="1708" w:author="MRS.JAMESON" w:date="2008-06-18T11:51:00Z">
        <w:r>
          <w:rPr>
            <w:rFonts w:cs="Times New Roman" w:ascii="Times New Roman" w:hAnsi="Times New Roman"/>
            <w:b/>
            <w:color w:val="000000"/>
            <w:sz w:val="22"/>
          </w:rPr>
        </w:r>
      </w:del>
    </w:p>
    <w:p>
      <w:pPr>
        <w:pStyle w:val="Normal"/>
        <w:jc w:val="both"/>
        <w:rPr>
          <w:rFonts w:ascii="Times New Roman" w:hAnsi="Times New Roman" w:cs="Times New Roman"/>
          <w:i/>
          <w:i/>
          <w:color w:val="000000"/>
          <w:sz w:val="22"/>
          <w:del w:id="1711" w:author="MRS.JAMESON" w:date="2008-06-18T11:51:00Z"/>
        </w:rPr>
      </w:pPr>
      <w:del w:id="1710" w:author="MRS.JAMESON" w:date="2008-06-18T11:51:00Z">
        <w:r>
          <w:rPr>
            <w:rFonts w:cs="Times New Roman" w:ascii="Times New Roman" w:hAnsi="Times New Roman"/>
            <w:i/>
            <w:color w:val="000000"/>
            <w:sz w:val="22"/>
          </w:rPr>
          <w:delText>2.8.1  Dairy</w:delText>
        </w:r>
      </w:del>
    </w:p>
    <w:p>
      <w:pPr>
        <w:pStyle w:val="Normal"/>
        <w:jc w:val="both"/>
        <w:rPr>
          <w:rFonts w:ascii="Times New Roman" w:hAnsi="Times New Roman" w:cs="Times New Roman"/>
          <w:color w:val="000000"/>
          <w:sz w:val="22"/>
          <w:del w:id="1713" w:author="MRS.JAMESON" w:date="2008-06-18T11:51:00Z"/>
        </w:rPr>
      </w:pPr>
      <w:del w:id="1712" w:author="MRS.JAMESON" w:date="2008-06-18T11:51:00Z">
        <w:r>
          <w:rPr>
            <w:rFonts w:cs="Times New Roman" w:ascii="Times New Roman" w:hAnsi="Times New Roman"/>
            <w:color w:val="000000"/>
            <w:sz w:val="22"/>
          </w:rPr>
          <w:delText xml:space="preserve">The composition of milk is affected by the production system, with organic production leading to higher levels of short chain essential Omega-3 fatty acids in milk (Ellis et al, 2006).  This increase is primarily associated with the greater intake of clover based forage in the diet, and this has been observed in conventional dairy systems (Dewhurst et al, 2003) as well as organic, although it is important to note that the use of a largely forage legume based diet is a requirement in organic standards, thus the elevated levels of Omega-3 fatty acids would be expected to be consistently higher in organic as compared to non-organic milk. </w:delText>
        </w:r>
      </w:del>
    </w:p>
    <w:p>
      <w:pPr>
        <w:pStyle w:val="Normal"/>
        <w:jc w:val="both"/>
        <w:rPr>
          <w:rFonts w:ascii="Times New Roman" w:hAnsi="Times New Roman" w:cs="Times New Roman"/>
          <w:color w:val="000000"/>
          <w:sz w:val="22"/>
          <w:del w:id="1715" w:author="MRS.JAMESON" w:date="2008-06-18T11:51:00Z"/>
        </w:rPr>
      </w:pPr>
      <w:del w:id="1714"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717" w:author="MRS.JAMESON" w:date="2008-06-18T11:51:00Z"/>
        </w:rPr>
      </w:pPr>
      <w:del w:id="1716" w:author="MRS.JAMESON" w:date="2008-06-18T11:51:00Z">
        <w:r>
          <w:rPr>
            <w:rFonts w:cs="Times New Roman" w:ascii="Times New Roman" w:hAnsi="Times New Roman"/>
            <w:color w:val="000000"/>
            <w:sz w:val="22"/>
          </w:rPr>
          <w:delText xml:space="preserve">Ellis et al (2006) reports the effect of various aspects of the production system on the level of  Omega-3 Alpha Linolenic fatty acid (ALA)in milk, with the use of Holstein/Friesian breeds being associated with lower levels, compared to other (mixed) breeds; lower yields being associated with higher levels of Omega-3 and the use of total mixed rations (TMR) tending to lead to lower levels of the fatty acid. These system differences support the view that the use of organic appropriate breeds and feeding strategies tend to result in milk with a better nutritional properties compared to more intensive organic dairy production systems. </w:delText>
        </w:r>
      </w:del>
    </w:p>
    <w:p>
      <w:pPr>
        <w:pStyle w:val="Normal"/>
        <w:jc w:val="both"/>
        <w:rPr>
          <w:rFonts w:ascii="Times New Roman" w:hAnsi="Times New Roman" w:cs="Times New Roman"/>
          <w:color w:val="000000"/>
          <w:sz w:val="22"/>
          <w:del w:id="1719" w:author="MRS.JAMESON" w:date="2008-06-18T11:51:00Z"/>
        </w:rPr>
      </w:pPr>
      <w:del w:id="1718"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721" w:author="MRS.JAMESON" w:date="2008-06-18T11:51:00Z"/>
        </w:rPr>
      </w:pPr>
      <w:del w:id="1720" w:author="MRS.JAMESON" w:date="2008-06-18T11:51:00Z">
        <w:r>
          <w:rPr>
            <w:rFonts w:cs="Times New Roman" w:ascii="Times New Roman" w:hAnsi="Times New Roman"/>
            <w:color w:val="000000"/>
            <w:sz w:val="22"/>
          </w:rPr>
          <w:delText>Butler et al (2007) compared the fatty acid profiles and levels of fat soluble antioxidants in milk from organic and conventional production systems in five European countries (Wales, England, Denmark, Sweden and Italy) and confirms the observations of Ellis et al (2006) with regard to Omega-3 ALA. They also observed that vaccenic acid and Conjugated Linoleic Acid (CLA) were higher in organic milk than conventional. They noted, when comparing feeding strategies between the European countries, that the use of maize silage (not common on organic farms in the UK) resulted in lower levels of nutritionally desirable fatty acids and antioxidants in organic milk compared to that conventionally produced.</w:delText>
        </w:r>
      </w:del>
    </w:p>
    <w:p>
      <w:pPr>
        <w:pStyle w:val="Normal"/>
        <w:jc w:val="both"/>
        <w:rPr>
          <w:rFonts w:ascii="Times New Roman" w:hAnsi="Times New Roman" w:cs="Times New Roman"/>
          <w:color w:val="000000"/>
          <w:sz w:val="22"/>
          <w:del w:id="1723" w:author="MRS.JAMESON" w:date="2008-06-18T11:51:00Z"/>
        </w:rPr>
      </w:pPr>
      <w:del w:id="1722"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725" w:author="MRS.JAMESON" w:date="2008-06-18T11:51:00Z"/>
        </w:rPr>
      </w:pPr>
      <w:del w:id="1724" w:author="MRS.JAMESON" w:date="2008-06-18T11:51:00Z">
        <w:r>
          <w:rPr>
            <w:rFonts w:cs="Times New Roman" w:ascii="Times New Roman" w:hAnsi="Times New Roman"/>
            <w:color w:val="000000"/>
            <w:sz w:val="22"/>
          </w:rPr>
          <w:delText xml:space="preserve">The use of antibiotics for control of mastitis is permitted in organic dairy systems, although  not on a routine or prophylactic basis. This results in lower  use of antibiotics in organic dairy farms (although there is a large difference between farms) however, the incidence of mastitis is similar (SAC, 2007; VEERU, 2000). The use of antibiotics in organic dairying has an impact on the quality of the milk, both as a cause of potential contamination of the milk and as a risk factor in reducing the efficacy of antibiotics in human medicine. Thus there is a need to reduce reliance on antibiotic use, and many organic farmers successfully operate with low levels of mastitis and zero or minimal antibiotic use. Alternative strategies for mastitis control including best management practice and alternative treatments have been reviewed in a Defra funded project (VEERU, 2000). The efficacy of homeopathic nosodes (preparations made from the disease organism and used on a herd basis as a preventive treatment) have been studied in a further Defra funded project (University of Bristol, 2000). No significant effect on mastitis incidence was observed. </w:delText>
        </w:r>
      </w:del>
    </w:p>
    <w:p>
      <w:pPr>
        <w:pStyle w:val="Normal"/>
        <w:jc w:val="both"/>
        <w:rPr>
          <w:rFonts w:ascii="Times New Roman" w:hAnsi="Times New Roman" w:cs="Times New Roman"/>
          <w:color w:val="000000"/>
          <w:sz w:val="22"/>
          <w:del w:id="1727" w:author="MRS.JAMESON" w:date="2008-06-18T11:51:00Z"/>
        </w:rPr>
      </w:pPr>
      <w:del w:id="1726"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729" w:author="MRS.JAMESON" w:date="2008-06-18T11:51:00Z"/>
        </w:rPr>
      </w:pPr>
      <w:del w:id="1728" w:author="MRS.JAMESON" w:date="2008-06-18T11:51:00Z">
        <w:r>
          <w:rPr>
            <w:rFonts w:cs="Times New Roman" w:ascii="Times New Roman" w:hAnsi="Times New Roman"/>
            <w:color w:val="000000"/>
            <w:sz w:val="22"/>
            <w:lang w:val="en-US"/>
          </w:rPr>
          <w:delText xml:space="preserve">University of Wales (2007) reports on an ongoing project aimed at minimizing medicine use in organic dairy herd. The project aims to develop animal health and welfare planning principles for organic dairy farms under diverse conditions based on an evaluation of current experiences; improve application of animal health and welfare assessment based on the Welfare Quality parameters in different types of organic dairy herds across Europe. Including the development of a special system for calves; develop guidelines for communication about animal health and welfare promotion in different settings. </w:delText>
        </w:r>
      </w:del>
    </w:p>
    <w:p>
      <w:pPr>
        <w:pStyle w:val="Normal"/>
        <w:jc w:val="both"/>
        <w:rPr>
          <w:rFonts w:ascii="Times New Roman" w:hAnsi="Times New Roman" w:cs="Times New Roman"/>
          <w:i/>
          <w:i/>
          <w:color w:val="000000"/>
          <w:sz w:val="22"/>
          <w:del w:id="1731" w:author="MRS.JAMESON" w:date="2008-06-18T11:51:00Z"/>
        </w:rPr>
      </w:pPr>
      <w:del w:id="1730" w:author="MRS.JAMESON" w:date="2008-06-18T11:51:00Z">
        <w:r>
          <w:rPr>
            <w:rFonts w:cs="Times New Roman" w:ascii="Times New Roman" w:hAnsi="Times New Roman"/>
            <w:i/>
            <w:color w:val="000000"/>
            <w:sz w:val="22"/>
          </w:rPr>
        </w:r>
      </w:del>
    </w:p>
    <w:p>
      <w:pPr>
        <w:pStyle w:val="Normal"/>
        <w:jc w:val="both"/>
        <w:rPr>
          <w:rFonts w:ascii="Times New Roman" w:hAnsi="Times New Roman" w:cs="Times New Roman"/>
          <w:i/>
          <w:i/>
          <w:color w:val="000000"/>
          <w:sz w:val="22"/>
          <w:del w:id="1733" w:author="MRS.JAMESON" w:date="2008-06-18T11:51:00Z"/>
        </w:rPr>
      </w:pPr>
      <w:del w:id="1732" w:author="MRS.JAMESON" w:date="2008-06-18T11:51:00Z">
        <w:r>
          <w:rPr>
            <w:rFonts w:cs="Times New Roman" w:ascii="Times New Roman" w:hAnsi="Times New Roman"/>
            <w:i/>
            <w:color w:val="000000"/>
            <w:sz w:val="22"/>
          </w:rPr>
          <w:delText>2.8.2  Beef and sheep meat</w:delText>
        </w:r>
      </w:del>
    </w:p>
    <w:p>
      <w:pPr>
        <w:pStyle w:val="Normal"/>
        <w:jc w:val="both"/>
        <w:rPr>
          <w:rFonts w:ascii="Times New Roman" w:hAnsi="Times New Roman" w:cs="Times New Roman"/>
          <w:color w:val="000000"/>
          <w:sz w:val="22"/>
          <w:del w:id="1735" w:author="MRS.JAMESON" w:date="2008-06-18T11:51:00Z"/>
        </w:rPr>
      </w:pPr>
      <w:del w:id="1734" w:author="MRS.JAMESON" w:date="2008-06-18T11:51:00Z">
        <w:r>
          <w:rPr>
            <w:rFonts w:cs="Times New Roman" w:ascii="Times New Roman" w:hAnsi="Times New Roman"/>
            <w:color w:val="000000"/>
            <w:sz w:val="22"/>
          </w:rPr>
          <w:delText xml:space="preserve">Grazing beef cattle and sheep on pastures with a wide range of species has been shown to improve the quality of the meat produced, with enhanced flavour  and fat composition (RELU, 2008). The research project investigated the benefits of grazing livestock on natural grassland on product quality and linked this to the impact on farm business performance, ecological management and human health. Although the research was not focused on organic systems, the results are directly relevant to organic management since the lower intensity and the marketing opportunities are directly linked. However, the more seasonal production and limited availability of abattoirs and meat processing facilities mean that producers with smaller volumes can be disadvantaged, and producers are more likely to have to resort to direct sales due to the difficulty of accessing volume outlets, for example through supermarkets. </w:delText>
        </w:r>
      </w:del>
    </w:p>
    <w:p>
      <w:pPr>
        <w:pStyle w:val="Normal"/>
        <w:jc w:val="both"/>
        <w:rPr>
          <w:rFonts w:ascii="Times New Roman" w:hAnsi="Times New Roman" w:cs="Times New Roman"/>
          <w:color w:val="000000"/>
          <w:sz w:val="22"/>
          <w:del w:id="1737" w:author="MRS.JAMESON" w:date="2008-06-18T11:51:00Z"/>
        </w:rPr>
      </w:pPr>
      <w:del w:id="1736"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739" w:author="MRS.JAMESON" w:date="2008-06-18T11:51:00Z"/>
        </w:rPr>
      </w:pPr>
      <w:del w:id="1738" w:author="MRS.JAMESON" w:date="2008-06-18T11:51:00Z">
        <w:r>
          <w:rPr>
            <w:rFonts w:cs="Times New Roman" w:ascii="Times New Roman" w:hAnsi="Times New Roman"/>
            <w:color w:val="000000"/>
            <w:sz w:val="22"/>
          </w:rPr>
          <w:delText xml:space="preserve">Chemical analysis of the products, as well as tasting panels and consumer focus groups showed that meat products from animals grazed on biodiverse grassland showed a number of positive characteristics. This research has implications for organic production and suggests that organic farmers should focus, where possible, on the use of diverse, natural swards where these are available to graze their livestock and then promote the potential for the greater quality of the meat produced. Lamb meat produce on biodiverse rich grassland (particularly heather rich pasture systems) had higher levels of vitamin E, and had lower levels of skatole (skatole can adversely affect meat odour, particularly during cooking). The meat also contained higher levels of nutritionally healthy fatty acids. Beef from Longhorn cattle also contained significantly higher levels of ‘beneficial’ fatty acids. Results from taste panels demonstrated that breeds like the Longhorn, more suited to grazing biodiverse, natural pastures generally yielded more tender and intensely flavoured meat. It is also important to note that extensive grazing systems play a key role in maintaining habitats and managing extensive, natural grassland, consequently farmers using these pastures for livestock production can help maintain and protect threatened and marginal ecosystems. </w:delText>
        </w:r>
      </w:del>
    </w:p>
    <w:p>
      <w:pPr>
        <w:pStyle w:val="Normal"/>
        <w:jc w:val="both"/>
        <w:rPr>
          <w:rFonts w:ascii="Times New Roman" w:hAnsi="Times New Roman" w:cs="Times New Roman"/>
          <w:color w:val="000000"/>
          <w:sz w:val="22"/>
          <w:del w:id="1741" w:author="MRS.JAMESON" w:date="2008-06-18T11:51:00Z"/>
        </w:rPr>
      </w:pPr>
      <w:del w:id="1740"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i/>
          <w:i/>
          <w:color w:val="000000"/>
          <w:sz w:val="22"/>
          <w:del w:id="1743" w:author="MRS.JAMESON" w:date="2008-06-18T11:51:00Z"/>
        </w:rPr>
      </w:pPr>
      <w:del w:id="1742" w:author="MRS.JAMESON" w:date="2008-06-18T11:51:00Z">
        <w:r>
          <w:rPr>
            <w:rFonts w:cs="Times New Roman" w:ascii="Times New Roman" w:hAnsi="Times New Roman"/>
            <w:i/>
            <w:color w:val="000000"/>
            <w:sz w:val="22"/>
          </w:rPr>
          <w:delText>2.8.3  Pork</w:delText>
        </w:r>
      </w:del>
    </w:p>
    <w:p>
      <w:pPr>
        <w:pStyle w:val="Normal"/>
        <w:jc w:val="both"/>
        <w:rPr>
          <w:rFonts w:ascii="Times New Roman" w:hAnsi="Times New Roman" w:cs="Times New Roman"/>
          <w:color w:val="000000"/>
          <w:sz w:val="22"/>
          <w:del w:id="1745" w:author="MRS.JAMESON" w:date="2008-06-18T11:51:00Z"/>
        </w:rPr>
      </w:pPr>
      <w:del w:id="1744" w:author="MRS.JAMESON" w:date="2008-06-18T11:51:00Z">
        <w:r>
          <w:rPr>
            <w:rFonts w:cs="Times New Roman" w:ascii="Times New Roman" w:hAnsi="Times New Roman"/>
            <w:color w:val="000000"/>
            <w:sz w:val="22"/>
          </w:rPr>
          <w:delText xml:space="preserve">Kelly et al (2007) reports on Defra funded trials on the effect of breed, housing and feeding systems on the performance and quality of organically reared pigs. Carcass fatness was lowest for ‘modern’ breed (Camborough 12), highest for the ‘traditional’ purebred Saddleback and intermediate for the ‘crossbred traditional’ genotype (Saddleback x Duroc). When the production systems were compared, growing pigs at pasture had a higher killing-out % but similar carcass fatness. The Defra project also reviewed the raw materials for feeding organic pigs and makes recommendations for feeding to achieve best quality and growth rates (Edwards, 2002) and published a guide to good practice for organic pig production (Martins et al, 2002). </w:delText>
        </w:r>
      </w:del>
    </w:p>
    <w:p>
      <w:pPr>
        <w:pStyle w:val="Normal"/>
        <w:jc w:val="both"/>
        <w:rPr>
          <w:rFonts w:ascii="Times New Roman" w:hAnsi="Times New Roman" w:cs="Times New Roman"/>
          <w:color w:val="000000"/>
          <w:sz w:val="22"/>
          <w:del w:id="1747" w:author="MRS.JAMESON" w:date="2008-06-18T11:51:00Z"/>
        </w:rPr>
      </w:pPr>
      <w:del w:id="1746" w:author="MRS.JAMESON" w:date="2008-06-18T11:51:00Z">
        <w:r>
          <w:rPr>
            <w:rFonts w:cs="Times New Roman" w:ascii="Times New Roman" w:hAnsi="Times New Roman"/>
            <w:color w:val="000000"/>
            <w:sz w:val="22"/>
          </w:rPr>
        </w:r>
      </w:del>
    </w:p>
    <w:p>
      <w:pPr>
        <w:pStyle w:val="Normal"/>
        <w:jc w:val="both"/>
        <w:rPr>
          <w:del w:id="1750" w:author="MRS.JAMESON" w:date="2008-06-18T11:51:00Z"/>
        </w:rPr>
      </w:pPr>
      <w:del w:id="1748" w:author="MRS.JAMESON" w:date="2008-06-18T11:51:00Z">
        <w:r>
          <w:rPr>
            <w:rFonts w:cs="Times New Roman" w:ascii="Times New Roman" w:hAnsi="Times New Roman"/>
            <w:color w:val="000000"/>
            <w:sz w:val="22"/>
          </w:rPr>
          <w:delText xml:space="preserve">Sundrum (2005) has assessed production systems and quality of organic pork and concluded that </w:delText>
        </w:r>
      </w:del>
      <w:del w:id="1749" w:author="MRS.JAMESON" w:date="2008-06-18T11:51:00Z">
        <w:r>
          <w:rPr>
            <w:rFonts w:cs="Times New Roman" w:ascii="Times New Roman" w:hAnsi="Times New Roman"/>
            <w:color w:val="000000"/>
            <w:sz w:val="22"/>
            <w:lang w:val="en-US"/>
          </w:rPr>
          <w:delText xml:space="preserve">most of the assessed carcasses of organic pigs did not meet conventional standards in relation to carcass yield, meat quality and in relation to the intramuscular fat content, although there was huge variation of quality traits between farms, which presents a challenge for the organic market. These  results are similar to those reported by Jonsäll et al. (2002), who found organic pork quality to be inferior compared to conventionally reared pork. Pork loins were found to be less juicy and gave higher scores for crumbliness when tested by a trained taste panel. Sundrum (2005) concludes  market and consumer expectations of high and uniform quality traits of organic pork do not appear to be met. However, he considers that the diets based on grain and pulses do have the potential to produce pork with a high intramuscular fat content: a precondition of a high sensorial quality. </w:delText>
        </w:r>
      </w:del>
    </w:p>
    <w:p>
      <w:pPr>
        <w:pStyle w:val="Normal"/>
        <w:jc w:val="both"/>
        <w:rPr>
          <w:rFonts w:ascii="Times New Roman" w:hAnsi="Times New Roman" w:cs="Times New Roman"/>
          <w:color w:val="000000"/>
          <w:sz w:val="22"/>
          <w:lang w:val="en-US"/>
          <w:del w:id="1752" w:author="MRS.JAMESON" w:date="2008-06-18T11:51:00Z"/>
        </w:rPr>
      </w:pPr>
      <w:del w:id="1751"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1754" w:author="MRS.JAMESON" w:date="2008-06-18T11:51:00Z"/>
        </w:rPr>
      </w:pPr>
      <w:del w:id="1753"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i/>
          <w:i/>
          <w:color w:val="000000"/>
          <w:sz w:val="22"/>
          <w:del w:id="1756" w:author="MRS.JAMESON" w:date="2008-06-18T11:51:00Z"/>
        </w:rPr>
      </w:pPr>
      <w:del w:id="1755" w:author="MRS.JAMESON" w:date="2008-06-18T11:51:00Z">
        <w:r>
          <w:rPr>
            <w:rFonts w:cs="Times New Roman" w:ascii="Times New Roman" w:hAnsi="Times New Roman"/>
            <w:i/>
            <w:color w:val="000000"/>
            <w:sz w:val="22"/>
          </w:rPr>
          <w:delText>2.8.4  Poultry meat</w:delText>
        </w:r>
      </w:del>
    </w:p>
    <w:p>
      <w:pPr>
        <w:pStyle w:val="Normal"/>
        <w:jc w:val="both"/>
        <w:rPr>
          <w:rFonts w:ascii="Times New Roman" w:hAnsi="Times New Roman" w:cs="Times New Roman"/>
          <w:color w:val="000000"/>
          <w:sz w:val="22"/>
          <w:del w:id="1758" w:author="MRS.JAMESON" w:date="2008-06-18T11:51:00Z"/>
        </w:rPr>
      </w:pPr>
      <w:del w:id="1757" w:author="MRS.JAMESON" w:date="2008-06-18T11:51:00Z">
        <w:r>
          <w:rPr>
            <w:rFonts w:cs="Times New Roman" w:ascii="Times New Roman" w:hAnsi="Times New Roman"/>
            <w:color w:val="000000"/>
            <w:sz w:val="22"/>
          </w:rPr>
          <w:delText xml:space="preserve">The minimum age at slaughter for organic poultry for meat production is likely to lead to a more intense flavour a feature that is thought to be expected by consumers of organic poultry. In a detailed MAFF funded review on poultry meat quality in extensive production systems, Gordon (2000) reports results of trials that demonstrated that breast and thigh meat flavours were more intense in birds slaughtered after 54 days (similar to conventional free range systems) than at day 34 (typical for intensive broiler systems). Thus it would be expected that the even longer growing period required for organic chicken meat would be expected to further emphasise this taste difference. </w:delText>
        </w:r>
      </w:del>
    </w:p>
    <w:p>
      <w:pPr>
        <w:pStyle w:val="Normal"/>
        <w:jc w:val="both"/>
        <w:rPr>
          <w:rFonts w:ascii="Times New Roman" w:hAnsi="Times New Roman" w:cs="Times New Roman"/>
          <w:color w:val="000000"/>
          <w:sz w:val="22"/>
          <w:del w:id="1760" w:author="MRS.JAMESON" w:date="2008-06-18T11:51:00Z"/>
        </w:rPr>
      </w:pPr>
      <w:del w:id="1759"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762" w:author="MRS.JAMESON" w:date="2008-06-18T11:51:00Z"/>
        </w:rPr>
      </w:pPr>
      <w:del w:id="1761" w:author="MRS.JAMESON" w:date="2008-06-18T11:51:00Z">
        <w:r>
          <w:rPr>
            <w:rFonts w:cs="Times New Roman" w:ascii="Times New Roman" w:hAnsi="Times New Roman"/>
            <w:color w:val="000000"/>
            <w:sz w:val="22"/>
          </w:rPr>
          <w:delText xml:space="preserve">Castellini et al (2002) completed a comparative trial between chicken reared organically and conventionally and reported that the organic chicken contained higher levels of polyunsaturated fatty acids, including 38% more omega-3, than the non-organic chicken. It also found that the free-range behaviour of organic chickens reduced abdominal fat by 65% and favoured muscle development. Taste tests found that the organic chicken scored significantly higher for juiciness. In contrast a much smaller study, where  a small (a total of nine samples including organic and non-organic free range and intensive samples of breast meat) number of uncontrolled samples were purchased from a supermarket in Scotland (rather than being reared in controlled conditions), reported that the organic chicken was less tasty and had a poorer nutritional profile (Lahon et al, 2006). This study was widely reported (e.g. MacRae, 2006), but on closer examination, the conclusions drawn were based on very limited evidence. </w:delText>
        </w:r>
      </w:del>
    </w:p>
    <w:p>
      <w:pPr>
        <w:pStyle w:val="Normal"/>
        <w:jc w:val="both"/>
        <w:rPr>
          <w:rFonts w:ascii="Times New Roman" w:hAnsi="Times New Roman" w:cs="Times New Roman"/>
          <w:color w:val="000000"/>
          <w:sz w:val="22"/>
          <w:del w:id="1764" w:author="MRS.JAMESON" w:date="2008-06-18T11:51:00Z"/>
        </w:rPr>
      </w:pPr>
      <w:del w:id="1763" w:author="MRS.JAMESON" w:date="2008-06-18T11:51:00Z">
        <w:r>
          <w:rPr>
            <w:rFonts w:cs="Times New Roman" w:ascii="Times New Roman" w:hAnsi="Times New Roman"/>
            <w:color w:val="000000"/>
            <w:sz w:val="22"/>
          </w:rPr>
          <w:delText xml:space="preserve">From the point of view of carcass conformation, there has been a very successful focus by poultry breeders to select for breast meat yield, whilst also selecting for high growth rates and low feed conversion ratios. The high growth rates of modern breeds can present a problem when they are used in organic poultry production systems with a minimum slaughter age of 81 days since there is a risk that the birds get larger than is the optimum for market requirements (around 2kg), requiring restriction on feed intake and consequently potential welfare implications for the birds. According to the Defra funded research (ADAS, 2003) dark meat makes up a larger proportion of the total edible meat in extensively reared chickens compared to non-organic intensively reared broilers. This research has identified the need to select breeds with an appropriate growth profile to overcome the problems of high growth </w:delText>
        </w:r>
      </w:del>
    </w:p>
    <w:p>
      <w:pPr>
        <w:pStyle w:val="Normal"/>
        <w:jc w:val="both"/>
        <w:rPr>
          <w:rFonts w:ascii="Times New Roman" w:hAnsi="Times New Roman" w:cs="Times New Roman"/>
          <w:color w:val="000000"/>
          <w:sz w:val="22"/>
          <w:del w:id="1766" w:author="MRS.JAMESON" w:date="2008-06-18T11:51:00Z"/>
        </w:rPr>
      </w:pPr>
      <w:del w:id="1765" w:author="MRS.JAMESON" w:date="2008-06-18T11:51:00Z">
        <w:r>
          <w:rPr>
            <w:rFonts w:cs="Times New Roman" w:ascii="Times New Roman" w:hAnsi="Times New Roman"/>
            <w:color w:val="000000"/>
            <w:sz w:val="22"/>
          </w:rPr>
          <w:delText xml:space="preserve">rates of the rapid growing breeds for intensive production. In the field trials (ADAS, 2003) the impact of breed on flavour was studied in detail, and although there were only small differences across all the breeds studied, the very slow growing breeds tended to have slightly better flavour scores. </w:delText>
        </w:r>
      </w:del>
    </w:p>
    <w:p>
      <w:pPr>
        <w:pStyle w:val="Normal"/>
        <w:jc w:val="both"/>
        <w:rPr>
          <w:rFonts w:ascii="Times New Roman" w:hAnsi="Times New Roman" w:cs="Times New Roman"/>
          <w:color w:val="000000"/>
          <w:sz w:val="22"/>
          <w:del w:id="1768" w:author="MRS.JAMESON" w:date="2008-06-18T11:51:00Z"/>
        </w:rPr>
      </w:pPr>
      <w:del w:id="1767"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770" w:author="MRS.JAMESON" w:date="2008-06-18T11:51:00Z"/>
        </w:rPr>
      </w:pPr>
      <w:del w:id="1769" w:author="MRS.JAMESON" w:date="2008-06-18T11:51:00Z">
        <w:r>
          <w:rPr>
            <w:rFonts w:cs="Times New Roman" w:ascii="Times New Roman" w:hAnsi="Times New Roman"/>
            <w:color w:val="000000"/>
            <w:sz w:val="22"/>
          </w:rPr>
          <w:delText>The research also noted the importance of selecting breeds that have a propensity to range. Detailed studies of the usage of pasture by the growing birds demonstrated differences between breeds concluded that pasture use (which is likely to affect flavour through ingestion of grass and other plants as well as invertebrate fauna) is encouraged by providing access to pasture in early life (although rotation of pasture is essential to avoid build up of parasites). Providing simple movable shelters on range can encourage wider ranging and thus more even pasture usage.</w:delText>
        </w:r>
      </w:del>
    </w:p>
    <w:p>
      <w:pPr>
        <w:pStyle w:val="Normal"/>
        <w:jc w:val="both"/>
        <w:rPr>
          <w:rFonts w:ascii="Times New Roman" w:hAnsi="Times New Roman" w:cs="Times New Roman"/>
          <w:color w:val="000000"/>
          <w:sz w:val="22"/>
          <w:del w:id="1772" w:author="MRS.JAMESON" w:date="2008-06-18T11:51:00Z"/>
        </w:rPr>
      </w:pPr>
      <w:del w:id="1771"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774" w:author="MRS.JAMESON" w:date="2008-06-18T11:51:00Z"/>
        </w:rPr>
      </w:pPr>
      <w:del w:id="1773"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b/>
          <w:b/>
          <w:color w:val="000000"/>
          <w:sz w:val="22"/>
          <w:del w:id="1776" w:author="MRS.JAMESON" w:date="2008-06-18T11:51:00Z"/>
        </w:rPr>
      </w:pPr>
      <w:del w:id="1775" w:author="MRS.JAMESON" w:date="2008-06-18T11:51:00Z">
        <w:r>
          <w:rPr>
            <w:rFonts w:cs="Times New Roman" w:ascii="Times New Roman" w:hAnsi="Times New Roman"/>
            <w:b/>
            <w:color w:val="000000"/>
            <w:sz w:val="22"/>
          </w:rPr>
          <w:delText>3.  Analysis and Conclusions</w:delText>
        </w:r>
      </w:del>
    </w:p>
    <w:p>
      <w:pPr>
        <w:pStyle w:val="Normal"/>
        <w:jc w:val="both"/>
        <w:rPr>
          <w:rFonts w:ascii="Times New Roman" w:hAnsi="Times New Roman" w:cs="Times New Roman"/>
          <w:b/>
          <w:b/>
          <w:color w:val="000000"/>
          <w:sz w:val="22"/>
          <w:del w:id="1778" w:author="MRS.JAMESON" w:date="2008-06-18T11:51:00Z"/>
        </w:rPr>
      </w:pPr>
      <w:del w:id="1777" w:author="MRS.JAMESON" w:date="2008-06-18T11:51:00Z">
        <w:r>
          <w:rPr>
            <w:rFonts w:cs="Times New Roman" w:ascii="Times New Roman" w:hAnsi="Times New Roman"/>
            <w:b/>
            <w:color w:val="000000"/>
            <w:sz w:val="22"/>
          </w:rPr>
        </w:r>
      </w:del>
    </w:p>
    <w:p>
      <w:pPr>
        <w:pStyle w:val="Normal"/>
        <w:jc w:val="both"/>
        <w:rPr>
          <w:rFonts w:ascii="Times New Roman" w:hAnsi="Times New Roman" w:cs="Times New Roman"/>
          <w:color w:val="000000"/>
          <w:sz w:val="22"/>
          <w:del w:id="1780" w:author="MRS.JAMESON" w:date="2008-06-18T11:51:00Z"/>
        </w:rPr>
      </w:pPr>
      <w:del w:id="1779" w:author="MRS.JAMESON" w:date="2008-06-18T11:51:00Z">
        <w:r>
          <w:rPr>
            <w:rFonts w:cs="Times New Roman" w:ascii="Times New Roman" w:hAnsi="Times New Roman"/>
            <w:color w:val="000000"/>
            <w:sz w:val="22"/>
          </w:rPr>
          <w:delText>3.1  Scope for farmer control of food quality</w:delText>
        </w:r>
      </w:del>
    </w:p>
    <w:p>
      <w:pPr>
        <w:pStyle w:val="Normal"/>
        <w:jc w:val="both"/>
        <w:rPr>
          <w:rFonts w:ascii="Times New Roman" w:hAnsi="Times New Roman" w:cs="Times New Roman"/>
          <w:color w:val="000000"/>
          <w:sz w:val="22"/>
          <w:del w:id="1782" w:author="MRS.JAMESON" w:date="2008-06-18T11:51:00Z"/>
        </w:rPr>
      </w:pPr>
      <w:del w:id="1781"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784" w:author="MRS.JAMESON" w:date="2008-06-18T11:51:00Z"/>
        </w:rPr>
      </w:pPr>
      <w:del w:id="1783" w:author="MRS.JAMESON" w:date="2008-06-18T11:51:00Z">
        <w:r>
          <w:rPr>
            <w:rFonts w:cs="Times New Roman" w:ascii="Times New Roman" w:hAnsi="Times New Roman"/>
            <w:color w:val="000000"/>
            <w:sz w:val="22"/>
          </w:rPr>
          <w:delText>The review has revealed a large number of approaches to enhancing food quality that are within the farmer’s control including the design of the farming system, nutrient supply regimes for crop production, selection of appropriate breeds and varieties and livestock feeding strategies</w:delText>
        </w:r>
      </w:del>
    </w:p>
    <w:p>
      <w:pPr>
        <w:pStyle w:val="Normal"/>
        <w:jc w:val="both"/>
        <w:rPr>
          <w:rFonts w:ascii="Times New Roman" w:hAnsi="Times New Roman" w:cs="Times New Roman"/>
          <w:color w:val="000000"/>
          <w:sz w:val="22"/>
          <w:del w:id="1786" w:author="MRS.JAMESON" w:date="2008-06-18T11:51:00Z"/>
        </w:rPr>
      </w:pPr>
      <w:del w:id="1785"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788" w:author="MRS.JAMESON" w:date="2008-06-18T11:51:00Z"/>
        </w:rPr>
      </w:pPr>
      <w:del w:id="1787" w:author="MRS.JAMESON" w:date="2008-06-18T11:51:00Z">
        <w:r>
          <w:rPr>
            <w:rFonts w:cs="Times New Roman" w:ascii="Times New Roman" w:hAnsi="Times New Roman"/>
            <w:color w:val="000000"/>
            <w:sz w:val="22"/>
          </w:rPr>
          <w:delText>3.2  Wider quality attributes of organic food important</w:delText>
        </w:r>
      </w:del>
    </w:p>
    <w:p>
      <w:pPr>
        <w:pStyle w:val="Normal"/>
        <w:jc w:val="both"/>
        <w:rPr>
          <w:rFonts w:ascii="Times New Roman" w:hAnsi="Times New Roman" w:cs="Times New Roman"/>
          <w:color w:val="000000"/>
          <w:sz w:val="22"/>
          <w:del w:id="1790" w:author="MRS.JAMESON" w:date="2008-06-18T11:51:00Z"/>
        </w:rPr>
      </w:pPr>
      <w:del w:id="1789"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792" w:author="MRS.JAMESON" w:date="2008-06-18T11:51:00Z"/>
        </w:rPr>
      </w:pPr>
      <w:del w:id="1791" w:author="MRS.JAMESON" w:date="2008-06-18T11:51:00Z">
        <w:r>
          <w:rPr>
            <w:rFonts w:cs="Times New Roman" w:ascii="Times New Roman" w:hAnsi="Times New Roman"/>
            <w:color w:val="000000"/>
            <w:sz w:val="22"/>
          </w:rPr>
          <w:delText>The environmental, biodiversity, pollution reduction, animal welfare and social benefits of organic farming all represent system quality benefits which are extrinsic. Other extrinsic public health benefits also may arise from organic farming and food: there is less pesticide and nitrate in water; residents and bystanders are not subjected to diffuse pollution from chemical spray drift and organic farming limits climate change. The focus of this review are the intrinsic benefits, both from the point of view taste or hedonistic quality and from the point of view of potential individual human health benefits due to the following putative differences between organic and non-organically produced food:</w:delText>
        </w:r>
      </w:del>
    </w:p>
    <w:p>
      <w:pPr>
        <w:pStyle w:val="Normal"/>
        <w:jc w:val="both"/>
        <w:rPr>
          <w:rFonts w:ascii="Times New Roman" w:hAnsi="Times New Roman" w:cs="Times New Roman"/>
          <w:color w:val="000000"/>
          <w:sz w:val="22"/>
          <w:del w:id="1794" w:author="MRS.JAMESON" w:date="2008-06-18T11:51:00Z"/>
        </w:rPr>
      </w:pPr>
      <w:del w:id="1793" w:author="MRS.JAMESON" w:date="2008-06-18T11:51:00Z">
        <w:r>
          <w:rPr>
            <w:rFonts w:cs="Times New Roman" w:ascii="Times New Roman" w:hAnsi="Times New Roman"/>
            <w:color w:val="000000"/>
            <w:sz w:val="22"/>
          </w:rPr>
          <w:delText xml:space="preserve">Fewer additives </w:delText>
        </w:r>
      </w:del>
    </w:p>
    <w:p>
      <w:pPr>
        <w:pStyle w:val="Normal"/>
        <w:jc w:val="both"/>
        <w:rPr>
          <w:rFonts w:ascii="Times New Roman" w:hAnsi="Times New Roman" w:cs="Times New Roman"/>
          <w:color w:val="000000"/>
          <w:sz w:val="22"/>
          <w:del w:id="1796" w:author="MRS.JAMESON" w:date="2008-06-18T11:51:00Z"/>
        </w:rPr>
      </w:pPr>
      <w:del w:id="1795" w:author="MRS.JAMESON" w:date="2008-06-18T11:51:00Z">
        <w:r>
          <w:rPr>
            <w:rFonts w:cs="Times New Roman" w:ascii="Times New Roman" w:hAnsi="Times New Roman"/>
            <w:color w:val="000000"/>
            <w:sz w:val="22"/>
          </w:rPr>
          <w:delText>More beneficial nutrients</w:delText>
        </w:r>
      </w:del>
    </w:p>
    <w:p>
      <w:pPr>
        <w:pStyle w:val="Normal"/>
        <w:jc w:val="both"/>
        <w:rPr>
          <w:rFonts w:ascii="Times New Roman" w:hAnsi="Times New Roman" w:cs="Times New Roman"/>
          <w:color w:val="000000"/>
          <w:sz w:val="22"/>
          <w:del w:id="1798" w:author="MRS.JAMESON" w:date="2008-06-18T11:51:00Z"/>
        </w:rPr>
      </w:pPr>
      <w:del w:id="1797" w:author="MRS.JAMESON" w:date="2008-06-18T11:51:00Z">
        <w:r>
          <w:rPr>
            <w:rFonts w:cs="Times New Roman" w:ascii="Times New Roman" w:hAnsi="Times New Roman"/>
            <w:color w:val="000000"/>
            <w:sz w:val="22"/>
          </w:rPr>
          <w:delText>Less pesticides used and conventional synthetic pesticides are prohibited</w:delText>
        </w:r>
      </w:del>
    </w:p>
    <w:p>
      <w:pPr>
        <w:pStyle w:val="Normal"/>
        <w:jc w:val="both"/>
        <w:rPr>
          <w:rFonts w:ascii="Times New Roman" w:hAnsi="Times New Roman" w:cs="Times New Roman"/>
          <w:color w:val="000000"/>
          <w:sz w:val="22"/>
          <w:del w:id="1800" w:author="MRS.JAMESON" w:date="2008-06-18T11:51:00Z"/>
        </w:rPr>
      </w:pPr>
      <w:del w:id="1799" w:author="MRS.JAMESON" w:date="2008-06-18T11:51:00Z">
        <w:r>
          <w:rPr>
            <w:rFonts w:cs="Times New Roman" w:ascii="Times New Roman" w:hAnsi="Times New Roman"/>
            <w:color w:val="000000"/>
            <w:sz w:val="22"/>
          </w:rPr>
          <w:delText>Less veterinary drugs, particularly antibiotics are used and some are prohibited</w:delText>
        </w:r>
      </w:del>
    </w:p>
    <w:p>
      <w:pPr>
        <w:pStyle w:val="Normal"/>
        <w:jc w:val="both"/>
        <w:rPr>
          <w:rFonts w:ascii="Times New Roman" w:hAnsi="Times New Roman" w:cs="Times New Roman"/>
          <w:color w:val="000000"/>
          <w:sz w:val="22"/>
          <w:del w:id="1802" w:author="MRS.JAMESON" w:date="2008-06-18T11:51:00Z"/>
        </w:rPr>
      </w:pPr>
      <w:del w:id="1801" w:author="MRS.JAMESON" w:date="2008-06-18T11:51:00Z">
        <w:r>
          <w:rPr>
            <w:rFonts w:cs="Times New Roman" w:ascii="Times New Roman" w:hAnsi="Times New Roman"/>
            <w:color w:val="000000"/>
            <w:sz w:val="22"/>
          </w:rPr>
          <w:delText>Genetically modified organisms are prohibited</w:delText>
        </w:r>
      </w:del>
    </w:p>
    <w:p>
      <w:pPr>
        <w:pStyle w:val="Normal"/>
        <w:jc w:val="both"/>
        <w:rPr>
          <w:rFonts w:ascii="Times New Roman" w:hAnsi="Times New Roman" w:cs="Times New Roman"/>
          <w:color w:val="000000"/>
          <w:sz w:val="22"/>
          <w:del w:id="1804" w:author="MRS.JAMESON" w:date="2008-06-18T11:51:00Z"/>
        </w:rPr>
      </w:pPr>
      <w:del w:id="1803"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806" w:author="MRS.JAMESON" w:date="2008-06-18T11:51:00Z"/>
        </w:rPr>
      </w:pPr>
      <w:del w:id="1805" w:author="MRS.JAMESON" w:date="2008-06-18T11:51:00Z">
        <w:r>
          <w:rPr>
            <w:rFonts w:cs="Times New Roman" w:ascii="Times New Roman" w:hAnsi="Times New Roman"/>
            <w:color w:val="000000"/>
            <w:sz w:val="22"/>
          </w:rPr>
          <w:delText>3.3  Impact on human health</w:delText>
        </w:r>
      </w:del>
    </w:p>
    <w:p>
      <w:pPr>
        <w:pStyle w:val="Normal"/>
        <w:jc w:val="both"/>
        <w:rPr>
          <w:rFonts w:ascii="Times New Roman" w:hAnsi="Times New Roman" w:cs="Times New Roman"/>
          <w:color w:val="000000"/>
          <w:sz w:val="22"/>
          <w:del w:id="1808" w:author="MRS.JAMESON" w:date="2008-06-18T11:51:00Z"/>
        </w:rPr>
      </w:pPr>
      <w:del w:id="1807"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810" w:author="MRS.JAMESON" w:date="2008-06-18T11:51:00Z"/>
        </w:rPr>
      </w:pPr>
      <w:del w:id="1809" w:author="MRS.JAMESON" w:date="2008-06-18T11:51:00Z">
        <w:r>
          <w:rPr>
            <w:rFonts w:cs="Times New Roman" w:ascii="Times New Roman" w:hAnsi="Times New Roman"/>
            <w:color w:val="000000"/>
            <w:sz w:val="22"/>
          </w:rPr>
          <w:delText xml:space="preserve">The impact of organic food consumption on human health is a key issue from the point of view of the consumer. Health outcomes from consuming organic food will depend firstly on the quantum of any or all of the intrinsic quality parameters in organic compared to non-organic food (for example quantity of nutrient or pesticide residues etc) and secondly on the physiological or biological effect arising from this difference (if any). Measuring positive or negative health outcomes as a result of, for example, the additional nutrients or lesser amount of anti-nutritive substances (e.g. pesticide residues) is obviously difficult. Few studies have been carried out in humans, whilst some animal studies have been completed. </w:delText>
        </w:r>
      </w:del>
    </w:p>
    <w:p>
      <w:pPr>
        <w:pStyle w:val="Normal"/>
        <w:jc w:val="both"/>
        <w:rPr>
          <w:rFonts w:ascii="Times New Roman" w:hAnsi="Times New Roman" w:cs="Times New Roman"/>
          <w:color w:val="000000"/>
          <w:sz w:val="22"/>
          <w:del w:id="1812" w:author="MRS.JAMESON" w:date="2008-06-18T11:51:00Z"/>
        </w:rPr>
      </w:pPr>
      <w:del w:id="1811"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814" w:author="MRS.JAMESON" w:date="2008-06-18T11:51:00Z"/>
        </w:rPr>
      </w:pPr>
      <w:del w:id="1813" w:author="MRS.JAMESON" w:date="2008-06-18T11:51:00Z">
        <w:r>
          <w:rPr>
            <w:rFonts w:cs="Times New Roman" w:ascii="Times New Roman" w:hAnsi="Times New Roman"/>
            <w:color w:val="000000"/>
            <w:sz w:val="22"/>
          </w:rPr>
          <w:delText xml:space="preserve">Many food scientists consider that the likely impact of the difference (if any) between organic and non-organic food are negligible compared to the importance of a diet that contains a large quantity of fresh and unprocessed vegetable based food with moderate quantities of meat and dairy products and as little highly processed food as possible. In the case of highly processed food, it is  important to draw a distinction between modern processing methods, creating ‘junk food’, for example white bread, white sugar, ‘fast-food’ and so on and traditional processing like cheese making, meat curing, yoghurt. Although traditional processing may involve the addition of sugars (in jam) or salt (in cured meats), it would seem likely that these are less hazardous than more modern junk food. This is a potentially contentious point. </w:delText>
        </w:r>
      </w:del>
    </w:p>
    <w:p>
      <w:pPr>
        <w:pStyle w:val="Normal"/>
        <w:jc w:val="both"/>
        <w:rPr>
          <w:rFonts w:ascii="Times New Roman" w:hAnsi="Times New Roman" w:cs="Times New Roman"/>
          <w:color w:val="000000"/>
          <w:sz w:val="22"/>
          <w:del w:id="1816" w:author="MRS.JAMESON" w:date="2008-06-18T11:51:00Z"/>
        </w:rPr>
      </w:pPr>
      <w:del w:id="1815"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818" w:author="MRS.JAMESON" w:date="2008-06-18T11:51:00Z"/>
        </w:rPr>
      </w:pPr>
      <w:del w:id="1817" w:author="MRS.JAMESON" w:date="2008-06-18T11:51:00Z">
        <w:r>
          <w:rPr>
            <w:rFonts w:cs="Times New Roman" w:ascii="Times New Roman" w:hAnsi="Times New Roman"/>
            <w:color w:val="000000"/>
            <w:sz w:val="22"/>
          </w:rPr>
          <w:delText>3.4  Methodology</w:delText>
        </w:r>
      </w:del>
    </w:p>
    <w:p>
      <w:pPr>
        <w:pStyle w:val="Normal"/>
        <w:jc w:val="both"/>
        <w:rPr>
          <w:rFonts w:ascii="Times New Roman" w:hAnsi="Times New Roman" w:cs="Times New Roman"/>
          <w:color w:val="000000"/>
          <w:sz w:val="22"/>
          <w:del w:id="1820" w:author="MRS.JAMESON" w:date="2008-06-18T11:51:00Z"/>
        </w:rPr>
      </w:pPr>
      <w:del w:id="1819"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822" w:author="MRS.JAMESON" w:date="2008-06-18T11:51:00Z"/>
        </w:rPr>
      </w:pPr>
      <w:del w:id="1821" w:author="MRS.JAMESON" w:date="2008-06-18T11:51:00Z">
        <w:r>
          <w:rPr>
            <w:rFonts w:cs="Times New Roman" w:ascii="Times New Roman" w:hAnsi="Times New Roman"/>
            <w:color w:val="000000"/>
            <w:sz w:val="22"/>
          </w:rPr>
          <w:delText xml:space="preserve">There are difficulties with methodology when one attempts to make system comparisons. Depending on where the ‘system boundary’ is drawn, it can be claimed that the organic system is essentially irreducible to an experimental plot in a replicated, randomised field trial. If this is true, then attempts to use normal scientific methods to determine differences is likely to be fraught with irresolvable problems. A number of alternative (so-called ‘holistic’) methods for quality determination have been developed over the past 40 years, but the validity of these is contested by many food scientists, whilst the relationship between the parameters measured and the intrinsic qualities that may influence human health or taste are not obvious. </w:delText>
        </w:r>
      </w:del>
    </w:p>
    <w:p>
      <w:pPr>
        <w:pStyle w:val="Normal"/>
        <w:jc w:val="both"/>
        <w:rPr>
          <w:rFonts w:ascii="Times New Roman" w:hAnsi="Times New Roman" w:cs="Times New Roman"/>
          <w:color w:val="000000"/>
          <w:sz w:val="22"/>
          <w:del w:id="1824" w:author="MRS.JAMESON" w:date="2008-06-18T11:51:00Z"/>
        </w:rPr>
      </w:pPr>
      <w:del w:id="1823"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826" w:author="MRS.JAMESON" w:date="2008-06-18T11:51:00Z"/>
        </w:rPr>
      </w:pPr>
      <w:del w:id="1825" w:author="MRS.JAMESON" w:date="2008-06-18T11:51:00Z">
        <w:r>
          <w:rPr>
            <w:rFonts w:cs="Times New Roman" w:ascii="Times New Roman" w:hAnsi="Times New Roman"/>
            <w:color w:val="000000"/>
            <w:sz w:val="22"/>
          </w:rPr>
          <w:delText xml:space="preserve">The selection of small numbers of samples from point of sale can lead to confusing and incorrect results, for example, in December 2006 a news report (MacRae, 2006) of results from a study on organic and conventional chicken breast samples stated that “Organic chicken even fared poorly in blind taste tests, gaining the lowest marks for succulence”. This news report arose from a paper (Jahan et al, 2006) that on investigation included a very small number of uncontrolled samples purchased from a supermarket. Consequently the conclusions drawn were more than this research could support. </w:delText>
        </w:r>
      </w:del>
    </w:p>
    <w:p>
      <w:pPr>
        <w:pStyle w:val="Normal"/>
        <w:jc w:val="both"/>
        <w:rPr>
          <w:rFonts w:ascii="Times New Roman" w:hAnsi="Times New Roman" w:cs="Times New Roman"/>
          <w:color w:val="000000"/>
          <w:sz w:val="22"/>
          <w:del w:id="1828" w:author="MRS.JAMESON" w:date="2008-06-18T11:51:00Z"/>
        </w:rPr>
      </w:pPr>
      <w:del w:id="1827"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830" w:author="MRS.JAMESON" w:date="2008-06-18T11:51:00Z"/>
        </w:rPr>
      </w:pPr>
      <w:del w:id="1829" w:author="MRS.JAMESON" w:date="2008-06-18T11:51:00Z">
        <w:r>
          <w:rPr>
            <w:rFonts w:cs="Times New Roman" w:ascii="Times New Roman" w:hAnsi="Times New Roman"/>
            <w:color w:val="000000"/>
            <w:sz w:val="22"/>
          </w:rPr>
          <w:delText xml:space="preserve">3.5  Novel food quality concepts and methodologies </w:delText>
        </w:r>
      </w:del>
    </w:p>
    <w:p>
      <w:pPr>
        <w:pStyle w:val="Normal"/>
        <w:jc w:val="both"/>
        <w:rPr>
          <w:rFonts w:ascii="Times New Roman" w:hAnsi="Times New Roman" w:cs="Times New Roman"/>
          <w:color w:val="000000"/>
          <w:sz w:val="22"/>
          <w:del w:id="1832" w:author="MRS.JAMESON" w:date="2008-06-18T11:51:00Z"/>
        </w:rPr>
      </w:pPr>
      <w:del w:id="1831"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835" w:author="MRS.JAMESON" w:date="2008-06-18T11:51:00Z"/>
        </w:rPr>
      </w:pPr>
      <w:del w:id="1833" w:author="MRS.JAMESON" w:date="2008-06-18T11:51:00Z">
        <w:r>
          <w:rPr>
            <w:rFonts w:cs="Times New Roman" w:ascii="Times New Roman" w:hAnsi="Times New Roman"/>
            <w:color w:val="000000"/>
            <w:sz w:val="22"/>
          </w:rPr>
          <w:delText xml:space="preserve">Holistic methods – Velimirov (2005) demonstrated the superiority of organic carrots using holistic methods. </w:delText>
        </w:r>
      </w:del>
      <w:del w:id="1834" w:author="MRS.JAMESON" w:date="2008-06-18T11:51:00Z">
        <w:r>
          <w:rPr>
            <w:rFonts w:cs="Times New Roman" w:ascii="Times New Roman" w:hAnsi="Times New Roman"/>
            <w:color w:val="000000"/>
            <w:sz w:val="22"/>
            <w:lang w:val="en-US"/>
          </w:rPr>
          <w:delText>Carrots produced organically had lower P-values, indicating better bioelectrical properties, revealed a significantly better capacity to store biophotons. In this trial, the holistic methods for quality determination were able to distinguish organic from conventional carrots.</w:delText>
        </w:r>
      </w:del>
    </w:p>
    <w:p>
      <w:pPr>
        <w:pStyle w:val="Normal"/>
        <w:jc w:val="both"/>
        <w:rPr>
          <w:rFonts w:ascii="Times New Roman" w:hAnsi="Times New Roman" w:cs="Times New Roman"/>
          <w:color w:val="000000"/>
          <w:sz w:val="22"/>
          <w:del w:id="1837" w:author="MRS.JAMESON" w:date="2008-06-18T11:51:00Z"/>
        </w:rPr>
      </w:pPr>
      <w:del w:id="1836"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b/>
          <w:b/>
          <w:color w:val="000000"/>
          <w:sz w:val="22"/>
          <w:del w:id="1839" w:author="MRS.JAMESON" w:date="2008-06-18T11:51:00Z"/>
        </w:rPr>
      </w:pPr>
      <w:del w:id="1838" w:author="MRS.JAMESON" w:date="2008-06-18T11:51:00Z">
        <w:r>
          <w:rPr>
            <w:rFonts w:cs="Times New Roman" w:ascii="Times New Roman" w:hAnsi="Times New Roman"/>
            <w:b/>
            <w:color w:val="000000"/>
            <w:sz w:val="22"/>
          </w:rPr>
          <w:delText>4.  References</w:delText>
        </w:r>
      </w:del>
    </w:p>
    <w:p>
      <w:pPr>
        <w:pStyle w:val="Normal"/>
        <w:jc w:val="both"/>
        <w:rPr>
          <w:rFonts w:ascii="Times New Roman" w:hAnsi="Times New Roman" w:cs="Times New Roman"/>
          <w:b/>
          <w:b/>
          <w:color w:val="000000"/>
          <w:sz w:val="22"/>
          <w:del w:id="1841" w:author="MRS.JAMESON" w:date="2008-06-18T11:51:00Z"/>
        </w:rPr>
      </w:pPr>
      <w:del w:id="1840" w:author="MRS.JAMESON" w:date="2008-06-18T11:51:00Z">
        <w:r>
          <w:rPr>
            <w:rFonts w:cs="Times New Roman" w:ascii="Times New Roman" w:hAnsi="Times New Roman"/>
            <w:b/>
            <w:color w:val="000000"/>
            <w:sz w:val="22"/>
          </w:rPr>
        </w:r>
      </w:del>
    </w:p>
    <w:p>
      <w:pPr>
        <w:pStyle w:val="Normal"/>
        <w:jc w:val="both"/>
        <w:rPr>
          <w:rFonts w:ascii="Times New Roman" w:hAnsi="Times New Roman" w:cs="Times New Roman"/>
          <w:color w:val="000000"/>
          <w:sz w:val="22"/>
          <w:del w:id="1843" w:author="MRS.JAMESON" w:date="2008-06-18T11:51:00Z"/>
        </w:rPr>
      </w:pPr>
      <w:del w:id="1842" w:author="MRS.JAMESON" w:date="2008-06-18T11:51:00Z">
        <w:r>
          <w:rPr>
            <w:rFonts w:cs="Times New Roman" w:ascii="Times New Roman" w:hAnsi="Times New Roman"/>
            <w:color w:val="000000"/>
            <w:sz w:val="22"/>
            <w:lang w:val="en-US"/>
          </w:rPr>
          <w:delText>Abecassis, J, B Taupier-Letage, and P Viaux (2005) Evaluation de la qualité d'un blé panifiable en agriculture biologique et contribution à l'élaboration des qualités nutritionnelles et organoleptiques des pains biologiques [Breadmaking quality of wheat from organic farming : Elaboration of nutritional and organoleptic bread quality. ].</w:delText>
        </w:r>
      </w:del>
    </w:p>
    <w:p>
      <w:pPr>
        <w:pStyle w:val="Normal"/>
        <w:jc w:val="both"/>
        <w:rPr>
          <w:rFonts w:ascii="Times New Roman" w:hAnsi="Times New Roman" w:cs="Times New Roman"/>
          <w:color w:val="000000"/>
          <w:sz w:val="22"/>
          <w:del w:id="1845" w:author="MRS.JAMESON" w:date="2008-06-18T11:51:00Z"/>
        </w:rPr>
      </w:pPr>
      <w:del w:id="1844"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847" w:author="MRS.JAMESON" w:date="2008-06-18T11:51:00Z"/>
        </w:rPr>
      </w:pPr>
      <w:del w:id="1846" w:author="MRS.JAMESON" w:date="2008-06-18T11:51:00Z">
        <w:r>
          <w:rPr>
            <w:rFonts w:cs="Times New Roman" w:ascii="Times New Roman" w:hAnsi="Times New Roman"/>
            <w:color w:val="000000"/>
            <w:sz w:val="22"/>
          </w:rPr>
          <w:delText>ADAS (2003) Effect of breed suitability, system design and management on welfare and performance of traditional and organic table birds. Final Report of Defra research project OF0153. ADAS Consulting Ltd, Mansfield.</w:delText>
        </w:r>
      </w:del>
    </w:p>
    <w:p>
      <w:pPr>
        <w:pStyle w:val="Normal"/>
        <w:jc w:val="both"/>
        <w:rPr>
          <w:rFonts w:ascii="Times New Roman" w:hAnsi="Times New Roman" w:cs="Times New Roman"/>
          <w:color w:val="000000"/>
          <w:sz w:val="22"/>
          <w:del w:id="1849" w:author="MRS.JAMESON" w:date="2008-06-18T11:51:00Z"/>
        </w:rPr>
      </w:pPr>
      <w:del w:id="1848" w:author="MRS.JAMESON" w:date="2008-06-18T11:51:00Z">
        <w:r>
          <w:rPr>
            <w:rFonts w:cs="Times New Roman" w:ascii="Times New Roman" w:hAnsi="Times New Roman"/>
            <w:color w:val="000000"/>
            <w:sz w:val="22"/>
          </w:rPr>
        </w:r>
      </w:del>
    </w:p>
    <w:p>
      <w:pPr>
        <w:pStyle w:val="Normal"/>
        <w:jc w:val="both"/>
        <w:rPr>
          <w:del w:id="1853" w:author="MRS.JAMESON" w:date="2008-06-18T11:51:00Z"/>
        </w:rPr>
      </w:pPr>
      <w:del w:id="1850" w:author="MRS.JAMESON" w:date="2008-06-18T11:51:00Z">
        <w:r>
          <w:rPr>
            <w:rFonts w:cs="Times New Roman" w:ascii="Times New Roman" w:hAnsi="Times New Roman"/>
            <w:color w:val="000000"/>
            <w:sz w:val="22"/>
          </w:rPr>
          <w:delText xml:space="preserve">Avery, D.T. (1998):  The hidden dangers of organic food.  </w:delText>
        </w:r>
      </w:del>
      <w:del w:id="1851" w:author="MRS.JAMESON" w:date="2008-06-18T11:51:00Z">
        <w:r>
          <w:rPr>
            <w:rFonts w:cs="Times New Roman" w:ascii="Times New Roman" w:hAnsi="Times New Roman"/>
            <w:i/>
            <w:color w:val="000000"/>
            <w:sz w:val="22"/>
          </w:rPr>
          <w:delText>American Outlook</w:delText>
        </w:r>
      </w:del>
      <w:del w:id="1852" w:author="MRS.JAMESON" w:date="2008-06-18T11:51:00Z">
        <w:r>
          <w:rPr>
            <w:rFonts w:cs="Times New Roman" w:ascii="Times New Roman" w:hAnsi="Times New Roman"/>
            <w:color w:val="000000"/>
            <w:sz w:val="22"/>
          </w:rPr>
          <w:delText xml:space="preserve"> Fall:19-22.</w:delText>
        </w:r>
      </w:del>
    </w:p>
    <w:p>
      <w:pPr>
        <w:pStyle w:val="Normal"/>
        <w:jc w:val="both"/>
        <w:rPr>
          <w:rFonts w:ascii="Times New Roman" w:hAnsi="Times New Roman" w:cs="Times New Roman"/>
          <w:color w:val="000000"/>
          <w:sz w:val="22"/>
          <w:lang w:val="en-US"/>
          <w:del w:id="1855" w:author="MRS.JAMESON" w:date="2008-06-18T11:51:00Z"/>
        </w:rPr>
      </w:pPr>
      <w:del w:id="1854"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1857" w:author="MRS.JAMESON" w:date="2008-06-18T11:51:00Z"/>
        </w:rPr>
      </w:pPr>
      <w:del w:id="1856" w:author="MRS.JAMESON" w:date="2008-06-18T11:51:00Z">
        <w:r>
          <w:rPr>
            <w:rFonts w:cs="Times New Roman" w:ascii="Times New Roman" w:hAnsi="Times New Roman"/>
            <w:color w:val="000000"/>
            <w:sz w:val="22"/>
            <w:lang w:val="en-US"/>
          </w:rPr>
          <w:delText>Baker BP, Benbrook CM, Groth III E, Benbrook KL (2002) Pesticide residues in conventional, integrated pest management (IPM-grown and organic foods; insights from three data sets. Food Additives and Contaminants 19(5) pp. 427-446.</w:delText>
        </w:r>
      </w:del>
    </w:p>
    <w:p>
      <w:pPr>
        <w:pStyle w:val="Normal"/>
        <w:jc w:val="both"/>
        <w:rPr>
          <w:rFonts w:ascii="Times New Roman" w:hAnsi="Times New Roman" w:cs="Times New Roman"/>
          <w:color w:val="000000"/>
          <w:sz w:val="22"/>
          <w:lang w:val="en-US"/>
          <w:del w:id="1859" w:author="MRS.JAMESON" w:date="2008-06-18T11:51:00Z"/>
        </w:rPr>
      </w:pPr>
      <w:del w:id="1858" w:author="MRS.JAMESON" w:date="2008-06-18T11:51:00Z">
        <w:r>
          <w:rPr>
            <w:rFonts w:cs="Times New Roman" w:ascii="Times New Roman" w:hAnsi="Times New Roman"/>
            <w:color w:val="000000"/>
            <w:sz w:val="22"/>
            <w:lang w:val="en-US"/>
          </w:rPr>
        </w:r>
      </w:del>
    </w:p>
    <w:p>
      <w:pPr>
        <w:pStyle w:val="Normal"/>
        <w:jc w:val="both"/>
        <w:rPr>
          <w:del w:id="1863" w:author="MRS.JAMESON" w:date="2008-06-18T11:51:00Z"/>
        </w:rPr>
      </w:pPr>
      <w:del w:id="1860" w:author="MRS.JAMESON" w:date="2008-06-18T11:51:00Z">
        <w:r>
          <w:rPr>
            <w:rFonts w:cs="Times New Roman" w:ascii="Times New Roman" w:hAnsi="Times New Roman"/>
            <w:color w:val="000000"/>
            <w:sz w:val="22"/>
            <w:lang w:val="en-US"/>
          </w:rPr>
          <w:delText xml:space="preserve">Beck, Alexander; Kretzschmar, Ursula and Schmid, Otto, Eds. (2006) </w:delText>
        </w:r>
      </w:del>
      <w:del w:id="1861" w:author="MRS.JAMESON" w:date="2008-06-18T11:51:00Z">
        <w:r>
          <w:rPr>
            <w:rFonts w:cs="Times New Roman" w:ascii="Times New Roman" w:hAnsi="Times New Roman"/>
            <w:i/>
            <w:color w:val="000000"/>
            <w:sz w:val="22"/>
            <w:lang w:val="en-US"/>
          </w:rPr>
          <w:delText xml:space="preserve">Organic Food Processing - Principles, Concepts and Recommendations for the Future. Results of a European research project on the quality of low input foods </w:delText>
        </w:r>
      </w:del>
      <w:del w:id="1862" w:author="MRS.JAMESON" w:date="2008-06-18T11:51:00Z">
        <w:r>
          <w:rPr>
            <w:rFonts w:cs="Times New Roman" w:ascii="Times New Roman" w:hAnsi="Times New Roman"/>
            <w:color w:val="000000"/>
            <w:sz w:val="22"/>
            <w:lang w:val="en-US"/>
          </w:rPr>
          <w:delText>[With contributions from Angelika Ploeger, Marita Leskinen, Marjo Särkkä-Tirkkonen, Monika Roeger, Thorkild Nielsen and Niels Heine Kristensen]. FiBL-Report. Research Institute of Organic Agriculture FiBL, Frick, Switzerland.</w:delText>
        </w:r>
      </w:del>
    </w:p>
    <w:p>
      <w:pPr>
        <w:pStyle w:val="Normal"/>
        <w:jc w:val="both"/>
        <w:rPr>
          <w:rFonts w:ascii="Times New Roman" w:hAnsi="Times New Roman" w:cs="Times New Roman"/>
          <w:color w:val="000000"/>
          <w:sz w:val="22"/>
          <w:lang w:val="en-US"/>
          <w:del w:id="1865" w:author="MRS.JAMESON" w:date="2008-06-18T11:51:00Z"/>
        </w:rPr>
      </w:pPr>
      <w:del w:id="1864"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1867" w:author="MRS.JAMESON" w:date="2008-06-18T11:51:00Z"/>
        </w:rPr>
      </w:pPr>
      <w:del w:id="1866" w:author="MRS.JAMESON" w:date="2008-06-18T11:51:00Z">
        <w:r>
          <w:rPr>
            <w:rFonts w:cs="Times New Roman" w:ascii="Times New Roman" w:hAnsi="Times New Roman"/>
            <w:color w:val="000000"/>
            <w:sz w:val="22"/>
            <w:lang w:val="en-US"/>
          </w:rPr>
          <w:delText>Benbrook C, Zhao X, Yanez J, Davies N, Andrews P (2008) New evidence confirms the nutritional superiority of plant-based organic foods. The Organic Centre, Boulder, Colorardo US.</w:delText>
        </w:r>
      </w:del>
    </w:p>
    <w:p>
      <w:pPr>
        <w:pStyle w:val="Normal"/>
        <w:jc w:val="both"/>
        <w:rPr>
          <w:rFonts w:ascii="Times New Roman" w:hAnsi="Times New Roman" w:cs="Times New Roman"/>
          <w:color w:val="000000"/>
          <w:sz w:val="22"/>
          <w:lang w:val="en-US"/>
          <w:del w:id="1869" w:author="MRS.JAMESON" w:date="2008-06-18T11:51:00Z"/>
        </w:rPr>
      </w:pPr>
      <w:del w:id="1868"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1871" w:author="MRS.JAMESON" w:date="2008-06-18T11:51:00Z"/>
        </w:rPr>
      </w:pPr>
      <w:del w:id="1870" w:author="MRS.JAMESON" w:date="2008-06-18T11:51:00Z">
        <w:r>
          <w:rPr>
            <w:rFonts w:cs="Times New Roman" w:ascii="Times New Roman" w:hAnsi="Times New Roman"/>
            <w:color w:val="000000"/>
            <w:sz w:val="22"/>
            <w:lang w:val="en-US"/>
          </w:rPr>
          <w:delText>Benbrook C, (2008a) Simplifying the pesticide risk equation: The organic option. The Organic Centre Boulder, Colorado US.</w:delText>
        </w:r>
      </w:del>
    </w:p>
    <w:p>
      <w:pPr>
        <w:pStyle w:val="Normal"/>
        <w:jc w:val="both"/>
        <w:rPr>
          <w:rFonts w:ascii="Times New Roman" w:hAnsi="Times New Roman" w:cs="Times New Roman"/>
          <w:color w:val="000000"/>
          <w:sz w:val="22"/>
          <w:lang w:val="en-US"/>
          <w:del w:id="1873" w:author="MRS.JAMESON" w:date="2008-06-18T11:51:00Z"/>
        </w:rPr>
      </w:pPr>
      <w:del w:id="1872"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1875" w:author="MRS.JAMESON" w:date="2008-06-18T11:51:00Z"/>
        </w:rPr>
      </w:pPr>
      <w:del w:id="1874" w:author="MRS.JAMESON" w:date="2008-06-18T11:51:00Z">
        <w:r>
          <w:rPr>
            <w:rFonts w:cs="Times New Roman" w:ascii="Times New Roman" w:hAnsi="Times New Roman"/>
            <w:color w:val="000000"/>
            <w:sz w:val="22"/>
          </w:rPr>
          <w:delText>Bergamo P, H Torjusen, GS Wyss, K Brandt (2005) Milk production – Control of quality and safety in organic production chains. Information leaflet Organic HACCP project, FiBL, CH.</w:delText>
        </w:r>
      </w:del>
    </w:p>
    <w:p>
      <w:pPr>
        <w:pStyle w:val="Normal"/>
        <w:jc w:val="both"/>
        <w:rPr>
          <w:rFonts w:ascii="Times New Roman" w:hAnsi="Times New Roman" w:cs="Times New Roman"/>
          <w:color w:val="000000"/>
          <w:sz w:val="22"/>
          <w:del w:id="1877" w:author="MRS.JAMESON" w:date="2008-06-18T11:51:00Z"/>
        </w:rPr>
      </w:pPr>
      <w:del w:id="1876"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879" w:author="MRS.JAMESON" w:date="2008-06-18T11:51:00Z"/>
        </w:rPr>
      </w:pPr>
      <w:del w:id="1878" w:author="MRS.JAMESON" w:date="2008-06-18T11:51:00Z">
        <w:r>
          <w:rPr>
            <w:rFonts w:cs="Times New Roman" w:ascii="Times New Roman" w:hAnsi="Times New Roman"/>
            <w:color w:val="000000"/>
            <w:sz w:val="22"/>
          </w:rPr>
          <w:delText>Bevan J &amp; Lennartsson EKM (1999) Organic fruit production – a review of current practice and knowledge. Final report of Defra projec OF0150.</w:delText>
        </w:r>
      </w:del>
    </w:p>
    <w:p>
      <w:pPr>
        <w:pStyle w:val="Normal"/>
        <w:jc w:val="both"/>
        <w:rPr>
          <w:rFonts w:ascii="Times New Roman" w:hAnsi="Times New Roman" w:cs="Times New Roman"/>
          <w:color w:val="000000"/>
          <w:sz w:val="22"/>
          <w:lang w:val="en-US"/>
          <w:del w:id="1881" w:author="MRS.JAMESON" w:date="2008-06-18T11:51:00Z"/>
        </w:rPr>
      </w:pPr>
      <w:del w:id="1880"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1883" w:author="MRS.JAMESON" w:date="2008-06-18T11:51:00Z"/>
        </w:rPr>
      </w:pPr>
      <w:del w:id="1882" w:author="MRS.JAMESON" w:date="2008-06-18T11:51:00Z">
        <w:r>
          <w:rPr>
            <w:rFonts w:cs="Times New Roman" w:ascii="Times New Roman" w:hAnsi="Times New Roman"/>
            <w:color w:val="000000"/>
            <w:sz w:val="22"/>
            <w:lang w:val="en-US"/>
          </w:rPr>
          <w:delText>Bodini, A, T Richter, R Felder (2006) Targeting occasional buyers - the need for quality related communication approaches. Paper presented at Joint Organic Congress, Odense, Denmark, May 30-31, 2006.</w:delText>
        </w:r>
      </w:del>
    </w:p>
    <w:p>
      <w:pPr>
        <w:pStyle w:val="Normal"/>
        <w:jc w:val="both"/>
        <w:rPr>
          <w:rFonts w:ascii="Times New Roman" w:hAnsi="Times New Roman" w:cs="Times New Roman"/>
          <w:color w:val="000000"/>
          <w:sz w:val="22"/>
          <w:lang w:val="en-US"/>
          <w:del w:id="1885" w:author="MRS.JAMESON" w:date="2008-06-18T11:51:00Z"/>
        </w:rPr>
      </w:pPr>
      <w:del w:id="1884" w:author="MRS.JAMESON" w:date="2008-06-18T11:51:00Z">
        <w:r>
          <w:rPr>
            <w:rFonts w:cs="Times New Roman" w:ascii="Times New Roman" w:hAnsi="Times New Roman"/>
            <w:color w:val="000000"/>
            <w:sz w:val="22"/>
            <w:lang w:val="en-US"/>
          </w:rPr>
        </w:r>
      </w:del>
    </w:p>
    <w:p>
      <w:pPr>
        <w:pStyle w:val="Normal"/>
        <w:jc w:val="both"/>
        <w:rPr>
          <w:del w:id="1889" w:author="MRS.JAMESON" w:date="2008-06-18T11:51:00Z"/>
        </w:rPr>
      </w:pPr>
      <w:del w:id="1886" w:author="MRS.JAMESON" w:date="2008-06-18T11:51:00Z">
        <w:r>
          <w:rPr>
            <w:rFonts w:cs="Times New Roman" w:ascii="Times New Roman" w:hAnsi="Times New Roman"/>
            <w:color w:val="000000"/>
            <w:sz w:val="22"/>
            <w:lang w:val="en-US"/>
          </w:rPr>
          <w:delText>Boggini, G (2007) Cereal organic farming: agrotechnical and genetic approaches for yield and quality improvement of common and durum wheat and the valorization of their products. 2004 - 2007. CRA-Istituto sperimentale per la cerealicoltura (ISC), Italy. See &lt;</w:delText>
        </w:r>
      </w:del>
      <w:hyperlink r:id="rId9">
        <w:del w:id="1887" w:author="MRS.JAMESON" w:date="2008-06-18T11:51:00Z">
          <w:r>
            <w:rPr>
              <w:rStyle w:val="InternetLink"/>
              <w:rFonts w:cs="Times New Roman" w:ascii="Times New Roman" w:hAnsi="Times New Roman"/>
              <w:b/>
              <w:color w:val="000000"/>
              <w:sz w:val="22"/>
              <w:lang w:val="en-US"/>
            </w:rPr>
            <w:delText>http://www.cerealicoltura.it</w:delText>
          </w:r>
        </w:del>
      </w:hyperlink>
      <w:del w:id="1888" w:author="MRS.JAMESON" w:date="2008-06-18T11:51:00Z">
        <w:r>
          <w:rPr>
            <w:rFonts w:cs="Times New Roman" w:ascii="Times New Roman" w:hAnsi="Times New Roman"/>
            <w:color w:val="000000"/>
            <w:sz w:val="22"/>
            <w:lang w:val="en-US"/>
          </w:rPr>
          <w:delText>&gt;.</w:delText>
        </w:r>
      </w:del>
    </w:p>
    <w:p>
      <w:pPr>
        <w:pStyle w:val="Normal"/>
        <w:jc w:val="both"/>
        <w:rPr>
          <w:rFonts w:ascii="Times New Roman" w:hAnsi="Times New Roman" w:cs="Times New Roman"/>
          <w:color w:val="000000"/>
          <w:sz w:val="22"/>
          <w:lang w:val="en-US"/>
          <w:del w:id="1891" w:author="MRS.JAMESON" w:date="2008-06-18T11:51:00Z"/>
        </w:rPr>
      </w:pPr>
      <w:del w:id="1890" w:author="MRS.JAMESON" w:date="2008-06-18T11:51:00Z">
        <w:r>
          <w:rPr>
            <w:rFonts w:cs="Times New Roman" w:ascii="Times New Roman" w:hAnsi="Times New Roman"/>
            <w:color w:val="000000"/>
            <w:sz w:val="22"/>
            <w:lang w:val="en-US"/>
          </w:rPr>
        </w:r>
      </w:del>
    </w:p>
    <w:p>
      <w:pPr>
        <w:pStyle w:val="Normal"/>
        <w:jc w:val="both"/>
        <w:rPr>
          <w:del w:id="1895" w:author="MRS.JAMESON" w:date="2008-06-18T11:51:00Z"/>
        </w:rPr>
      </w:pPr>
      <w:del w:id="1892" w:author="MRS.JAMESON" w:date="2008-06-18T11:51:00Z">
        <w:r>
          <w:rPr>
            <w:rFonts w:cs="Times New Roman" w:ascii="Times New Roman" w:hAnsi="Times New Roman"/>
            <w:color w:val="000000"/>
            <w:sz w:val="22"/>
            <w:lang w:val="en-US"/>
          </w:rPr>
          <w:delText xml:space="preserve">Brandt, Dr. Kirsten and Kristensen, Erik Steen (2003) Investigations of organic food and health [Undersøgelser af økologiske fødevarer og sundhed]. </w:delText>
        </w:r>
      </w:del>
      <w:del w:id="1893" w:author="MRS.JAMESON" w:date="2008-06-18T11:51:00Z">
        <w:r>
          <w:rPr>
            <w:rFonts w:cs="Times New Roman" w:ascii="Times New Roman" w:hAnsi="Times New Roman"/>
            <w:i/>
            <w:color w:val="000000"/>
            <w:sz w:val="22"/>
            <w:lang w:val="en-US"/>
          </w:rPr>
          <w:delText xml:space="preserve">Innovations in Food Technology </w:delText>
        </w:r>
      </w:del>
      <w:del w:id="1894" w:author="MRS.JAMESON" w:date="2008-06-18T11:51:00Z">
        <w:r>
          <w:rPr>
            <w:rFonts w:cs="Times New Roman" w:ascii="Times New Roman" w:hAnsi="Times New Roman"/>
            <w:color w:val="000000"/>
            <w:sz w:val="22"/>
            <w:lang w:val="en-US"/>
          </w:rPr>
          <w:delText>(20):pp. 68-69.</w:delText>
        </w:r>
      </w:del>
    </w:p>
    <w:p>
      <w:pPr>
        <w:pStyle w:val="Normal"/>
        <w:jc w:val="both"/>
        <w:rPr>
          <w:rFonts w:ascii="Times New Roman" w:hAnsi="Times New Roman" w:cs="Times New Roman"/>
          <w:color w:val="000000"/>
          <w:sz w:val="22"/>
          <w:lang w:val="en-US"/>
          <w:del w:id="1897" w:author="MRS.JAMESON" w:date="2008-06-18T11:51:00Z"/>
        </w:rPr>
      </w:pPr>
      <w:del w:id="1896" w:author="MRS.JAMESON" w:date="2008-06-18T11:51:00Z">
        <w:r>
          <w:rPr>
            <w:rFonts w:cs="Times New Roman" w:ascii="Times New Roman" w:hAnsi="Times New Roman"/>
            <w:color w:val="000000"/>
            <w:sz w:val="22"/>
            <w:lang w:val="en-US"/>
          </w:rPr>
        </w:r>
      </w:del>
    </w:p>
    <w:p>
      <w:pPr>
        <w:pStyle w:val="Normal"/>
        <w:jc w:val="both"/>
        <w:rPr>
          <w:del w:id="1901" w:author="MRS.JAMESON" w:date="2008-06-18T11:51:00Z"/>
        </w:rPr>
      </w:pPr>
      <w:del w:id="1898" w:author="MRS.JAMESON" w:date="2008-06-18T11:51:00Z">
        <w:r>
          <w:rPr>
            <w:rFonts w:cs="Times New Roman" w:ascii="Times New Roman" w:hAnsi="Times New Roman"/>
            <w:color w:val="000000"/>
            <w:sz w:val="22"/>
            <w:lang w:val="en-US"/>
          </w:rPr>
          <w:delText xml:space="preserve">Brennan, Charles S and Kuri, Victor (2002) Relationship between sensory attributes, hidden attributes and price in influencing consumer perception of organic foods. Paper presented at UK Organic Research 2002 Conference, Aberystwyth, 26-28 March 2002; Published in Powell, Jane and et al., , Eds. </w:delText>
        </w:r>
      </w:del>
      <w:del w:id="1899" w:author="MRS.JAMESON" w:date="2008-06-18T11:51:00Z">
        <w:r>
          <w:rPr>
            <w:rFonts w:cs="Times New Roman" w:ascii="Times New Roman" w:hAnsi="Times New Roman"/>
            <w:i/>
            <w:color w:val="000000"/>
            <w:sz w:val="22"/>
            <w:lang w:val="en-US"/>
          </w:rPr>
          <w:delText>Proceedings of the UK Organic Research 2002 Conference</w:delText>
        </w:r>
      </w:del>
      <w:del w:id="1900" w:author="MRS.JAMESON" w:date="2008-06-18T11:51:00Z">
        <w:r>
          <w:rPr>
            <w:rFonts w:cs="Times New Roman" w:ascii="Times New Roman" w:hAnsi="Times New Roman"/>
            <w:color w:val="000000"/>
            <w:sz w:val="22"/>
            <w:lang w:val="en-US"/>
          </w:rPr>
          <w:delText>, page pp. 65-68. Organic Centre Wales, Institute of Rural Studies, University of Wales Aberystwyth, UK.</w:delText>
        </w:r>
      </w:del>
    </w:p>
    <w:p>
      <w:pPr>
        <w:pStyle w:val="Normal"/>
        <w:jc w:val="both"/>
        <w:rPr>
          <w:rFonts w:ascii="Times New Roman" w:hAnsi="Times New Roman" w:cs="Times New Roman"/>
          <w:color w:val="000000"/>
          <w:sz w:val="22"/>
          <w:lang w:val="en-US"/>
          <w:del w:id="1903" w:author="MRS.JAMESON" w:date="2008-06-18T11:51:00Z"/>
        </w:rPr>
      </w:pPr>
      <w:del w:id="1902"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nl-NL"/>
          <w:del w:id="1905" w:author="MRS.JAMESON" w:date="2008-06-18T11:51:00Z"/>
        </w:rPr>
      </w:pPr>
      <w:del w:id="1904" w:author="MRS.JAMESON" w:date="2008-06-18T11:51:00Z">
        <w:r>
          <w:rPr>
            <w:rFonts w:cs="Times New Roman" w:ascii="Times New Roman" w:hAnsi="Times New Roman"/>
            <w:color w:val="000000"/>
            <w:sz w:val="22"/>
            <w:lang w:val="en-US"/>
          </w:rPr>
          <w:delText>Butler, G.; Stergiadis, S.; Eyre, M.; Leifert, C.; Borsari, A.; Canever, A.; Slots, T. and Nielsen, H.J. (2007) Effect of production system and geographic location on milk quality parameters. Paper presented at 3rd QLIF Congress: Improving Sustainability in Organic and Low Input Food Production Systems, University of Hohenheim, Germany, March 20-23, 2007.</w:delText>
        </w:r>
      </w:del>
    </w:p>
    <w:p>
      <w:pPr>
        <w:pStyle w:val="Normal"/>
        <w:jc w:val="both"/>
        <w:rPr>
          <w:rFonts w:ascii="Times New Roman" w:hAnsi="Times New Roman" w:cs="Times New Roman"/>
          <w:color w:val="000000"/>
          <w:sz w:val="22"/>
          <w:lang w:val="nl-NL"/>
          <w:del w:id="1907" w:author="MRS.JAMESON" w:date="2008-06-18T11:51:00Z"/>
        </w:rPr>
      </w:pPr>
      <w:del w:id="1906" w:author="MRS.JAMESON" w:date="2008-06-18T11:51:00Z">
        <w:r>
          <w:rPr>
            <w:rFonts w:cs="Times New Roman" w:ascii="Times New Roman" w:hAnsi="Times New Roman"/>
            <w:color w:val="000000"/>
            <w:sz w:val="22"/>
            <w:lang w:val="nl-NL"/>
          </w:rPr>
        </w:r>
      </w:del>
    </w:p>
    <w:p>
      <w:pPr>
        <w:pStyle w:val="Normal"/>
        <w:jc w:val="both"/>
        <w:rPr>
          <w:rFonts w:ascii="Times New Roman" w:hAnsi="Times New Roman" w:cs="Times New Roman"/>
          <w:color w:val="000000"/>
          <w:sz w:val="22"/>
          <w:del w:id="1909" w:author="MRS.JAMESON" w:date="2008-06-18T11:51:00Z"/>
        </w:rPr>
      </w:pPr>
      <w:del w:id="1908" w:author="MRS.JAMESON" w:date="2008-06-18T11:51:00Z">
        <w:r>
          <w:rPr>
            <w:rFonts w:cs="Times New Roman" w:ascii="Times New Roman" w:hAnsi="Times New Roman"/>
            <w:color w:val="000000"/>
            <w:sz w:val="22"/>
          </w:rPr>
          <w:delText>Castellini C, Mugnai C, Dal Bosco A (2002) Effect of organic production on broiler carcass and meat quality. Meat Science, 60 pp. 219-225.</w:delText>
        </w:r>
      </w:del>
    </w:p>
    <w:p>
      <w:pPr>
        <w:pStyle w:val="Normal"/>
        <w:jc w:val="both"/>
        <w:rPr>
          <w:rFonts w:ascii="Times New Roman" w:hAnsi="Times New Roman" w:cs="Times New Roman"/>
          <w:color w:val="000000"/>
          <w:sz w:val="22"/>
          <w:lang w:val="en-US"/>
          <w:del w:id="1911" w:author="MRS.JAMESON" w:date="2008-06-18T11:51:00Z"/>
        </w:rPr>
      </w:pPr>
      <w:del w:id="1910"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1913" w:author="MRS.JAMESON" w:date="2008-06-18T11:51:00Z"/>
        </w:rPr>
      </w:pPr>
      <w:del w:id="1912" w:author="MRS.JAMESON" w:date="2008-06-18T11:51:00Z">
        <w:r>
          <w:rPr>
            <w:rFonts w:cs="Times New Roman" w:ascii="Times New Roman" w:hAnsi="Times New Roman"/>
            <w:color w:val="000000"/>
            <w:sz w:val="22"/>
            <w:lang w:val="en-US"/>
          </w:rPr>
          <w:delText>Cardiff University (2006) Organic produce value chain analysis. Report of Defra funded project OF0344. Food Process Innovation Unit, Cardiff University, Cardiff.</w:delText>
        </w:r>
      </w:del>
    </w:p>
    <w:p>
      <w:pPr>
        <w:pStyle w:val="Normal"/>
        <w:jc w:val="both"/>
        <w:rPr>
          <w:rFonts w:ascii="Times New Roman" w:hAnsi="Times New Roman" w:cs="Times New Roman"/>
          <w:color w:val="000000"/>
          <w:sz w:val="22"/>
          <w:lang w:val="en-US"/>
          <w:del w:id="1915" w:author="MRS.JAMESON" w:date="2008-06-18T11:51:00Z"/>
        </w:rPr>
      </w:pPr>
      <w:del w:id="1914" w:author="MRS.JAMESON" w:date="2008-06-18T11:51:00Z">
        <w:r>
          <w:rPr>
            <w:rFonts w:cs="Times New Roman" w:ascii="Times New Roman" w:hAnsi="Times New Roman"/>
            <w:color w:val="000000"/>
            <w:sz w:val="22"/>
            <w:lang w:val="en-US"/>
          </w:rPr>
        </w:r>
      </w:del>
    </w:p>
    <w:p>
      <w:pPr>
        <w:pStyle w:val="Normal"/>
        <w:jc w:val="both"/>
        <w:rPr>
          <w:del w:id="1919" w:author="MRS.JAMESON" w:date="2008-06-18T11:51:00Z"/>
        </w:rPr>
      </w:pPr>
      <w:del w:id="1916" w:author="MRS.JAMESON" w:date="2008-06-18T11:51:00Z">
        <w:r>
          <w:rPr>
            <w:rFonts w:cs="Times New Roman" w:ascii="Times New Roman" w:hAnsi="Times New Roman"/>
            <w:color w:val="000000"/>
            <w:sz w:val="22"/>
            <w:lang w:val="en-US"/>
          </w:rPr>
          <w:delText xml:space="preserve">Cooper, J.; Leifert, C. and Niggli, U., Eds. (2007) </w:delText>
        </w:r>
      </w:del>
      <w:del w:id="1917" w:author="MRS.JAMESON" w:date="2008-06-18T11:51:00Z">
        <w:r>
          <w:rPr>
            <w:rFonts w:cs="Times New Roman" w:ascii="Times New Roman" w:hAnsi="Times New Roman"/>
            <w:i/>
            <w:color w:val="000000"/>
            <w:sz w:val="22"/>
            <w:lang w:val="en-US"/>
          </w:rPr>
          <w:delText>Handbook of Organic Food Safety and Quality</w:delText>
        </w:r>
      </w:del>
      <w:del w:id="1918" w:author="MRS.JAMESON" w:date="2008-06-18T11:51:00Z">
        <w:r>
          <w:rPr>
            <w:rFonts w:cs="Times New Roman" w:ascii="Times New Roman" w:hAnsi="Times New Roman"/>
            <w:color w:val="000000"/>
            <w:sz w:val="22"/>
            <w:lang w:val="en-US"/>
          </w:rPr>
          <w:delText>. Woodhead Publishing Limited, Cambridge, England.</w:delText>
        </w:r>
      </w:del>
    </w:p>
    <w:p>
      <w:pPr>
        <w:pStyle w:val="Normal"/>
        <w:jc w:val="both"/>
        <w:rPr>
          <w:rFonts w:ascii="Times New Roman" w:hAnsi="Times New Roman" w:cs="Times New Roman"/>
          <w:color w:val="000000"/>
          <w:sz w:val="22"/>
          <w:lang w:val="en-US"/>
          <w:del w:id="1921" w:author="MRS.JAMESON" w:date="2008-06-18T11:51:00Z"/>
        </w:rPr>
      </w:pPr>
      <w:del w:id="1920"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1923" w:author="MRS.JAMESON" w:date="2008-06-18T11:51:00Z"/>
        </w:rPr>
      </w:pPr>
      <w:del w:id="1922" w:author="MRS.JAMESON" w:date="2008-06-18T11:51:00Z">
        <w:r>
          <w:rPr>
            <w:rFonts w:cs="Times New Roman" w:ascii="Times New Roman" w:hAnsi="Times New Roman"/>
            <w:color w:val="000000"/>
            <w:sz w:val="22"/>
          </w:rPr>
          <w:delText>Cubison SV (2006) Organic cane fruit production – a growers’ guide. Report from Defra project OF0306. HDRA, Ryton on Dunsmore.</w:delText>
        </w:r>
      </w:del>
    </w:p>
    <w:p>
      <w:pPr>
        <w:pStyle w:val="Normal"/>
        <w:jc w:val="both"/>
        <w:rPr>
          <w:rFonts w:ascii="Times New Roman" w:hAnsi="Times New Roman" w:cs="Times New Roman"/>
          <w:color w:val="000000"/>
          <w:sz w:val="22"/>
          <w:del w:id="1925" w:author="MRS.JAMESON" w:date="2008-06-18T11:51:00Z"/>
        </w:rPr>
      </w:pPr>
      <w:del w:id="1924"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927" w:author="MRS.JAMESON" w:date="2008-06-18T11:51:00Z"/>
        </w:rPr>
      </w:pPr>
      <w:del w:id="1926" w:author="MRS.JAMESON" w:date="2008-06-18T11:51:00Z">
        <w:r>
          <w:rPr>
            <w:rFonts w:cs="Times New Roman" w:ascii="Times New Roman" w:hAnsi="Times New Roman"/>
            <w:color w:val="000000"/>
            <w:sz w:val="22"/>
          </w:rPr>
          <w:delText>Cubison SV (2006a) Organic bush fruit production – a growers’ guide. Report from Defra project OF036. HDRA, Ryton on Dunsmore.</w:delText>
        </w:r>
      </w:del>
    </w:p>
    <w:p>
      <w:pPr>
        <w:pStyle w:val="Normal"/>
        <w:jc w:val="both"/>
        <w:rPr>
          <w:rFonts w:ascii="Times New Roman" w:hAnsi="Times New Roman" w:cs="Times New Roman"/>
          <w:color w:val="000000"/>
          <w:sz w:val="22"/>
          <w:del w:id="1929" w:author="MRS.JAMESON" w:date="2008-06-18T11:51:00Z"/>
        </w:rPr>
      </w:pPr>
      <w:del w:id="1928"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lang w:val="en-US"/>
          <w:del w:id="1931" w:author="MRS.JAMESON" w:date="2008-06-18T11:51:00Z"/>
        </w:rPr>
      </w:pPr>
      <w:del w:id="1930" w:author="MRS.JAMESON" w:date="2008-06-18T11:51:00Z">
        <w:r>
          <w:rPr>
            <w:rFonts w:cs="Times New Roman" w:ascii="Times New Roman" w:hAnsi="Times New Roman"/>
            <w:color w:val="000000"/>
            <w:sz w:val="22"/>
          </w:rPr>
          <w:delText>Dewhurst RJ, Fisher WJ, Tweed JKS, Wilkins RJ (2003) Comparison of grass and legume silages for milk  production. 1. Production responses with different levels of concentrate. Journal of Dairy Science, 86: 2598-2611.</w:delText>
        </w:r>
      </w:del>
    </w:p>
    <w:p>
      <w:pPr>
        <w:pStyle w:val="Normal"/>
        <w:jc w:val="both"/>
        <w:rPr>
          <w:rFonts w:ascii="Times New Roman" w:hAnsi="Times New Roman" w:cs="Times New Roman"/>
          <w:color w:val="000000"/>
          <w:sz w:val="22"/>
          <w:lang w:val="en-US"/>
          <w:del w:id="1933" w:author="MRS.JAMESON" w:date="2008-06-18T11:51:00Z"/>
        </w:rPr>
      </w:pPr>
      <w:del w:id="1932" w:author="MRS.JAMESON" w:date="2008-06-18T11:51:00Z">
        <w:r>
          <w:rPr>
            <w:rFonts w:cs="Times New Roman" w:ascii="Times New Roman" w:hAnsi="Times New Roman"/>
            <w:color w:val="000000"/>
            <w:sz w:val="22"/>
            <w:lang w:val="en-US"/>
          </w:rPr>
        </w:r>
      </w:del>
    </w:p>
    <w:p>
      <w:pPr>
        <w:pStyle w:val="Normal"/>
        <w:jc w:val="both"/>
        <w:rPr>
          <w:del w:id="1936" w:author="MRS.JAMESON" w:date="2008-06-18T11:51:00Z"/>
        </w:rPr>
      </w:pPr>
      <w:del w:id="1934" w:author="MRS.JAMESON" w:date="2008-06-18T11:51:00Z">
        <w:r>
          <w:rPr>
            <w:rFonts w:cs="Times New Roman" w:ascii="Times New Roman" w:hAnsi="Times New Roman"/>
            <w:color w:val="000000"/>
            <w:sz w:val="22"/>
          </w:rPr>
          <w:delText xml:space="preserve">EcoS (2007) </w:delText>
        </w:r>
      </w:del>
      <w:del w:id="1935" w:author="MRS.JAMESON" w:date="2008-06-18T11:51:00Z">
        <w:r>
          <w:rPr>
            <w:rFonts w:cs="Times New Roman" w:ascii="Times New Roman" w:hAnsi="Times New Roman"/>
            <w:color w:val="000000"/>
            <w:sz w:val="22"/>
            <w:lang w:val="en-US"/>
          </w:rPr>
          <w:delText>Evaluation of factors contributing to selection of imported organic food compared to domestic products: Pork, beef, potatoes &amp; brassicas. Final report of Defra funded project OF0349, EcoS Consultancy Ltd, Newbury, UK.</w:delText>
        </w:r>
      </w:del>
    </w:p>
    <w:p>
      <w:pPr>
        <w:pStyle w:val="Normal"/>
        <w:jc w:val="both"/>
        <w:rPr>
          <w:rFonts w:ascii="Times New Roman" w:hAnsi="Times New Roman" w:cs="Times New Roman"/>
          <w:color w:val="000000"/>
          <w:sz w:val="22"/>
          <w:lang w:val="en-US"/>
          <w:del w:id="1938" w:author="MRS.JAMESON" w:date="2008-06-18T11:51:00Z"/>
        </w:rPr>
      </w:pPr>
      <w:del w:id="1937"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1940" w:author="MRS.JAMESON" w:date="2008-06-18T11:51:00Z"/>
        </w:rPr>
      </w:pPr>
      <w:del w:id="1939" w:author="MRS.JAMESON" w:date="2008-06-18T11:51:00Z">
        <w:r>
          <w:rPr>
            <w:rFonts w:cs="Times New Roman" w:ascii="Times New Roman" w:hAnsi="Times New Roman"/>
            <w:color w:val="000000"/>
            <w:sz w:val="22"/>
            <w:lang w:val="en-US"/>
          </w:rPr>
          <w:delText>Edwards S (2002) Feeding organic pigs – A handbook of raw materials and recommendations for feeding practice. Report from Defra funded project OF0169, University of Newcastle, UK.</w:delText>
        </w:r>
      </w:del>
    </w:p>
    <w:p>
      <w:pPr>
        <w:pStyle w:val="Normal"/>
        <w:jc w:val="both"/>
        <w:rPr>
          <w:rFonts w:ascii="Times New Roman" w:hAnsi="Times New Roman" w:cs="Times New Roman"/>
          <w:color w:val="000000"/>
          <w:sz w:val="22"/>
          <w:lang w:val="en-US"/>
          <w:del w:id="1942" w:author="MRS.JAMESON" w:date="2008-06-18T11:51:00Z"/>
        </w:rPr>
      </w:pPr>
      <w:del w:id="1941"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1944" w:author="MRS.JAMESON" w:date="2008-06-18T11:51:00Z"/>
        </w:rPr>
      </w:pPr>
      <w:del w:id="1943" w:author="MRS.JAMESON" w:date="2008-06-18T11:51:00Z">
        <w:r>
          <w:rPr>
            <w:rFonts w:cs="Times New Roman" w:ascii="Times New Roman" w:hAnsi="Times New Roman"/>
            <w:color w:val="000000"/>
            <w:sz w:val="22"/>
          </w:rPr>
          <w:delText>Ellis K, Innocent G, Grove-White D, Cripps P, McLean WG, Howard CV, Mihm M (2006) Comparing the Fatty Acid Composition of Organic and Conventional Milk. Journal of Dairy Science 89: 1938:1950.</w:delText>
        </w:r>
      </w:del>
    </w:p>
    <w:p>
      <w:pPr>
        <w:pStyle w:val="Normal"/>
        <w:jc w:val="both"/>
        <w:rPr>
          <w:rFonts w:ascii="Times New Roman" w:hAnsi="Times New Roman" w:cs="Times New Roman"/>
          <w:color w:val="000000"/>
          <w:sz w:val="22"/>
          <w:del w:id="1946" w:author="MRS.JAMESON" w:date="2008-06-18T11:51:00Z"/>
        </w:rPr>
      </w:pPr>
      <w:del w:id="1945" w:author="MRS.JAMESON" w:date="2008-06-18T11:51:00Z">
        <w:r>
          <w:rPr>
            <w:rFonts w:cs="Times New Roman" w:ascii="Times New Roman" w:hAnsi="Times New Roman"/>
            <w:color w:val="000000"/>
            <w:sz w:val="22"/>
          </w:rPr>
        </w:r>
      </w:del>
    </w:p>
    <w:p>
      <w:pPr>
        <w:pStyle w:val="Normal"/>
        <w:jc w:val="both"/>
        <w:rPr>
          <w:del w:id="1950" w:author="MRS.JAMESON" w:date="2008-06-18T11:51:00Z"/>
        </w:rPr>
      </w:pPr>
      <w:del w:id="1947" w:author="MRS.JAMESON" w:date="2008-06-18T11:51:00Z">
        <w:r>
          <w:rPr>
            <w:rFonts w:cs="Times New Roman" w:ascii="Times New Roman" w:hAnsi="Times New Roman"/>
            <w:color w:val="000000"/>
            <w:sz w:val="22"/>
            <w:lang w:val="en-US"/>
          </w:rPr>
          <w:delText xml:space="preserve">Fearne A (2008) Challenging perceptions - </w:delText>
        </w:r>
      </w:del>
      <w:del w:id="1948" w:author="MRS.JAMESON" w:date="2008-06-18T11:51:00Z">
        <w:r>
          <w:rPr>
            <w:rFonts w:cs="Times New Roman" w:ascii="Times New Roman" w:hAnsi="Times New Roman"/>
            <w:color w:val="000000"/>
            <w:sz w:val="22"/>
          </w:rPr>
          <w:delText>Organic fruit and vegetables – who buys what and why… and do we have a clue? Survey by dunnhumby Academy of Consumer Research, Kent Business School, University of Kent.</w:delText>
        </w:r>
      </w:del>
      <w:del w:id="1949" w:author="MRS.JAMESON" w:date="2008-06-18T11:51:00Z">
        <w:r>
          <w:rPr>
            <w:rFonts w:cs="Times New Roman" w:ascii="Times New Roman" w:hAnsi="Times New Roman"/>
            <w:color w:val="000000"/>
            <w:sz w:val="22"/>
            <w:lang w:val="en-US"/>
          </w:rPr>
          <w:delText xml:space="preserve">. Presentation to re:fresh conference “Moving the organic goal posts” London Marriott, 8 May 2008 </w:delText>
        </w:r>
      </w:del>
    </w:p>
    <w:p>
      <w:pPr>
        <w:pStyle w:val="Normal"/>
        <w:jc w:val="both"/>
        <w:rPr>
          <w:rFonts w:ascii="Times New Roman" w:hAnsi="Times New Roman" w:cs="Times New Roman"/>
          <w:color w:val="000000"/>
          <w:sz w:val="22"/>
          <w:lang w:val="en-US"/>
          <w:del w:id="1952" w:author="MRS.JAMESON" w:date="2008-06-18T11:51:00Z"/>
        </w:rPr>
      </w:pPr>
      <w:del w:id="1951"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1954" w:author="MRS.JAMESON" w:date="2008-06-18T11:51:00Z"/>
        </w:rPr>
      </w:pPr>
      <w:del w:id="1953" w:author="MRS.JAMESON" w:date="2008-06-18T11:51:00Z">
        <w:r>
          <w:rPr>
            <w:rFonts w:cs="Times New Roman" w:ascii="Times New Roman" w:hAnsi="Times New Roman"/>
            <w:color w:val="000000"/>
            <w:sz w:val="22"/>
          </w:rPr>
          <w:delText>Finamore A, Britti MS, Roselli M, Bellovino D, Gaetani S, Mengheri E. (2004) Novel approach of food safety evaluation. Results of a pilot experiment to evaluate organic and conventional foods. Journal of Agricultural and Food Chemistry.52:7425-7431.</w:delText>
        </w:r>
      </w:del>
    </w:p>
    <w:p>
      <w:pPr>
        <w:pStyle w:val="Normal"/>
        <w:jc w:val="both"/>
        <w:rPr>
          <w:rFonts w:ascii="Times New Roman" w:hAnsi="Times New Roman" w:cs="Times New Roman"/>
          <w:color w:val="000000"/>
          <w:sz w:val="22"/>
          <w:del w:id="1956" w:author="MRS.JAMESON" w:date="2008-06-18T11:51:00Z"/>
        </w:rPr>
      </w:pPr>
      <w:del w:id="1955"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958" w:author="MRS.JAMESON" w:date="2008-06-18T11:51:00Z"/>
        </w:rPr>
      </w:pPr>
      <w:del w:id="1957" w:author="MRS.JAMESON" w:date="2008-06-18T11:51:00Z">
        <w:r>
          <w:rPr>
            <w:rFonts w:cs="Times New Roman" w:ascii="Times New Roman" w:hAnsi="Times New Roman"/>
            <w:color w:val="000000"/>
            <w:sz w:val="22"/>
          </w:rPr>
          <w:delText>Firth C, Geen N, Hitchings R (2005) The UK Organic vegetable market (2003-04 season). Annual Report Defra project OF0342. HDRA, Ryton on Dunsmore.</w:delText>
        </w:r>
      </w:del>
    </w:p>
    <w:p>
      <w:pPr>
        <w:pStyle w:val="Normal"/>
        <w:jc w:val="both"/>
        <w:rPr>
          <w:rFonts w:ascii="Times New Roman" w:hAnsi="Times New Roman" w:cs="Times New Roman"/>
          <w:color w:val="000000"/>
          <w:sz w:val="22"/>
          <w:del w:id="1960" w:author="MRS.JAMESON" w:date="2008-06-18T11:51:00Z"/>
        </w:rPr>
      </w:pPr>
      <w:del w:id="1959"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lang w:val="en-US"/>
          <w:del w:id="1962" w:author="MRS.JAMESON" w:date="2008-06-18T11:51:00Z"/>
        </w:rPr>
      </w:pPr>
      <w:del w:id="1961" w:author="MRS.JAMESON" w:date="2008-06-18T11:51:00Z">
        <w:r>
          <w:rPr>
            <w:rFonts w:cs="Times New Roman" w:ascii="Times New Roman" w:hAnsi="Times New Roman"/>
            <w:color w:val="000000"/>
            <w:sz w:val="22"/>
            <w:lang w:val="en-US"/>
          </w:rPr>
          <w:delText>Fischer-Arndt, M.T. and Köpke, U. (2007) Effect of weed management strategies on the risk of enteric pathogen transfer into the food chain and lettuce quality. Paper presented at 3rd QLIF Congress: Improving Sustainability in Organic and Low Input Food Production Systems, University of Hohenheim, Germany, March 20-23, 2007.</w:delText>
        </w:r>
      </w:del>
    </w:p>
    <w:p>
      <w:pPr>
        <w:pStyle w:val="Normal"/>
        <w:jc w:val="both"/>
        <w:rPr>
          <w:rFonts w:ascii="Times New Roman" w:hAnsi="Times New Roman" w:cs="Times New Roman"/>
          <w:color w:val="000000"/>
          <w:sz w:val="22"/>
          <w:lang w:val="en-US"/>
          <w:del w:id="1964" w:author="MRS.JAMESON" w:date="2008-06-18T11:51:00Z"/>
        </w:rPr>
      </w:pPr>
      <w:del w:id="1963"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1967" w:author="MRS.JAMESON" w:date="2008-06-18T11:51:00Z"/>
        </w:rPr>
      </w:pPr>
      <w:del w:id="1965" w:author="MRS.JAMESON" w:date="2008-06-18T11:51:00Z">
        <w:r>
          <w:rPr>
            <w:rFonts w:cs="Times New Roman" w:ascii="Times New Roman" w:hAnsi="Times New Roman"/>
            <w:color w:val="000000"/>
            <w:sz w:val="22"/>
            <w:lang w:val="en-US"/>
          </w:rPr>
          <w:delText xml:space="preserve">FSA (2008) </w:delText>
        </w:r>
      </w:del>
      <w:hyperlink r:id="rId10">
        <w:del w:id="1966" w:author="MRS.JAMESON" w:date="2008-06-18T11:51:00Z">
          <w:r>
            <w:rPr>
              <w:rStyle w:val="InternetLink"/>
              <w:rFonts w:cs="Times New Roman" w:ascii="Times New Roman" w:hAnsi="Times New Roman"/>
              <w:color w:val="000000"/>
              <w:sz w:val="22"/>
              <w:lang w:val="en-US"/>
            </w:rPr>
            <w:delText>http://www.food.gov.uk/foodindustry/farmingfood/organicfood/</w:delText>
          </w:r>
        </w:del>
      </w:hyperlink>
    </w:p>
    <w:p>
      <w:pPr>
        <w:pStyle w:val="Normal"/>
        <w:jc w:val="both"/>
        <w:rPr>
          <w:rFonts w:ascii="Times New Roman" w:hAnsi="Times New Roman" w:cs="Times New Roman"/>
          <w:color w:val="000000"/>
          <w:sz w:val="22"/>
          <w:lang w:val="en-US"/>
          <w:del w:id="1969" w:author="MRS.JAMESON" w:date="2008-06-18T11:51:00Z"/>
        </w:rPr>
      </w:pPr>
      <w:del w:id="1968"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1971" w:author="MRS.JAMESON" w:date="2008-06-18T11:51:00Z"/>
        </w:rPr>
      </w:pPr>
      <w:del w:id="1970" w:author="MRS.JAMESON" w:date="2008-06-18T11:51:00Z">
        <w:r>
          <w:rPr>
            <w:rFonts w:cs="Times New Roman" w:ascii="Times New Roman" w:hAnsi="Times New Roman"/>
            <w:color w:val="000000"/>
            <w:sz w:val="22"/>
          </w:rPr>
          <w:delText>Geen N, Firth C (2006) The UK Organic vegetable market (2004-05 season) Annual Report Defra project ) OF03432. HDRA, Ryton on Dunsmore.</w:delText>
        </w:r>
      </w:del>
    </w:p>
    <w:p>
      <w:pPr>
        <w:pStyle w:val="Normal"/>
        <w:jc w:val="both"/>
        <w:rPr>
          <w:rFonts w:ascii="Times New Roman" w:hAnsi="Times New Roman" w:cs="Times New Roman"/>
          <w:color w:val="000000"/>
          <w:sz w:val="22"/>
          <w:lang w:val="en-US"/>
          <w:del w:id="1973" w:author="MRS.JAMESON" w:date="2008-06-18T11:51:00Z"/>
        </w:rPr>
      </w:pPr>
      <w:del w:id="1972"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1975" w:author="MRS.JAMESON" w:date="2008-06-18T11:51:00Z"/>
        </w:rPr>
      </w:pPr>
      <w:del w:id="1974" w:author="MRS.JAMESON" w:date="2008-06-18T11:51:00Z">
        <w:r>
          <w:rPr>
            <w:rFonts w:cs="Times New Roman" w:ascii="Times New Roman" w:hAnsi="Times New Roman"/>
            <w:color w:val="000000"/>
            <w:sz w:val="22"/>
          </w:rPr>
          <w:delText>Gordon S (2000) Optimising poultry meat quality including eating quality, in extensive production systems. Final report of MAFF research project LS3501. ADAS Consulting Ltd, Mansfield</w:delText>
        </w:r>
      </w:del>
    </w:p>
    <w:p>
      <w:pPr>
        <w:pStyle w:val="Normal"/>
        <w:jc w:val="both"/>
        <w:rPr>
          <w:rFonts w:ascii="Times New Roman" w:hAnsi="Times New Roman" w:cs="Times New Roman"/>
          <w:color w:val="000000"/>
          <w:sz w:val="22"/>
          <w:del w:id="1977" w:author="MRS.JAMESON" w:date="2008-06-18T11:51:00Z"/>
        </w:rPr>
      </w:pPr>
      <w:del w:id="1976"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lang w:val="en-US"/>
          <w:del w:id="1979" w:author="MRS.JAMESON" w:date="2008-06-18T11:51:00Z"/>
        </w:rPr>
      </w:pPr>
      <w:del w:id="1978" w:author="MRS.JAMESON" w:date="2008-06-18T11:51:00Z">
        <w:r>
          <w:rPr>
            <w:rFonts w:cs="Times New Roman" w:ascii="Times New Roman" w:hAnsi="Times New Roman"/>
            <w:color w:val="000000"/>
            <w:sz w:val="22"/>
          </w:rPr>
          <w:delText>Grunert, K.G., Bredahl, L. And Bunsø (2004): Consumer perception of meat quality and implications for product development in the meat sector. Meat Science 66, 259-272.</w:delText>
        </w:r>
      </w:del>
    </w:p>
    <w:p>
      <w:pPr>
        <w:pStyle w:val="Normal"/>
        <w:jc w:val="both"/>
        <w:rPr>
          <w:rFonts w:ascii="Times New Roman" w:hAnsi="Times New Roman" w:cs="Times New Roman"/>
          <w:color w:val="000000"/>
          <w:sz w:val="22"/>
          <w:lang w:val="en-US"/>
          <w:del w:id="1981" w:author="MRS.JAMESON" w:date="2008-06-18T11:51:00Z"/>
        </w:rPr>
      </w:pPr>
      <w:del w:id="1980"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1983" w:author="MRS.JAMESON" w:date="2008-06-18T11:51:00Z"/>
        </w:rPr>
      </w:pPr>
      <w:del w:id="1982" w:author="MRS.JAMESON" w:date="2008-06-18T11:51:00Z">
        <w:r>
          <w:rPr>
            <w:rFonts w:cs="Times New Roman" w:ascii="Times New Roman" w:hAnsi="Times New Roman"/>
            <w:color w:val="000000"/>
            <w:sz w:val="22"/>
          </w:rPr>
          <w:delText>HDRA (2001a) Organic apple production – Pest and disease management. Final report of MAFF funded project OF0311.HDRA/Garden Organic, Ryton on Dunsmore.</w:delText>
        </w:r>
      </w:del>
    </w:p>
    <w:p>
      <w:pPr>
        <w:pStyle w:val="Normal"/>
        <w:jc w:val="both"/>
        <w:rPr>
          <w:rFonts w:ascii="Times New Roman" w:hAnsi="Times New Roman" w:cs="Times New Roman"/>
          <w:color w:val="000000"/>
          <w:sz w:val="22"/>
          <w:del w:id="1985" w:author="MRS.JAMESON" w:date="2008-06-18T11:51:00Z"/>
        </w:rPr>
      </w:pPr>
      <w:del w:id="1984"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987" w:author="MRS.JAMESON" w:date="2008-06-18T11:51:00Z"/>
        </w:rPr>
      </w:pPr>
      <w:del w:id="1986" w:author="MRS.JAMESON" w:date="2008-06-18T11:51:00Z">
        <w:r>
          <w:rPr>
            <w:rFonts w:cs="Times New Roman" w:ascii="Times New Roman" w:hAnsi="Times New Roman"/>
            <w:color w:val="000000"/>
            <w:sz w:val="22"/>
          </w:rPr>
          <w:delText>HDRA (2001b) Organic strawberry production – A growers guide. Final report of Defra funded project OF0311. HDRA/Garden Organic, Ryton on Dunsmore.</w:delText>
        </w:r>
      </w:del>
    </w:p>
    <w:p>
      <w:pPr>
        <w:pStyle w:val="Normal"/>
        <w:jc w:val="both"/>
        <w:rPr>
          <w:rFonts w:ascii="Times New Roman" w:hAnsi="Times New Roman" w:cs="Times New Roman"/>
          <w:color w:val="000000"/>
          <w:sz w:val="22"/>
          <w:del w:id="1989" w:author="MRS.JAMESON" w:date="2008-06-18T11:51:00Z"/>
        </w:rPr>
      </w:pPr>
      <w:del w:id="1988"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991" w:author="MRS.JAMESON" w:date="2008-06-18T11:51:00Z"/>
        </w:rPr>
      </w:pPr>
      <w:del w:id="1990" w:author="MRS.JAMESON" w:date="2008-06-18T11:51:00Z">
        <w:r>
          <w:rPr>
            <w:rFonts w:cs="Times New Roman" w:ascii="Times New Roman" w:hAnsi="Times New Roman"/>
            <w:color w:val="000000"/>
            <w:sz w:val="22"/>
          </w:rPr>
          <w:delText>HDRA (2001c) Knowledge transfer to organic fruit industry. Final report of Defra funded project OF0311. HDRA, Ryton on Dunsmore.</w:delText>
        </w:r>
      </w:del>
    </w:p>
    <w:p>
      <w:pPr>
        <w:pStyle w:val="Normal"/>
        <w:jc w:val="both"/>
        <w:rPr>
          <w:rFonts w:ascii="Times New Roman" w:hAnsi="Times New Roman" w:cs="Times New Roman"/>
          <w:color w:val="000000"/>
          <w:sz w:val="22"/>
          <w:del w:id="1993" w:author="MRS.JAMESON" w:date="2008-06-18T11:51:00Z"/>
        </w:rPr>
      </w:pPr>
      <w:del w:id="1992"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995" w:author="MRS.JAMESON" w:date="2008-06-18T11:51:00Z"/>
        </w:rPr>
      </w:pPr>
      <w:del w:id="1994" w:author="MRS.JAMESON" w:date="2008-06-18T11:51:00Z">
        <w:r>
          <w:rPr>
            <w:rFonts w:cs="Times New Roman" w:ascii="Times New Roman" w:hAnsi="Times New Roman"/>
            <w:color w:val="000000"/>
            <w:sz w:val="22"/>
          </w:rPr>
          <w:delText>HDRA (2003) Study of the market for organic vegetables. Final report of Defra project OF037. HDRA Ryton on Dunsmore.</w:delText>
        </w:r>
      </w:del>
    </w:p>
    <w:p>
      <w:pPr>
        <w:pStyle w:val="Normal"/>
        <w:jc w:val="both"/>
        <w:rPr>
          <w:rFonts w:ascii="Times New Roman" w:hAnsi="Times New Roman" w:cs="Times New Roman"/>
          <w:color w:val="000000"/>
          <w:sz w:val="22"/>
          <w:del w:id="1997" w:author="MRS.JAMESON" w:date="2008-06-18T11:51:00Z"/>
        </w:rPr>
      </w:pPr>
      <w:del w:id="1996"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1999" w:author="MRS.JAMESON" w:date="2008-06-18T11:51:00Z"/>
        </w:rPr>
      </w:pPr>
      <w:del w:id="1998" w:author="MRS.JAMESON" w:date="2008-06-18T11:51:00Z">
        <w:r>
          <w:rPr>
            <w:rFonts w:cs="Times New Roman" w:ascii="Times New Roman" w:hAnsi="Times New Roman"/>
            <w:color w:val="000000"/>
            <w:sz w:val="22"/>
          </w:rPr>
          <w:delText>HDRA (2004) Provision of information on organic soft fruit production. Final report of Defra project OF036, HDRA, Ryton on Dunsmore.</w:delText>
        </w:r>
      </w:del>
    </w:p>
    <w:p>
      <w:pPr>
        <w:pStyle w:val="Normal"/>
        <w:jc w:val="both"/>
        <w:rPr>
          <w:rFonts w:ascii="Times New Roman" w:hAnsi="Times New Roman" w:cs="Times New Roman"/>
          <w:color w:val="000000"/>
          <w:sz w:val="22"/>
          <w:del w:id="2001" w:author="MRS.JAMESON" w:date="2008-06-18T11:51:00Z"/>
        </w:rPr>
      </w:pPr>
      <w:del w:id="2000"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2003" w:author="MRS.JAMESON" w:date="2008-06-18T11:51:00Z"/>
        </w:rPr>
      </w:pPr>
      <w:del w:id="2002" w:author="MRS.JAMESON" w:date="2008-06-18T11:51:00Z">
        <w:r>
          <w:rPr>
            <w:rFonts w:cs="Times New Roman" w:ascii="Times New Roman" w:hAnsi="Times New Roman"/>
            <w:color w:val="000000"/>
            <w:sz w:val="22"/>
          </w:rPr>
          <w:delText>HDRA (2006) Varieties and integrated pest and disease management programme for organic apple production in the UK. Final report for Horticulture LINK project 237/3.</w:delText>
        </w:r>
      </w:del>
    </w:p>
    <w:p>
      <w:pPr>
        <w:pStyle w:val="Normal"/>
        <w:jc w:val="both"/>
        <w:rPr>
          <w:rFonts w:ascii="Times New Roman" w:hAnsi="Times New Roman" w:cs="Times New Roman"/>
          <w:color w:val="000000"/>
          <w:sz w:val="22"/>
          <w:del w:id="2005" w:author="MRS.JAMESON" w:date="2008-06-18T11:51:00Z"/>
        </w:rPr>
      </w:pPr>
      <w:del w:id="2004"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lang w:val="en-US"/>
          <w:del w:id="2007" w:author="MRS.JAMESON" w:date="2008-06-18T11:51:00Z"/>
        </w:rPr>
      </w:pPr>
      <w:del w:id="2006" w:author="MRS.JAMESON" w:date="2008-06-18T11:51:00Z">
        <w:r>
          <w:rPr>
            <w:rFonts w:cs="Times New Roman" w:ascii="Times New Roman" w:hAnsi="Times New Roman"/>
            <w:color w:val="000000"/>
            <w:sz w:val="22"/>
            <w:lang w:val="en-US"/>
          </w:rPr>
          <w:delText>Heaton S (2001) Organic farming, food quality and human health – A review of the evidence. Soil Asociation, Bristol.</w:delText>
        </w:r>
      </w:del>
    </w:p>
    <w:p>
      <w:pPr>
        <w:pStyle w:val="Normal"/>
        <w:jc w:val="both"/>
        <w:rPr>
          <w:rFonts w:ascii="Times New Roman" w:hAnsi="Times New Roman" w:cs="Times New Roman"/>
          <w:color w:val="000000"/>
          <w:sz w:val="22"/>
          <w:lang w:val="en-US"/>
          <w:del w:id="2009" w:author="MRS.JAMESON" w:date="2008-06-18T11:51:00Z"/>
        </w:rPr>
      </w:pPr>
      <w:del w:id="2008"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2011" w:author="MRS.JAMESON" w:date="2008-06-18T11:51:00Z"/>
        </w:rPr>
      </w:pPr>
      <w:del w:id="2010" w:author="MRS.JAMESON" w:date="2008-06-18T11:51:00Z">
        <w:r>
          <w:rPr>
            <w:rFonts w:cs="Times New Roman" w:ascii="Times New Roman" w:hAnsi="Times New Roman"/>
            <w:color w:val="000000"/>
            <w:sz w:val="22"/>
            <w:lang w:val="en-US"/>
          </w:rPr>
          <w:delText>HRI (2007) Characterisation of markets for organic goods. Summary of Defra funded project OF0374 (due to complete in 2009). HRI, Warwick.</w:delText>
        </w:r>
      </w:del>
    </w:p>
    <w:p>
      <w:pPr>
        <w:pStyle w:val="Normal"/>
        <w:jc w:val="both"/>
        <w:rPr>
          <w:rFonts w:ascii="Times New Roman" w:hAnsi="Times New Roman" w:cs="Times New Roman"/>
          <w:color w:val="000000"/>
          <w:sz w:val="22"/>
          <w:lang w:val="en-US"/>
          <w:del w:id="2013" w:author="MRS.JAMESON" w:date="2008-06-18T11:51:00Z"/>
        </w:rPr>
      </w:pPr>
      <w:del w:id="2012" w:author="MRS.JAMESON" w:date="2008-06-18T11:51:00Z">
        <w:r>
          <w:rPr>
            <w:rFonts w:cs="Times New Roman" w:ascii="Times New Roman" w:hAnsi="Times New Roman"/>
            <w:color w:val="000000"/>
            <w:sz w:val="22"/>
            <w:lang w:val="en-US"/>
          </w:rPr>
        </w:r>
      </w:del>
    </w:p>
    <w:p>
      <w:pPr>
        <w:pStyle w:val="Normal"/>
        <w:jc w:val="both"/>
        <w:rPr>
          <w:del w:id="2017" w:author="MRS.JAMESON" w:date="2008-06-18T11:51:00Z"/>
        </w:rPr>
      </w:pPr>
      <w:del w:id="2014" w:author="MRS.JAMESON" w:date="2008-06-18T11:51:00Z">
        <w:r>
          <w:rPr>
            <w:rFonts w:cs="Times New Roman" w:ascii="Times New Roman" w:hAnsi="Times New Roman"/>
            <w:color w:val="000000"/>
            <w:sz w:val="22"/>
            <w:lang w:val="en-US"/>
          </w:rPr>
          <w:delText xml:space="preserve">Huber, Machteld (2002) Parameters for apple quality and an outline for a new concept of quality. Paper presented at UK Organic Research 2002 Conference, Aberystwyth, 26-28 March 2002; Published in Powell, Jane and et al., , Eds. </w:delText>
        </w:r>
      </w:del>
      <w:del w:id="2015" w:author="MRS.JAMESON" w:date="2008-06-18T11:51:00Z">
        <w:r>
          <w:rPr>
            <w:rFonts w:cs="Times New Roman" w:ascii="Times New Roman" w:hAnsi="Times New Roman"/>
            <w:i/>
            <w:color w:val="000000"/>
            <w:sz w:val="22"/>
            <w:lang w:val="en-US"/>
          </w:rPr>
          <w:delText>Proceedings of the UK Organic Research 2002 Conference</w:delText>
        </w:r>
      </w:del>
      <w:del w:id="2016" w:author="MRS.JAMESON" w:date="2008-06-18T11:51:00Z">
        <w:r>
          <w:rPr>
            <w:rFonts w:cs="Times New Roman" w:ascii="Times New Roman" w:hAnsi="Times New Roman"/>
            <w:color w:val="000000"/>
            <w:sz w:val="22"/>
            <w:lang w:val="en-US"/>
          </w:rPr>
          <w:delText>, page pp. 69-74. Organic Centre Wales, Institute of Rural Studies, University of Wales, Aberystwyth.</w:delText>
        </w:r>
      </w:del>
    </w:p>
    <w:p>
      <w:pPr>
        <w:pStyle w:val="Normal"/>
        <w:jc w:val="both"/>
        <w:rPr>
          <w:rFonts w:ascii="Times New Roman" w:hAnsi="Times New Roman" w:cs="Times New Roman"/>
          <w:color w:val="000000"/>
          <w:sz w:val="22"/>
          <w:lang w:val="en-US"/>
          <w:del w:id="2019" w:author="MRS.JAMESON" w:date="2008-06-18T11:51:00Z"/>
        </w:rPr>
      </w:pPr>
      <w:del w:id="2018"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2021" w:author="MRS.JAMESON" w:date="2008-06-18T11:51:00Z"/>
        </w:rPr>
      </w:pPr>
      <w:del w:id="2020" w:author="MRS.JAMESON" w:date="2008-06-18T11:51:00Z">
        <w:r>
          <w:rPr>
            <w:rFonts w:cs="Times New Roman" w:ascii="Times New Roman" w:hAnsi="Times New Roman"/>
            <w:color w:val="000000"/>
            <w:sz w:val="22"/>
          </w:rPr>
          <w:delText>Huber M (2007): Organic, More Healthy? A search for biomarkers of potential health effects induced by organic products, investigated in a chicken model. LBI, Driebergen, NL.</w:delText>
        </w:r>
      </w:del>
    </w:p>
    <w:p>
      <w:pPr>
        <w:pStyle w:val="Normal"/>
        <w:jc w:val="both"/>
        <w:rPr>
          <w:rFonts w:ascii="Times New Roman" w:hAnsi="Times New Roman" w:cs="Times New Roman"/>
          <w:color w:val="000000"/>
          <w:sz w:val="22"/>
          <w:lang w:val="en-US"/>
          <w:del w:id="2023" w:author="MRS.JAMESON" w:date="2008-06-18T11:51:00Z"/>
        </w:rPr>
      </w:pPr>
      <w:del w:id="2022"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2025" w:author="MRS.JAMESON" w:date="2008-06-18T11:51:00Z"/>
        </w:rPr>
      </w:pPr>
      <w:del w:id="2024" w:author="MRS.JAMESON" w:date="2008-06-18T11:51:00Z">
        <w:r>
          <w:rPr>
            <w:rFonts w:cs="Times New Roman" w:ascii="Times New Roman" w:hAnsi="Times New Roman"/>
            <w:color w:val="000000"/>
            <w:sz w:val="22"/>
            <w:lang w:val="en-US"/>
          </w:rPr>
          <w:delText>Innes (2002) Review of knowledge of the potential impacts of GMOs on organic agriculture. Final report of Defra funded project OF0193. John Innes Centre, Norwich.</w:delText>
        </w:r>
      </w:del>
    </w:p>
    <w:p>
      <w:pPr>
        <w:pStyle w:val="Normal"/>
        <w:jc w:val="both"/>
        <w:rPr>
          <w:rFonts w:ascii="Times New Roman" w:hAnsi="Times New Roman" w:cs="Times New Roman"/>
          <w:color w:val="000000"/>
          <w:sz w:val="22"/>
          <w:lang w:val="en-US"/>
          <w:del w:id="2027" w:author="MRS.JAMESON" w:date="2008-06-18T11:51:00Z"/>
        </w:rPr>
      </w:pPr>
      <w:del w:id="2026"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2029" w:author="MRS.JAMESON" w:date="2008-06-18T11:51:00Z"/>
        </w:rPr>
      </w:pPr>
      <w:del w:id="2028" w:author="MRS.JAMESON" w:date="2008-06-18T11:51:00Z">
        <w:r>
          <w:rPr>
            <w:rFonts w:cs="Times New Roman" w:ascii="Times New Roman" w:hAnsi="Times New Roman"/>
            <w:color w:val="000000"/>
            <w:sz w:val="22"/>
          </w:rPr>
          <w:delText xml:space="preserve">Jahan K, Paterson A, Spickett, CM (2006) Relationships between flavour, lipid composition and antioxidants in organic, free-range and conventional chicken breasts from modelling. Int J Food Sci &amp; Nutr, 57/3-4 pp. 229-243. </w:delText>
        </w:r>
      </w:del>
    </w:p>
    <w:p>
      <w:pPr>
        <w:pStyle w:val="Normal"/>
        <w:jc w:val="both"/>
        <w:rPr>
          <w:rFonts w:ascii="Times New Roman" w:hAnsi="Times New Roman" w:cs="Times New Roman"/>
          <w:color w:val="000000"/>
          <w:sz w:val="22"/>
          <w:del w:id="2031" w:author="MRS.JAMESON" w:date="2008-06-18T11:51:00Z"/>
        </w:rPr>
      </w:pPr>
      <w:del w:id="2030"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lang w:val="en-US"/>
          <w:del w:id="2033" w:author="MRS.JAMESON" w:date="2008-06-18T11:51:00Z"/>
        </w:rPr>
      </w:pPr>
      <w:del w:id="2032" w:author="MRS.JAMESON" w:date="2008-06-18T11:51:00Z">
        <w:r>
          <w:rPr>
            <w:rFonts w:cs="Times New Roman" w:ascii="Times New Roman" w:hAnsi="Times New Roman"/>
            <w:color w:val="000000"/>
            <w:sz w:val="22"/>
            <w:lang w:val="en-US"/>
          </w:rPr>
          <w:delText>Jonsäll, A., L. Johansson, K. Lundström, K.H. Andersson, A.N. Nilsen, and E. Risvik (2002): Effects of genotype and rearing system on sensory characteristics and preference for pork. Food Quality and Preference 13, 73-80.</w:delText>
        </w:r>
      </w:del>
    </w:p>
    <w:p>
      <w:pPr>
        <w:pStyle w:val="Normal"/>
        <w:jc w:val="both"/>
        <w:rPr>
          <w:rFonts w:ascii="Times New Roman" w:hAnsi="Times New Roman" w:cs="Times New Roman"/>
          <w:color w:val="000000"/>
          <w:sz w:val="22"/>
          <w:lang w:val="en-US"/>
          <w:del w:id="2035" w:author="MRS.JAMESON" w:date="2008-06-18T11:51:00Z"/>
        </w:rPr>
      </w:pPr>
      <w:del w:id="2034"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2037" w:author="MRS.JAMESON" w:date="2008-06-18T11:51:00Z"/>
        </w:rPr>
      </w:pPr>
      <w:del w:id="2036" w:author="MRS.JAMESON" w:date="2008-06-18T11:51:00Z">
        <w:r>
          <w:rPr>
            <w:rFonts w:cs="Times New Roman" w:ascii="Times New Roman" w:hAnsi="Times New Roman"/>
            <w:color w:val="000000"/>
            <w:sz w:val="22"/>
            <w:lang w:val="en-US"/>
          </w:rPr>
          <w:delText>Kelly, HRC, HM Browning, JEL Day, A Martins, GP Pearce, C Stopes, S Edwards (2007) Effect of breed type, housing and feeding system on performance of growing pigs managed under organic conditions. Journal of the Science of Food and Agriculture, 87 pp. 2794-2800.</w:delText>
        </w:r>
      </w:del>
    </w:p>
    <w:p>
      <w:pPr>
        <w:pStyle w:val="Normal"/>
        <w:jc w:val="both"/>
        <w:rPr>
          <w:rFonts w:ascii="Times New Roman" w:hAnsi="Times New Roman" w:cs="Times New Roman"/>
          <w:color w:val="000000"/>
          <w:sz w:val="22"/>
          <w:lang w:val="en-US"/>
          <w:del w:id="2039" w:author="MRS.JAMESON" w:date="2008-06-18T11:51:00Z"/>
        </w:rPr>
      </w:pPr>
      <w:del w:id="2038"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2041" w:author="MRS.JAMESON" w:date="2008-06-18T11:51:00Z"/>
        </w:rPr>
      </w:pPr>
      <w:del w:id="2040" w:author="MRS.JAMESON" w:date="2008-06-18T11:51:00Z">
        <w:r>
          <w:rPr>
            <w:rFonts w:cs="Times New Roman" w:ascii="Times New Roman" w:hAnsi="Times New Roman"/>
            <w:color w:val="000000"/>
            <w:sz w:val="22"/>
          </w:rPr>
          <w:delText>Kjellenberg L, A Grandstedt (2005) The connection between soil, crop and manure – Results of the K-trial – a 33-year study on the effect of fertilisation on the properties of soil and crop. Scandinavian Research Circle for Biodynamic Agriculture, Jarna, Sweden.</w:delText>
        </w:r>
      </w:del>
    </w:p>
    <w:p>
      <w:pPr>
        <w:pStyle w:val="Normal"/>
        <w:jc w:val="both"/>
        <w:rPr>
          <w:rFonts w:ascii="Times New Roman" w:hAnsi="Times New Roman" w:cs="Times New Roman"/>
          <w:color w:val="000000"/>
          <w:sz w:val="22"/>
          <w:del w:id="2043" w:author="MRS.JAMESON" w:date="2008-06-18T11:51:00Z"/>
        </w:rPr>
      </w:pPr>
      <w:del w:id="2042"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2045" w:author="MRS.JAMESON" w:date="2008-06-18T11:51:00Z"/>
        </w:rPr>
      </w:pPr>
      <w:del w:id="2044" w:author="MRS.JAMESON" w:date="2008-06-18T11:51:00Z">
        <w:r>
          <w:rPr>
            <w:rFonts w:cs="Times New Roman" w:ascii="Times New Roman" w:hAnsi="Times New Roman"/>
            <w:color w:val="000000"/>
            <w:sz w:val="22"/>
          </w:rPr>
          <w:delText>Kummeling I, Thijs, C, Huber M, van de Vijver L P L, Snijders B E P, Penders J, Stelma F, van Ree R, Brandt P A, and Dagnelie P D. (2008): Consumption of organic foods and risk of atopic disease during the first 2 years of in the Netherlands. British Journal of Nutrition 99, 598-605.</w:delText>
        </w:r>
      </w:del>
    </w:p>
    <w:p>
      <w:pPr>
        <w:pStyle w:val="Normal"/>
        <w:jc w:val="both"/>
        <w:rPr>
          <w:rFonts w:ascii="Times New Roman" w:hAnsi="Times New Roman" w:cs="Times New Roman"/>
          <w:color w:val="000000"/>
          <w:sz w:val="22"/>
          <w:lang w:val="da-DK"/>
          <w:del w:id="2047" w:author="MRS.JAMESON" w:date="2008-06-18T11:51:00Z"/>
        </w:rPr>
      </w:pPr>
      <w:del w:id="2046" w:author="MRS.JAMESON" w:date="2008-06-18T11:51:00Z">
        <w:r>
          <w:rPr>
            <w:rFonts w:cs="Times New Roman" w:ascii="Times New Roman" w:hAnsi="Times New Roman"/>
            <w:color w:val="000000"/>
            <w:sz w:val="22"/>
            <w:lang w:val="da-DK"/>
          </w:rPr>
        </w:r>
      </w:del>
    </w:p>
    <w:p>
      <w:pPr>
        <w:pStyle w:val="Normal"/>
        <w:jc w:val="both"/>
        <w:rPr>
          <w:del w:id="2050" w:author="MRS.JAMESON" w:date="2008-06-18T11:51:00Z"/>
        </w:rPr>
      </w:pPr>
      <w:del w:id="2048" w:author="MRS.JAMESON" w:date="2008-06-18T11:51:00Z">
        <w:r>
          <w:rPr>
            <w:rFonts w:cs="Times New Roman" w:ascii="Times New Roman" w:hAnsi="Times New Roman"/>
            <w:color w:val="000000"/>
            <w:sz w:val="22"/>
            <w:lang w:val="da-DK"/>
          </w:rPr>
          <w:delText xml:space="preserve">Lauridsen, C., Yong, C., Halekoh, U., Bügel, S., Brandt, K., Christensen, L. And Jorgensen H. </w:delText>
        </w:r>
      </w:del>
      <w:del w:id="2049" w:author="MRS.JAMESON" w:date="2008-06-18T11:51:00Z">
        <w:r>
          <w:rPr>
            <w:rFonts w:cs="Times New Roman" w:ascii="Times New Roman" w:hAnsi="Times New Roman"/>
            <w:color w:val="000000"/>
            <w:sz w:val="22"/>
          </w:rPr>
          <w:delText>(2007): Rats show differences in some biomarkers of health when eating diets based on ingredients produced with three different cultivation strategies. Journal of the Science of  Food and Agriculture 88, 720-732.</w:delText>
        </w:r>
      </w:del>
    </w:p>
    <w:p>
      <w:pPr>
        <w:pStyle w:val="Normal"/>
        <w:jc w:val="both"/>
        <w:rPr>
          <w:rFonts w:ascii="Times New Roman" w:hAnsi="Times New Roman" w:cs="Times New Roman"/>
          <w:color w:val="000000"/>
          <w:sz w:val="22"/>
          <w:del w:id="2052" w:author="MRS.JAMESON" w:date="2008-06-18T11:51:00Z"/>
        </w:rPr>
      </w:pPr>
      <w:del w:id="2051"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lang w:val="en-US"/>
          <w:del w:id="2054" w:author="MRS.JAMESON" w:date="2008-06-18T11:51:00Z"/>
        </w:rPr>
      </w:pPr>
      <w:del w:id="2053" w:author="MRS.JAMESON" w:date="2008-06-18T11:51:00Z">
        <w:r>
          <w:rPr>
            <w:rFonts w:cs="Times New Roman" w:ascii="Times New Roman" w:hAnsi="Times New Roman"/>
            <w:color w:val="000000"/>
            <w:sz w:val="22"/>
            <w:lang w:val="en-US"/>
          </w:rPr>
          <w:delText>Lueck, L., K. Brandt, C. Seal, E. Rembialkovska, M. Huber, G. Butler, R. Bennett, L.  Oughton, P. Nicholas, U. Kretzschmar, A. Sundrum, C. Leifert, (2008) QLIF Workshop 1: Product quality in organic and low input farming systems.. Paper presented at 4th QLIF Congress in the Frame of the 2nd ISOFAR Conference, Modena, Italy, June 18-20, 2008.</w:delText>
        </w:r>
      </w:del>
    </w:p>
    <w:p>
      <w:pPr>
        <w:pStyle w:val="Normal"/>
        <w:jc w:val="both"/>
        <w:rPr>
          <w:rFonts w:ascii="Times New Roman" w:hAnsi="Times New Roman" w:cs="Times New Roman"/>
          <w:color w:val="000000"/>
          <w:sz w:val="22"/>
          <w:lang w:val="en-US"/>
          <w:del w:id="2056" w:author="MRS.JAMESON" w:date="2008-06-18T11:51:00Z"/>
        </w:rPr>
      </w:pPr>
      <w:del w:id="2055" w:author="MRS.JAMESON" w:date="2008-06-18T11:51:00Z">
        <w:r>
          <w:rPr>
            <w:rFonts w:cs="Times New Roman" w:ascii="Times New Roman" w:hAnsi="Times New Roman"/>
            <w:color w:val="000000"/>
            <w:sz w:val="22"/>
            <w:lang w:val="en-US"/>
          </w:rPr>
        </w:r>
      </w:del>
    </w:p>
    <w:p>
      <w:pPr>
        <w:pStyle w:val="Normal"/>
        <w:jc w:val="both"/>
        <w:rPr>
          <w:del w:id="2060" w:author="MRS.JAMESON" w:date="2008-06-18T11:51:00Z"/>
        </w:rPr>
      </w:pPr>
      <w:del w:id="2057" w:author="MRS.JAMESON" w:date="2008-06-18T11:51:00Z">
        <w:r>
          <w:rPr>
            <w:rFonts w:cs="Times New Roman" w:ascii="Times New Roman" w:hAnsi="Times New Roman"/>
            <w:color w:val="000000"/>
            <w:sz w:val="22"/>
          </w:rPr>
          <w:delText>MacRae F (2006) Organic chicken ‘less nutritious’ than battery farmed birds. Daily Mail, 3</w:delText>
        </w:r>
      </w:del>
      <w:del w:id="2058" w:author="MRS.JAMESON" w:date="2008-06-18T11:51:00Z">
        <w:r>
          <w:rPr>
            <w:rFonts w:cs="Times New Roman" w:ascii="Times New Roman" w:hAnsi="Times New Roman"/>
            <w:color w:val="000000"/>
            <w:sz w:val="22"/>
            <w:vertAlign w:val="superscript"/>
          </w:rPr>
          <w:delText>rd</w:delText>
        </w:r>
      </w:del>
      <w:del w:id="2059" w:author="MRS.JAMESON" w:date="2008-06-18T11:51:00Z">
        <w:r>
          <w:rPr>
            <w:rFonts w:cs="Times New Roman" w:ascii="Times New Roman" w:hAnsi="Times New Roman"/>
            <w:color w:val="000000"/>
            <w:sz w:val="22"/>
          </w:rPr>
          <w:delText xml:space="preserve"> December 2006.</w:delText>
        </w:r>
      </w:del>
    </w:p>
    <w:p>
      <w:pPr>
        <w:pStyle w:val="Normal"/>
        <w:jc w:val="both"/>
        <w:rPr>
          <w:rFonts w:ascii="Times New Roman" w:hAnsi="Times New Roman" w:cs="Times New Roman"/>
          <w:color w:val="000000"/>
          <w:sz w:val="22"/>
          <w:lang w:val="en-US"/>
          <w:del w:id="2062" w:author="MRS.JAMESON" w:date="2008-06-18T11:51:00Z"/>
        </w:rPr>
      </w:pPr>
      <w:del w:id="2061" w:author="MRS.JAMESON" w:date="2008-06-18T11:51:00Z">
        <w:r>
          <w:rPr>
            <w:rFonts w:cs="Times New Roman" w:ascii="Times New Roman" w:hAnsi="Times New Roman"/>
            <w:color w:val="000000"/>
            <w:sz w:val="22"/>
            <w:lang w:val="en-US"/>
          </w:rPr>
        </w:r>
      </w:del>
    </w:p>
    <w:p>
      <w:pPr>
        <w:pStyle w:val="Normal"/>
        <w:jc w:val="both"/>
        <w:rPr>
          <w:del w:id="2066" w:author="MRS.JAMESON" w:date="2008-06-18T11:51:00Z"/>
        </w:rPr>
      </w:pPr>
      <w:del w:id="2063" w:author="MRS.JAMESON" w:date="2008-06-18T11:51:00Z">
        <w:r>
          <w:rPr>
            <w:rFonts w:cs="Times New Roman" w:ascii="Times New Roman" w:hAnsi="Times New Roman"/>
            <w:color w:val="000000"/>
            <w:sz w:val="22"/>
            <w:lang w:val="en-US"/>
          </w:rPr>
          <w:delText xml:space="preserve">Mäder, P.; Hahn, D.; Dubois, D.; Gunst, L.; Alföldi, T.; Bergmann, H.; Oehme, M.; Amadô, R.; Schneider, H.; Graf, U.; Velimirov, A.; Fließbach, A. and Niggli, U. (2007) Wheat quality in organic and conventional farming: results of a 21 year field experiment. </w:delText>
        </w:r>
      </w:del>
      <w:del w:id="2064" w:author="MRS.JAMESON" w:date="2008-06-18T11:51:00Z">
        <w:r>
          <w:rPr>
            <w:rFonts w:cs="Times New Roman" w:ascii="Times New Roman" w:hAnsi="Times New Roman"/>
            <w:i/>
            <w:color w:val="000000"/>
            <w:sz w:val="22"/>
            <w:lang w:val="en-US"/>
          </w:rPr>
          <w:delText xml:space="preserve">Journal of the Science of Food and Agriculture </w:delText>
        </w:r>
      </w:del>
      <w:del w:id="2065" w:author="MRS.JAMESON" w:date="2008-06-18T11:51:00Z">
        <w:r>
          <w:rPr>
            <w:rFonts w:cs="Times New Roman" w:ascii="Times New Roman" w:hAnsi="Times New Roman"/>
            <w:color w:val="000000"/>
            <w:sz w:val="22"/>
            <w:lang w:val="en-US"/>
          </w:rPr>
          <w:delText>(87):pp. 1826-1835.</w:delText>
        </w:r>
      </w:del>
    </w:p>
    <w:p>
      <w:pPr>
        <w:pStyle w:val="Normal"/>
        <w:jc w:val="both"/>
        <w:rPr>
          <w:rFonts w:ascii="Times New Roman" w:hAnsi="Times New Roman" w:cs="Times New Roman"/>
          <w:color w:val="000000"/>
          <w:sz w:val="22"/>
          <w:lang w:val="en-US"/>
          <w:del w:id="2068" w:author="MRS.JAMESON" w:date="2008-06-18T11:51:00Z"/>
        </w:rPr>
      </w:pPr>
      <w:del w:id="2067"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2070" w:author="MRS.JAMESON" w:date="2008-06-18T11:51:00Z"/>
        </w:rPr>
      </w:pPr>
      <w:del w:id="2069" w:author="MRS.JAMESON" w:date="2008-06-18T11:51:00Z">
        <w:r>
          <w:rPr>
            <w:rFonts w:cs="Times New Roman" w:ascii="Times New Roman" w:hAnsi="Times New Roman"/>
            <w:color w:val="000000"/>
            <w:sz w:val="22"/>
            <w:lang w:val="en-US"/>
          </w:rPr>
          <w:delText>Martins A, H Kelly, J Day, C Stopes and S Edwards (2002) Optimising organic pig production – A guide to good practice Report from Defra funded project OF0169, ADAS UK.</w:delText>
        </w:r>
      </w:del>
    </w:p>
    <w:p>
      <w:pPr>
        <w:pStyle w:val="Normal"/>
        <w:jc w:val="both"/>
        <w:rPr>
          <w:rFonts w:ascii="Times New Roman" w:hAnsi="Times New Roman" w:cs="Times New Roman"/>
          <w:color w:val="000000"/>
          <w:sz w:val="22"/>
          <w:lang w:val="en-US"/>
          <w:del w:id="2072" w:author="MRS.JAMESON" w:date="2008-06-18T11:51:00Z"/>
        </w:rPr>
      </w:pPr>
      <w:del w:id="2071"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2076" w:author="MRS.JAMESON" w:date="2008-06-18T11:51:00Z"/>
        </w:rPr>
      </w:pPr>
      <w:del w:id="2073" w:author="MRS.JAMESON" w:date="2008-06-18T11:51:00Z">
        <w:r>
          <w:rPr>
            <w:rFonts w:cs="Times New Roman" w:ascii="Times New Roman" w:hAnsi="Times New Roman"/>
            <w:color w:val="000000"/>
            <w:sz w:val="22"/>
            <w:lang w:val="en-US"/>
          </w:rPr>
          <w:delText xml:space="preserve">Neuhoff, D, DG Schulz, and U Köpke, Ulrich (1999) Yield and quality of potato tubers: Effects of different intensity and kind of manuring (biodynamic or organic). Paper presented at 12th IFOAM Scientific Conference, Mar del Plata, 16.-19.11.1998; Published in Foguelman, D. and Lockeretz, W., Eds. </w:delText>
        </w:r>
      </w:del>
      <w:del w:id="2074" w:author="MRS.JAMESON" w:date="2008-06-18T11:51:00Z">
        <w:r>
          <w:rPr>
            <w:rFonts w:cs="Times New Roman" w:ascii="Times New Roman" w:hAnsi="Times New Roman"/>
            <w:i/>
            <w:color w:val="000000"/>
            <w:sz w:val="22"/>
            <w:lang w:val="en-US"/>
          </w:rPr>
          <w:delText>Organic Agriculture - the Credible Solution for the XXIst Century - Proceedings of the 12th IFOAM Scientific Conference</w:delText>
        </w:r>
      </w:del>
      <w:del w:id="2075" w:author="MRS.JAMESON" w:date="2008-06-18T11:51:00Z">
        <w:r>
          <w:rPr>
            <w:rFonts w:cs="Times New Roman" w:ascii="Times New Roman" w:hAnsi="Times New Roman"/>
            <w:color w:val="000000"/>
            <w:sz w:val="22"/>
            <w:lang w:val="en-US"/>
          </w:rPr>
          <w:delText>, pp. 142-146. IFOAM.</w:delText>
        </w:r>
      </w:del>
    </w:p>
    <w:p>
      <w:pPr>
        <w:pStyle w:val="Normal"/>
        <w:jc w:val="both"/>
        <w:rPr>
          <w:rFonts w:ascii="Times New Roman" w:hAnsi="Times New Roman" w:cs="Times New Roman"/>
          <w:color w:val="000000"/>
          <w:sz w:val="22"/>
          <w:del w:id="2078" w:author="MRS.JAMESON" w:date="2008-06-18T11:51:00Z"/>
        </w:rPr>
      </w:pPr>
      <w:del w:id="2077"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2080" w:author="MRS.JAMESON" w:date="2008-06-18T11:51:00Z"/>
        </w:rPr>
      </w:pPr>
      <w:del w:id="2079" w:author="MRS.JAMESON" w:date="2008-06-18T11:51:00Z">
        <w:r>
          <w:rPr>
            <w:rFonts w:cs="Times New Roman" w:ascii="Times New Roman" w:hAnsi="Times New Roman"/>
            <w:color w:val="000000"/>
            <w:sz w:val="22"/>
          </w:rPr>
          <w:delText>NIAB (2001) Varieties of field vegetables and potatoes for organic production and marketing. Final Report of Defra research project OF0142 – 1997 - 2001. NIAB, Cambridge.</w:delText>
        </w:r>
      </w:del>
    </w:p>
    <w:p>
      <w:pPr>
        <w:pStyle w:val="Normal"/>
        <w:jc w:val="both"/>
        <w:rPr>
          <w:rFonts w:ascii="Times New Roman" w:hAnsi="Times New Roman" w:cs="Times New Roman"/>
          <w:color w:val="000000"/>
          <w:sz w:val="22"/>
          <w:del w:id="2082" w:author="MRS.JAMESON" w:date="2008-06-18T11:51:00Z"/>
        </w:rPr>
      </w:pPr>
      <w:del w:id="2081"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2084" w:author="MRS.JAMESON" w:date="2008-06-18T11:51:00Z"/>
        </w:rPr>
      </w:pPr>
      <w:del w:id="2083" w:author="MRS.JAMESON" w:date="2008-06-18T11:51:00Z">
        <w:r>
          <w:rPr>
            <w:rFonts w:cs="Times New Roman" w:ascii="Times New Roman" w:hAnsi="Times New Roman"/>
            <w:color w:val="000000"/>
            <w:sz w:val="22"/>
          </w:rPr>
          <w:delText>NIAB (2002) Shelf life of organic vegetables. Final report of MAFF funded research project OF0156, NIAB, Cambridge.</w:delText>
        </w:r>
      </w:del>
    </w:p>
    <w:p>
      <w:pPr>
        <w:pStyle w:val="Normal"/>
        <w:jc w:val="both"/>
        <w:rPr>
          <w:rFonts w:ascii="Times New Roman" w:hAnsi="Times New Roman" w:cs="Times New Roman"/>
          <w:color w:val="000000"/>
          <w:sz w:val="22"/>
          <w:del w:id="2086" w:author="MRS.JAMESON" w:date="2008-06-18T11:51:00Z"/>
        </w:rPr>
      </w:pPr>
      <w:del w:id="2085"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2088" w:author="MRS.JAMESON" w:date="2008-06-18T11:51:00Z"/>
        </w:rPr>
      </w:pPr>
      <w:del w:id="2087" w:author="MRS.JAMESON" w:date="2008-06-18T11:51:00Z">
        <w:r>
          <w:rPr>
            <w:rFonts w:cs="Times New Roman" w:ascii="Times New Roman" w:hAnsi="Times New Roman"/>
            <w:color w:val="000000"/>
            <w:sz w:val="22"/>
          </w:rPr>
          <w:delText>NIAB (2004) Varieties of field vegetables and potatoes for organic production and marketing. Final Report of Defra research project OF0304 – 2001- 2003. NIAB, Cambridge.</w:delText>
        </w:r>
      </w:del>
    </w:p>
    <w:p>
      <w:pPr>
        <w:pStyle w:val="Normal"/>
        <w:jc w:val="both"/>
        <w:rPr>
          <w:rFonts w:ascii="Times New Roman" w:hAnsi="Times New Roman" w:cs="Times New Roman"/>
          <w:color w:val="000000"/>
          <w:sz w:val="22"/>
          <w:del w:id="2090" w:author="MRS.JAMESON" w:date="2008-06-18T11:51:00Z"/>
        </w:rPr>
      </w:pPr>
      <w:del w:id="2089"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2092" w:author="MRS.JAMESON" w:date="2008-06-18T11:51:00Z"/>
        </w:rPr>
      </w:pPr>
      <w:del w:id="2091" w:author="MRS.JAMESON" w:date="2008-06-18T11:51:00Z">
        <w:r>
          <w:rPr>
            <w:rFonts w:cs="Times New Roman" w:ascii="Times New Roman" w:hAnsi="Times New Roman"/>
            <w:color w:val="000000"/>
            <w:sz w:val="22"/>
          </w:rPr>
          <w:delText>NIAB (2005) Organic Vegetable handbook. NIAB Cambridge.</w:delText>
        </w:r>
      </w:del>
    </w:p>
    <w:p>
      <w:pPr>
        <w:pStyle w:val="Normal"/>
        <w:jc w:val="both"/>
        <w:rPr>
          <w:rFonts w:ascii="Times New Roman" w:hAnsi="Times New Roman" w:cs="Times New Roman"/>
          <w:color w:val="000000"/>
          <w:sz w:val="22"/>
          <w:del w:id="2094" w:author="MRS.JAMESON" w:date="2008-06-18T11:51:00Z"/>
        </w:rPr>
      </w:pPr>
      <w:del w:id="2093"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2096" w:author="MRS.JAMESON" w:date="2008-06-18T11:51:00Z"/>
        </w:rPr>
      </w:pPr>
      <w:del w:id="2095" w:author="MRS.JAMESON" w:date="2008-06-18T11:51:00Z">
        <w:r>
          <w:rPr>
            <w:rFonts w:cs="Times New Roman" w:ascii="Times New Roman" w:hAnsi="Times New Roman"/>
            <w:color w:val="000000"/>
            <w:sz w:val="22"/>
          </w:rPr>
          <w:delText>Noe, E and Alroe, H (2007) Quality dimensions as an analytical tool to study food networks and development trajectories – A Pirsigian based framework illustrated by Danish organic food chains. Paper presented to the ESRS conference: The different trajectories of European organics and their sustainability. Wageningen 20-24 August 2007.</w:delText>
        </w:r>
      </w:del>
    </w:p>
    <w:p>
      <w:pPr>
        <w:pStyle w:val="Normal"/>
        <w:jc w:val="both"/>
        <w:rPr>
          <w:rFonts w:ascii="Times New Roman" w:hAnsi="Times New Roman" w:cs="Times New Roman"/>
          <w:color w:val="000000"/>
          <w:sz w:val="22"/>
          <w:lang w:val="en-US"/>
          <w:del w:id="2098" w:author="MRS.JAMESON" w:date="2008-06-18T11:51:00Z"/>
        </w:rPr>
      </w:pPr>
      <w:del w:id="2097"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2100" w:author="MRS.JAMESON" w:date="2008-06-18T11:51:00Z"/>
        </w:rPr>
      </w:pPr>
      <w:del w:id="2099" w:author="MRS.JAMESON" w:date="2008-06-18T11:51:00Z">
        <w:r>
          <w:rPr>
            <w:rFonts w:cs="Times New Roman" w:ascii="Times New Roman" w:hAnsi="Times New Roman"/>
            <w:color w:val="000000"/>
            <w:sz w:val="22"/>
            <w:lang w:val="en-US"/>
          </w:rPr>
          <w:delText>Ölmez, H., M. Leskinen, and M. Särkkä-Tirkkonen (2007) Effect of ozonated water on the microbiological physical and nutritional quality parameters of minimally processed lettuce during shelf-life. Paper presented at 3rd QLIF Congress: Improving Sustainability in Organic and Low Input Food Production Systems, University of Hohenheim, Germany, March 20-23, 2007.</w:delText>
        </w:r>
      </w:del>
    </w:p>
    <w:p>
      <w:pPr>
        <w:pStyle w:val="Normal"/>
        <w:jc w:val="both"/>
        <w:rPr>
          <w:rFonts w:ascii="Times New Roman" w:hAnsi="Times New Roman" w:cs="Times New Roman"/>
          <w:color w:val="000000"/>
          <w:sz w:val="22"/>
          <w:lang w:val="en-US"/>
          <w:del w:id="2102" w:author="MRS.JAMESON" w:date="2008-06-18T11:51:00Z"/>
        </w:rPr>
      </w:pPr>
      <w:del w:id="2101"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2104" w:author="MRS.JAMESON" w:date="2008-06-18T11:51:00Z"/>
        </w:rPr>
      </w:pPr>
      <w:del w:id="2103" w:author="MRS.JAMESON" w:date="2008-06-18T11:51:00Z">
        <w:r>
          <w:rPr>
            <w:rFonts w:cs="Times New Roman" w:ascii="Times New Roman" w:hAnsi="Times New Roman"/>
            <w:color w:val="000000"/>
            <w:sz w:val="22"/>
            <w:lang w:val="en-US"/>
          </w:rPr>
          <w:delText>ORC (2007) Quality and environmental benchmarking for organic agriculture. Final report of Defra funded project OF0348. Organic Research Centre Elm Farm, Newbury.</w:delText>
        </w:r>
      </w:del>
    </w:p>
    <w:p>
      <w:pPr>
        <w:pStyle w:val="Normal"/>
        <w:jc w:val="both"/>
        <w:rPr>
          <w:rFonts w:ascii="Times New Roman" w:hAnsi="Times New Roman" w:cs="Times New Roman"/>
          <w:color w:val="000000"/>
          <w:sz w:val="22"/>
          <w:lang w:val="en-US"/>
          <w:del w:id="2106" w:author="MRS.JAMESON" w:date="2008-06-18T11:51:00Z"/>
        </w:rPr>
      </w:pPr>
      <w:del w:id="2105"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2109" w:author="MRS.JAMESON" w:date="2008-06-18T11:51:00Z"/>
        </w:rPr>
      </w:pPr>
      <w:del w:id="2107" w:author="MRS.JAMESON" w:date="2008-06-18T11:51:00Z">
        <w:r>
          <w:rPr>
            <w:rFonts w:cs="Times New Roman" w:ascii="Times New Roman" w:hAnsi="Times New Roman"/>
            <w:color w:val="000000"/>
            <w:sz w:val="22"/>
          </w:rPr>
          <w:delText xml:space="preserve">Organic HACCP (2005) Guidelines for organic product quality and safety. Series of leaflets produced by the EU Organic HACCP Project. Leaflets available at </w:delText>
        </w:r>
      </w:del>
      <w:hyperlink r:id="rId11">
        <w:del w:id="2108" w:author="MRS.JAMESON" w:date="2008-06-18T11:51:00Z">
          <w:r>
            <w:rPr>
              <w:rStyle w:val="InternetLink"/>
              <w:rFonts w:cs="Times New Roman" w:ascii="Times New Roman" w:hAnsi="Times New Roman"/>
              <w:color w:val="000000"/>
              <w:sz w:val="22"/>
            </w:rPr>
            <w:delText>http://www.orgprints.org/view/projects/eu-organic-haccp.html</w:delText>
          </w:r>
        </w:del>
      </w:hyperlink>
    </w:p>
    <w:p>
      <w:pPr>
        <w:pStyle w:val="Normal"/>
        <w:jc w:val="both"/>
        <w:rPr>
          <w:rFonts w:ascii="Times New Roman" w:hAnsi="Times New Roman" w:cs="Times New Roman"/>
          <w:color w:val="000000"/>
          <w:sz w:val="22"/>
          <w:del w:id="2111" w:author="MRS.JAMESON" w:date="2008-06-18T11:51:00Z"/>
        </w:rPr>
      </w:pPr>
      <w:del w:id="2110"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lang w:val="en-US"/>
          <w:del w:id="2113" w:author="MRS.JAMESON" w:date="2008-06-18T11:51:00Z"/>
        </w:rPr>
      </w:pPr>
      <w:del w:id="2112" w:author="MRS.JAMESON" w:date="2008-06-18T11:51:00Z">
        <w:r>
          <w:rPr>
            <w:rFonts w:cs="Times New Roman" w:ascii="Times New Roman" w:hAnsi="Times New Roman"/>
            <w:color w:val="000000"/>
            <w:sz w:val="22"/>
            <w:lang w:val="en-US"/>
          </w:rPr>
          <w:delText>Rattler, Sabine; Briviba, Karlis; Birzele, Barbara and Koepke, Ulrich (2005) Effect of agronomic management practices on lettuce quality. Paper presented at Researching Sustainable Systems - International Scientific Conference on Organic Agriculture, Adelaide, Australia, September 21-23, 2005.</w:delText>
        </w:r>
      </w:del>
    </w:p>
    <w:p>
      <w:pPr>
        <w:pStyle w:val="Normal"/>
        <w:jc w:val="both"/>
        <w:rPr>
          <w:rFonts w:ascii="Times New Roman" w:hAnsi="Times New Roman" w:cs="Times New Roman"/>
          <w:color w:val="000000"/>
          <w:sz w:val="22"/>
          <w:lang w:val="en-US"/>
          <w:del w:id="2115" w:author="MRS.JAMESON" w:date="2008-06-18T11:51:00Z"/>
        </w:rPr>
      </w:pPr>
      <w:del w:id="2114"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2119" w:author="MRS.JAMESON" w:date="2008-06-18T11:51:00Z"/>
        </w:rPr>
      </w:pPr>
      <w:del w:id="2116" w:author="MRS.JAMESON" w:date="2008-06-18T11:51:00Z">
        <w:r>
          <w:rPr>
            <w:rFonts w:cs="Times New Roman" w:ascii="Times New Roman" w:hAnsi="Times New Roman"/>
            <w:color w:val="000000"/>
            <w:sz w:val="22"/>
            <w:lang w:val="en-US"/>
          </w:rPr>
          <w:delText xml:space="preserve">Ravn, Helle Weber; Christensen, Trine F.; Pedersen, Hanne Lindhard; Brandt, Kirsten; Diedrichsen, Birgitte; Kristensen, Charlotte V.; Jensen, Anders K.; Husted, Carina L. and Andersen, Jan Buch (2004) Plant Biomarker Pattern, Apples grown with various availability of organic nitrogen and with or witout the use of pesticides. Poster presented at 11th International Conference on Cultivation technique and Phytopathological in Organic Fruit-Growing, Weinsberg, Germany, 3. - 5. feb. 2004; Published in </w:delText>
        </w:r>
      </w:del>
      <w:del w:id="2117" w:author="MRS.JAMESON" w:date="2008-06-18T11:51:00Z">
        <w:r>
          <w:rPr>
            <w:rFonts w:cs="Times New Roman" w:ascii="Times New Roman" w:hAnsi="Times New Roman"/>
            <w:i/>
            <w:color w:val="000000"/>
            <w:sz w:val="22"/>
            <w:lang w:val="en-US"/>
          </w:rPr>
          <w:delText>11th International Conference on Cultivation technique and Phytopathological in Organic Fruit-Growing</w:delText>
        </w:r>
      </w:del>
      <w:del w:id="2118" w:author="MRS.JAMESON" w:date="2008-06-18T11:51:00Z">
        <w:r>
          <w:rPr>
            <w:rFonts w:cs="Times New Roman" w:ascii="Times New Roman" w:hAnsi="Times New Roman"/>
            <w:color w:val="000000"/>
            <w:sz w:val="22"/>
            <w:lang w:val="en-US"/>
          </w:rPr>
          <w:delText>.</w:delText>
        </w:r>
      </w:del>
    </w:p>
    <w:p>
      <w:pPr>
        <w:pStyle w:val="Normal"/>
        <w:jc w:val="both"/>
        <w:rPr>
          <w:rFonts w:ascii="Times New Roman" w:hAnsi="Times New Roman" w:cs="Times New Roman"/>
          <w:color w:val="000000"/>
          <w:sz w:val="22"/>
          <w:del w:id="2121" w:author="MRS.JAMESON" w:date="2008-06-18T11:51:00Z"/>
        </w:rPr>
      </w:pPr>
      <w:del w:id="2120"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2123" w:author="MRS.JAMESON" w:date="2008-06-18T11:51:00Z"/>
        </w:rPr>
      </w:pPr>
      <w:del w:id="2122" w:author="MRS.JAMESON" w:date="2008-06-18T11:51:00Z">
        <w:r>
          <w:rPr>
            <w:rFonts w:cs="Times New Roman" w:ascii="Times New Roman" w:hAnsi="Times New Roman"/>
            <w:color w:val="000000"/>
            <w:sz w:val="22"/>
          </w:rPr>
          <w:delText xml:space="preserve">RELU (2008) Eating biodiversity: an investigation of the links between quality food production and biodiversity protection. RELU Policy and Practice Note No 3 May 2008.  </w:delText>
        </w:r>
      </w:del>
    </w:p>
    <w:p>
      <w:pPr>
        <w:pStyle w:val="Normal"/>
        <w:jc w:val="both"/>
        <w:rPr>
          <w:rFonts w:ascii="Times New Roman" w:hAnsi="Times New Roman" w:cs="Times New Roman"/>
          <w:color w:val="000000"/>
          <w:sz w:val="22"/>
          <w:del w:id="2125" w:author="MRS.JAMESON" w:date="2008-06-18T11:51:00Z"/>
        </w:rPr>
      </w:pPr>
      <w:del w:id="2124" w:author="MRS.JAMESON" w:date="2008-06-18T11:51:00Z">
        <w:r>
          <w:rPr>
            <w:rFonts w:cs="Times New Roman" w:ascii="Times New Roman" w:hAnsi="Times New Roman"/>
            <w:color w:val="000000"/>
            <w:sz w:val="22"/>
          </w:rPr>
        </w:r>
      </w:del>
    </w:p>
    <w:p>
      <w:pPr>
        <w:pStyle w:val="Normal"/>
        <w:jc w:val="both"/>
        <w:rPr>
          <w:del w:id="2128" w:author="MRS.JAMESON" w:date="2008-06-18T11:51:00Z"/>
        </w:rPr>
      </w:pPr>
      <w:del w:id="2126" w:author="MRS.JAMESON" w:date="2008-06-18T11:51:00Z">
        <w:r>
          <w:rPr>
            <w:rFonts w:cs="Times New Roman" w:ascii="Times New Roman" w:hAnsi="Times New Roman"/>
            <w:color w:val="000000"/>
            <w:sz w:val="22"/>
            <w:lang w:val="en-US"/>
          </w:rPr>
          <w:delText xml:space="preserve">Rist L, Muller A, Barthel C, Snijders B, Jansen M, Simões-Wüst AP, Huber M, Kummeling I, von Mandach U, Steinhart H, and Thijs C. (2007). </w:delText>
        </w:r>
      </w:del>
      <w:del w:id="2127" w:author="MRS.JAMESON" w:date="2008-06-18T11:51:00Z">
        <w:r>
          <w:rPr>
            <w:rFonts w:cs="Times New Roman" w:ascii="Times New Roman" w:hAnsi="Times New Roman"/>
            <w:color w:val="000000"/>
            <w:sz w:val="22"/>
          </w:rPr>
          <w:delText>Influence of organic diet on the amount of conjugated linoleic acids in breast milk of lactating women in the Netherlands. British Journal of Nutrition 97: 735-743.</w:delText>
        </w:r>
      </w:del>
    </w:p>
    <w:p>
      <w:pPr>
        <w:pStyle w:val="Normal"/>
        <w:jc w:val="both"/>
        <w:rPr>
          <w:rFonts w:ascii="Times New Roman" w:hAnsi="Times New Roman" w:cs="Times New Roman"/>
          <w:color w:val="000000"/>
          <w:sz w:val="22"/>
          <w:lang w:val="en-US"/>
          <w:del w:id="2130" w:author="MRS.JAMESON" w:date="2008-06-18T11:51:00Z"/>
        </w:rPr>
      </w:pPr>
      <w:del w:id="2129"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2132" w:author="MRS.JAMESON" w:date="2008-06-18T11:51:00Z"/>
        </w:rPr>
      </w:pPr>
      <w:del w:id="2131" w:author="MRS.JAMESON" w:date="2008-06-18T11:51:00Z">
        <w:r>
          <w:rPr>
            <w:rFonts w:cs="Times New Roman" w:ascii="Times New Roman" w:hAnsi="Times New Roman"/>
            <w:color w:val="000000"/>
            <w:sz w:val="22"/>
          </w:rPr>
          <w:delText>SAC (2007) The welfare of dairy cows in organic milk production systems. Final report to Defra project AW1020, Scottish Agricultural Colleges, Aberdeen, Scotland.</w:delText>
        </w:r>
      </w:del>
    </w:p>
    <w:p>
      <w:pPr>
        <w:pStyle w:val="Normal"/>
        <w:jc w:val="both"/>
        <w:rPr>
          <w:rFonts w:ascii="Times New Roman" w:hAnsi="Times New Roman" w:cs="Times New Roman"/>
          <w:color w:val="000000"/>
          <w:sz w:val="22"/>
          <w:lang w:val="en-US"/>
          <w:del w:id="2134" w:author="MRS.JAMESON" w:date="2008-06-18T11:51:00Z"/>
        </w:rPr>
      </w:pPr>
      <w:del w:id="2133"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2136" w:author="MRS.JAMESON" w:date="2008-06-18T11:51:00Z"/>
        </w:rPr>
      </w:pPr>
      <w:del w:id="2135" w:author="MRS.JAMESON" w:date="2008-06-18T11:51:00Z">
        <w:r>
          <w:rPr>
            <w:rFonts w:cs="Times New Roman" w:ascii="Times New Roman" w:hAnsi="Times New Roman"/>
            <w:color w:val="000000"/>
            <w:sz w:val="22"/>
            <w:lang w:val="en-US"/>
          </w:rPr>
          <w:delText>Stanley, R (2005) Better Organic Bread: Integrating Raw Material and Process Requirements for Organic Bread Production. 2005 -  2010. Campden &amp; Chorleywood Food Research Association.</w:delText>
        </w:r>
      </w:del>
    </w:p>
    <w:p>
      <w:pPr>
        <w:pStyle w:val="Normal"/>
        <w:jc w:val="both"/>
        <w:rPr>
          <w:rFonts w:ascii="Times New Roman" w:hAnsi="Times New Roman" w:cs="Times New Roman"/>
          <w:color w:val="000000"/>
          <w:sz w:val="22"/>
          <w:lang w:val="en-US"/>
          <w:del w:id="2138" w:author="MRS.JAMESON" w:date="2008-06-18T11:51:00Z"/>
        </w:rPr>
      </w:pPr>
      <w:del w:id="2137"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lang w:val="en-US"/>
          <w:del w:id="2140" w:author="MRS.JAMESON" w:date="2008-06-18T11:51:00Z"/>
        </w:rPr>
      </w:pPr>
      <w:del w:id="2139" w:author="MRS.JAMESON" w:date="2008-06-18T11:51:00Z">
        <w:r>
          <w:rPr>
            <w:rFonts w:cs="Times New Roman" w:ascii="Times New Roman" w:hAnsi="Times New Roman"/>
            <w:color w:val="000000"/>
            <w:sz w:val="22"/>
            <w:lang w:val="en-US"/>
          </w:rPr>
          <w:delText>Stolze M, K Bahrdt, MR Bteich, N Lampkin, S Naspetti, P Nicholas, R Zanoli (2007) Strategies to improve quality and safety and reduce costs along the food supply chain . Paper presented at 3rd QLIF Congress: Improving Sustainability in Organic and Low Input Food Production Systems, University of Hohenheim, Germany, March 20-23, 2007.</w:delText>
        </w:r>
      </w:del>
    </w:p>
    <w:p>
      <w:pPr>
        <w:pStyle w:val="Normal"/>
        <w:jc w:val="both"/>
        <w:rPr>
          <w:rFonts w:ascii="Times New Roman" w:hAnsi="Times New Roman" w:cs="Times New Roman"/>
          <w:color w:val="000000"/>
          <w:sz w:val="22"/>
          <w:lang w:val="en-US"/>
          <w:del w:id="2142" w:author="MRS.JAMESON" w:date="2008-06-18T11:51:00Z"/>
        </w:rPr>
      </w:pPr>
      <w:del w:id="2141" w:author="MRS.JAMESON" w:date="2008-06-18T11:51:00Z">
        <w:r>
          <w:rPr>
            <w:rFonts w:cs="Times New Roman" w:ascii="Times New Roman" w:hAnsi="Times New Roman"/>
            <w:color w:val="000000"/>
            <w:sz w:val="22"/>
            <w:lang w:val="en-US"/>
          </w:rPr>
        </w:r>
      </w:del>
    </w:p>
    <w:p>
      <w:pPr>
        <w:pStyle w:val="Normal"/>
        <w:jc w:val="both"/>
        <w:rPr>
          <w:del w:id="2146" w:author="MRS.JAMESON" w:date="2008-06-18T11:51:00Z"/>
        </w:rPr>
      </w:pPr>
      <w:del w:id="2143" w:author="MRS.JAMESON" w:date="2008-06-18T11:51:00Z">
        <w:r>
          <w:rPr>
            <w:rFonts w:cs="Times New Roman" w:ascii="Times New Roman" w:hAnsi="Times New Roman"/>
            <w:color w:val="000000"/>
            <w:sz w:val="22"/>
          </w:rPr>
          <w:delText>Sundrum A (2005) Carcass yield and meat quality in organic pig production. In Eds M Hovi, M Walkenhorst and S Padel (2005) Systems development: quality and safety of organic livestock products. Proceedings of 4</w:delText>
        </w:r>
      </w:del>
      <w:del w:id="2144" w:author="MRS.JAMESON" w:date="2008-06-18T11:51:00Z">
        <w:r>
          <w:rPr>
            <w:rFonts w:cs="Times New Roman" w:ascii="Times New Roman" w:hAnsi="Times New Roman"/>
            <w:color w:val="000000"/>
            <w:sz w:val="22"/>
            <w:vertAlign w:val="superscript"/>
          </w:rPr>
          <w:delText>th</w:delText>
        </w:r>
      </w:del>
      <w:del w:id="2145" w:author="MRS.JAMESON" w:date="2008-06-18T11:51:00Z">
        <w:r>
          <w:rPr>
            <w:rFonts w:cs="Times New Roman" w:ascii="Times New Roman" w:hAnsi="Times New Roman"/>
            <w:color w:val="000000"/>
            <w:sz w:val="22"/>
          </w:rPr>
          <w:delText xml:space="preserve"> SAFO Workshop, 17-19 March 2005 Frick, CH.</w:delText>
        </w:r>
      </w:del>
    </w:p>
    <w:p>
      <w:pPr>
        <w:pStyle w:val="Normal"/>
        <w:jc w:val="both"/>
        <w:rPr>
          <w:rFonts w:ascii="Times New Roman" w:hAnsi="Times New Roman" w:cs="Times New Roman"/>
          <w:color w:val="000000"/>
          <w:sz w:val="22"/>
          <w:del w:id="2148" w:author="MRS.JAMESON" w:date="2008-06-18T11:51:00Z"/>
        </w:rPr>
      </w:pPr>
      <w:del w:id="2147" w:author="MRS.JAMESON" w:date="2008-06-18T11:51:00Z">
        <w:r>
          <w:rPr>
            <w:rFonts w:cs="Times New Roman" w:ascii="Times New Roman" w:hAnsi="Times New Roman"/>
            <w:color w:val="000000"/>
            <w:sz w:val="22"/>
          </w:rPr>
        </w:r>
      </w:del>
    </w:p>
    <w:p>
      <w:pPr>
        <w:pStyle w:val="Normal"/>
        <w:jc w:val="both"/>
        <w:rPr>
          <w:del w:id="2152" w:author="MRS.JAMESON" w:date="2008-06-18T11:51:00Z"/>
        </w:rPr>
      </w:pPr>
      <w:del w:id="2149" w:author="MRS.JAMESON" w:date="2008-06-18T11:51:00Z">
        <w:r>
          <w:rPr>
            <w:rFonts w:cs="Times New Roman" w:ascii="Times New Roman" w:hAnsi="Times New Roman"/>
            <w:color w:val="000000"/>
            <w:sz w:val="22"/>
          </w:rPr>
          <w:delText xml:space="preserve">Trewavas, A. (2001): “Urban myths of organic farming’’, </w:delText>
        </w:r>
      </w:del>
      <w:del w:id="2150" w:author="MRS.JAMESON" w:date="2008-06-18T11:51:00Z">
        <w:r>
          <w:rPr>
            <w:rFonts w:cs="Times New Roman" w:ascii="Times New Roman" w:hAnsi="Times New Roman"/>
            <w:i/>
            <w:color w:val="000000"/>
            <w:sz w:val="22"/>
          </w:rPr>
          <w:delText>Nature,</w:delText>
        </w:r>
      </w:del>
      <w:del w:id="2151" w:author="MRS.JAMESON" w:date="2008-06-18T11:51:00Z">
        <w:r>
          <w:rPr>
            <w:rFonts w:cs="Times New Roman" w:ascii="Times New Roman" w:hAnsi="Times New Roman"/>
            <w:color w:val="000000"/>
            <w:sz w:val="22"/>
          </w:rPr>
          <w:delText xml:space="preserve"> 410:409-410.</w:delText>
        </w:r>
      </w:del>
    </w:p>
    <w:p>
      <w:pPr>
        <w:pStyle w:val="Normal"/>
        <w:jc w:val="both"/>
        <w:rPr>
          <w:rFonts w:ascii="Times New Roman" w:hAnsi="Times New Roman" w:cs="Times New Roman"/>
          <w:color w:val="000000"/>
          <w:sz w:val="22"/>
          <w:del w:id="2154" w:author="MRS.JAMESON" w:date="2008-06-18T11:51:00Z"/>
        </w:rPr>
      </w:pPr>
      <w:del w:id="2153"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2156" w:author="MRS.JAMESON" w:date="2008-06-18T11:51:00Z"/>
        </w:rPr>
      </w:pPr>
      <w:del w:id="2155" w:author="MRS.JAMESON" w:date="2008-06-18T11:51:00Z">
        <w:r>
          <w:rPr>
            <w:rFonts w:cs="Times New Roman" w:ascii="Times New Roman" w:hAnsi="Times New Roman"/>
            <w:color w:val="000000"/>
            <w:sz w:val="22"/>
          </w:rPr>
          <w:delText>University of Bristol (2005) The use of homeopathic nosodes in the prevention of mastitis within organic dairy herds. Final report for Defra project OF0186, University of Bristol.</w:delText>
        </w:r>
      </w:del>
    </w:p>
    <w:p>
      <w:pPr>
        <w:pStyle w:val="Normal"/>
        <w:jc w:val="both"/>
        <w:rPr>
          <w:rFonts w:ascii="Times New Roman" w:hAnsi="Times New Roman" w:cs="Times New Roman"/>
          <w:color w:val="000000"/>
          <w:sz w:val="22"/>
          <w:del w:id="2158" w:author="MRS.JAMESON" w:date="2008-06-18T11:51:00Z"/>
        </w:rPr>
      </w:pPr>
      <w:del w:id="2157" w:author="MRS.JAMESON" w:date="2008-06-18T11:51:00Z">
        <w:r>
          <w:rPr>
            <w:rFonts w:cs="Times New Roman" w:ascii="Times New Roman" w:hAnsi="Times New Roman"/>
            <w:color w:val="000000"/>
            <w:sz w:val="22"/>
          </w:rPr>
        </w:r>
      </w:del>
    </w:p>
    <w:p>
      <w:pPr>
        <w:pStyle w:val="Normal"/>
        <w:jc w:val="both"/>
        <w:rPr>
          <w:rFonts w:ascii="Times New Roman" w:hAnsi="Times New Roman" w:cs="Times New Roman"/>
          <w:color w:val="000000"/>
          <w:sz w:val="22"/>
          <w:lang w:val="en-US"/>
          <w:del w:id="2160" w:author="MRS.JAMESON" w:date="2008-06-18T11:51:00Z"/>
        </w:rPr>
      </w:pPr>
      <w:del w:id="2159" w:author="MRS.JAMESON" w:date="2008-06-18T11:51:00Z">
        <w:r>
          <w:rPr>
            <w:rFonts w:cs="Times New Roman" w:ascii="Times New Roman" w:hAnsi="Times New Roman"/>
            <w:color w:val="000000"/>
            <w:sz w:val="22"/>
            <w:lang w:val="en-US"/>
          </w:rPr>
          <w:delText>University of Wales (2007) Minimising medicine use in organic dairy herds through animal health and welfare planning. Defra funded project OF0382 ongoing (2007 – 2010). University of Wales, Duchy College 2007-2010 Summary only.</w:delText>
        </w:r>
      </w:del>
    </w:p>
    <w:p>
      <w:pPr>
        <w:pStyle w:val="Normal"/>
        <w:jc w:val="both"/>
        <w:rPr>
          <w:rFonts w:ascii="Times New Roman" w:hAnsi="Times New Roman" w:cs="Times New Roman"/>
          <w:color w:val="000000"/>
          <w:sz w:val="22"/>
          <w:lang w:val="en-US"/>
          <w:del w:id="2162" w:author="MRS.JAMESON" w:date="2008-06-18T11:51:00Z"/>
        </w:rPr>
      </w:pPr>
      <w:del w:id="2161" w:author="MRS.JAMESON" w:date="2008-06-18T11:51:00Z">
        <w:r>
          <w:rPr>
            <w:rFonts w:cs="Times New Roman" w:ascii="Times New Roman" w:hAnsi="Times New Roman"/>
            <w:color w:val="000000"/>
            <w:sz w:val="22"/>
            <w:lang w:val="en-US"/>
          </w:rPr>
        </w:r>
      </w:del>
    </w:p>
    <w:p>
      <w:pPr>
        <w:pStyle w:val="Normal"/>
        <w:jc w:val="both"/>
        <w:rPr>
          <w:rFonts w:ascii="Times New Roman" w:hAnsi="Times New Roman" w:cs="Times New Roman"/>
          <w:color w:val="000000"/>
          <w:sz w:val="22"/>
          <w:del w:id="2164" w:author="MRS.JAMESON" w:date="2008-06-18T11:51:00Z"/>
        </w:rPr>
      </w:pPr>
      <w:del w:id="2163" w:author="MRS.JAMESON" w:date="2008-06-18T11:51:00Z">
        <w:r>
          <w:rPr>
            <w:rFonts w:cs="Times New Roman" w:ascii="Times New Roman" w:hAnsi="Times New Roman"/>
            <w:color w:val="000000"/>
            <w:sz w:val="22"/>
          </w:rPr>
          <w:delText xml:space="preserve">VEERU (2000) An investigation of the incidence, treatment strategies and financial implications of mastitis in organically and conventionally managed dairy farms. Final report to Defra project OF0124T, VEERU, Reading University. </w:delText>
        </w:r>
      </w:del>
    </w:p>
    <w:p>
      <w:pPr>
        <w:pStyle w:val="Normal"/>
        <w:jc w:val="both"/>
        <w:rPr>
          <w:rFonts w:ascii="Times New Roman" w:hAnsi="Times New Roman" w:cs="Times New Roman"/>
          <w:color w:val="000000"/>
          <w:sz w:val="22"/>
          <w:lang w:val="en-US"/>
          <w:del w:id="2166" w:author="MRS.JAMESON" w:date="2008-06-18T11:51:00Z"/>
        </w:rPr>
      </w:pPr>
      <w:del w:id="2165" w:author="MRS.JAMESON" w:date="2008-06-18T11:51:00Z">
        <w:r>
          <w:rPr>
            <w:rFonts w:cs="Times New Roman" w:ascii="Times New Roman" w:hAnsi="Times New Roman"/>
            <w:color w:val="000000"/>
            <w:sz w:val="22"/>
            <w:lang w:val="en-US"/>
          </w:rPr>
        </w:r>
      </w:del>
    </w:p>
    <w:p>
      <w:pPr>
        <w:pStyle w:val="Normal"/>
        <w:jc w:val="both"/>
        <w:rPr>
          <w:del w:id="2170" w:author="MRS.JAMESON" w:date="2008-06-18T11:51:00Z"/>
        </w:rPr>
      </w:pPr>
      <w:del w:id="2167" w:author="MRS.JAMESON" w:date="2008-06-18T11:51:00Z">
        <w:r>
          <w:rPr>
            <w:rFonts w:cs="Times New Roman" w:ascii="Times New Roman" w:hAnsi="Times New Roman"/>
            <w:color w:val="000000"/>
            <w:sz w:val="22"/>
            <w:lang w:val="en-US"/>
          </w:rPr>
          <w:delText xml:space="preserve">Velimirov, A (2005) The consistently superior quality of carrots from one organic farm in Austria compared with conventional farms. Paper presented at 15th IFOAM Organic World Congress "Researching and Shaping Sustainable Systems", Adelaide, 21.-23. September 2005; Published in Köpke, U.; Niggli, U.; Neuhoff, D.; Cornish, P.; Lockeretz, W. and Willer, H., Eds. </w:delText>
        </w:r>
      </w:del>
      <w:del w:id="2168" w:author="MRS.JAMESON" w:date="2008-06-18T11:51:00Z">
        <w:r>
          <w:rPr>
            <w:rFonts w:cs="Times New Roman" w:ascii="Times New Roman" w:hAnsi="Times New Roman"/>
            <w:i/>
            <w:color w:val="000000"/>
            <w:sz w:val="22"/>
            <w:lang w:val="en-US"/>
          </w:rPr>
          <w:delText>Proccedings of the 15th IFOAM Organic World Congress "Researching and Shaping Sustainable Systems". DE-Bonn/CH-Frick</w:delText>
        </w:r>
      </w:del>
      <w:del w:id="2169" w:author="MRS.JAMESON" w:date="2008-06-18T11:51:00Z">
        <w:r>
          <w:rPr>
            <w:rFonts w:cs="Times New Roman" w:ascii="Times New Roman" w:hAnsi="Times New Roman"/>
            <w:color w:val="000000"/>
            <w:sz w:val="22"/>
            <w:lang w:val="en-US"/>
          </w:rPr>
          <w:delText>.</w:delText>
        </w:r>
      </w:del>
    </w:p>
    <w:p>
      <w:pPr>
        <w:pStyle w:val="Normal"/>
        <w:jc w:val="both"/>
        <w:rPr>
          <w:rFonts w:ascii="Times New Roman" w:hAnsi="Times New Roman" w:cs="Times New Roman"/>
          <w:color w:val="000000"/>
          <w:sz w:val="22"/>
          <w:lang w:val="en-US"/>
          <w:del w:id="2172" w:author="MRS.JAMESON" w:date="2008-06-18T11:51:00Z"/>
        </w:rPr>
      </w:pPr>
      <w:del w:id="2171" w:author="MRS.JAMESON" w:date="2008-06-18T11:51:00Z">
        <w:r>
          <w:rPr>
            <w:rFonts w:cs="Times New Roman" w:ascii="Times New Roman" w:hAnsi="Times New Roman"/>
            <w:color w:val="000000"/>
            <w:sz w:val="22"/>
            <w:lang w:val="en-US"/>
          </w:rPr>
        </w:r>
      </w:del>
    </w:p>
    <w:p>
      <w:pPr>
        <w:pStyle w:val="Normal"/>
        <w:jc w:val="both"/>
        <w:rPr>
          <w:del w:id="2178" w:author="MRS.JAMESON" w:date="2008-06-18T11:51:00Z"/>
        </w:rPr>
      </w:pPr>
      <w:del w:id="2173" w:author="MRS.JAMESON" w:date="2008-06-18T11:51:00Z">
        <w:r>
          <w:rPr>
            <w:rFonts w:cs="Times New Roman" w:ascii="Times New Roman" w:hAnsi="Times New Roman"/>
            <w:color w:val="000000"/>
            <w:sz w:val="22"/>
            <w:lang w:val="en-US"/>
          </w:rPr>
          <w:delText xml:space="preserve">Weibel, Franco P. and Alföldi, Thomas (2007) </w:delText>
        </w:r>
      </w:del>
      <w:hyperlink r:id="rId12">
        <w:del w:id="2174" w:author="MRS.JAMESON" w:date="2008-06-18T11:51:00Z">
          <w:r>
            <w:rPr>
              <w:rStyle w:val="InternetLink"/>
              <w:rFonts w:cs="Times New Roman" w:ascii="Times New Roman" w:hAnsi="Times New Roman"/>
              <w:color w:val="000000"/>
              <w:sz w:val="22"/>
              <w:lang w:val="en-US"/>
            </w:rPr>
            <w:delText>Improving the quality and shelf life of fruit from organic production systems</w:delText>
          </w:r>
        </w:del>
      </w:hyperlink>
      <w:del w:id="2175" w:author="MRS.JAMESON" w:date="2008-06-18T11:51:00Z">
        <w:r>
          <w:rPr>
            <w:rFonts w:cs="Times New Roman" w:ascii="Times New Roman" w:hAnsi="Times New Roman"/>
            <w:color w:val="000000"/>
            <w:sz w:val="22"/>
            <w:lang w:val="en-US"/>
          </w:rPr>
          <w:delText xml:space="preserve">, in Cooper, J.; Niggli, U. and Leifert, C., Eds. </w:delText>
        </w:r>
      </w:del>
      <w:del w:id="2176" w:author="MRS.JAMESON" w:date="2008-06-18T11:51:00Z">
        <w:r>
          <w:rPr>
            <w:rFonts w:cs="Times New Roman" w:ascii="Times New Roman" w:hAnsi="Times New Roman"/>
            <w:i/>
            <w:color w:val="000000"/>
            <w:sz w:val="22"/>
            <w:lang w:val="en-US"/>
          </w:rPr>
          <w:delText>Handbook of organic food safety and quality</w:delText>
        </w:r>
      </w:del>
      <w:del w:id="2177" w:author="MRS.JAMESON" w:date="2008-06-18T11:51:00Z">
        <w:r>
          <w:rPr>
            <w:rFonts w:cs="Times New Roman" w:ascii="Times New Roman" w:hAnsi="Times New Roman"/>
            <w:color w:val="000000"/>
            <w:sz w:val="22"/>
            <w:lang w:val="en-US"/>
          </w:rPr>
          <w:delText>, chapter 16, page pp. 330-352. Woodhead Publishing Limited, Cambridge, England.</w:delText>
        </w:r>
      </w:del>
    </w:p>
    <w:p>
      <w:pPr>
        <w:pStyle w:val="TextBody"/>
        <w:widowControl/>
        <w:autoSpaceDE w:val="true"/>
        <w:bidi w:val="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sectPr>
      <w:headerReference w:type="default" r:id="rId13"/>
      <w:footerReference w:type="default" r:id="rId14"/>
      <w:type w:val="nextPage"/>
      <w:pgSz w:w="11906" w:h="16838"/>
      <w:pgMar w:left="1134" w:right="1134" w:gutter="0" w:header="720" w:top="1361"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ins w:id="2189" w:author="MRS.JAMESON" w:date="2008-05-29T07:46: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ins>
    <w:del w:id="2190" w:author="MRS.JAMESON" w:date="2008-05-29T07:46:00Z">
      <w:r>
        <w:rPr>
          <w:rStyle w:val="PageNumber"/>
          <w:rFonts w:cs="Times New Roman" w:ascii="Times New Roman" w:hAnsi="Times New Roman"/>
          <w:color w:val="00FF00"/>
        </w:rPr>
        <w:fldChar w:fldCharType="begin"/>
      </w:r>
      <w:r>
        <w:rPr>
          <w:rStyle w:val="PageNumber"/>
          <w:rFonts w:cs="Times New Roman" w:ascii="Times New Roman" w:hAnsi="Times New Roman"/>
          <w:color w:val="00FF00"/>
        </w:rPr>
        <w:delInstrText xml:space="preserve"> PAGE </w:delInstrText>
      </w:r>
      <w:r>
        <w:rPr>
          <w:rStyle w:val="PageNumber"/>
          <w:rFonts w:cs="Times New Roman" w:ascii="Times New Roman" w:hAnsi="Times New Roman"/>
          <w:color w:val="00FF00"/>
        </w:rPr>
        <w:fldChar w:fldCharType="separate"/>
      </w:r>
      <w:r>
        <w:rPr>
          <w:rStyle w:val="PageNumber"/>
          <w:rFonts w:cs="Times New Roman" w:ascii="Times New Roman" w:hAnsi="Times New Roman"/>
          <w:color w:val="00FF00"/>
        </w:rPr>
        <w:delText>0</w:delText>
      </w:r>
      <w:r>
        <w:rPr>
          <w:rStyle w:val="PageNumber"/>
          <w:rFonts w:cs="Times New Roman" w:ascii="Times New Roman" w:hAnsi="Times New Roman"/>
          <w:color w:val="00FF00"/>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8000"/>
        <w:ins w:id="2180" w:author="MRS.JAMESON" w:date="2008-05-29T07:38:00Z"/>
      </w:rPr>
    </w:pPr>
    <w:ins w:id="2179" w:author="MRS.JAMESON" w:date="2008-05-29T07:38:00Z">
      <w:r>
        <w:rPr>
          <w:rFonts w:cs="Times New Roman" w:ascii="Times New Roman" w:hAnsi="Times New Roman"/>
          <w:color w:val="008000"/>
        </w:rPr>
      </w:r>
    </w:ins>
  </w:p>
  <w:p>
    <w:pPr>
      <w:pStyle w:val="Footer"/>
      <w:jc w:val="right"/>
      <w:rPr>
        <w:rFonts w:ascii="Times New Roman" w:hAnsi="Times New Roman" w:cs="Times New Roman"/>
        <w:color w:val="008000"/>
        <w:ins w:id="2182" w:author="MRS.JAMESON" w:date="2008-05-29T07:38:00Z"/>
      </w:rPr>
    </w:pPr>
    <w:ins w:id="2181" w:author="MRS.JAMESON" w:date="2008-05-29T07:38:00Z">
      <w:r>
        <w:rPr>
          <w:rFonts w:cs="Times New Roman" w:ascii="Times New Roman" w:hAnsi="Times New Roman"/>
          <w:color w:val="008000"/>
        </w:rPr>
        <w:t xml:space="preserve">Institute of Organic Training &amp; Advice: Research Review: </w:t>
      </w:r>
    </w:ins>
  </w:p>
  <w:p>
    <w:pPr>
      <w:pStyle w:val="Normal"/>
      <w:jc w:val="right"/>
      <w:rPr>
        <w:rFonts w:ascii="Times New Roman" w:hAnsi="Times New Roman" w:cs="Times New Roman"/>
        <w:color w:val="008000"/>
      </w:rPr>
    </w:pPr>
    <w:r>
      <w:rPr>
        <w:rFonts w:cs="Times New Roman" w:ascii="Times New Roman" w:hAnsi="Times New Roman"/>
        <w:color w:val="008000"/>
      </w:rPr>
      <w:t xml:space="preserve">Organic plant raising </w:t>
    </w:r>
  </w:p>
  <w:p>
    <w:pPr>
      <w:pStyle w:val="Normal"/>
      <w:jc w:val="right"/>
      <w:rPr>
        <w:rFonts w:ascii="Times New Roman" w:hAnsi="Times New Roman" w:cs="Times New Roman"/>
        <w:color w:val="008000"/>
        <w:ins w:id="2184" w:author="MRS.JAMESON" w:date="2008-05-29T07:38:00Z"/>
      </w:rPr>
    </w:pPr>
    <w:ins w:id="2183" w:author="MRS.JAMESON" w:date="2008-05-29T07:38:00Z">
      <w:r>
        <w:rPr>
          <w:rFonts w:cs="Times New Roman" w:ascii="Times New Roman" w:hAnsi="Times New Roman"/>
          <w:color w:val="008000"/>
        </w:rPr>
        <w:t>(This Review was undertaken by IOTA under the PACA Res project OFO347, funded by Defra)</w:t>
      </w:r>
    </w:ins>
  </w:p>
  <w:p>
    <w:pPr>
      <w:pStyle w:val="Header"/>
      <w:jc w:val="right"/>
      <w:rPr>
        <w:rFonts w:ascii="Times New Roman" w:hAnsi="Times New Roman" w:cs="Times New Roman"/>
        <w:color w:val="00FF00"/>
        <w:sz w:val="20"/>
        <w:del w:id="2186" w:author="MRS.JAMESON" w:date="2008-05-29T07:38:00Z"/>
      </w:rPr>
    </w:pPr>
    <w:del w:id="2185" w:author="MRS.JAMESON" w:date="2008-05-29T07:38:00Z">
      <w:r>
        <w:rPr>
          <w:rFonts w:cs="Times New Roman" w:ascii="Times New Roman" w:hAnsi="Times New Roman"/>
          <w:color w:val="00FF00"/>
          <w:sz w:val="20"/>
        </w:rPr>
        <w:delText>Institute of Organic Training &amp; Advice: PACARes Research Review (funded by Defra)</w:delText>
      </w:r>
    </w:del>
  </w:p>
  <w:p>
    <w:pPr>
      <w:pStyle w:val="Header"/>
      <w:jc w:val="right"/>
      <w:rPr>
        <w:rFonts w:ascii="Times New Roman" w:hAnsi="Times New Roman" w:cs="Times New Roman"/>
        <w:color w:val="00FF00"/>
        <w:sz w:val="20"/>
        <w:del w:id="2188" w:author="MRS.JAMESON" w:date="2008-05-29T07:38:00Z"/>
      </w:rPr>
    </w:pPr>
    <w:del w:id="2187" w:author="MRS.JAMESON" w:date="2008-05-29T07:38:00Z">
      <w:r>
        <w:rPr>
          <w:rFonts w:cs="Times New Roman" w:ascii="Times New Roman" w:hAnsi="Times New Roman"/>
          <w:color w:val="00FF00"/>
          <w:sz w:val="20"/>
        </w:rPr>
        <w:delText>Strategies for enhancing organic food quality</w:delText>
      </w:r>
    </w:del>
  </w:p>
  <w:p>
    <w:pPr>
      <w:pStyle w:val="Header"/>
      <w:jc w:val="right"/>
      <w:rPr>
        <w:rFonts w:ascii="Times New Roman" w:hAnsi="Times New Roman" w:cs="Times New Roman"/>
        <w:color w:val="00FF00"/>
        <w:sz w:val="20"/>
      </w:rPr>
    </w:pPr>
    <w:r>
      <w:rPr>
        <w:rFonts w:cs="Times New Roman" w:ascii="Times New Roman" w:hAnsi="Times New Roman"/>
        <w:color w:val="00FF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1z1">
    <w:name w:val="WW8Num1z1"/>
    <w:qFormat/>
    <w:rPr>
      <w:rFonts w:ascii="Courier New" w:hAnsi="Courier New" w:cs="Wingdings"/>
    </w:rPr>
  </w:style>
  <w:style w:type="character" w:styleId="Personname">
    <w:name w:val="person_name"/>
    <w:basedOn w:val="DefaultParagraphFont"/>
    <w:qFormat/>
    <w:rPr/>
  </w:style>
  <w:style w:type="character" w:styleId="Fieldauthors">
    <w:name w:val="field_authors"/>
    <w:basedOn w:val="DefaultParagraphFont"/>
    <w:qFormat/>
    <w:rPr/>
  </w:style>
  <w:style w:type="character" w:styleId="Citation">
    <w:name w:val="citation"/>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editors">
    <w:name w:val="field_editors"/>
    <w:basedOn w:val="DefaultParagraphFont"/>
    <w:qFormat/>
    <w:rPr/>
  </w:style>
  <w:style w:type="character" w:styleId="Fieldpublication">
    <w:name w:val="field_publication"/>
    <w:basedOn w:val="DefaultParagraphFont"/>
    <w:qFormat/>
    <w:rPr/>
  </w:style>
  <w:style w:type="character" w:styleId="Fieldpages">
    <w:name w:val="field_pages"/>
    <w:basedOn w:val="DefaultParagraphFont"/>
    <w:qFormat/>
    <w:rPr/>
  </w:style>
  <w:style w:type="character" w:styleId="Fieldpublisher">
    <w:name w:val="field_publish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rFonts w:ascii="Geneva" w:hAnsi="Geneva" w:cs="Geneva"/>
      <w:szCs w:val="20"/>
      <w:lang w:val="en-US" w:bidi="ar-SA"/>
    </w:rPr>
  </w:style>
  <w:style w:type="paragraph" w:styleId="TextBodyIndent">
    <w:name w:val="Body Text Indent"/>
    <w:basedOn w:val="Normal"/>
    <w:pPr>
      <w:ind w:left="720" w:hanging="720"/>
    </w:pPr>
    <w:rPr>
      <w:rFonts w:ascii="Times New Roman" w:hAnsi="Times New Roman" w:cs="Times New Roman"/>
      <w:szCs w:val="20"/>
      <w:lang w:bidi="ar-SA"/>
    </w:rPr>
  </w:style>
  <w:style w:type="paragraph" w:styleId="Owcreferences">
    <w:name w:val="owc-references"/>
    <w:basedOn w:val="Normal"/>
    <w:qFormat/>
    <w:pPr>
      <w:spacing w:before="60" w:after="40"/>
      <w:ind w:left="357" w:hanging="357"/>
      <w:jc w:val="both"/>
      <w:outlineLvl w:val="0"/>
    </w:pPr>
    <w:rPr>
      <w:sz w:val="14"/>
      <w:lang w:bidi="ar-SA"/>
    </w:rPr>
  </w:style>
  <w:style w:type="paragraph" w:styleId="Owcstandard">
    <w:name w:val="owc-standard"/>
    <w:basedOn w:val="Normal"/>
    <w:qFormat/>
    <w:pPr>
      <w:spacing w:before="60" w:after="120"/>
      <w:jc w:val="both"/>
      <w:outlineLvl w:val="0"/>
    </w:pPr>
    <w:rPr>
      <w:sz w:val="16"/>
      <w:lang w:bidi="ar-SA"/>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tilefibre.com/" TargetMode="External"/><Relationship Id="rId3" Type="http://schemas.openxmlformats.org/officeDocument/2006/relationships/hyperlink" Target="http://www.attra.ncat.org/" TargetMode="External"/><Relationship Id="rId4" Type="http://schemas.openxmlformats.org/officeDocument/2006/relationships/hyperlink" Target="http://www.ifoam.org/about_ifoam/principles/index.html" TargetMode="External"/><Relationship Id="rId5" Type="http://schemas.openxmlformats.org/officeDocument/2006/relationships/hyperlink" Target="http://orgprints.org/2743/" TargetMode="External"/><Relationship Id="rId6" Type="http://schemas.openxmlformats.org/officeDocument/2006/relationships/hyperlink" Target="http://www.attra.ncat.org/" TargetMode="External"/><Relationship Id="rId7" Type="http://schemas.openxmlformats.org/officeDocument/2006/relationships/hyperlink" Target="http://www.niab.com/research/disease/diagnostics/xcc.html" TargetMode="External"/><Relationship Id="rId8" Type="http://schemas.openxmlformats.org/officeDocument/2006/relationships/hyperlink" Target="http://www.orgprints.org/" TargetMode="External"/><Relationship Id="rId9" Type="http://schemas.openxmlformats.org/officeDocument/2006/relationships/hyperlink" Target="http://www.cerealicoltura.it/" TargetMode="External"/><Relationship Id="rId10" Type="http://schemas.openxmlformats.org/officeDocument/2006/relationships/hyperlink" Target="http://www.food.gov.uk/foodindustry/farmingfood/organicfood/" TargetMode="External"/><Relationship Id="rId11" Type="http://schemas.openxmlformats.org/officeDocument/2006/relationships/hyperlink" Target="http://www.orgprints.org/view/projects/eu-organic-haccp.html" TargetMode="External"/><Relationship Id="rId12" Type="http://schemas.openxmlformats.org/officeDocument/2006/relationships/hyperlink" Target="http://orgprints.org/1334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2:00Z</dcterms:created>
  <dc:creator>Jacqueline Acatos</dc:creator>
  <dc:description/>
  <dc:language>en-US</dc:language>
  <cp:lastModifiedBy>MRS.JAMESON</cp:lastModifiedBy>
  <cp:lastPrinted>2008-06-18T12:12:00Z</cp:lastPrinted>
  <dcterms:modified xsi:type="dcterms:W3CDTF">2008-06-18T11:16:00Z</dcterms:modified>
  <cp:revision>11</cp:revision>
  <dc:subject/>
  <dc:title>RESEARCH TOPIC REVIEW:  Strategies for enhancing organic food quality</dc:title>
</cp:coreProperties>
</file>