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b/>
          <w:bCs/>
          <w:sz w:val="28"/>
          <w:szCs w:val="28"/>
        </w:rPr>
        <w:t>A leap too far – pushing standards over the edge</w:t>
      </w:r>
      <w:r>
        <w:rPr>
          <w:rFonts w:cs="Times New Roman" w:ascii="Times New Roman" w:hAnsi="Times New Roman"/>
          <w:sz w:val="28"/>
          <w:szCs w:val="28"/>
        </w:rPr>
        <w:t>    (1382 words)</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Conventional farmed salmon is an abomination for animal welfare and the environment; and it is hugely unsatisfactory in terms of food quality and health. As the wild salmon symbolises all that is beautiful, spectacular and miraculous in nature; sea caged salmon farming represents that which is tacky, mean spirited and degrading about man’s relationship to nature. It also speaks volumes about our lack of understanding of wellbeing, the quality of food and life and the essential dishonesty of our commercial use of nature’s bounty.</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So any endeavour to improve salmon farming should be applauded and to this end we welcome the Soil Association’s work towards improving sea cage salmon systems. Which is why, although there are things in it we question, we have printed an article by the Soil Association on their work.</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 xml:space="preserve">But it is not organic, probably never will be and should not be labelled organic, whatever certification bodies and regulatory authorities say. How can we say that? If the EU says it is, if Defra says it is, if the Soil Association Council says it is, if famous chefs and food writers say it is, how can we say any different? </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Leaving aside our perception of what has driven this issue - the hidden agendas, the blind but wilful pursuit of markets, the lack of knowledge, the ignorance, the confused motives and taste buds – we say that because that is what organic principles say; clearly, without ambiguity and repeatedly; sea cage salmon production is not organic.</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Let us examine this by considering sea cage salmon farming against the universally recognised “Principles of Organic Agriculture” published by the International Federation of Organic Agriculture Movements (IFOAM) which have been accepted by all of the world’s leading organic organisations, including the Soil Association.</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i/>
          <w:iCs/>
          <w:lang w:val="en-US"/>
        </w:rPr>
        <w:t xml:space="preserve">The organic Principle of Ecology “roots organic agriculture within living ecological systems ... production is to be based on ecological processes, and recycling. Nourishment and well-being are achieved through the ecology of the specific production environment. For example, in the case of crops this is the living soil; for animals it is the farm ecosystem; for fish and marine organisms, the aquatic environmen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Sea cage salmon (and cod) have no relationship to the aquatic environment other than the cage is suspended in water. A cage hanging about in water is not a “living ecological system”; it does nothing for fish nourishment – rations are poured in through the cage; and it does nothing for their well-being.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 text continues; “</w:t>
      </w:r>
      <w:r>
        <w:rPr>
          <w:rFonts w:cs="Times New Roman" w:ascii="Times New Roman" w:hAnsi="Times New Roman"/>
          <w:i/>
          <w:iCs/>
          <w:lang w:val="en-US"/>
        </w:rPr>
        <w:t>Inputs should be reduced by reuse, recycling and efficient management of materials and energy in order to maintain and improve environmental quality and conserve resources.”</w:t>
      </w:r>
      <w:r>
        <w:rPr>
          <w:rFonts w:cs="Times New Roman" w:ascii="Times New Roman" w:hAnsi="Times New Roman"/>
          <w:lang w:val="en-US"/>
        </w:rPr>
        <w:t>  Claims made for the feed conversion efficiency of salmon do nothing to offset the manifest failure to comply with this as the cage contributes absolutely nothing to the fish’s production cycle. Even worse, all the food which the fish fail to eat on its way through the cage, litters and pollutes the seabed and is joined by all the</w:t>
      </w:r>
      <w:r>
        <w:rPr>
          <w:rFonts w:cs="Times New Roman" w:ascii="Times New Roman" w:hAnsi="Times New Roman"/>
        </w:rPr>
        <w:t xml:space="preserve"> faeces which either festers below or is spread by currents to pollute further afield. There is no recycling – developments are talked of where other marine organisms could feed on this waste and then be harvested, these may exist on paper but are a long way from existing in the water – no (let alone efficient) management of materials and energy, and a built in characteristic of degrading environmental quality and resources.</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 xml:space="preserve">Finally the </w:t>
      </w:r>
      <w:r>
        <w:rPr>
          <w:rFonts w:cs="Times New Roman" w:ascii="Times New Roman" w:hAnsi="Times New Roman"/>
          <w:i/>
          <w:iCs/>
        </w:rPr>
        <w:t>Principle of Ecology</w:t>
      </w:r>
      <w:r>
        <w:rPr>
          <w:rFonts w:cs="Times New Roman" w:ascii="Times New Roman" w:hAnsi="Times New Roman"/>
        </w:rPr>
        <w:t xml:space="preserve"> states “</w:t>
      </w:r>
      <w:r>
        <w:rPr>
          <w:rFonts w:cs="Times New Roman" w:ascii="Times New Roman" w:hAnsi="Times New Roman"/>
          <w:i/>
          <w:iCs/>
          <w:lang w:val="en-US"/>
        </w:rPr>
        <w:t>Organic agriculture should attain ecological balance through the design of farming systems, establishment of habitats and maintenance of genetic and agricultural diversity. Those who produce, process, trade, or consume organic products should protect and benefit the common environment including landscapes, habitats, biodiversity, air and water.”</w:t>
      </w:r>
    </w:p>
    <w:p>
      <w:pPr>
        <w:pStyle w:val="Normal"/>
        <w:rPr>
          <w:rFonts w:ascii="Times New Roman" w:hAnsi="Times New Roman" w:cs="Times New Roman"/>
          <w:lang w:val="en-US"/>
        </w:rPr>
      </w:pPr>
      <w:r>
        <w:rPr>
          <w:rFonts w:cs="Times New Roman" w:ascii="Times New Roman" w:hAnsi="Times New Roman"/>
          <w:i/>
          <w:iCs/>
          <w:lang w:val="en-US"/>
        </w:rPr>
        <w:t> </w:t>
      </w:r>
    </w:p>
    <w:p>
      <w:pPr>
        <w:pStyle w:val="Normal"/>
        <w:rPr>
          <w:rFonts w:ascii="Times New Roman" w:hAnsi="Times New Roman" w:cs="Times New Roman"/>
          <w:lang w:val="en-US"/>
        </w:rPr>
      </w:pPr>
      <w:r>
        <w:rPr>
          <w:rFonts w:cs="Times New Roman" w:ascii="Times New Roman" w:hAnsi="Times New Roman"/>
          <w:lang w:val="en-US"/>
        </w:rPr>
        <w:t>Not only does sea cage salmon farming systematically degrade the environment around it through its wastes, also through escapees, which is an inevitable and accepted part of salmon farming, it participates in the destruction of genetic diversity in wild fish stocks. The fact that it might be somewhat better than conventional salmon farming does not change the fact that on this point too it does not meet the principles.</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 xml:space="preserve">Turning to the fish itself, </w:t>
      </w:r>
      <w:r>
        <w:rPr>
          <w:rFonts w:cs="Times New Roman" w:ascii="Times New Roman" w:hAnsi="Times New Roman"/>
          <w:i/>
          <w:iCs/>
        </w:rPr>
        <w:t>The Principle of Fairness “</w:t>
      </w:r>
      <w:r>
        <w:rPr>
          <w:rFonts w:cs="Times New Roman" w:ascii="Times New Roman" w:hAnsi="Times New Roman"/>
          <w:i/>
          <w:iCs/>
          <w:lang w:val="en-US"/>
        </w:rPr>
        <w:t>insists that animals should be provided with the conditions and opportunities of life that accord with their physiology, natural behavior and well-being.”</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Salmon are territorial creatures; they essentially operate as individuals marking out their own </w:t>
      </w:r>
      <w:r>
        <w:rPr>
          <w:rFonts w:cs="Times New Roman" w:ascii="Times New Roman" w:hAnsi="Times New Roman"/>
        </w:rPr>
        <w:t>boundaries within which they live their lives. They do not shoal except when they feel threatened or feel they are in a dangerous environment which occurs at specific times when they migrate. Moreover their lives are led around different habitats using rocks, variety in sea or river beds and critically waterflow and currents. None of this happens in sea cages; indeed cages create all of the conditions that maximise stress and minimise well-being. They cannot create their own territory; they are forced to shoal and ironically the method adapted to mitigate pollution – consistently strong currents – cuts across the basic need to experience diversity in waterflow.</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And they migrate: this is one of the things that defines salmon and makes them the naturally wonderful creatures they are; their entire physiological system changes to allow them to adapt from fresh water to salt water and back again. Obviously they can’t migrate if they are in cages and the whole production system is geared to hold back the natural physiological development of the fish so they can be grown to saleable weight and sold before their body begins to change to its migratory state.</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 xml:space="preserve">One of the most disingenuous arguments used in favour of farmed salmon is that the species is actually changing. Farmed salmon, it is argued, are losing the will to migrate because they are fed so well they do not feel the urge to seek food; therefore their whole physiology is changing. If that is true then they are no longer salmon; call them something else and market them as something else. </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This however serves to underline another critical point; all certified, so-called “organic” salmon are conventionally bred and reared. In every other livestock system we are making strides towards and insisting on organic breeding and rearing.</w:t>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t xml:space="preserve">Feed composition is another issue; physiologically salmon are geared towards feeding solely on marine organisms, they are being forced to eat material they are not designed to consume. One of the most muddle-headed aspects of this issue is the recent call for organic farmers to grow oil seed rape to feed to salmon. Salmon are not designed to eat plant oil; they eat fish oil; that is one of the things that makes them a healthy food for humans. As with chicken when they are fed inappropriately the fat content and ratios change adversely. </w:t>
      </w:r>
    </w:p>
    <w:p>
      <w:pPr>
        <w:pStyle w:val="Normal"/>
        <w:rPr>
          <w:rFonts w:ascii="Times New Roman" w:hAnsi="Times New Roman" w:cs="Times New Roman"/>
          <w:lang w:val="en-US"/>
        </w:rPr>
      </w:pPr>
      <w:r>
        <w:rPr>
          <w:rFonts w:cs="Times New Roman" w:ascii="Times New Roman" w:hAnsi="Times New Roman"/>
        </w:rPr>
        <w:t> </w:t>
      </w:r>
    </w:p>
    <w:p>
      <w:pPr>
        <w:pStyle w:val="Normal"/>
        <w:rPr/>
      </w:pPr>
      <w:r>
        <w:rPr>
          <w:rFonts w:cs="Times New Roman" w:ascii="Times New Roman" w:hAnsi="Times New Roman"/>
        </w:rPr>
        <w:t xml:space="preserve">So on none of these grounds does sea cage salmon comply with the organic Principle of Fairness. Nor does it with the </w:t>
      </w:r>
      <w:r>
        <w:rPr>
          <w:rFonts w:cs="Times New Roman" w:ascii="Times New Roman" w:hAnsi="Times New Roman"/>
          <w:i/>
          <w:iCs/>
        </w:rPr>
        <w:t>Principle of Care</w:t>
      </w:r>
      <w:r>
        <w:rPr>
          <w:rFonts w:cs="Times New Roman" w:ascii="Times New Roman" w:hAnsi="Times New Roman"/>
        </w:rPr>
        <w:t xml:space="preserve"> which states: “</w:t>
      </w:r>
      <w:r>
        <w:rPr>
          <w:rFonts w:cs="Times New Roman" w:ascii="Times New Roman" w:hAnsi="Times New Roman"/>
          <w:i/>
          <w:iCs/>
          <w:lang w:val="en-US"/>
        </w:rPr>
        <w:t>Practitioners of organic agriculture can enhance efficiency and increase productivity, but this should not be at the risk of jeopardizing health and well-being. Consequently, new technologies need to be assessed and existing methods reviewed. Given the incomplete understanding of ecosystems and agriculture, care must be taken”</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The Soil Association says it has been working for a number of years to develop this system but the fact is that like one or two other certifiers it prejudged the issue and ignored the precautionary principle. Some retailers demanded an organic line in salmon and the approach was taken to give them one by trying to modify existing conventional practice rather than carefully considering ecosystems and the salmon’s fundamental physiology and well-being. Effort would have been better spent working on an </w:t>
      </w:r>
      <w:r>
        <w:rPr>
          <w:rFonts w:cs="Times New Roman" w:ascii="Times New Roman" w:hAnsi="Times New Roman"/>
        </w:rPr>
        <w:t>aquaculture – like carp – that can comply with organic principles.</w:t>
      </w:r>
    </w:p>
    <w:p>
      <w:pPr>
        <w:pStyle w:val="Normal"/>
        <w:rPr>
          <w:rFonts w:ascii="Times New Roman" w:hAnsi="Times New Roman" w:cs="Times New Roman"/>
          <w:lang w:val="en-US"/>
        </w:rPr>
      </w:pPr>
      <w:r>
        <w:rPr>
          <w:rFonts w:cs="Times New Roman" w:ascii="Times New Roman" w:hAnsi="Times New Roman"/>
        </w:rPr>
        <w:t> </w:t>
      </w:r>
    </w:p>
    <w:p>
      <w:pPr>
        <w:pStyle w:val="Normal"/>
        <w:rPr/>
      </w:pPr>
      <w:r>
        <w:rPr>
          <w:rFonts w:cs="Times New Roman" w:ascii="Times New Roman" w:hAnsi="Times New Roman"/>
        </w:rPr>
        <w:t xml:space="preserve">The final point relates to the organic </w:t>
      </w:r>
      <w:r>
        <w:rPr>
          <w:rFonts w:cs="Times New Roman" w:ascii="Times New Roman" w:hAnsi="Times New Roman"/>
          <w:i/>
          <w:iCs/>
        </w:rPr>
        <w:t>Principle of Health</w:t>
      </w:r>
      <w:r>
        <w:rPr>
          <w:rFonts w:cs="Times New Roman" w:ascii="Times New Roman" w:hAnsi="Times New Roman"/>
        </w:rPr>
        <w:t xml:space="preserve"> which sets out;</w:t>
      </w:r>
      <w:r>
        <w:rPr>
          <w:rFonts w:cs="Times New Roman" w:ascii="Times New Roman" w:hAnsi="Times New Roman"/>
          <w:i/>
          <w:iCs/>
        </w:rPr>
        <w:t xml:space="preserve"> “</w:t>
      </w:r>
      <w:r>
        <w:rPr>
          <w:rFonts w:cs="Times New Roman" w:ascii="Times New Roman" w:hAnsi="Times New Roman"/>
          <w:i/>
          <w:iCs/>
          <w:lang w:val="en-US"/>
        </w:rPr>
        <w:t>The role of organic agriculture, whether in farming, processing, distribution, or consumption, is to sustain and enhance the health of ecosystems and organisms from the smallest in the soil to human beings. In particular, organic agriculture is intended to produce high quality food that is nutritious and has a function in preventive health care and well-being.”</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There is not a single way in which sea cage farmed salmon delivers and complies with th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Lawrence Woodwar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b/>
          <w:b/>
          <w:lang w:val="en-US"/>
        </w:rPr>
      </w:pPr>
      <w:r>
        <w:rPr>
          <w:b/>
          <w:lang w:val="en-US"/>
        </w:rPr>
      </w:r>
    </w:p>
    <w:p>
      <w:pPr>
        <w:pStyle w:val="Normal"/>
        <w:rPr>
          <w:b/>
          <w:b/>
          <w:lang w:val="en-US"/>
        </w:rPr>
      </w:pPr>
      <w:r>
        <w:rPr>
          <w:b/>
          <w:lang w:val="en-US"/>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17:00Z</dcterms:created>
  <dc:creator> </dc:creator>
  <dc:description/>
  <dc:language>en-US</dc:language>
  <cp:lastModifiedBy>richard.s</cp:lastModifiedBy>
  <dcterms:modified xsi:type="dcterms:W3CDTF">2006-11-07T10:17:00Z</dcterms:modified>
  <cp:revision>2</cp:revision>
  <dc:subject/>
  <dc:title>A leap too far – pushing standards over the edge of integrity</dc:title>
</cp:coreProperties>
</file>