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0275</wp:posOffset>
            </wp:positionH>
            <wp:positionV relativeFrom="paragraph">
              <wp:posOffset>-1460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EMPLOY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-111760</wp:posOffset>
                </wp:positionV>
                <wp:extent cx="1943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Organic Researc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m Fa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mstead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ar Newb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kshire RG20 0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elmfarm@efr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efr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8.8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Organic Research Cent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m Far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mstead Marsha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ar Newbu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kshire RG20 0H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at Brita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elmfarm@efrc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efr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APPLICATIO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OR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293370</wp:posOffset>
                </wp:positionV>
                <wp:extent cx="6638290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OSITION APPLIED FOR: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BRP0207: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Biogas Programme Manager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3pt;mso-wrap-distance-left:9.05pt;mso-wrap-distance-right:9.05pt;mso-wrap-distance-top:0pt;mso-wrap-distance-bottom:0pt;margin-top:23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OSITION APPLIED FOR: </w:t>
                      </w:r>
                      <w:r>
                        <w:rPr>
                          <w:b/>
                          <w:szCs w:val="24"/>
                        </w:rPr>
                        <w:t xml:space="preserve">BRP0207:  </w:t>
                      </w:r>
                      <w:r>
                        <w:rPr>
                          <w:b/>
                          <w:bCs/>
                          <w:szCs w:val="24"/>
                        </w:rPr>
                        <w:t>Biogas Programme Manager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516890</wp:posOffset>
                </wp:positionV>
                <wp:extent cx="6638290" cy="366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SURNAME:</w:t>
                              <w:tab/>
                              <w:t>FORNAM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POSTCODE:</w:t>
                              <w:tab/>
                              <w:t>TELEPHONE NUMB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FAX NUMBER:</w:t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LEASE ATTACH A COPY OF YOUR PASSPORT PHOTO P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DO YOU HAVE A CLEAN DRIVING LICENCE?     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W LONG HAVE YOU HELD A LICEN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BBIES / INTERESTS / ACTIV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40.7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SURNAME:</w:t>
                        <w:tab/>
                        <w:t>FORNAM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POSTCODE:</w:t>
                        <w:tab/>
                        <w:t>TELEPHONE NUMB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FAX NUMBER:</w:t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LEASE ATTACH A COPY OF YOUR PASSPORT PHOTO P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DO YOU HAVE A CLEAN DRIVING LICENCE?     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W LONG HAVE YOU HELD A LICEN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BBIES / INTERESTS / ACTIVIT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6350</wp:posOffset>
                </wp:positionV>
                <wp:extent cx="6638290" cy="1151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SCHOOLS</w:t>
                              <w:tab/>
                              <w:t>FROM</w:t>
                              <w:tab/>
                              <w:t>TO</w:t>
                              <w:tab/>
                              <w:t>EXAMIN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0.5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SCHOOLS</w:t>
                        <w:tab/>
                        <w:t>FROM</w:t>
                        <w:tab/>
                        <w:t>TO</w:t>
                        <w:tab/>
                        <w:t>EXAMIN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1149350</wp:posOffset>
                </wp:positionV>
                <wp:extent cx="66382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COLLEGE/UNIVERSITY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0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COLLEGE/UNIVERSITY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94615</wp:posOffset>
                </wp:positionV>
                <wp:extent cx="66382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FURTHER EDUCATION.TRAINING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FURTHER EDUCATION.TRAINING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18415</wp:posOffset>
                </wp:positionV>
                <wp:extent cx="6638290" cy="711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MEMBERSHIPS /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6.05pt;mso-wrap-distance-left:9.05pt;mso-wrap-distance-right:9.05pt;mso-wrap-distance-top:0pt;mso-wrap-distance-bottom:0pt;margin-top:1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AL MEMBERSHIPS /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121920</wp:posOffset>
                </wp:positionV>
                <wp:extent cx="66294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Progressive Farming Trust Ltd (trading as Elm Farm Research Centre). Registered in England. Company Registration No. 1513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Registered Office: Hamstead Marshall, Near Newbury, Berkshire, RG20 0HR. Registered Charity No. 281276. VAT No. 314 6681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Council of Management: C.A. Bielenberg (chairman), J. Comford, D.R. Harrison, Dr. A. Onken, J.S. Skinner, Prof. Dr. H. Vogtman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9.6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Progressive Farming Trust Ltd (trading as Elm Farm Research Centre). Registered in England. Company Registration No. 1513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Registered Office: Hamstead Marshall, Near Newbury, Berkshire, RG20 0HR. Registered Charity No. 281276. VAT No. 314 6681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Council of Management: C.A. Bielenberg (chairman), J. Comford, D.R. Harrison, Dr. A. Onken, J.S. Skinner, Prof. Dr. H. Vogtm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PLOYMENT HISTORY</w:t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rPr/>
      </w:pPr>
      <w:r>
        <w:rPr/>
        <w:t>List below present and past employment, beginning with the most recen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106680</wp:posOffset>
                </wp:positionV>
                <wp:extent cx="6409690" cy="286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8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ind w:left="-426" w:right="-10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274320</wp:posOffset>
                </wp:positionV>
                <wp:extent cx="6409690" cy="28663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1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3246120</wp:posOffset>
                </wp:positionV>
                <wp:extent cx="6409690" cy="28663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55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EMPLOYMENT HISTORY cont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119380</wp:posOffset>
                </wp:positionV>
                <wp:extent cx="6409690" cy="286639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9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</wp:posOffset>
                </wp:positionH>
                <wp:positionV relativeFrom="paragraph">
                  <wp:posOffset>3091180</wp:posOffset>
                </wp:positionV>
                <wp:extent cx="6409690" cy="28663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43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770</wp:posOffset>
                </wp:positionH>
                <wp:positionV relativeFrom="paragraph">
                  <wp:posOffset>6062980</wp:posOffset>
                </wp:positionV>
                <wp:extent cx="6409690" cy="2409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two people we could approach for refer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OCCUPATION</w:t>
                              <w:tab/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POSITION</w:t>
                              <w:tab/>
                              <w:t xml:space="preserve">   /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ADDRESS</w:t>
                              <w:tab/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TELEPHONE</w:t>
                              <w:tab/>
                              <w:t>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477.4pt;mso-position-vertical-relative:text;margin-left:-15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two people we could approach for refer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NAME</w:t>
                        <w:tab/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OCCUPATION</w:t>
                        <w:tab/>
                        <w:t>OCCU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POSITION</w:t>
                        <w:tab/>
                        <w:t xml:space="preserve">   /POS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ADDRESS</w:t>
                        <w:tab/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TELEPHONE</w:t>
                        <w:tab/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I hereby give permission to contact the employers listed above concerning my prior work experience.</w:t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SIGNED:</w:t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If there is a particular employer you do not wish us to contact, please indicate which one (s)</w:t>
      </w:r>
      <w:r>
        <w:br w:type="page"/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lockText"/>
        <w:rPr/>
      </w:pPr>
      <w:r>
        <w:rPr/>
        <w:t>PLEASE OUTLINE BELOW THE SKILLS AND EXPERIENCE YOU HAVE GAINED THROUGH PAID EMPLOYMENT AND OTHER WORK ACTIVITIES AND INTERESTS  WHICH ARE RELEVANT TO YOUR APPLICATION FOR THIS JOB.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19050</wp:posOffset>
                </wp:positionV>
                <wp:extent cx="6523990" cy="37807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7.7pt;mso-wrap-distance-left:9.05pt;mso-wrap-distance-right:9.05pt;mso-wrap-distance-top:0pt;mso-wrap-distance-bottom:0pt;margin-top:1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rPr/>
      </w:pPr>
      <w:r>
        <w:rPr/>
        <w:t>Should you wish to provide additional information, please use a continuation shee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070</wp:posOffset>
                </wp:positionH>
                <wp:positionV relativeFrom="paragraph">
                  <wp:posOffset>126365</wp:posOffset>
                </wp:positionV>
                <wp:extent cx="6523990" cy="1494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ATION : The facts set forth in this application for employment are, to the best of my knowledge, true and comp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IGNED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9.9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ATION : The facts set forth in this application for employment are, to the best of my knowledge, true and comp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IGNED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1551305</wp:posOffset>
                </wp:positionV>
                <wp:extent cx="6523990" cy="2409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PERSONNEL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ACKNOWLEDGED BY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INTERVIEW DATE ARRANGED FOR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ECOND INTERVIEW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122.1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PERSONNEL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ACKNOWLEDGED BY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STAT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INTERVIEW DATE ARRANGED FOR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ECOND INTERVIEW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94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farm@efrc.com" TargetMode="External"/><Relationship Id="rId4" Type="http://schemas.openxmlformats.org/officeDocument/2006/relationships/hyperlink" Target="mailto:elmfarm@efr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2:00Z</dcterms:created>
  <dc:creator>Lorna Hart</dc:creator>
  <dc:description/>
  <cp:keywords/>
  <dc:language>en-US</dc:language>
  <cp:lastModifiedBy>Bruce Pearce</cp:lastModifiedBy>
  <cp:lastPrinted>2006-11-30T09:54:00Z</cp:lastPrinted>
  <dcterms:modified xsi:type="dcterms:W3CDTF">2007-02-20T15:53:00Z</dcterms:modified>
  <cp:revision>3</cp:revision>
  <dc:subject/>
  <dc:title>EMPLOYMENT </dc:title>
</cp:coreProperties>
</file>