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M crop policy is a farce</w:t>
      </w:r>
    </w:p>
    <w:p>
      <w:pPr>
        <w:pStyle w:val="Normal"/>
        <w:rPr>
          <w:b/>
          <w:b/>
        </w:rPr>
      </w:pPr>
      <w:r>
        <w:rPr>
          <w:b/>
        </w:rPr>
      </w:r>
    </w:p>
    <w:p>
      <w:pPr>
        <w:pStyle w:val="Normal"/>
        <w:rPr>
          <w:b/>
          <w:b/>
        </w:rPr>
      </w:pPr>
      <w:r>
        <w:rPr>
          <w:b/>
        </w:rPr>
      </w:r>
    </w:p>
    <w:p>
      <w:pPr>
        <w:pStyle w:val="Normal"/>
        <w:rPr>
          <w:b/>
          <w:b/>
        </w:rPr>
      </w:pPr>
      <w:r>
        <w:rPr>
          <w:b/>
        </w:rPr>
      </w:r>
    </w:p>
    <w:p>
      <w:pPr>
        <w:pStyle w:val="Normal"/>
        <w:rPr/>
      </w:pPr>
      <w:r>
        <w:rPr/>
        <w:t>The UK Government has a new policy on GM crop coexistence – it’s called “wait and see”. After a whole year of analysis of its coexistence consultation exercise – in which 11,600 responses were received by Defra - junior minister Phil Woolas could only manage this “holding” statement -</w:t>
        <w:br/>
        <w:t xml:space="preserve"> </w:t>
        <w:br/>
        <w:t>"We are grateful to everyone who responded and have considered the various</w:t>
        <w:br/>
        <w:t xml:space="preserve">comments made very carefully. It is clear that before our coexistence plans </w:t>
        <w:br/>
        <w:t>can be finalised we should await various developments that could have an</w:t>
        <w:br/>
        <w:t>important bearing on how we move forward."</w:t>
        <w:br/>
        <w:br/>
        <w:t xml:space="preserve">Apparently it has suddenly dawned on Defra that key pieces of its GM jigsaw are missing. These include - </w:t>
        <w:br/>
        <w:t xml:space="preserve">       Outstanding research results </w:t>
        <w:br/>
        <w:t>       The need to commission new research</w:t>
        <w:br/>
        <w:t>       The wait for an agreement on thresholds for GM presence in seeds</w:t>
        <w:br/>
        <w:br/>
        <w:t>In his statement the Minister specifically acknowledges the importance of seed thresholds in policy-making on coexistence -"These will dictate what level of GM material might be in the seeds sown by non-GM farmers.  This in turn bears directly on what coexistence measures need to achieve, in terms of minimising the potential for further GM transfer into non-GM crops. We should await clarification of what seed thresholds are to be adopted.”</w:t>
        <w:br/>
        <w:br/>
        <w:t xml:space="preserve"> Pete Riley of GM Freeze (of which the Organic Research Centre is a member) says - </w:t>
        <w:br/>
        <w:br/>
        <w:t>"We made the point in our submission to the consultation that Defra's</w:t>
        <w:br/>
        <w:t>evidence base for their proposals was weak and that key policies like seed</w:t>
        <w:br/>
        <w:t xml:space="preserve">threshold were needed before decisions could be made about "coexistence". </w:t>
        <w:br/>
        <w:t>The Minister now apparently agrees with us.”</w:t>
        <w:br/>
        <w:br/>
        <w:t>"The legal opinion that GM Freeze submitted over a year ago raised serious questions about the legality of what Defra was proposing on seven counts. Instead of answering these points, the Minister has apparently decided to shelve the issue for the time being. The Government's policy on GM crops is a farce and has been since 1997."</w:t>
      </w:r>
    </w:p>
    <w:p>
      <w:pPr>
        <w:pStyle w:val="Normal"/>
        <w:rPr/>
      </w:pPr>
      <w:r>
        <w:rPr/>
      </w:r>
    </w:p>
    <w:p>
      <w:pPr>
        <w:pStyle w:val="Normal"/>
        <w:rPr/>
      </w:pPr>
      <w:r>
        <w:rPr/>
      </w:r>
    </w:p>
    <w:p>
      <w:pPr>
        <w:pStyle w:val="Normal"/>
        <w:rPr>
          <w:b/>
          <w:b/>
        </w:rPr>
      </w:pPr>
      <w:r>
        <w:rPr>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2:00Z</dcterms:created>
  <dc:creator>Rich</dc:creator>
  <dc:description/>
  <dc:language>en-US</dc:language>
  <cp:lastModifiedBy>Rich</cp:lastModifiedBy>
  <dcterms:modified xsi:type="dcterms:W3CDTF">2007-11-08T15:02:00Z</dcterms:modified>
  <cp:revision>2</cp:revision>
  <dc:subject/>
  <dc:title>GM crop policy is a farce</dc:title>
</cp:coreProperties>
</file>