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Rationing for conversion grants? </w:t>
      </w:r>
    </w:p>
    <w:p>
      <w:pPr>
        <w:pStyle w:val="Normal"/>
        <w:spacing w:lineRule="auto" w:line="360"/>
        <w:rPr>
          <w:b/>
          <w:b/>
        </w:rPr>
      </w:pPr>
      <w:r>
        <w:rPr>
          <w:b/>
        </w:rPr>
      </w:r>
    </w:p>
    <w:p>
      <w:pPr>
        <w:pStyle w:val="Normal"/>
        <w:spacing w:lineRule="auto" w:line="360"/>
        <w:rPr/>
      </w:pPr>
      <w:r>
        <w:rPr/>
        <w:t>Discussions at the Organic Producer Conference at Cirencester last December revealed a fundamental dilemma regarding the availability of the Organic Entry Level Scheme grants, in particular the conversion element. Mark Measures, director of the Institute for Organic Trainers and Advisers (IOTA) wonders if the market is being distorted?</w:t>
      </w:r>
    </w:p>
    <w:p>
      <w:pPr>
        <w:pStyle w:val="Normal"/>
        <w:spacing w:lineRule="auto" w:line="360"/>
        <w:rPr/>
      </w:pPr>
      <w:r>
        <w:rPr/>
      </w:r>
    </w:p>
    <w:p>
      <w:pPr>
        <w:pStyle w:val="Normal"/>
        <w:spacing w:lineRule="auto" w:line="360"/>
        <w:rPr/>
      </w:pPr>
      <w:r>
        <w:rPr/>
        <w:t>It is agreed that the OELS is funded because of the environmental benefits of organic farming. It is therefore not unreasonable to argue that the grants should be available to anyone who wishes to avail themselves of the scheme.  However, it is wholly irresponsible and indeed counter-productive to provide incentives for the conversion of additional land if that is likely to result in over supply and collapse of the market. This would destroy the financial viability of both newcomers and well-established organic farms alike and result not in a net increase in the area of organic land, but a decrease as farms go out of business and revert to conventional farming.</w:t>
      </w:r>
    </w:p>
    <w:p>
      <w:pPr>
        <w:pStyle w:val="Normal"/>
        <w:spacing w:lineRule="auto" w:line="360"/>
        <w:rPr/>
      </w:pPr>
      <w:r>
        <w:rPr/>
        <w:t> </w:t>
      </w:r>
    </w:p>
    <w:p>
      <w:pPr>
        <w:pStyle w:val="Normal"/>
        <w:spacing w:lineRule="auto" w:line="360"/>
        <w:rPr/>
      </w:pPr>
      <w:r>
        <w:rPr/>
        <w:t xml:space="preserve">In Scotland, there is a complex and perhaps difficult to administer system of converting farms having to demonstrate their financial (and presumably market-led) viability before eligibility for conversion grants. In Wales, there is no such mechanism and no potential to restrict the availability of conversion grants in situations of potential over-supply of the market. </w:t>
      </w:r>
    </w:p>
    <w:p>
      <w:pPr>
        <w:pStyle w:val="Normal"/>
        <w:spacing w:lineRule="auto" w:line="360"/>
        <w:rPr/>
      </w:pPr>
      <w:r>
        <w:rPr/>
        <w:t> </w:t>
      </w:r>
    </w:p>
    <w:p>
      <w:pPr>
        <w:pStyle w:val="Normal"/>
        <w:spacing w:lineRule="auto" w:line="360"/>
        <w:rPr/>
      </w:pPr>
      <w:r>
        <w:rPr/>
        <w:t xml:space="preserve">In England, there is scope in the legislation to close the availability of conversion grants where the market is potentially oversupplied, so for example, oversupply of milk four years ago could have been better managed. However, the management mechanism appears to be largely dependent upon certification bodies providing information to Defra. The certification bodies may have some data which is useful in this process, but they have neither the responsibility nor the expertise to provide guidance to Defra on the issue. </w:t>
      </w:r>
    </w:p>
    <w:p>
      <w:pPr>
        <w:pStyle w:val="Normal"/>
        <w:spacing w:lineRule="auto" w:line="360"/>
        <w:rPr/>
      </w:pPr>
      <w:r>
        <w:rPr/>
      </w:r>
    </w:p>
    <w:p>
      <w:pPr>
        <w:pStyle w:val="Normal"/>
        <w:spacing w:lineRule="auto" w:line="360"/>
        <w:rPr/>
      </w:pPr>
      <w:r>
        <w:rPr/>
        <w:t>There urgently needs to be a more robust system in place which has input from producer marketing groups, producer organisations, other elements of the market as well as certification bodies in order to provide the necessary information on how this control of the conversion element of OELS should be implemented. This needs to include Scotland, Northern Ireland, Wales and England and be put in place before oversupply of the lamb market and collapse of prices, which is already imminent with the current state of balance of supply and demand.</w:t>
      </w:r>
    </w:p>
    <w:p>
      <w:pPr>
        <w:pStyle w:val="Normal"/>
        <w:spacing w:lineRule="auto" w:line="360"/>
        <w:rPr/>
      </w:pPr>
      <w:r>
        <w:rPr/>
        <w:t> </w:t>
      </w:r>
    </w:p>
    <w:p>
      <w:pPr>
        <w:pStyle w:val="Normal"/>
        <w:spacing w:lineRule="auto" w:line="360"/>
        <w:rPr/>
      </w:pPr>
      <w:r>
        <w:rPr/>
        <w:t>It is easy to argue that all grants are a disaster and distort. I do not agree with that premise. In the absence of swingeing polluter-pays penalty systems, which would hit conventional farming and food prices hard, organic farming has to have some levelling mechanism to enable it at least to have a fighting chance of surviving financially in our current world, where we already have to charge premiums which are barely affordable by many people. There is a good case for providing adequate maintenance payments for anyone who wants them, regardless of the state of the market. This does not affect the separate and important issue of the need to manage the use of conversion payments sensibly.</w:t>
      </w:r>
    </w:p>
    <w:p>
      <w:pPr>
        <w:pStyle w:val="Normal"/>
        <w:spacing w:lineRule="auto" w:line="360"/>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40:00Z</dcterms:created>
  <dc:creator>Rich</dc:creator>
  <dc:description/>
  <dc:language>en-US</dc:language>
  <cp:lastModifiedBy>Rich</cp:lastModifiedBy>
  <dcterms:modified xsi:type="dcterms:W3CDTF">2008-01-18T16:46:00Z</dcterms:modified>
  <cp:revision>2</cp:revision>
  <dc:subject/>
  <dc:title>Rationing for conversion grants</dc:title>
</cp:coreProperties>
</file>