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5925</wp:posOffset>
                </wp:positionH>
                <wp:positionV relativeFrom="paragraph">
                  <wp:posOffset>-111760</wp:posOffset>
                </wp:positionV>
                <wp:extent cx="4800600" cy="1371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ELM FARM RESEARCH CENT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ntre de Recherche Ferme des Orm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schungszentrum Ulmenho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irector: </w:t>
                            </w:r>
                            <w:r>
                              <w:rPr>
                                <w:i/>
                                <w:iCs/>
                              </w:rPr>
                              <w:t>Lawrence Woodward OB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08pt;mso-wrap-distance-left:9.05pt;mso-wrap-distance-right:9.05pt;mso-wrap-distance-top:0pt;mso-wrap-distance-bottom:0pt;margin-top:-8.8pt;mso-position-vertical-relative:text;margin-left:-3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ELM FARM RESEARCH CENT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entre de Recherche Ferme des Orm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orschungszentrum Ulmenho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irector: </w:t>
                      </w:r>
                      <w:r>
                        <w:rPr>
                          <w:i/>
                          <w:iCs/>
                        </w:rPr>
                        <w:t>Lawrence Woodward O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27575</wp:posOffset>
                </wp:positionH>
                <wp:positionV relativeFrom="paragraph">
                  <wp:posOffset>-111760</wp:posOffset>
                </wp:positionV>
                <wp:extent cx="18288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amstead Marshal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ear Newbur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erkshire RG20 0H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reat Britai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l: +44(0) 1488 65829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ax: +44(0) 1488 6585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</w:rPr>
                                <w:t>elmfarm@efrc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ebsite: www.efrc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8pt;mso-wrap-distance-left:9.05pt;mso-wrap-distance-right:9.05pt;mso-wrap-distance-top:0pt;mso-wrap-distance-bottom:0pt;margin-top:-8.8pt;mso-position-vertical-relative:text;margin-left:37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Hamstead Marshall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ear Newbury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erkshire RG20 0HR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Great Britain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el: +44(0) 1488 658298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ax: +44(0) 1488 658503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sz w:val="20"/>
                          </w:rPr>
                          <w:t>elmfarm@efrc.com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Website: www.efrc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MPLOYMENT APPLICATION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6070</wp:posOffset>
                </wp:positionH>
                <wp:positionV relativeFrom="paragraph">
                  <wp:posOffset>293370</wp:posOffset>
                </wp:positionV>
                <wp:extent cx="6638290" cy="3721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372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POSITION APPLIED FOR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29.3pt;mso-wrap-distance-left:9.05pt;mso-wrap-distance-right:9.05pt;mso-wrap-distance-top:0pt;mso-wrap-distance-bottom:0pt;margin-top:23.1pt;mso-position-vertical-relative:text;margin-left:-24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POSITION APPLIED FO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6070</wp:posOffset>
                </wp:positionH>
                <wp:positionV relativeFrom="paragraph">
                  <wp:posOffset>516890</wp:posOffset>
                </wp:positionV>
                <wp:extent cx="6638290" cy="3666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366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ERSON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62" w:leader="none"/>
                              </w:tabs>
                              <w:rPr/>
                            </w:pPr>
                            <w:r>
                              <w:rPr/>
                              <w:t>SURNAME:</w:t>
                              <w:tab/>
                              <w:t>FORNAM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6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62" w:leader="none"/>
                              </w:tabs>
                              <w:rPr/>
                            </w:pPr>
                            <w:r>
                              <w:rPr/>
                              <w:t>ADDRES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6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6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6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62" w:leader="none"/>
                              </w:tabs>
                              <w:rPr/>
                            </w:pPr>
                            <w:r>
                              <w:rPr/>
                              <w:t>POSTCODE:</w:t>
                              <w:tab/>
                              <w:t>TELEPHONE NUMBER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62" w:leader="none"/>
                              </w:tabs>
                              <w:rPr/>
                            </w:pPr>
                            <w:r>
                              <w:rPr/>
                              <w:t>FAX NUMBER:</w:t>
                              <w:tab/>
                              <w:t>E-MAIL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6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62" w:leader="none"/>
                              </w:tabs>
                              <w:rPr/>
                            </w:pPr>
                            <w:r>
                              <w:rPr/>
                              <w:t>DATE OF BIRTH:</w:t>
                              <w:tab/>
                              <w:t>MARITAL STATU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6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62" w:leader="none"/>
                              </w:tabs>
                              <w:rPr/>
                            </w:pPr>
                            <w:r>
                              <w:rPr/>
                              <w:t>STATE OF HEALTH:</w:t>
                              <w:tab/>
                              <w:t>NUMBER OF CHILDREN/AG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6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62" w:leader="none"/>
                              </w:tabs>
                              <w:rPr/>
                            </w:pPr>
                            <w:r>
                              <w:rPr/>
                              <w:t>DO YOU HAVE A CLEAN DRIVING LICENCE?     YES / 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62" w:leader="none"/>
                              </w:tabs>
                              <w:rPr/>
                            </w:pPr>
                            <w:r>
                              <w:rPr/>
                              <w:t>HOW LONG HAVE YOU HELD A LICENCE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6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62" w:leader="none"/>
                              </w:tabs>
                              <w:rPr/>
                            </w:pPr>
                            <w:r>
                              <w:rPr/>
                              <w:t>HOBBIES / INTERESTS / ACTIVITIE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288.7pt;mso-wrap-distance-left:9.05pt;mso-wrap-distance-right:9.05pt;mso-wrap-distance-top:0pt;mso-wrap-distance-bottom:0pt;margin-top:40.7pt;mso-position-vertical-relative:text;margin-left:-24.1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PERSON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962" w:leader="none"/>
                        </w:tabs>
                        <w:rPr/>
                      </w:pPr>
                      <w:r>
                        <w:rPr/>
                        <w:t>SURNAME:</w:t>
                        <w:tab/>
                        <w:t>FORNAM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962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962" w:leader="none"/>
                        </w:tabs>
                        <w:rPr/>
                      </w:pPr>
                      <w:r>
                        <w:rPr/>
                        <w:t>ADDRES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962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962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962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962" w:leader="none"/>
                        </w:tabs>
                        <w:rPr/>
                      </w:pPr>
                      <w:r>
                        <w:rPr/>
                        <w:t>POSTCODE:</w:t>
                        <w:tab/>
                        <w:t>TELEPHONE NUMBER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962" w:leader="none"/>
                        </w:tabs>
                        <w:rPr/>
                      </w:pPr>
                      <w:r>
                        <w:rPr/>
                        <w:t>FAX NUMBER:</w:t>
                        <w:tab/>
                        <w:t>E-MAIL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962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962" w:leader="none"/>
                        </w:tabs>
                        <w:rPr/>
                      </w:pPr>
                      <w:r>
                        <w:rPr/>
                        <w:t>DATE OF BIRTH:</w:t>
                        <w:tab/>
                        <w:t>MARITAL STATU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962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962" w:leader="none"/>
                        </w:tabs>
                        <w:rPr/>
                      </w:pPr>
                      <w:r>
                        <w:rPr/>
                        <w:t>STATE OF HEALTH:</w:t>
                        <w:tab/>
                        <w:t>NUMBER OF CHILDREN/AG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962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962" w:leader="none"/>
                        </w:tabs>
                        <w:rPr/>
                      </w:pPr>
                      <w:r>
                        <w:rPr/>
                        <w:t>DO YOU HAVE A CLEAN DRIVING LICENCE?     YES / NO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962" w:leader="none"/>
                        </w:tabs>
                        <w:rPr/>
                      </w:pPr>
                      <w:r>
                        <w:rPr/>
                        <w:t>HOW LONG HAVE YOU HELD A LICENCE?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962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962" w:leader="none"/>
                        </w:tabs>
                        <w:rPr/>
                      </w:pPr>
                      <w:r>
                        <w:rPr/>
                        <w:t>HOBBIES / INTERESTS / ACTIVITIES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6070</wp:posOffset>
                </wp:positionH>
                <wp:positionV relativeFrom="paragraph">
                  <wp:posOffset>6350</wp:posOffset>
                </wp:positionV>
                <wp:extent cx="6638290" cy="1151890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EDUC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6379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  <w:t>SCHOOLS</w:t>
                              <w:tab/>
                              <w:t>FROM</w:t>
                              <w:tab/>
                              <w:t>TO</w:t>
                              <w:tab/>
                              <w:t>EXAMINATION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45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QUALIFICA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90.7pt;mso-wrap-distance-left:9.05pt;mso-wrap-distance-right:9.05pt;mso-wrap-distance-top:0pt;mso-wrap-distance-bottom:0pt;margin-top:0.5pt;mso-position-vertical-relative:text;margin-left:-24.1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EDUCAT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6379" w:leader="none"/>
                          <w:tab w:val="left" w:pos="7655" w:leader="none"/>
                        </w:tabs>
                        <w:rPr/>
                      </w:pPr>
                      <w:r>
                        <w:rPr/>
                        <w:t>SCHOOLS</w:t>
                        <w:tab/>
                        <w:t>FROM</w:t>
                        <w:tab/>
                        <w:t>TO</w:t>
                        <w:tab/>
                        <w:t>EXAMINATION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245" w:leader="none"/>
                          <w:tab w:val="left" w:pos="6804" w:leader="none"/>
                          <w:tab w:val="left" w:pos="7655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>QUALIFIC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6070</wp:posOffset>
                </wp:positionH>
                <wp:positionV relativeFrom="paragraph">
                  <wp:posOffset>1149350</wp:posOffset>
                </wp:positionV>
                <wp:extent cx="6638290" cy="8089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6379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  <w:t>COLLEGE/UNIVERSITY</w:t>
                              <w:tab/>
                              <w:t>FROM</w:t>
                              <w:tab/>
                              <w:t>TO</w:t>
                              <w:tab/>
                              <w:t>COURSES/RESUL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63.7pt;mso-wrap-distance-left:9.05pt;mso-wrap-distance-right:9.05pt;mso-wrap-distance-top:0pt;mso-wrap-distance-bottom:0pt;margin-top:90.5pt;mso-position-vertical-relative:text;margin-left:-24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6379" w:leader="none"/>
                          <w:tab w:val="left" w:pos="7655" w:leader="none"/>
                        </w:tabs>
                        <w:rPr/>
                      </w:pPr>
                      <w:r>
                        <w:rPr/>
                        <w:t>COLLEGE/UNIVERSITY</w:t>
                        <w:tab/>
                        <w:t>FROM</w:t>
                        <w:tab/>
                        <w:t>TO</w:t>
                        <w:tab/>
                        <w:t>COURSES/RESUL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6070</wp:posOffset>
                </wp:positionH>
                <wp:positionV relativeFrom="paragraph">
                  <wp:posOffset>94615</wp:posOffset>
                </wp:positionV>
                <wp:extent cx="6638290" cy="8089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6379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  <w:t>FURTHER EDUCATION.TRAINING</w:t>
                              <w:tab/>
                              <w:t>FROM</w:t>
                              <w:tab/>
                              <w:t>TO</w:t>
                              <w:tab/>
                              <w:t>COURSES/RESUL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63.7pt;mso-wrap-distance-left:9.05pt;mso-wrap-distance-right:9.05pt;mso-wrap-distance-top:0pt;mso-wrap-distance-bottom:0pt;margin-top:7.45pt;mso-position-vertical-relative:text;margin-left:-24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6379" w:leader="none"/>
                          <w:tab w:val="left" w:pos="7655" w:leader="none"/>
                        </w:tabs>
                        <w:rPr/>
                      </w:pPr>
                      <w:r>
                        <w:rPr/>
                        <w:t>FURTHER EDUCATION.TRAINING</w:t>
                        <w:tab/>
                        <w:t>FROM</w:t>
                        <w:tab/>
                        <w:t>TO</w:t>
                        <w:tab/>
                        <w:t>COURSES/RESUL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06070</wp:posOffset>
                </wp:positionH>
                <wp:positionV relativeFrom="paragraph">
                  <wp:posOffset>18415</wp:posOffset>
                </wp:positionV>
                <wp:extent cx="6638290" cy="71183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711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FESSIONAL MEMBERSHIPS / QUALIFICA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56.05pt;mso-wrap-distance-left:9.05pt;mso-wrap-distance-right:9.05pt;mso-wrap-distance-top:0pt;mso-wrap-distance-bottom:0pt;margin-top:1.45pt;mso-position-vertical-relative:text;margin-left:-2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FESSIONAL MEMBERSHIPS / QUAL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01625</wp:posOffset>
                </wp:positionH>
                <wp:positionV relativeFrom="paragraph">
                  <wp:posOffset>121920</wp:posOffset>
                </wp:positionV>
                <wp:extent cx="6629400" cy="6858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16"/>
                              </w:rPr>
                            </w:pPr>
                            <w:r>
                              <w:rPr>
                                <w:iCs/>
                                <w:sz w:val="16"/>
                              </w:rPr>
                              <w:t>Progressive Farming Trust Ltd (trading as Elm Farm Research Centre). Registered in England. Company Registration No. 15131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16"/>
                              </w:rPr>
                            </w:pPr>
                            <w:r>
                              <w:rPr>
                                <w:iCs/>
                                <w:sz w:val="16"/>
                              </w:rPr>
                              <w:t>Registered Office: Hamstead Marshall, Near Newbury, Berkshire, RG20 0HR. Registered Charity No. 281276. VAT No. 314 6681 5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16"/>
                              </w:rPr>
                            </w:pPr>
                            <w:r>
                              <w:rPr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16"/>
                              </w:rPr>
                            </w:pPr>
                            <w:r>
                              <w:rPr>
                                <w:iCs/>
                                <w:sz w:val="16"/>
                              </w:rPr>
                              <w:t>Council of Management: C.A. Bielenberg (chairman), J. Comford, D.R. Harrison, Dr. A. Onken, J.S. Skinner, Prof. Dr. H. Vogtman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54pt;mso-wrap-distance-left:9.05pt;mso-wrap-distance-right:9.05pt;mso-wrap-distance-top:0pt;mso-wrap-distance-bottom:0pt;margin-top:9.6pt;mso-position-vertical-relative:text;margin-left:-2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Cs/>
                          <w:sz w:val="16"/>
                        </w:rPr>
                      </w:pPr>
                      <w:r>
                        <w:rPr>
                          <w:iCs/>
                          <w:sz w:val="16"/>
                        </w:rPr>
                        <w:t>Progressive Farming Trust Ltd (trading as Elm Farm Research Centre). Registered in England. Company Registration No. 15131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iCs/>
                          <w:sz w:val="16"/>
                        </w:rPr>
                      </w:pPr>
                      <w:r>
                        <w:rPr>
                          <w:iCs/>
                          <w:sz w:val="16"/>
                        </w:rPr>
                        <w:t>Registered Office: Hamstead Marshall, Near Newbury, Berkshire, RG20 0HR. Registered Charity No. 281276. VAT No. 314 6681 59</w:t>
                      </w:r>
                    </w:p>
                    <w:p>
                      <w:pPr>
                        <w:pStyle w:val="Normal"/>
                        <w:jc w:val="center"/>
                        <w:rPr>
                          <w:iCs/>
                          <w:sz w:val="16"/>
                        </w:rPr>
                      </w:pPr>
                      <w:r>
                        <w:rPr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Cs/>
                          <w:sz w:val="16"/>
                        </w:rPr>
                      </w:pPr>
                      <w:r>
                        <w:rPr>
                          <w:iCs/>
                          <w:sz w:val="16"/>
                        </w:rPr>
                        <w:t>Council of Management: C.A. Bielenberg (chairman), J. Comford, D.R. Harrison, Dr. A. Onken, J.S. Skinner, Prof. Dr. H. Vogtman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BlockText"/>
        <w:rPr>
          <w:sz w:val="28"/>
        </w:rPr>
      </w:pPr>
      <w:r>
        <w:rPr>
          <w:sz w:val="28"/>
        </w:rPr>
      </w:r>
    </w:p>
    <w:p>
      <w:pPr>
        <w:pStyle w:val="BlockTex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MPLOYMENT HISTORY</w:t>
      </w:r>
    </w:p>
    <w:p>
      <w:pPr>
        <w:pStyle w:val="BlockTex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lockText"/>
        <w:rPr/>
      </w:pPr>
      <w:r>
        <w:rPr/>
        <w:t>List below present and past employment, beginning with the most recent.</w:t>
      </w:r>
    </w:p>
    <w:p>
      <w:pPr>
        <w:pStyle w:val="BlockTex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1770</wp:posOffset>
                </wp:positionH>
                <wp:positionV relativeFrom="paragraph">
                  <wp:posOffset>106680</wp:posOffset>
                </wp:positionV>
                <wp:extent cx="6409690" cy="28663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6521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  <w:t>NAME / ADDRESS OF EMPLOYER</w:t>
                              <w:tab/>
                              <w:t>FROM</w:t>
                              <w:tab/>
                              <w:t>TO</w:t>
                              <w:tab/>
                              <w:t xml:space="preserve">      CURRENT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LEAVING SALAR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5529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  <w:t>TYPE OF BUSINESS</w:t>
                              <w:tab/>
                              <w:tab/>
                              <w:t>TOTAL NUMBER EMPLOYE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5529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5529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  <w:t>YOUR JOB TITLE</w:t>
                              <w:tab/>
                              <w:tab/>
                              <w:t>NAME OF SUPERVISO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5529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5529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  <w:t>REASON FOR LEAVI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5529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5529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  <w:t>DESCRIBE YOUR JOB/RESPONSIBILIT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25.7pt;mso-wrap-distance-left:9.05pt;mso-wrap-distance-right:9.05pt;mso-wrap-distance-top:0pt;mso-wrap-distance-bottom:0pt;margin-top:8.4pt;mso-position-vertical-relative:text;margin-left:-15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6521" w:leader="none"/>
                          <w:tab w:val="left" w:pos="7655" w:leader="none"/>
                        </w:tabs>
                        <w:rPr/>
                      </w:pPr>
                      <w:r>
                        <w:rPr/>
                        <w:t>NAME / ADDRESS OF EMPLOYER</w:t>
                        <w:tab/>
                        <w:t>FROM</w:t>
                        <w:tab/>
                        <w:t>TO</w:t>
                        <w:tab/>
                        <w:t xml:space="preserve">      CURRENT/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6804" w:leader="none"/>
                          <w:tab w:val="left" w:pos="7655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>LEAVING SALAR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6804" w:leader="none"/>
                          <w:tab w:val="left" w:pos="765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6804" w:leader="none"/>
                          <w:tab w:val="left" w:pos="765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6804" w:leader="none"/>
                          <w:tab w:val="left" w:pos="765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6804" w:leader="none"/>
                          <w:tab w:val="left" w:pos="765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5529" w:leader="none"/>
                          <w:tab w:val="left" w:pos="6804" w:leader="none"/>
                          <w:tab w:val="left" w:pos="7655" w:leader="none"/>
                        </w:tabs>
                        <w:rPr/>
                      </w:pPr>
                      <w:r>
                        <w:rPr/>
                        <w:t>TYPE OF BUSINESS</w:t>
                        <w:tab/>
                        <w:tab/>
                        <w:t>TOTAL NUMBER EMPLOYE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5529" w:leader="none"/>
                          <w:tab w:val="left" w:pos="6804" w:leader="none"/>
                          <w:tab w:val="left" w:pos="765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5529" w:leader="none"/>
                          <w:tab w:val="left" w:pos="6804" w:leader="none"/>
                          <w:tab w:val="left" w:pos="7655" w:leader="none"/>
                        </w:tabs>
                        <w:rPr/>
                      </w:pPr>
                      <w:r>
                        <w:rPr/>
                        <w:t>YOUR JOB TITLE</w:t>
                        <w:tab/>
                        <w:tab/>
                        <w:t>NAME OF SUPERVISO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5529" w:leader="none"/>
                          <w:tab w:val="left" w:pos="6804" w:leader="none"/>
                          <w:tab w:val="left" w:pos="765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5529" w:leader="none"/>
                          <w:tab w:val="left" w:pos="6804" w:leader="none"/>
                          <w:tab w:val="left" w:pos="7655" w:leader="none"/>
                        </w:tabs>
                        <w:rPr/>
                      </w:pPr>
                      <w:r>
                        <w:rPr/>
                        <w:t>REASON FOR LEAVIN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5529" w:leader="none"/>
                          <w:tab w:val="left" w:pos="6804" w:leader="none"/>
                          <w:tab w:val="left" w:pos="765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5529" w:leader="none"/>
                          <w:tab w:val="left" w:pos="6804" w:leader="none"/>
                          <w:tab w:val="left" w:pos="7655" w:leader="none"/>
                        </w:tabs>
                        <w:rPr/>
                      </w:pPr>
                      <w:r>
                        <w:rPr/>
                        <w:t>DESCRIBE YOUR JOB/RESPONSIBILI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Normal"/>
        <w:ind w:left="-426" w:right="-108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1770</wp:posOffset>
                </wp:positionH>
                <wp:positionV relativeFrom="paragraph">
                  <wp:posOffset>274320</wp:posOffset>
                </wp:positionV>
                <wp:extent cx="6409690" cy="2866390"/>
                <wp:effectExtent l="0" t="0" r="0" b="0"/>
                <wp:wrapSquare wrapText="bothSides"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6521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  <w:t>NAME / ADDRESS OF EMPLOYER</w:t>
                              <w:tab/>
                              <w:t>FROM</w:t>
                              <w:tab/>
                              <w:t>TO</w:t>
                              <w:tab/>
                              <w:t xml:space="preserve">      CURRENT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LEAVING SALAR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5529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  <w:t>TYPE OF BUSINESS</w:t>
                              <w:tab/>
                              <w:tab/>
                              <w:t>TOTAL NUMBER EMPLOYE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5529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5529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  <w:t>YOUR JOB TITLE</w:t>
                              <w:tab/>
                              <w:tab/>
                              <w:t>NAME OF SUPERVISO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5529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5529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  <w:t>REASON FOR LEAVI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5529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5529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  <w:t>DESCRIBE YOUR JOB/RESPONSIBILITI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25.7pt;mso-wrap-distance-left:9.05pt;mso-wrap-distance-right:9.05pt;mso-wrap-distance-top:0pt;mso-wrap-distance-bottom:0pt;margin-top:21.6pt;mso-position-vertical-relative:text;margin-left:-15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6521" w:leader="none"/>
                          <w:tab w:val="left" w:pos="7655" w:leader="none"/>
                        </w:tabs>
                        <w:rPr/>
                      </w:pPr>
                      <w:r>
                        <w:rPr/>
                        <w:t>NAME / ADDRESS OF EMPLOYER</w:t>
                        <w:tab/>
                        <w:t>FROM</w:t>
                        <w:tab/>
                        <w:t>TO</w:t>
                        <w:tab/>
                        <w:t xml:space="preserve">      CURRENT/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6804" w:leader="none"/>
                          <w:tab w:val="left" w:pos="7655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>LEAVING SALAR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6804" w:leader="none"/>
                          <w:tab w:val="left" w:pos="765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6804" w:leader="none"/>
                          <w:tab w:val="left" w:pos="765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6804" w:leader="none"/>
                          <w:tab w:val="left" w:pos="765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6804" w:leader="none"/>
                          <w:tab w:val="left" w:pos="765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5529" w:leader="none"/>
                          <w:tab w:val="left" w:pos="6804" w:leader="none"/>
                          <w:tab w:val="left" w:pos="7655" w:leader="none"/>
                        </w:tabs>
                        <w:rPr/>
                      </w:pPr>
                      <w:r>
                        <w:rPr/>
                        <w:t>TYPE OF BUSINESS</w:t>
                        <w:tab/>
                        <w:tab/>
                        <w:t>TOTAL NUMBER EMPLOYE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5529" w:leader="none"/>
                          <w:tab w:val="left" w:pos="6804" w:leader="none"/>
                          <w:tab w:val="left" w:pos="765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5529" w:leader="none"/>
                          <w:tab w:val="left" w:pos="6804" w:leader="none"/>
                          <w:tab w:val="left" w:pos="7655" w:leader="none"/>
                        </w:tabs>
                        <w:rPr/>
                      </w:pPr>
                      <w:r>
                        <w:rPr/>
                        <w:t>YOUR JOB TITLE</w:t>
                        <w:tab/>
                        <w:tab/>
                        <w:t>NAME OF SUPERVISO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5529" w:leader="none"/>
                          <w:tab w:val="left" w:pos="6804" w:leader="none"/>
                          <w:tab w:val="left" w:pos="765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5529" w:leader="none"/>
                          <w:tab w:val="left" w:pos="6804" w:leader="none"/>
                          <w:tab w:val="left" w:pos="7655" w:leader="none"/>
                        </w:tabs>
                        <w:rPr/>
                      </w:pPr>
                      <w:r>
                        <w:rPr/>
                        <w:t>REASON FOR LEAVIN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5529" w:leader="none"/>
                          <w:tab w:val="left" w:pos="6804" w:leader="none"/>
                          <w:tab w:val="left" w:pos="765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5529" w:leader="none"/>
                          <w:tab w:val="left" w:pos="6804" w:leader="none"/>
                          <w:tab w:val="left" w:pos="7655" w:leader="none"/>
                        </w:tabs>
                        <w:rPr/>
                      </w:pPr>
                      <w:r>
                        <w:rPr/>
                        <w:t>DESCRIBE YOUR JOB/RESPONSIBILITI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91770</wp:posOffset>
                </wp:positionH>
                <wp:positionV relativeFrom="paragraph">
                  <wp:posOffset>3246120</wp:posOffset>
                </wp:positionV>
                <wp:extent cx="6409690" cy="286639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6521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  <w:t>NAME / ADDRESS OF EMPLOYER</w:t>
                              <w:tab/>
                              <w:t>FROM</w:t>
                              <w:tab/>
                              <w:t>TO</w:t>
                              <w:tab/>
                              <w:t xml:space="preserve">      CURRENT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LEAVING SALAR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5529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  <w:t>TYPE OF BUSINESS</w:t>
                              <w:tab/>
                              <w:tab/>
                              <w:t>TOTAL NUMBER EMPLOYE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5529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5529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  <w:t>YOUR JOB TITLE</w:t>
                              <w:tab/>
                              <w:tab/>
                              <w:t>NAME OF SUPERVISO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5529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5529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  <w:t>REASON FOR LEAVI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5529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5529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  <w:t>DESCRIBE YOUR JOB/RESPONSIBILITI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25.7pt;mso-wrap-distance-left:9.05pt;mso-wrap-distance-right:9.05pt;mso-wrap-distance-top:0pt;mso-wrap-distance-bottom:0pt;margin-top:255.6pt;mso-position-vertical-relative:text;margin-left:-15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6521" w:leader="none"/>
                          <w:tab w:val="left" w:pos="7655" w:leader="none"/>
                        </w:tabs>
                        <w:rPr/>
                      </w:pPr>
                      <w:r>
                        <w:rPr/>
                        <w:t>NAME / ADDRESS OF EMPLOYER</w:t>
                        <w:tab/>
                        <w:t>FROM</w:t>
                        <w:tab/>
                        <w:t>TO</w:t>
                        <w:tab/>
                        <w:t xml:space="preserve">      CURRENT/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6804" w:leader="none"/>
                          <w:tab w:val="left" w:pos="7655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>LEAVING SALAR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6804" w:leader="none"/>
                          <w:tab w:val="left" w:pos="765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6804" w:leader="none"/>
                          <w:tab w:val="left" w:pos="765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6804" w:leader="none"/>
                          <w:tab w:val="left" w:pos="765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6804" w:leader="none"/>
                          <w:tab w:val="left" w:pos="765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5529" w:leader="none"/>
                          <w:tab w:val="left" w:pos="6804" w:leader="none"/>
                          <w:tab w:val="left" w:pos="7655" w:leader="none"/>
                        </w:tabs>
                        <w:rPr/>
                      </w:pPr>
                      <w:r>
                        <w:rPr/>
                        <w:t>TYPE OF BUSINESS</w:t>
                        <w:tab/>
                        <w:tab/>
                        <w:t>TOTAL NUMBER EMPLOYE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5529" w:leader="none"/>
                          <w:tab w:val="left" w:pos="6804" w:leader="none"/>
                          <w:tab w:val="left" w:pos="765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5529" w:leader="none"/>
                          <w:tab w:val="left" w:pos="6804" w:leader="none"/>
                          <w:tab w:val="left" w:pos="7655" w:leader="none"/>
                        </w:tabs>
                        <w:rPr/>
                      </w:pPr>
                      <w:r>
                        <w:rPr/>
                        <w:t>YOUR JOB TITLE</w:t>
                        <w:tab/>
                        <w:tab/>
                        <w:t>NAME OF SUPERVISO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5529" w:leader="none"/>
                          <w:tab w:val="left" w:pos="6804" w:leader="none"/>
                          <w:tab w:val="left" w:pos="765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5529" w:leader="none"/>
                          <w:tab w:val="left" w:pos="6804" w:leader="none"/>
                          <w:tab w:val="left" w:pos="7655" w:leader="none"/>
                        </w:tabs>
                        <w:rPr/>
                      </w:pPr>
                      <w:r>
                        <w:rPr/>
                        <w:t>REASON FOR LEAVIN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5529" w:leader="none"/>
                          <w:tab w:val="left" w:pos="6804" w:leader="none"/>
                          <w:tab w:val="left" w:pos="765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5529" w:leader="none"/>
                          <w:tab w:val="left" w:pos="6804" w:leader="none"/>
                          <w:tab w:val="left" w:pos="7655" w:leader="none"/>
                        </w:tabs>
                        <w:rPr/>
                      </w:pPr>
                      <w:r>
                        <w:rPr/>
                        <w:t>DESCRIBE YOUR JOB/RESPONSIBILITI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EMPLOYMENT HISTORY cont.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91770</wp:posOffset>
                </wp:positionH>
                <wp:positionV relativeFrom="paragraph">
                  <wp:posOffset>119380</wp:posOffset>
                </wp:positionV>
                <wp:extent cx="6409690" cy="2866390"/>
                <wp:effectExtent l="0" t="0" r="0" b="0"/>
                <wp:wrapSquare wrapText="bothSides"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6521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  <w:t>NAME / ADDRESS OF EMPLOYER</w:t>
                              <w:tab/>
                              <w:t>FROM</w:t>
                              <w:tab/>
                              <w:t>TO</w:t>
                              <w:tab/>
                              <w:t xml:space="preserve">      CURRENT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LEAVING SALAR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5529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  <w:t>TYPE OF BUSINESS</w:t>
                              <w:tab/>
                              <w:tab/>
                              <w:t>TOTAL NUMBER EMPLOYE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5529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5529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  <w:t>YOUR JOB TITLE</w:t>
                              <w:tab/>
                              <w:tab/>
                              <w:t>NAME OF SUPERVISO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5529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5529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  <w:t>REASON FOR LEAVI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5529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5529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  <w:t>DESCRIBE YOUR JOB/RESPONSIBILITI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25.7pt;mso-wrap-distance-left:9.05pt;mso-wrap-distance-right:9.05pt;mso-wrap-distance-top:0pt;mso-wrap-distance-bottom:0pt;margin-top:9.4pt;mso-position-vertical-relative:text;margin-left:-15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6521" w:leader="none"/>
                          <w:tab w:val="left" w:pos="7655" w:leader="none"/>
                        </w:tabs>
                        <w:rPr/>
                      </w:pPr>
                      <w:r>
                        <w:rPr/>
                        <w:t>NAME / ADDRESS OF EMPLOYER</w:t>
                        <w:tab/>
                        <w:t>FROM</w:t>
                        <w:tab/>
                        <w:t>TO</w:t>
                        <w:tab/>
                        <w:t xml:space="preserve">      CURRENT/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6804" w:leader="none"/>
                          <w:tab w:val="left" w:pos="7655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>LEAVING SALAR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6804" w:leader="none"/>
                          <w:tab w:val="left" w:pos="765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6804" w:leader="none"/>
                          <w:tab w:val="left" w:pos="765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6804" w:leader="none"/>
                          <w:tab w:val="left" w:pos="765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6804" w:leader="none"/>
                          <w:tab w:val="left" w:pos="765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5529" w:leader="none"/>
                          <w:tab w:val="left" w:pos="6804" w:leader="none"/>
                          <w:tab w:val="left" w:pos="7655" w:leader="none"/>
                        </w:tabs>
                        <w:rPr/>
                      </w:pPr>
                      <w:r>
                        <w:rPr/>
                        <w:t>TYPE OF BUSINESS</w:t>
                        <w:tab/>
                        <w:tab/>
                        <w:t>TOTAL NUMBER EMPLOYE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5529" w:leader="none"/>
                          <w:tab w:val="left" w:pos="6804" w:leader="none"/>
                          <w:tab w:val="left" w:pos="765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5529" w:leader="none"/>
                          <w:tab w:val="left" w:pos="6804" w:leader="none"/>
                          <w:tab w:val="left" w:pos="7655" w:leader="none"/>
                        </w:tabs>
                        <w:rPr/>
                      </w:pPr>
                      <w:r>
                        <w:rPr/>
                        <w:t>YOUR JOB TITLE</w:t>
                        <w:tab/>
                        <w:tab/>
                        <w:t>NAME OF SUPERVISO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5529" w:leader="none"/>
                          <w:tab w:val="left" w:pos="6804" w:leader="none"/>
                          <w:tab w:val="left" w:pos="765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5529" w:leader="none"/>
                          <w:tab w:val="left" w:pos="6804" w:leader="none"/>
                          <w:tab w:val="left" w:pos="7655" w:leader="none"/>
                        </w:tabs>
                        <w:rPr/>
                      </w:pPr>
                      <w:r>
                        <w:rPr/>
                        <w:t>REASON FOR LEAVIN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5529" w:leader="none"/>
                          <w:tab w:val="left" w:pos="6804" w:leader="none"/>
                          <w:tab w:val="left" w:pos="765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5529" w:leader="none"/>
                          <w:tab w:val="left" w:pos="6804" w:leader="none"/>
                          <w:tab w:val="left" w:pos="7655" w:leader="none"/>
                        </w:tabs>
                        <w:rPr/>
                      </w:pPr>
                      <w:r>
                        <w:rPr/>
                        <w:t>DESCRIBE YOUR JOB/RESPONSIBILITI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91770</wp:posOffset>
                </wp:positionH>
                <wp:positionV relativeFrom="paragraph">
                  <wp:posOffset>3091180</wp:posOffset>
                </wp:positionV>
                <wp:extent cx="6409690" cy="286639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6521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  <w:t>NAME / ADDRESS OF EMPLOYER</w:t>
                              <w:tab/>
                              <w:t>FROM</w:t>
                              <w:tab/>
                              <w:t>TO</w:t>
                              <w:tab/>
                              <w:t xml:space="preserve">      CURRENT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LEAVING SALAR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5529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  <w:t>TYPE OF BUSINESS</w:t>
                              <w:tab/>
                              <w:tab/>
                              <w:t>TOTAL NUMBER EMPLOYE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5529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5529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  <w:t>YOUR JOB TITLE</w:t>
                              <w:tab/>
                              <w:tab/>
                              <w:t>NAME OF SUPERVISO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5529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5529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  <w:t>REASON FOR LEAVI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5529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5529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  <w:t>DESCRIBE YOUR JOB/RESPONSIBILITI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25.7pt;mso-wrap-distance-left:9.05pt;mso-wrap-distance-right:9.05pt;mso-wrap-distance-top:0pt;mso-wrap-distance-bottom:0pt;margin-top:243.4pt;mso-position-vertical-relative:text;margin-left:-15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6521" w:leader="none"/>
                          <w:tab w:val="left" w:pos="7655" w:leader="none"/>
                        </w:tabs>
                        <w:rPr/>
                      </w:pPr>
                      <w:r>
                        <w:rPr/>
                        <w:t>NAME / ADDRESS OF EMPLOYER</w:t>
                        <w:tab/>
                        <w:t>FROM</w:t>
                        <w:tab/>
                        <w:t>TO</w:t>
                        <w:tab/>
                        <w:t xml:space="preserve">      CURRENT/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6804" w:leader="none"/>
                          <w:tab w:val="left" w:pos="7655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>LEAVING SALAR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6804" w:leader="none"/>
                          <w:tab w:val="left" w:pos="765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6804" w:leader="none"/>
                          <w:tab w:val="left" w:pos="765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6804" w:leader="none"/>
                          <w:tab w:val="left" w:pos="765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6804" w:leader="none"/>
                          <w:tab w:val="left" w:pos="765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5529" w:leader="none"/>
                          <w:tab w:val="left" w:pos="6804" w:leader="none"/>
                          <w:tab w:val="left" w:pos="7655" w:leader="none"/>
                        </w:tabs>
                        <w:rPr/>
                      </w:pPr>
                      <w:r>
                        <w:rPr/>
                        <w:t>TYPE OF BUSINESS</w:t>
                        <w:tab/>
                        <w:tab/>
                        <w:t>TOTAL NUMBER EMPLOYE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5529" w:leader="none"/>
                          <w:tab w:val="left" w:pos="6804" w:leader="none"/>
                          <w:tab w:val="left" w:pos="765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5529" w:leader="none"/>
                          <w:tab w:val="left" w:pos="6804" w:leader="none"/>
                          <w:tab w:val="left" w:pos="7655" w:leader="none"/>
                        </w:tabs>
                        <w:rPr/>
                      </w:pPr>
                      <w:r>
                        <w:rPr/>
                        <w:t>YOUR JOB TITLE</w:t>
                        <w:tab/>
                        <w:tab/>
                        <w:t>NAME OF SUPERVISO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5529" w:leader="none"/>
                          <w:tab w:val="left" w:pos="6804" w:leader="none"/>
                          <w:tab w:val="left" w:pos="765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5529" w:leader="none"/>
                          <w:tab w:val="left" w:pos="6804" w:leader="none"/>
                          <w:tab w:val="left" w:pos="7655" w:leader="none"/>
                        </w:tabs>
                        <w:rPr/>
                      </w:pPr>
                      <w:r>
                        <w:rPr/>
                        <w:t>REASON FOR LEAVIN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5529" w:leader="none"/>
                          <w:tab w:val="left" w:pos="6804" w:leader="none"/>
                          <w:tab w:val="left" w:pos="765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5529" w:leader="none"/>
                          <w:tab w:val="left" w:pos="6804" w:leader="none"/>
                          <w:tab w:val="left" w:pos="7655" w:leader="none"/>
                        </w:tabs>
                        <w:rPr/>
                      </w:pPr>
                      <w:r>
                        <w:rPr/>
                        <w:t>DESCRIBE YOUR JOB/RESPONSIBILITI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91770</wp:posOffset>
                </wp:positionH>
                <wp:positionV relativeFrom="paragraph">
                  <wp:posOffset>6062980</wp:posOffset>
                </wp:positionV>
                <wp:extent cx="6409690" cy="240919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FEREN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ease give details of two people we could approach for referenc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/>
                            </w:pPr>
                            <w:r>
                              <w:rPr/>
                              <w:t>NAME</w:t>
                              <w:tab/>
                              <w:t>NAM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/>
                            </w:pPr>
                            <w:r>
                              <w:rPr/>
                              <w:t>OCCUPATION</w:t>
                              <w:tab/>
                              <w:t>OCCUP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/POSITION</w:t>
                              <w:tab/>
                              <w:t xml:space="preserve">   /POSI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/>
                            </w:pPr>
                            <w:r>
                              <w:rPr/>
                              <w:t>ADDRESS</w:t>
                              <w:tab/>
                              <w:t>ADDRES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/>
                            </w:pPr>
                            <w:r>
                              <w:rPr/>
                              <w:t>TELEPHONE</w:t>
                              <w:tab/>
                              <w:t>TELEPH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89.7pt;mso-wrap-distance-left:9.05pt;mso-wrap-distance-right:9.05pt;mso-wrap-distance-top:0pt;mso-wrap-distance-bottom:0pt;margin-top:477.4pt;mso-position-vertical-relative:text;margin-left:-15.1pt;mso-position-horizontal-relative:text">
                <v:textbox>
                  <w:txbxContent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EFEREN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lease give details of two people we could approach for referenc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387" w:leader="none"/>
                        </w:tabs>
                        <w:rPr/>
                      </w:pPr>
                      <w:r>
                        <w:rPr/>
                        <w:t>NAME</w:t>
                        <w:tab/>
                        <w:t>NAM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387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387" w:leader="none"/>
                        </w:tabs>
                        <w:rPr/>
                      </w:pPr>
                      <w:r>
                        <w:rPr/>
                        <w:t>OCCUPATION</w:t>
                        <w:tab/>
                        <w:t>OCCUPAT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387" w:leader="none"/>
                        </w:tabs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/POSITION</w:t>
                        <w:tab/>
                        <w:t xml:space="preserve">   /POSIT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387" w:leader="none"/>
                        </w:tabs>
                        <w:rPr/>
                      </w:pPr>
                      <w:r>
                        <w:rPr/>
                        <w:t>ADDRESS</w:t>
                        <w:tab/>
                        <w:t>ADDRES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387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387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387" w:leader="none"/>
                        </w:tabs>
                        <w:rPr/>
                      </w:pPr>
                      <w:r>
                        <w:rPr/>
                        <w:t>TELEPHONE</w:t>
                        <w:tab/>
                        <w:t>TELEPH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284" w:right="-1372" w:hanging="0"/>
        <w:rPr>
          <w:sz w:val="28"/>
        </w:rPr>
      </w:pPr>
      <w:r>
        <w:rPr>
          <w:sz w:val="28"/>
        </w:rPr>
        <w:t>I hereby give permission to contact the employers listed above concerning my prior work experience.</w:t>
      </w:r>
    </w:p>
    <w:p>
      <w:pPr>
        <w:pStyle w:val="Normal"/>
        <w:ind w:left="-284" w:right="-1372" w:hanging="0"/>
        <w:rPr>
          <w:sz w:val="28"/>
        </w:rPr>
      </w:pPr>
      <w:r>
        <w:rPr>
          <w:sz w:val="28"/>
        </w:rPr>
      </w:r>
    </w:p>
    <w:p>
      <w:pPr>
        <w:pStyle w:val="Normal"/>
        <w:ind w:left="-284" w:right="-1372" w:hanging="0"/>
        <w:rPr>
          <w:sz w:val="28"/>
        </w:rPr>
      </w:pPr>
      <w:r>
        <w:rPr>
          <w:sz w:val="28"/>
        </w:rPr>
        <w:t>SIGNED:</w:t>
      </w:r>
    </w:p>
    <w:p>
      <w:pPr>
        <w:pStyle w:val="Normal"/>
        <w:ind w:left="-284" w:right="-1372" w:hanging="0"/>
        <w:rPr>
          <w:sz w:val="28"/>
        </w:rPr>
      </w:pPr>
      <w:r>
        <w:rPr>
          <w:sz w:val="28"/>
        </w:rPr>
        <w:t>If there is a particular employer you do not wish us to contact, please indicate which one (s)</w:t>
      </w:r>
      <w:r>
        <w:br w:type="page"/>
      </w:r>
    </w:p>
    <w:p>
      <w:pPr>
        <w:pStyle w:val="Normal"/>
        <w:ind w:left="-284" w:right="-1372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BlockText"/>
        <w:rPr/>
      </w:pPr>
      <w:r>
        <w:rPr/>
        <w:t>PLEASE OUTLINE BELOW THE SKILLS AND EXPERIENCE YOU HAVE GAINED THROUGH PAID EMPLOYMENT AND OTHER WORK ACTIVITIES AND INTERESTS  WHICH ARE RELEVANT TO YOUR APPLICATION FOR THIS JOB.</w:t>
      </w:r>
    </w:p>
    <w:p>
      <w:pPr>
        <w:pStyle w:val="BlockText"/>
        <w:rPr/>
      </w:pPr>
      <w:r>
        <w:rPr/>
      </w:r>
    </w:p>
    <w:p>
      <w:pPr>
        <w:pStyle w:val="BlockTex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06070</wp:posOffset>
                </wp:positionH>
                <wp:positionV relativeFrom="paragraph">
                  <wp:posOffset>19050</wp:posOffset>
                </wp:positionV>
                <wp:extent cx="6523990" cy="378079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378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297.7pt;mso-wrap-distance-left:9.05pt;mso-wrap-distance-right:9.05pt;mso-wrap-distance-top:0pt;mso-wrap-distance-bottom:0pt;margin-top:1.5pt;mso-position-vertical-relative:text;margin-left:-2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lockText"/>
        <w:rPr/>
      </w:pPr>
      <w:r>
        <w:rPr/>
        <w:t>Should you wish to provide additional information, please use a continuation sheet.</w:t>
      </w:r>
    </w:p>
    <w:p>
      <w:pPr>
        <w:pStyle w:val="BlockTex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06070</wp:posOffset>
                </wp:positionH>
                <wp:positionV relativeFrom="paragraph">
                  <wp:posOffset>126365</wp:posOffset>
                </wp:positionV>
                <wp:extent cx="6523990" cy="14947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CLARATION : The facts set forth in this application for employment are, to the best of my knowledge, true and complet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21" w:leader="none"/>
                              </w:tabs>
                              <w:rPr/>
                            </w:pPr>
                            <w:r>
                              <w:rPr/>
                              <w:t>SIGNED</w:t>
                              <w:tab/>
                              <w:t>D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117.7pt;mso-wrap-distance-left:9.05pt;mso-wrap-distance-right:9.05pt;mso-wrap-distance-top:0pt;mso-wrap-distance-bottom:0pt;margin-top:9.95pt;mso-position-vertical-relative:text;margin-left:-2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CLARATION : The facts set forth in this application for employment are, to the best of my knowledge, true and complet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521" w:leader="none"/>
                        </w:tabs>
                        <w:rPr/>
                      </w:pPr>
                      <w:r>
                        <w:rPr/>
                        <w:t>SIGNED</w:t>
                        <w:tab/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06070</wp:posOffset>
                </wp:positionH>
                <wp:positionV relativeFrom="paragraph">
                  <wp:posOffset>1551305</wp:posOffset>
                </wp:positionV>
                <wp:extent cx="6523990" cy="240919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 PERSONNEL USE ONLY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21" w:leader="none"/>
                              </w:tabs>
                              <w:rPr/>
                            </w:pPr>
                            <w:r>
                              <w:rPr/>
                              <w:t>APPLICATION ACKNOWLEDGED BY</w:t>
                              <w:tab/>
                              <w:t>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21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21" w:leader="none"/>
                              </w:tabs>
                              <w:rPr/>
                            </w:pPr>
                            <w:r>
                              <w:rPr/>
                              <w:t>APPLICATION STATU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21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21" w:leader="none"/>
                              </w:tabs>
                              <w:rPr/>
                            </w:pPr>
                            <w:r>
                              <w:rPr/>
                              <w:t>INTERVIEW DATE ARRANGED FOR</w:t>
                              <w:tab/>
                              <w:t>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21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21" w:leader="none"/>
                              </w:tabs>
                              <w:rPr/>
                            </w:pPr>
                            <w:r>
                              <w:rPr/>
                              <w:t>SECOND INTERVIEW</w:t>
                              <w:tab/>
                              <w:t>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21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21" w:leader="none"/>
                              </w:tabs>
                              <w:rPr/>
                            </w:pPr>
                            <w:r>
                              <w:rPr/>
                              <w:t>OUTC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189.7pt;mso-wrap-distance-left:9.05pt;mso-wrap-distance-right:9.05pt;mso-wrap-distance-top:0pt;mso-wrap-distance-bottom:0pt;margin-top:122.15pt;mso-position-vertical-relative:text;margin-left:-2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R PERSONNEL USE ONLY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521" w:leader="none"/>
                        </w:tabs>
                        <w:rPr/>
                      </w:pPr>
                      <w:r>
                        <w:rPr/>
                        <w:t>APPLICATION ACKNOWLEDGED BY</w:t>
                        <w:tab/>
                        <w:t>DAT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521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521" w:leader="none"/>
                        </w:tabs>
                        <w:rPr/>
                      </w:pPr>
                      <w:r>
                        <w:rPr/>
                        <w:t>APPLICATION STATU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521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521" w:leader="none"/>
                        </w:tabs>
                        <w:rPr/>
                      </w:pPr>
                      <w:r>
                        <w:rPr/>
                        <w:t>INTERVIEW DATE ARRANGED FOR</w:t>
                        <w:tab/>
                        <w:t>…………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521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521" w:leader="none"/>
                        </w:tabs>
                        <w:rPr/>
                      </w:pPr>
                      <w:r>
                        <w:rPr/>
                        <w:t>SECOND INTERVIEW</w:t>
                        <w:tab/>
                        <w:t>…………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521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521" w:leader="none"/>
                        </w:tabs>
                        <w:rPr/>
                      </w:pPr>
                      <w:r>
                        <w:rPr/>
                        <w:t>OUTC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76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284" w:right="-947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mfarm@efrc.com" TargetMode="External"/><Relationship Id="rId3" Type="http://schemas.openxmlformats.org/officeDocument/2006/relationships/hyperlink" Target="mailto:elmfarm@efrc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5T10:15:00Z</dcterms:created>
  <dc:creator>Lorna Hart</dc:creator>
  <dc:description/>
  <dc:language>en-US</dc:language>
  <cp:lastModifiedBy>EFRC</cp:lastModifiedBy>
  <cp:lastPrinted>2001-08-15T12:10:00Z</cp:lastPrinted>
  <dcterms:modified xsi:type="dcterms:W3CDTF">2003-05-29T11:10:00Z</dcterms:modified>
  <cp:revision>6</cp:revision>
  <dc:subject/>
  <dc:title/>
</cp:coreProperties>
</file>