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Doing it right, doing it better” proceedings</w:t>
      </w:r>
    </w:p>
    <w:p>
      <w:pPr>
        <w:pStyle w:val="NormalWeb"/>
        <w:rPr/>
      </w:pPr>
      <w:r>
        <w:rPr>
          <w:rStyle w:val="StrongEmphasis"/>
        </w:rPr>
        <w:t>Full proceedings from The Organic Research Centre’s December 2007 producer conference, hosted in collaboration with Organic Inform, are now available online.</w:t>
      </w:r>
    </w:p>
    <w:p>
      <w:pPr>
        <w:pStyle w:val="NormalWeb"/>
        <w:rPr/>
      </w:pPr>
      <w:r>
        <w:rPr/>
        <w:t>After the successful Cirencester producer conference of December 2006, The Organic Research Centre – Elm Farm, in conjunction with Organic Inform, presented a second conference at the Royal Agricultural College. The conference took place on 10th and 11th December 2007 and attracted over 170 farmers, producers and other industry players.</w:t>
      </w:r>
    </w:p>
    <w:p>
      <w:pPr>
        <w:pStyle w:val="NormalWeb"/>
        <w:rPr/>
      </w:pPr>
      <w:r>
        <w:rPr/>
        <w:t>The whole conference was deliberately producer- focused with the parallel workshops planned and organised in collaboration with producers themselves. Five strands of workshops - horticulture, arable, poultry, dairy and beef &amp; sheep – were complemented by joint sessions on matters of common interest such as sourcing organic feedstuffs and the challenge of the new EU Organic Regulation.</w:t>
      </w:r>
    </w:p>
    <w:p>
      <w:pPr>
        <w:pStyle w:val="Normal"/>
        <w:rPr/>
      </w:pPr>
      <w:r>
        <w:rPr>
          <w:b/>
        </w:rPr>
        <w:t>Follow links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organicinform.org/newsitem.aspx?id=413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hyperlink r:id="rId3">
        <w:r>
          <w:rPr>
            <w:rStyle w:val="InternetLink"/>
          </w:rPr>
          <w:t>http://www.organicinform.org/NewsItems/413/documents/Proceedings%20for%20web%20rotated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anicinform.org/newsitem.aspx?id=413" TargetMode="External"/><Relationship Id="rId3" Type="http://schemas.openxmlformats.org/officeDocument/2006/relationships/hyperlink" Target="http://www.organicinform.org/NewsItems/413/documents/Proceedings for web rotated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52:00Z</dcterms:created>
  <dc:creator>richard.s</dc:creator>
  <dc:description/>
  <cp:keywords/>
  <dc:language>en-US</dc:language>
  <cp:lastModifiedBy>richard.s</cp:lastModifiedBy>
  <dcterms:modified xsi:type="dcterms:W3CDTF">2008-02-08T12:03:00Z</dcterms:modified>
  <cp:revision>1</cp:revision>
  <dc:subject/>
  <dc:title>“Doing it right, doing it better” proceedings</dc:title>
</cp:coreProperties>
</file>