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U turn on badger cull</w:t>
      </w:r>
    </w:p>
    <w:p>
      <w:pPr>
        <w:pStyle w:val="Normal"/>
        <w:rPr>
          <w:rFonts w:ascii="Verdana" w:hAnsi="Verdana" w:cs="Verdana"/>
          <w:b/>
          <w:b/>
          <w:color w:val="000000"/>
          <w:sz w:val="15"/>
          <w:szCs w:val="15"/>
          <w:lang w:val="en-US"/>
        </w:rPr>
      </w:pPr>
      <w:r>
        <w:rPr>
          <w:rFonts w:cs="Verdana" w:ascii="Verdana" w:hAnsi="Verdana"/>
          <w:b/>
          <w:color w:val="000000"/>
          <w:sz w:val="15"/>
          <w:szCs w:val="15"/>
          <w:lang w:val="en-US"/>
        </w:rPr>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In a dramatic policy U turn the Government is set to approve the regional culling of badgers to help reduce the spread of tuberculosis in cattle.</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In a report sent to ministers, which remained a closely guarded secret until its publication, the chief scientific adviser - Sir David King - is calling for a badger cull in areas such as the South West where there is a "high and persistent incidence" of the disease.</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The new thinking has been welcomed by Anthony Gibson of the National Farmers Union. He said Sir David's report was simple common sense -</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Trying to stop bovine TB without a badger cull is like trying to deal with foot and mouth without repairing the leaking pipe at Pirbright. Whatever the difficulties of badger culls, something has to be done."</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The King report challenges the conclusions of a ten-year study, chaired by Prof John Bourne, which concluded earlier this year that culling badgers would be ineffective in controlling the spread of the disease. It was met with fury by farmers who point to Government inaction and say 2007 is the worst year for bovine TB in recent times with an 18 per cent rise in cases to nearly 2,500.</w:t>
      </w:r>
    </w:p>
    <w:p>
      <w:pPr>
        <w:pStyle w:val="Normal"/>
        <w:spacing w:before="280" w:after="280"/>
        <w:rPr/>
      </w:pPr>
      <w:r>
        <w:rPr>
          <w:rFonts w:cs="Verdana" w:ascii="Verdana" w:hAnsi="Verdana"/>
          <w:color w:val="000000"/>
          <w:sz w:val="20"/>
          <w:szCs w:val="20"/>
          <w:lang w:val="en-US"/>
        </w:rPr>
        <w:t>Sir David delivers some devastating criticisms on the conclusions reached by the Independent Scientific Group, which Prof Bourne chaired. On Prof Bourne's overall conclusion that a badger cull could make no contribution to fighting bovine TB, Sir David says "the data do not support such an unqualified conclusion." On Prof Bourne's view that a cull could actually make matters worse by causing diseased badgers to flee outside the control area, Sir David says this is "unsound" and should be subject to "further analysis".</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His findings, which are backed by senior scientists from Britain and Ireland and by the chief vet, Debby Reynolds, say that cattle movements alone cannot explain the persistence of TB in certain areas or its spread over the last decade.</w:t>
      </w:r>
    </w:p>
    <w:p>
      <w:pPr>
        <w:pStyle w:val="Normal"/>
        <w:spacing w:before="280" w:after="280"/>
        <w:rPr/>
      </w:pPr>
      <w:r>
        <w:rPr>
          <w:rFonts w:cs="Verdana" w:ascii="Verdana" w:hAnsi="Verdana"/>
          <w:color w:val="000000"/>
          <w:sz w:val="20"/>
          <w:szCs w:val="20"/>
          <w:lang w:val="en-US"/>
        </w:rPr>
        <w:t>The occurrence of these compartmentalised areas of disease in areas of the country where there are the largest number of badgers which persist despite measures to control TB in cattle, "provides a good indication of a wildlife reservoir of infection," says Sir David. TB has not been controlled in other countries without addressing the wildlife reservoir, concludes his report.</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Ministers are under pressure from the Treasury to find measures to control the disease which cost £80 million last year in compensation to farmers. It is estimated that because outbreaks are likely to increase – unless new control measures are deployed - it will cost £2 billion by the end of the decade.</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The Soil Association says the only justification for badger culling would be to identify live badgers that are TB carriers and kill them in the same manner as identified cattle carriers.</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sz w:val="18"/>
          <w:szCs w:val="18"/>
        </w:rPr>
      </w:pPr>
      <w:r>
        <w:rPr>
          <w:rFonts w:cs="Verdana" w:ascii="Verdana" w:hAnsi="Verdana"/>
          <w:b/>
          <w:sz w:val="18"/>
          <w:szCs w:val="18"/>
        </w:rPr>
        <w:t>ORC COMME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Times New Roman" w:hAnsi="Times New Roman" w:cs="Times New Roman"/>
          <w:b/>
          <w:b/>
          <w:sz w:val="22"/>
          <w:szCs w:val="22"/>
        </w:rPr>
      </w:pPr>
      <w:r>
        <w:rPr>
          <w:rFonts w:cs="Times New Roman" w:ascii="Times New Roman" w:hAnsi="Times New Roman"/>
          <w:b/>
          <w:sz w:val="22"/>
          <w:szCs w:val="22"/>
        </w:rPr>
        <w:t>The current debate about controlling TB on the nation’s livestock farms is quite staggering in its sterility. We are told that the simple choice is between slaughtering badgers and slaughtering cattle. What barbaric people we have beco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 far more civilised approach is to explore natural immunity to TB in cattle – a trait thought to be expressed in African cattle bos indicus to a far greater degree than European cattle bos tauru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ideration urgently needs to be given to how individual livestock which have developed natural immunity to TB can be retained to build-up resistance in the national herd. Since the 1930s in the UK the slaughtering of all TB reactors has prevented th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f 68 recent TB research projects listed by Defra, not a single one has explored the question of cattle natural immunity. In its 2005 TB strategic framework document the Government never mentioned the ter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s organic farmers and researchers we believe that the solution to the on-going tragedy of TB on UK farms is far more holistic and complex than the current “magic bullet” of slaughter. A recent report from Oxford University pointed to raised levels of health and raised immunity in badgers and cattle on ecologically managed la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re is another way – we just need to remove our slaughter blinkers and find 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r>
    </w:p>
    <w:p>
      <w:pPr>
        <w:pStyle w:val="Normal"/>
        <w:spacing w:before="280" w:after="280"/>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before="280" w:after="280"/>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before="280" w:after="280"/>
        <w:rPr>
          <w:rFonts w:ascii="Verdana" w:hAnsi="Verdana" w:cs="Verdana"/>
          <w:b/>
          <w:b/>
          <w:color w:val="000000"/>
          <w:sz w:val="20"/>
          <w:szCs w:val="20"/>
          <w:lang w:val="en-US"/>
        </w:rPr>
      </w:pPr>
      <w:r>
        <w:rPr>
          <w:rFonts w:cs="Verdana" w:ascii="Verdana" w:hAnsi="Verdana"/>
          <w:b/>
          <w:color w:val="000000"/>
          <w:sz w:val="20"/>
          <w:szCs w:val="20"/>
          <w:lang w:val="en-US"/>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Listory1">
    <w:name w:val="listory1"/>
    <w:basedOn w:val="DefaultParagraphFont"/>
    <w:qFormat/>
    <w:rPr>
      <w:rFonts w:ascii="Verdana" w:hAnsi="Verdana" w:cs="Verdana"/>
      <w:color w:val="000000"/>
      <w:sz w:val="20"/>
      <w:szCs w:val="20"/>
    </w:rPr>
  </w:style>
  <w:style w:type="character" w:styleId="Posthd1">
    <w:name w:val="posthd1"/>
    <w:basedOn w:val="DefaultParagraphFont"/>
    <w:qFormat/>
    <w:rPr>
      <w:color w:val="666666"/>
    </w:rPr>
  </w:style>
  <w:style w:type="character" w:styleId="Postpipe1">
    <w:name w:val="postpipe1"/>
    <w:basedOn w:val="DefaultParagraphFont"/>
    <w:qFormat/>
    <w:rPr>
      <w:b w:val="false"/>
      <w:bCs w:val="false"/>
    </w:rPr>
  </w:style>
  <w:style w:type="character" w:styleId="Error1">
    <w:name w:val="error1"/>
    <w:basedOn w:val="DefaultParagraphFont"/>
    <w:qFormat/>
    <w:rPr>
      <w:b/>
      <w:bCs/>
      <w:color w:val="FF0000"/>
    </w:rPr>
  </w:style>
  <w:style w:type="character" w:styleId="Small1">
    <w:name w:val="small1"/>
    <w:basedOn w:val="DefaultParagraphFont"/>
    <w:qFormat/>
    <w:rPr>
      <w:rFonts w:ascii="Verdana" w:hAnsi="Verdana" w:cs="Verdana"/>
      <w:color w:val="000000"/>
      <w:sz w:val="15"/>
      <w:szCs w:val="15"/>
    </w:rPr>
  </w:style>
  <w:style w:type="character" w:styleId="Listpics1">
    <w:name w:val="listpics1"/>
    <w:basedOn w:val="DefaultParagraphFont"/>
    <w:qFormat/>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20"/>
      <w:szCs w:val="20"/>
      <w:lang w:val="en-US"/>
    </w:rPr>
  </w:style>
  <w:style w:type="paragraph" w:styleId="Small">
    <w:name w:val="small"/>
    <w:basedOn w:val="Normal"/>
    <w:qFormat/>
    <w:pPr>
      <w:spacing w:before="280" w:after="280"/>
    </w:pPr>
    <w:rPr>
      <w:rFonts w:ascii="Verdana" w:hAnsi="Verdana" w:cs="Verdana"/>
      <w:color w:val="000000"/>
      <w:sz w:val="15"/>
      <w:szCs w:val="15"/>
      <w:lang w:val="en-US"/>
    </w:rPr>
  </w:style>
  <w:style w:type="paragraph" w:styleId="Story2">
    <w:name w:val="story2"/>
    <w:basedOn w:val="Normal"/>
    <w:qFormat/>
    <w:pPr>
      <w:spacing w:before="280" w:after="280"/>
    </w:pPr>
    <w:rPr>
      <w:rFonts w:ascii="Verdana" w:hAnsi="Verdana" w:cs="Verdana"/>
      <w:color w:val="000000"/>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41:00Z</dcterms:created>
  <dc:creator>richard.s</dc:creator>
  <dc:description/>
  <dc:language>en-US</dc:language>
  <cp:lastModifiedBy>Rich</cp:lastModifiedBy>
  <dcterms:modified xsi:type="dcterms:W3CDTF">2007-10-24T09:41:00Z</dcterms:modified>
  <cp:revision>2</cp:revision>
  <dc:subject/>
  <dc:title>In a dramatic policy U turn the Government is set to approve the regional culling of badgers to help reduce the spread of tuberculosis in cattle</dc:title>
</cp:coreProperties>
</file>