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The David Astor Memorial Lecture       ( 911 words)</w:t>
      </w:r>
    </w:p>
    <w:p>
      <w:pPr>
        <w:pStyle w:val="Normal"/>
        <w:rPr/>
      </w:pPr>
      <w:r>
        <w:rPr>
          <w:rFonts w:cs="Times New Roman" w:ascii="Times New Roman" w:hAnsi="Times New Roman"/>
          <w:b/>
          <w:sz w:val="28"/>
          <w:szCs w:val="28"/>
        </w:rPr>
        <w:t>Royal Society of Arts – February 6</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2007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rPr>
        <w:t>The man who founded and inspired much of the work of The Organic Research Centre (Elm Farm Research Centre) was remembered in thought-provoking style in London in February.</w:t>
      </w:r>
    </w:p>
    <w:p>
      <w:pPr>
        <w:pStyle w:val="Normal"/>
        <w:rPr>
          <w:rFonts w:ascii="Times New Roman" w:hAnsi="Times New Roman" w:cs="Times New Roman"/>
        </w:rPr>
      </w:pPr>
      <w:r>
        <w:rPr>
          <w:rFonts w:cs="Times New Roman" w:ascii="Times New Roman" w:hAnsi="Times New Roman"/>
          <w:b/>
        </w:rPr>
        <w:t>In front of a 200 strong audience, the inaugural David Astor Memorial Lecture was given by Klaus Toepfer, the outgoing head of the United Nations Environment Programme (UNEP). His topic - “How can democracy and liberal values survive in a world of finite and diminishing 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awrence Woodward, director of the Organic Research Centre introduced the lecture and paid warm tribute to David Astor’s life, work and influ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i/>
        </w:rPr>
        <w:t>“</w:t>
      </w:r>
      <w:r>
        <w:rPr>
          <w:rFonts w:cs="Times New Roman" w:ascii="Times New Roman" w:hAnsi="Times New Roman"/>
          <w:i/>
        </w:rPr>
        <w:t xml:space="preserve">One of David’s most important gifts was his clear vision of the big political and social picture and his ability to link activity at the micro or human level to that global overview. It was this skill of perception and insight that led him to support organic farming.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 xml:space="preserve">In the wake of the oil crises of the early seventies he saw with a piercing clarity that our affluent society was based on the rapid consumption of finite resources which we were doing nothing to replace or protect. He put it simply, if our agriculture is based on the use of oil, how are we going to feed ourselves when the oil runs out – not to mention when the water is depleted and the soil is degraded and the climate destabilised?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But he also realised what many people still haven’t grasped, that is the dire social and political consequences of approaching these environmental “limits to growth”. As early as 1975 he was talking about the social upheaval that will occur if our political and economic systems do not recognise and come to terms with the reduction, degradation and limits of finite and vulnerable primary resources. His fear, that a failure to grasp this will lead to a new totalitarianism, grew with the passing year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pPr>
      <w:r>
        <w:rPr>
          <w:rFonts w:cs="Times New Roman" w:ascii="Times New Roman" w:hAnsi="Times New Roman"/>
          <w:i/>
        </w:rPr>
        <w:t xml:space="preserve">In the last 5 years of his life he encouraged us to look again at the fundamental issue of how to produce and distribute food as the limits of finite resources are approached and the critical role that an equitable and ecological food system must have in maintaining social and political stability.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t>For this reason, we have chosen the theme “How can democracy and liberal values survive in a world of finite and diminishing resources?” for the inaugural David Astor Memorial Lecture.”</w:t>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rPr>
      </w:pPr>
      <w:r>
        <w:rPr>
          <w:rFonts w:cs="Times New Roman" w:ascii="Times New Roman" w:hAnsi="Times New Roman"/>
        </w:rPr>
        <w:t>Klaus Toepfer began his address with a nod towards the recently published report of the International Panel on Climate Change (IPCC) with, at last, the three Ds of delay, denial and do-nothing having been overcome. Perhaps future generations will come to see the report as a turning point when global society started to take serious action. Perhaps no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But that action, and the starting point for action, is not equally applicable across the globe. Developing nations, says Mr Toepfer, rightly argue that in gazing towards the affluent north and west their attitude is to “get rich first and then clean up”, exactly in the mould of wealthy, industrialised countr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is central argument was that nature capital, the degradation and use of natural resources, is something we have to repay now and not postpone endlessly for our children and grand children to resolve. Without properly addressing the depletion of nature capital we are simply building problems of societal instability and conflic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Ecological aggression was another theme with such factors as climate change being generated by the rich north, having in turn a disproportionate effect on the poor and developing sout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Klaus Toepfer would like to see a new model of globalisation for the future. A model based firstly on a respect for regional and ethnic identity. He is anxious for the “throw away society” to be ended and for closed cycle systems to be encouraged. To the three Rs so beloved of global environmentalists – reduce, re-use and re-cycle – he adds a 4</w:t>
      </w:r>
      <w:r>
        <w:rPr>
          <w:rFonts w:cs="Times New Roman" w:ascii="Times New Roman" w:hAnsi="Times New Roman"/>
          <w:vertAlign w:val="superscript"/>
        </w:rPr>
        <w:t>th</w:t>
      </w:r>
      <w:r>
        <w:rPr>
          <w:rFonts w:cs="Times New Roman" w:ascii="Times New Roman" w:hAnsi="Times New Roman"/>
        </w:rPr>
        <w:t xml:space="preserve"> R , repair. And a plea to resolve the pointless loss of materials and to provide employment to those willing and able to carry out repairs.</w:t>
      </w:r>
    </w:p>
    <w:p>
      <w:pPr>
        <w:pStyle w:val="Normal"/>
        <w:spacing w:lineRule="auto" w:line="360"/>
        <w:rPr/>
      </w:pPr>
      <w:r>
        <w:rPr>
          <w:rFonts w:cs="Times New Roman" w:ascii="Times New Roman" w:hAnsi="Times New Roman"/>
        </w:rPr>
        <w:t>Such changes in consumption patterns will be driven in the future by the very real bottleneck of limits to nature capital – the very basis of all notions of sustainable sufficien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Inequality of wealth and access to resources was another Toepfer theme. What sort of world society is it, when a pampered cow living in the European Union under the Common Agricultural Policy has more money than many of the world’s poor? Too many people are living on less than a dollar a day. On the other hand, he noted, that wealth and quality of life around the world, do have measures other than hard cash. When meeting with African environment ministers, Klaus Toepfer was reminded that “whilst he had the watch, they had the time”.</w:t>
      </w:r>
    </w:p>
    <w:p>
      <w:pPr>
        <w:pStyle w:val="Normal"/>
        <w:spacing w:lineRule="auto" w:line="360"/>
        <w:rPr>
          <w:rFonts w:ascii="Times New Roman" w:hAnsi="Times New Roman" w:cs="Times New Roman"/>
        </w:rPr>
      </w:pPr>
      <w:r>
        <w:rPr>
          <w:rFonts w:cs="Times New Roman" w:ascii="Times New Roman" w:hAnsi="Times New Roman"/>
        </w:rPr>
        <w:t xml:space="preserve">So what of democracy and political stability in the future? Recent surveys have shown a diminishing support for democracy from Germany to Peru, he said. But whatever political systems are in place there has to be a single guiding motto – </w:t>
      </w:r>
    </w:p>
    <w:p>
      <w:pPr>
        <w:pStyle w:val="Normal"/>
        <w:spacing w:lineRule="auto" w:line="360"/>
        <w:rPr/>
      </w:pPr>
      <w:r>
        <w:rPr>
          <w:rFonts w:cs="Times New Roman" w:ascii="Times New Roman" w:hAnsi="Times New Roman"/>
        </w:rPr>
        <w:t>“</w:t>
      </w:r>
      <w:r>
        <w:rPr>
          <w:rFonts w:cs="Times New Roman" w:ascii="Times New Roman" w:hAnsi="Times New Roman"/>
        </w:rPr>
        <w:t>Act in a way which is line with the permanent future of human life on this plant”.</w:t>
      </w:r>
    </w:p>
    <w:p>
      <w:pPr>
        <w:pStyle w:val="Normal"/>
        <w:spacing w:lineRule="auto" w:line="360"/>
        <w:rPr>
          <w:rFonts w:ascii="Times New Roman" w:hAnsi="Times New Roman" w:cs="Times New Roman"/>
        </w:rPr>
      </w:pPr>
      <w:r>
        <w:rPr>
          <w:rFonts w:cs="Times New Roman" w:ascii="Times New Roman" w:hAnsi="Times New Roman"/>
        </w:rPr>
        <w:t>Pretty hard to argue with tha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The Organic Research Centre will be publishing a full text of Klaus Toepfer’s lecture - </w:t>
      </w:r>
    </w:p>
    <w:p>
      <w:pPr>
        <w:pStyle w:val="Normal"/>
        <w:spacing w:lineRule="auto" w:line="360"/>
        <w:rPr>
          <w:rFonts w:ascii="Times New Roman" w:hAnsi="Times New Roman" w:cs="Times New Roman"/>
        </w:rPr>
      </w:pPr>
      <w:r>
        <w:rPr>
          <w:rFonts w:cs="Times New Roman" w:ascii="Times New Roman" w:hAnsi="Times New Roman"/>
          <w:i/>
        </w:rPr>
        <w:t>“</w:t>
      </w:r>
      <w:r>
        <w:rPr>
          <w:rFonts w:cs="Times New Roman" w:ascii="Times New Roman" w:hAnsi="Times New Roman"/>
          <w:i/>
        </w:rPr>
        <w:t xml:space="preserve">How can democracy and liberal values survive in a world of finite and diminishing resources?” </w:t>
      </w:r>
      <w:r>
        <w:rPr>
          <w:rFonts w:cs="Times New Roman" w:ascii="Times New Roman" w:hAnsi="Times New Roman"/>
        </w:rPr>
        <w:t xml:space="preserve"> as a pamphlet. Details available soon on our website and in future Bulletins.</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spacing w:lineRule="auto" w:line="360"/>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33:00Z</dcterms:created>
  <dc:creator> </dc:creator>
  <dc:description/>
  <cp:keywords/>
  <dc:language>en-US</dc:language>
  <cp:lastModifiedBy> </cp:lastModifiedBy>
  <dcterms:modified xsi:type="dcterms:W3CDTF">2007-02-15T10:32:00Z</dcterms:modified>
  <cp:revision>5</cp:revision>
  <dc:subject/>
  <dc:title>The David Astor Memorial Lecture</dc:title>
</cp:coreProperties>
</file>