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27375</wp:posOffset>
            </wp:positionH>
            <wp:positionV relativeFrom="paragraph">
              <wp:posOffset>-128905</wp:posOffset>
            </wp:positionV>
            <wp:extent cx="14478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EMPLOY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-111760</wp:posOffset>
                </wp:positionV>
                <wp:extent cx="1943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Organic Research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m Fa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mstead Mars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ar Newb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rkshire RG20 0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eat Brit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elmfarm@efr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bsite: www.efrc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-8.8pt;mso-position-vertical-relative:text;margin-left:3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Organic Research Cent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m Far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mstead Marshal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ar Newbur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rkshire RG20 0H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eat Britai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elmfarm@efrc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bsite: www.efr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APPLICATION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FORM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293370</wp:posOffset>
                </wp:positionV>
                <wp:extent cx="6638290" cy="372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SITION APPLIED FOR: Livestock Researcher RES80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9.3pt;mso-wrap-distance-left:9.05pt;mso-wrap-distance-right:9.05pt;mso-wrap-distance-top:0pt;mso-wrap-distance-bottom:0pt;margin-top:23.1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POSITION APPLIED FOR: Livestock Researcher RES80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516890</wp:posOffset>
                </wp:positionV>
                <wp:extent cx="6638290" cy="3666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RS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SURNAME:</w:t>
                              <w:tab/>
                              <w:t>FORNAM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POSTCODE:</w:t>
                              <w:tab/>
                              <w:t>TELEPHONE NUMB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FAX NUMBER:</w:t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LEASE ATTACH A COPY OF YOUR PASSPORT PHOTO PA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DO YOU HAVE A CLEAN DRIVING LICENCE?     YES /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HOW LONG HAVE YOU HELD A LICENC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HOBBIES / INTERESTS / ACTIVIT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88.7pt;mso-wrap-distance-left:9.05pt;mso-wrap-distance-right:9.05pt;mso-wrap-distance-top:0pt;mso-wrap-distance-bottom:0pt;margin-top:40.7pt;mso-position-vertical-relative:text;margin-left:-24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ERS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SURNAME:</w:t>
                        <w:tab/>
                        <w:t>FORNAM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POSTCODE:</w:t>
                        <w:tab/>
                        <w:t>TELEPHONE NUMBE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FAX NUMBER:</w:t>
                        <w:tab/>
                        <w:t>E-MAI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LEASE ATTACH A COPY OF YOUR PASSPORT PHOTO PAG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DO YOU HAVE A CLEAN DRIVING LICENCE?     YES /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HOW LONG HAVE YOU HELD A LICENC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HOBBIES / INTERESTS / ACTIVITIE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6350</wp:posOffset>
                </wp:positionV>
                <wp:extent cx="6638290" cy="1151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DU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6379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SCHOOLS</w:t>
                              <w:tab/>
                              <w:t>FROM</w:t>
                              <w:tab/>
                              <w:t>TO</w:t>
                              <w:tab/>
                              <w:t>EXAMINA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QUAL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0.7pt;mso-wrap-distance-left:9.05pt;mso-wrap-distance-right:9.05pt;mso-wrap-distance-top:0pt;mso-wrap-distance-bottom:0pt;margin-top:0.5pt;mso-position-vertical-relative:text;margin-left:-24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DU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6379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SCHOOLS</w:t>
                        <w:tab/>
                        <w:t>FROM</w:t>
                        <w:tab/>
                        <w:t>TO</w:t>
                        <w:tab/>
                        <w:t>EXAMINAT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QUAL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1149350</wp:posOffset>
                </wp:positionV>
                <wp:extent cx="66382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6379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COLLEGE/UNIVERSITY</w:t>
                              <w:tab/>
                              <w:t>FROM</w:t>
                              <w:tab/>
                              <w:t>TO</w:t>
                              <w:tab/>
                              <w:t>COURSES/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0.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6379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COLLEGE/UNIVERSITY</w:t>
                        <w:tab/>
                        <w:t>FROM</w:t>
                        <w:tab/>
                        <w:t>TO</w:t>
                        <w:tab/>
                        <w:t>COURSES/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6070</wp:posOffset>
                </wp:positionH>
                <wp:positionV relativeFrom="paragraph">
                  <wp:posOffset>94615</wp:posOffset>
                </wp:positionV>
                <wp:extent cx="6638290" cy="808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6379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FURTHER EDUCATION.TRAINING</w:t>
                              <w:tab/>
                              <w:t>FROM</w:t>
                              <w:tab/>
                              <w:t>TO</w:t>
                              <w:tab/>
                              <w:t>COURSES/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7.4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6379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FURTHER EDUCATION.TRAINING</w:t>
                        <w:tab/>
                        <w:t>FROM</w:t>
                        <w:tab/>
                        <w:t>TO</w:t>
                        <w:tab/>
                        <w:t>COURSES/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070</wp:posOffset>
                </wp:positionH>
                <wp:positionV relativeFrom="paragraph">
                  <wp:posOffset>18415</wp:posOffset>
                </wp:positionV>
                <wp:extent cx="6638290" cy="7118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IONAL MEMBERSHIPS / QUAL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6.05pt;mso-wrap-distance-left:9.05pt;mso-wrap-distance-right:9.05pt;mso-wrap-distance-top:0pt;mso-wrap-distance-bottom:0pt;margin-top:1.4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ESSIONAL MEMBERSHIPS / 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1625</wp:posOffset>
                </wp:positionH>
                <wp:positionV relativeFrom="paragraph">
                  <wp:posOffset>121920</wp:posOffset>
                </wp:positionV>
                <wp:extent cx="6629400" cy="685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Progressive Farming Trust Ltd (trading as Elm Farm Research Centre). Registered in England. Company Registration No. 1513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Registered Office: Hamstead Marshall, Near Newbury, Berkshire, RG20 0HR. Registered Charity No. 281276. VAT No. 314 6681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Council of Management: C.A. Bielenberg (chairman), J. Comford, D.R. Harrison, Dr. A. Onken, J.S. Skinner, Prof. Dr. H. Vogtman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9.6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  <w:t>Progressive Farming Trust Ltd (trading as Elm Farm Research Centre). Registered in England. Company Registration No. 1513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  <w:t>Registered Office: Hamstead Marshall, Near Newbury, Berkshire, RG20 0HR. Registered Charity No. 281276. VAT No. 314 6681 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  <w:t>Council of Management: C.A. Bielenberg (chairman), J. Comford, D.R. Harrison, Dr. A. Onken, J.S. Skinner, Prof. Dr. H. Vogtman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PLOYMENT HISTORY</w:t>
      </w:r>
    </w:p>
    <w:p>
      <w:pPr>
        <w:pStyle w:val="Block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lockText"/>
        <w:rPr/>
      </w:pPr>
      <w:r>
        <w:rPr/>
        <w:t>List below present and past employment, beginning with the most recent.</w:t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770</wp:posOffset>
                </wp:positionH>
                <wp:positionV relativeFrom="paragraph">
                  <wp:posOffset>106680</wp:posOffset>
                </wp:positionV>
                <wp:extent cx="6409690" cy="2866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8.4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ind w:left="-426" w:right="-108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1770</wp:posOffset>
                </wp:positionH>
                <wp:positionV relativeFrom="paragraph">
                  <wp:posOffset>274320</wp:posOffset>
                </wp:positionV>
                <wp:extent cx="6409690" cy="28663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21.6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770</wp:posOffset>
                </wp:positionH>
                <wp:positionV relativeFrom="paragraph">
                  <wp:posOffset>3246120</wp:posOffset>
                </wp:positionV>
                <wp:extent cx="6409690" cy="28663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255.6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EMPLOYMENT HISTORY cont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1770</wp:posOffset>
                </wp:positionH>
                <wp:positionV relativeFrom="paragraph">
                  <wp:posOffset>119380</wp:posOffset>
                </wp:positionV>
                <wp:extent cx="6409690" cy="286639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9.4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1770</wp:posOffset>
                </wp:positionH>
                <wp:positionV relativeFrom="paragraph">
                  <wp:posOffset>3091180</wp:posOffset>
                </wp:positionV>
                <wp:extent cx="6409690" cy="28663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243.4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1770</wp:posOffset>
                </wp:positionH>
                <wp:positionV relativeFrom="paragraph">
                  <wp:posOffset>6062980</wp:posOffset>
                </wp:positionV>
                <wp:extent cx="6409690" cy="24091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give details of two people we could approach for referen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NAME</w:t>
                              <w:tab/>
                              <w:t>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OCCUPATION</w:t>
                              <w:tab/>
                              <w:t>OCCUP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POSITION</w:t>
                              <w:tab/>
                              <w:t xml:space="preserve">   /POS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ADDRESS</w:t>
                              <w:tab/>
                              <w:t>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TELEPHONE</w:t>
                              <w:tab/>
                              <w:t>TELE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9.7pt;mso-wrap-distance-left:9.05pt;mso-wrap-distance-right:9.05pt;mso-wrap-distance-top:0pt;mso-wrap-distance-bottom:0pt;margin-top:477.4pt;mso-position-vertical-relative:text;margin-left:-15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FER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give details of two people we could approach for referen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>NAME</w:t>
                        <w:tab/>
                        <w:t>N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>OCCUPATION</w:t>
                        <w:tab/>
                        <w:t>OCCUP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POSITION</w:t>
                        <w:tab/>
                        <w:t xml:space="preserve">   /POSI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>ADDRESS</w:t>
                        <w:tab/>
                        <w:t>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>TELEPHONE</w:t>
                        <w:tab/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right="-1372" w:hanging="0"/>
        <w:rPr>
          <w:szCs w:val="24"/>
        </w:rPr>
      </w:pPr>
      <w:r>
        <w:rPr>
          <w:szCs w:val="24"/>
        </w:rPr>
        <w:t>I hereby give permission to contact the employers listed above concerning my prior work experience.</w:t>
      </w:r>
    </w:p>
    <w:p>
      <w:pPr>
        <w:pStyle w:val="Normal"/>
        <w:ind w:left="-284" w:right="-1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1372" w:hanging="0"/>
        <w:rPr>
          <w:szCs w:val="24"/>
        </w:rPr>
      </w:pPr>
      <w:r>
        <w:rPr>
          <w:szCs w:val="24"/>
        </w:rPr>
        <w:t>SIGNED:</w:t>
      </w:r>
    </w:p>
    <w:p>
      <w:pPr>
        <w:pStyle w:val="Normal"/>
        <w:ind w:left="-284" w:right="-1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1372" w:hanging="0"/>
        <w:rPr>
          <w:szCs w:val="24"/>
        </w:rPr>
      </w:pPr>
      <w:r>
        <w:rPr>
          <w:szCs w:val="24"/>
        </w:rPr>
        <w:t>If there is a particular employer you do not wish us to contact, please indicate which one (s)</w:t>
      </w:r>
      <w:r>
        <w:br w:type="page"/>
      </w:r>
    </w:p>
    <w:p>
      <w:pPr>
        <w:pStyle w:val="Normal"/>
        <w:ind w:left="-284" w:right="-137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lockText"/>
        <w:rPr/>
      </w:pPr>
      <w:r>
        <w:rPr/>
        <w:t>PLEASE OUTLINE BELOW THE SKILLS AND EXPERIENCE YOU HAVE GAINED THROUGH PAID EMPLOYMENT AND OTHER WORK ACTIVITIES AND INTERESTS  WHICH ARE RELEVANT TO YOUR APPLICATION FOR THIS JOB.</w:t>
      </w:r>
    </w:p>
    <w:p>
      <w:pPr>
        <w:pStyle w:val="BlockText"/>
        <w:rPr/>
      </w:pPr>
      <w:r>
        <w:rPr/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6070</wp:posOffset>
                </wp:positionH>
                <wp:positionV relativeFrom="paragraph">
                  <wp:posOffset>19050</wp:posOffset>
                </wp:positionV>
                <wp:extent cx="6523990" cy="37807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97.7pt;mso-wrap-distance-left:9.05pt;mso-wrap-distance-right:9.05pt;mso-wrap-distance-top:0pt;mso-wrap-distance-bottom:0pt;margin-top:1.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rPr/>
      </w:pPr>
      <w:r>
        <w:rPr/>
        <w:t>Should you wish to provide additional information, please use a continuation sheet.</w:t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6070</wp:posOffset>
                </wp:positionH>
                <wp:positionV relativeFrom="paragraph">
                  <wp:posOffset>126365</wp:posOffset>
                </wp:positionV>
                <wp:extent cx="6523990" cy="1494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LARATION : The facts set forth in this application for employment are, to the best of my knowledge, true and comple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SIGNED</w:t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9.9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LARATION : The facts set forth in this application for employment are, to the best of my knowledge, true and comple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SIGNED</w:t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6070</wp:posOffset>
                </wp:positionH>
                <wp:positionV relativeFrom="paragraph">
                  <wp:posOffset>1551305</wp:posOffset>
                </wp:positionV>
                <wp:extent cx="6523990" cy="24091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PERSONNEL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APPLICATION ACKNOWLEDGED BY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APPLICATION STAT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INTERVIEW DATE ARRANGED FOR</w:t>
                              <w:tab/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SECOND INTERVIEW</w:t>
                              <w:tab/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9.7pt;mso-wrap-distance-left:9.05pt;mso-wrap-distance-right:9.05pt;mso-wrap-distance-top:0pt;mso-wrap-distance-bottom:0pt;margin-top:122.1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PERSONNEL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APPLICATION ACKNOWLEDGED BY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APPLICATION STAT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INTERVIEW DATE ARRANGED FOR</w:t>
                        <w:tab/>
                        <w:t>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SECOND INTERVIEW</w:t>
                        <w:tab/>
                        <w:t>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4" w:right="-947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mfarm@efrc.com" TargetMode="External"/><Relationship Id="rId4" Type="http://schemas.openxmlformats.org/officeDocument/2006/relationships/hyperlink" Target="mailto:elmfarm@efr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35:00Z</dcterms:created>
  <dc:creator>Lorna Hart</dc:creator>
  <dc:description/>
  <cp:keywords/>
  <dc:language>en-US</dc:language>
  <cp:lastModifiedBy>richard.s</cp:lastModifiedBy>
  <cp:lastPrinted>2006-11-30T09:54:00Z</cp:lastPrinted>
  <dcterms:modified xsi:type="dcterms:W3CDTF">2008-08-21T09:35:00Z</dcterms:modified>
  <cp:revision>2</cp:revision>
  <dc:subject/>
  <dc:title>EMPLOYMENT </dc:title>
</cp:coreProperties>
</file>