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England to have Bluetongue vaccin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vironment Secretary Hilary Benn has announced that Defra is to</w:t>
      </w:r>
    </w:p>
    <w:p>
      <w:pPr>
        <w:pStyle w:val="Normal"/>
        <w:autoSpaceDE w:val="false"/>
        <w:rPr>
          <w:rFonts w:ascii="Arial" w:hAnsi="Arial" w:cs="Arial"/>
        </w:rPr>
      </w:pPr>
      <w:r>
        <w:rPr>
          <w:rFonts w:cs="Arial" w:ascii="Arial" w:hAnsi="Arial"/>
        </w:rPr>
        <w:t xml:space="preserve">issue a tender to animal health companies Merial, Fort Dodge and Intervet for a Bluetongue vaccine bank. The tender will be for between 10 and 20 million doses, subject to an assessment of the anticipated demand from farmers. It is to cover England on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suitable vaccine is currently available for the strain of Bluetongue circulating here (serotype 8). However, the listed companies do have vaccines in development and these are expected to be available “from next sum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t November 1</w:t>
      </w:r>
      <w:r>
        <w:rPr>
          <w:rFonts w:cs="Arial" w:ascii="Arial" w:hAnsi="Arial"/>
          <w:vertAlign w:val="superscript"/>
        </w:rPr>
        <w:t>st</w:t>
      </w:r>
      <w:r>
        <w:rPr>
          <w:rFonts w:cs="Arial" w:ascii="Arial" w:hAnsi="Arial"/>
        </w:rPr>
        <w:t xml:space="preserve"> Defra had confirmed 60 premises with cases of Bluetongue with another 12 cases under investigation.</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Whilst we are at the early stages of this outbreak, it is sensible for us to plan ahead and tender for a vaccine bank given the potential benefits vaccination could provide in managing this disease should it re-appear next year,“ says Hilary Ben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hough Defra says it has yet to decide on whether a Bluetongue vaccination regime will be voluntary or compulsory, the language of the Minister – and the fact that EU funding is not to be sought to pay for the vaccine – indicate a voluntary scheme, at cost to farm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e hope this tendering process will reassure the farming industry that we are committed to having a vaccine supply ready as soon as vaccine becomes available. We will have a vaccine bank that farmers will be able to purchase from and I am sure the benefits of vaccination will make real economic sense to many far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fra officials have assured industry representatives that the post FMD “shutdown” of the Pirbright site in Surrey, where Merial has a development and production facility, is not delaying the arrival of any Bluetongue vacc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 this winter Defra says it will be focusing on unlocking four of the many unknowns regarding controls for this grave threat to the nation’s livestock sector.</w:t>
      </w:r>
    </w:p>
    <w:p>
      <w:pPr>
        <w:pStyle w:val="Normal"/>
        <w:autoSpaceDE w:val="false"/>
        <w:rPr/>
      </w:pPr>
      <w:r>
        <w:rPr>
          <w:rFonts w:cs="Arial" w:ascii="Arial" w:hAnsi="Arial"/>
        </w:rPr>
        <w:t>Vaccination regimes, the so-called “vector free period” of winter, the question of movements to live and the zoning/spread of the disease will all be stud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latest Government epidemiology report suggests Bluetongue arrived in Eastern England on the night of August 3</w:t>
      </w:r>
      <w:r>
        <w:rPr>
          <w:rFonts w:cs="Arial" w:ascii="Arial" w:hAnsi="Arial"/>
          <w:vertAlign w:val="superscript"/>
        </w:rPr>
        <w:t>rd</w:t>
      </w:r>
      <w:r>
        <w:rPr>
          <w:rFonts w:cs="Arial" w:ascii="Arial" w:hAnsi="Arial"/>
        </w:rPr>
        <w:t xml:space="preserve"> when winds wafted midges from the Continent across the North Se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n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5:00Z</dcterms:created>
  <dc:creator>Rich</dc:creator>
  <dc:description/>
  <dc:language>en-US</dc:language>
  <cp:lastModifiedBy>Rich</cp:lastModifiedBy>
  <dcterms:modified xsi:type="dcterms:W3CDTF">2007-11-02T08:33:00Z</dcterms:modified>
  <cp:revision>2</cp:revision>
  <dc:subject/>
  <dc:title>Environment Secretary Hilary Benn has announced that Defra is to</dc:title>
</cp:coreProperties>
</file>