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Cs/>
          <w:color w:val="000000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Bluetongue arrives – outbreak declared</w:t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</w:r>
    </w:p>
    <w:p>
      <w:pPr>
        <w:pStyle w:val="Normal"/>
        <w:rPr/>
      </w:pPr>
      <w:r>
        <w:rPr>
          <w:rFonts w:cs="Tahoma" w:ascii="Tahoma" w:hAnsi="Tahoma"/>
          <w:bCs/>
          <w:color w:val="000000"/>
        </w:rPr>
        <w:t>It’s here. The five cases of bluetongue virus found to date in animals in the UK have been declared an official outbreak by Defra officials.</w:t>
      </w:r>
      <w:r>
        <w:rPr>
          <w:rFonts w:cs="Tahoma" w:ascii="Tahoma" w:hAnsi="Tahoma"/>
          <w:color w:val="000000"/>
        </w:rPr>
        <w:t xml:space="preserve"> Farmers now have a new serious livestock disease threat to live with.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Deputy chief vet Fred Landeg says test results have shown the disease, which is transmitted by biting midges, is now circulating amongst livestock. 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o far there have been five confirmed cases of the disease. All the animals which tested positive have been culled. The latest case was found at a farm near Burstall in Suffolk. 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Mr Landeg told a news conference that laboratory results and further cases of bluetongue disease in Suffolk indicated bluetongue was circulating in the animal and the midge populations in the county. He announced a temporary control area from Lincolnshire to Essex to try and stamp it out.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There have been nearly 3,000 cases of bluetongue in northern Europe - including the Netherlands, Belgium, France and Germany - since July. It was generally agreed that is was only a matter of time before the midges and the disease hopped across the North Sea. </w:t>
      </w:r>
    </w:p>
    <w:p>
      <w:pPr>
        <w:pStyle w:val="NormalWeb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 xml:space="preserve">Says Mr Landeg - "We had a meeting of our bluetongue expert group, and taking that advice and given the recent experience in northern Europe, I can now confirm we do have bluetongue virus circulating in this country." </w:t>
      </w:r>
    </w:p>
    <w:p>
      <w:pPr>
        <w:pStyle w:val="NormalWeb"/>
        <w:rPr/>
      </w:pPr>
      <w:r>
        <w:rPr>
          <w:rFonts w:cs="Tahoma" w:ascii="Tahoma" w:hAnsi="Tahoma"/>
          <w:color w:val="000000"/>
        </w:rPr>
        <w:t xml:space="preserve">The Department for Environment, Food and Rural Affairs (Defra) announced the fifth case of bluetongue in Suffolk on Thursday. Other cases were confirmed at Washbrook near Ipswich, a farm in Lound and in two animals on a rare breeds farm in Baylham, near Ipswich. 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Web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  <w:t>ends</w:t>
      </w:r>
    </w:p>
    <w:p>
      <w:pPr>
        <w:pStyle w:val="Normal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Verdana" w:ascii="Verdana" w:hAnsi="Verdana"/>
          <w:b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99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4T17:00:00Z</dcterms:created>
  <dc:creator>Rich</dc:creator>
  <dc:description/>
  <dc:language>en-US</dc:language>
  <cp:lastModifiedBy>Rich</cp:lastModifiedBy>
  <dcterms:modified xsi:type="dcterms:W3CDTF">2007-10-04T17:01:00Z</dcterms:modified>
  <cp:revision>3</cp:revision>
  <dc:subject/>
  <dc:title>Bluetongue arrives – outbreak declared</dc:title>
</cp:coreProperties>
</file>