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w superbug worries</w:t>
      </w:r>
    </w:p>
    <w:p>
      <w:pPr>
        <w:pStyle w:val="NormalWeb"/>
        <w:rPr/>
      </w:pPr>
      <w:r>
        <w:rPr/>
        <w:t>The Soil Association has called on the UK Government to issue guidelines that will limit the veterinary use of the most modern penicillin-type antibiotics. The move is necessary, it says, to prevent the spread of a serious new superbug.</w:t>
      </w:r>
    </w:p>
    <w:p>
      <w:pPr>
        <w:pStyle w:val="NormalWeb"/>
        <w:rPr/>
      </w:pPr>
      <w:r>
        <w:rPr/>
        <w:t xml:space="preserve">Recently released minutes of a Government committee reveal that Ministers have been briefed about the emergence on a British dairy farm of a mutant strain of antibiotic-resistant E. coli which causes life-threatening cases of food poisoning, including hemorrhagic colitis and haemolytic uraemic syndrome, both of which are a particular threat to children. </w:t>
      </w:r>
    </w:p>
    <w:p>
      <w:pPr>
        <w:pStyle w:val="NormalWeb"/>
        <w:rPr/>
      </w:pPr>
      <w:r>
        <w:rPr/>
        <w:t>The bug, known as E. coli O26 is a vera-toxin producing E. coli (VTEC), similar to the infamous E. coli O157. What makes the discovery of this variant so significant is that this is the first time in the UK, and only the third time in the world, that VTEC E. coli has been found with an enhanced type of antibiotic resistance known as extended-spectrum beta-lactamase (ESBL), which makes it resistant to almost all antibiotics. ESBL resistance has previously been found on 57 UK farms, but until now only in strains of E. coli that cause urinary tract infections and blood poisoning.</w:t>
      </w:r>
    </w:p>
    <w:p>
      <w:pPr>
        <w:pStyle w:val="NormalWeb"/>
        <w:rPr/>
      </w:pPr>
      <w:r>
        <w:rPr/>
        <w:t xml:space="preserve">Soil Association Policy Adviser, Richard Young, says – </w:t>
      </w:r>
    </w:p>
    <w:p>
      <w:pPr>
        <w:pStyle w:val="NormalWeb"/>
        <w:rPr/>
      </w:pPr>
      <w:r>
        <w:rPr/>
        <w:t>“</w:t>
      </w:r>
      <w:r>
        <w:rPr/>
        <w:t>This is one of the most worrying developments in the continuing rise of ESBL E. coli. There is a distinct lack of awareness that the continuing high use of antibiotics in farming is contributing to the increase in antibiotic-resistant infections in humans.”</w:t>
      </w:r>
    </w:p>
    <w:p>
      <w:pPr>
        <w:pStyle w:val="NormalWeb"/>
        <w:rPr/>
      </w:pPr>
      <w:r>
        <w:rPr/>
        <w:t xml:space="preserve">Although antibiotics are not recommended for the treatment of VTEC E. coli, scientists warn that the emergence of resistance is undesirable because these resistant bacteria are encouraged every time certain antibiotics are used, resulting in increased spread and greater risk of contaminated food products. </w:t>
      </w:r>
    </w:p>
    <w:p>
      <w:pPr>
        <w:pStyle w:val="NormalWeb"/>
        <w:rPr/>
      </w:pPr>
      <w:r>
        <w:rPr/>
        <w:t xml:space="preserve">On non-organic dairy farms, cows are routinely given antibiotics at the end of their lactation to prevent mastitis. In addition, milk from cows given antibiotics for treatment, or prevention, is often fed to calves when it contains residues and cannot be sold. [7] However, because ESBL E. coli O26 is resistant to all the antibiotics used in ‘dry cow therapy’ and many of those used for treatment, the high use of antibiotics on dairy farms will promote the rapid spread of these dangerous bacteria. </w:t>
      </w:r>
    </w:p>
    <w:p>
      <w:pPr>
        <w:pStyle w:val="NormalWeb"/>
        <w:rPr/>
      </w:pPr>
      <w:r>
        <w:rPr/>
        <w:t>The use of antibiotics on organic farms is already limited, but from January 2009, the Soil Association is introducing additional restrictions on the use of modern cephalosporins on the farms it certifies in order to prevent, if possible, the spread of ESBLs to organic animals. The Soil Association is calling on the Government to bring in similar restrictions on all farms, whether organic or convention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0:00Z</dcterms:created>
  <dc:creator>Rich</dc:creator>
  <dc:description/>
  <dc:language>en-US</dc:language>
  <cp:lastModifiedBy>Rich</cp:lastModifiedBy>
  <dcterms:modified xsi:type="dcterms:W3CDTF">2008-11-25T08:31:00Z</dcterms:modified>
  <cp:revision>2</cp:revision>
  <dc:subject/>
  <dc:title>New superbug worries</dc:title>
</cp:coreProperties>
</file>