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13081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ction to FREE advice serv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tural England is promoting the new Organic Conversion Information Service (OCIS) - which provides free on-farm advice  -around its regions and is pleased to announce a series of meeting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se meetings are aimed at bringing key advisers, stakeholders, farmers and producers up to speed on the new serv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e will be half-day events that will include presentations on what the service and the Organic Entry Level Stewardship (OELS) can offer.  These will be combined with a farm walk to illustrate the kinds of issues that are covered as part of an on-farm vis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pies of the very detailed OCIS information pack will be available to all who attend these events - which are free of charge.  Light refreshments will also be availab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</w:t>
        <w:tab/>
        <w:tab/>
        <w:t>Manor Farm, Loughborough, Leic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uesday 2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</w:t>
        <w:tab/>
        <w:tab/>
        <w:t>Commonwork, Chiddingstone, Ken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dnesday 2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</w:t>
        <w:tab/>
        <w:t>Higher Hacknell Farm, Dev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ursday 2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</w:t>
        <w:tab/>
        <w:tab/>
        <w:t>Wakelyn’s Agroforestry, Suffolk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iday 28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</w:t>
        <w:tab/>
        <w:tab/>
        <w:t>Holme Lacey College Farm, Here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re information on the farm  (and directions) can be found on the Organic Inform website </w:t>
      </w:r>
      <w:hyperlink r:id="rId3">
        <w:r>
          <w:rPr>
            <w:rStyle w:val="InternetLink"/>
            <w:rFonts w:cs="Arial" w:ascii="Arial" w:hAnsi="Arial"/>
            <w:szCs w:val="24"/>
          </w:rPr>
          <w:t>www.organicinform.org</w:t>
        </w:r>
      </w:hyperlink>
      <w:r>
        <w:rPr>
          <w:rFonts w:cs="Arial" w:ascii="Arial" w:hAnsi="Arial"/>
          <w:szCs w:val="24"/>
        </w:rPr>
        <w:t xml:space="preserve"> and going to the Events sec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register for any of these events contact Gillian Woodward on 01488 658279 or email </w:t>
      </w:r>
      <w:hyperlink r:id="rId4">
        <w:r>
          <w:rPr>
            <w:rStyle w:val="InternetLink"/>
            <w:rFonts w:cs="Arial" w:ascii="Arial" w:hAnsi="Arial"/>
            <w:szCs w:val="24"/>
          </w:rPr>
          <w:t>gillian.w@organicresearchcentre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request a FREE visit without attending an event contact the Helpline on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0800 980 0048 </w:t>
      </w:r>
      <w:r>
        <w:rPr>
          <w:rFonts w:cs="Arial" w:ascii="Arial" w:hAnsi="Arial"/>
          <w:szCs w:val="24"/>
        </w:rPr>
        <w:t xml:space="preserve">or go to </w:t>
      </w:r>
      <w:hyperlink r:id="rId5">
        <w:r>
          <w:rPr>
            <w:rStyle w:val="InternetLink"/>
            <w:rFonts w:cs="Arial" w:ascii="Arial" w:hAnsi="Arial"/>
            <w:szCs w:val="24"/>
          </w:rPr>
          <w:t>www.ocis.org.uk</w:t>
        </w:r>
      </w:hyperlink>
      <w:r>
        <w:rPr>
          <w:rFonts w:cs="Arial" w:ascii="Arial" w:hAnsi="Arial"/>
          <w:szCs w:val="24"/>
        </w:rPr>
        <w:t xml:space="preserve"> for further detail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ganicinform.org/" TargetMode="External"/><Relationship Id="rId4" Type="http://schemas.openxmlformats.org/officeDocument/2006/relationships/hyperlink" Target="mailto:gillian.w@organicresearchcentre.com" TargetMode="External"/><Relationship Id="rId5" Type="http://schemas.openxmlformats.org/officeDocument/2006/relationships/hyperlink" Target="http://www.oci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8:00Z</dcterms:created>
  <dc:creator>r</dc:creator>
  <dc:description/>
  <dc:language>en-US</dc:language>
  <cp:lastModifiedBy>Rich</cp:lastModifiedBy>
  <dcterms:modified xsi:type="dcterms:W3CDTF">2008-11-10T15:48:00Z</dcterms:modified>
  <cp:revision>2</cp:revision>
  <dc:subject/>
  <dc:title>Introduction to the new Organic Conversion Information Scheme (OCIS)</dc:title>
</cp:coreProperties>
</file>