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t>Supermarkets bad, box schemes good</w:t>
      </w:r>
    </w:p>
    <w:p>
      <w:pPr>
        <w:pStyle w:val="Normal"/>
        <w:rPr>
          <w:b/>
          <w:b/>
        </w:rPr>
      </w:pPr>
      <w:r>
        <w:rPr>
          <w:b/>
        </w:rPr>
      </w:r>
    </w:p>
    <w:p>
      <w:pPr>
        <w:pStyle w:val="Normal"/>
        <w:rPr/>
      </w:pPr>
      <w:r>
        <w:rPr/>
        <w:t xml:space="preserve">Supermarket methods of sourcing and selling fresh produce are unsustainable and destined to become more so as peak oil makes itself felt. This is the headline conclusion Riverford Organic Vegetables draws from recent research, showing that supermarket organic produce is up to 73 per cent more expensive than the equivalent produce in a veggie box delivered free to your doorstep. </w:t>
        <w:br/>
        <w:br/>
        <w:t>“This study of relative prices highlights the insanity of the way some supermarkets source and sell their veg,” says Guy Watson, founder of Riverford Organic Vegetables. “We need to look long and hard at whether multiple retailers really have all the answers to this country’s food supply.”</w:t>
        <w:br/>
        <w:br/>
        <w:t>“The argument about where you buy your fresh produce has gone way beyond the confines of the foodie world. As we approach (or pass) peak oil, fruit and veg is bound to become more expensive and we have to look at sustainable ways of getting people their five a day. Not everyone can grow their own produce, so where do we go from here? My own view is that we need a variety of small and more sustainable models, but that one thing is certain - the current dominance of the supermarkets is not the answer for the consumer’s pocket, for UK growers or for the environment.”</w:t>
        <w:br/>
        <w:br/>
        <w:t>Researchers from Riverford Organic Vegetables, compared the price of the fruit and veg in their six main boxes with the equivalent produce on offer in Tesco, Sainsbury’s and Waitrose each week from 15 October 2007 to 5 November 2007 and found that the supermarkets were on average at least 40 per cent more expensive.</w:t>
        <w:br/>
      </w:r>
    </w:p>
    <w:p>
      <w:pPr>
        <w:pStyle w:val="Normal"/>
        <w:rPr/>
      </w:pPr>
      <w:r>
        <w:rPr/>
        <w:t>Says Guy Watson - “The reality is that the supermarkets do a minimal amount of local sourcing. Their centralised supply system means that their veg has usually been sold from farmer to packer and quite possibly through another wholesaler before it appears on the shelves. Not only is this expensive in terms of transport, it means that everyone has taken their cut, and all this, coupled with high margins, has to be reflected in the price. Not only does the supermarket produce end up more expensive than ours, it incurs a lot more food miles and can’t be anywhere near as fresh.”</w:t>
        <w:br/>
      </w:r>
    </w:p>
    <w:p>
      <w:pPr>
        <w:pStyle w:val="Normal"/>
        <w:rPr/>
      </w:pPr>
      <w:r>
        <w:rPr/>
      </w:r>
    </w:p>
    <w:p>
      <w:pPr>
        <w:pStyle w:val="Normal"/>
        <w:rPr>
          <w:b/>
          <w:b/>
        </w:rPr>
      </w:pPr>
      <w:r>
        <w:rPr>
          <w:b/>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23:00Z</dcterms:created>
  <dc:creator>richard.s</dc:creator>
  <dc:description/>
  <cp:keywords/>
  <dc:language>en-US</dc:language>
  <cp:lastModifiedBy>richard.s</cp:lastModifiedBy>
  <dcterms:modified xsi:type="dcterms:W3CDTF">2007-12-06T11:32:00Z</dcterms:modified>
  <cp:revision>1</cp:revision>
  <dc:subject/>
  <dc:title>Supermarkets bad, box schemes good</dc:title>
</cp:coreProperties>
</file>