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 bright future for horses…  (751 words)</w:t>
      </w:r>
    </w:p>
    <w:p>
      <w:pPr>
        <w:pStyle w:val="Normal"/>
        <w:rPr>
          <w:b/>
          <w:b/>
        </w:rPr>
      </w:pPr>
      <w:r>
        <w:rPr>
          <w:b/>
        </w:rPr>
      </w:r>
    </w:p>
    <w:p>
      <w:pPr>
        <w:pStyle w:val="Normal"/>
        <w:rPr>
          <w:b/>
          <w:b/>
        </w:rPr>
      </w:pPr>
      <w:r>
        <w:rPr>
          <w:b/>
        </w:rPr>
      </w:r>
    </w:p>
    <w:p>
      <w:pPr>
        <w:pStyle w:val="Normal"/>
        <w:rPr/>
      </w:pPr>
      <w:r>
        <w:rPr/>
        <w:t>What will we do when the oil runs out has become an all too common refrain.</w:t>
      </w:r>
    </w:p>
    <w:p>
      <w:pPr>
        <w:pStyle w:val="Normal"/>
        <w:rPr/>
      </w:pPr>
      <w:r>
        <w:rPr/>
        <w:t>But few people have addressed the question in such practical terms as organic grower Iain Tolhurst. Even on his eight hectare unit on the Hardwick Estate just outside Reading, Iain reckons he is “precariously vulnerable” to the looming fuel crisis. Horses may prove his only salvation.</w:t>
      </w:r>
    </w:p>
    <w:p>
      <w:pPr>
        <w:pStyle w:val="Normal"/>
        <w:rPr/>
      </w:pPr>
      <w:r>
        <w:rPr/>
      </w:r>
    </w:p>
    <w:p>
      <w:pPr>
        <w:pStyle w:val="Normal"/>
        <w:rPr/>
      </w:pPr>
      <w:r>
        <w:rPr/>
        <w:t>So how would a horse-powered Tolhurst operation look?</w:t>
      </w:r>
    </w:p>
    <w:p>
      <w:pPr>
        <w:pStyle w:val="Normal"/>
        <w:rPr/>
      </w:pPr>
      <w:r>
        <w:rPr/>
      </w:r>
    </w:p>
    <w:p>
      <w:pPr>
        <w:pStyle w:val="Normal"/>
        <w:rPr/>
      </w:pPr>
      <w:r>
        <w:rPr/>
        <w:t>We would need to reduce significantly the cropping area as the horse would need cereal feed to maintain its condition. Around 15% of our land would cover one animal, but as we would often need two horses for key operations and deliveries so would probably need to set aside 25-30% of our land. Production would therefore drop dramatically.</w:t>
      </w:r>
    </w:p>
    <w:p>
      <w:pPr>
        <w:pStyle w:val="Normal"/>
        <w:rPr/>
      </w:pPr>
      <w:r>
        <w:rPr/>
      </w:r>
    </w:p>
    <w:p>
      <w:pPr>
        <w:pStyle w:val="Normal"/>
        <w:rPr/>
      </w:pPr>
      <w:r>
        <w:rPr/>
        <w:t>We would also need to increase our labour input. With a 55 horse power tractor I can plough and prepare 4ha of land in around 25 hours. With horses this would take around 150 hours – that’s six times longer. There is another problem: with diesel power I can complete work very fast, particularly important when considering the weather. A lost opportunity for land preparation can mean a delay of weeks, or even a missed crop, which would dramatically affect yields and income. Without doing a comprehensive study our output would probably drop by as much as 50% without fuel, while our labour costs would go up hugely.</w:t>
      </w:r>
    </w:p>
    <w:p>
      <w:pPr>
        <w:pStyle w:val="Normal"/>
        <w:rPr/>
      </w:pPr>
      <w:r>
        <w:rPr/>
      </w:r>
    </w:p>
    <w:p>
      <w:pPr>
        <w:pStyle w:val="Normal"/>
        <w:rPr/>
      </w:pPr>
      <w:r>
        <w:rPr/>
        <w:t xml:space="preserve">Tractors have had a greater effect on yields per labour input than any other factor since the invention of fire and the wheel. Please note ‘labour input’: if you go to the developing world and see what farmers can produce on fertile farms using only hand labour then it is much higher than our Western system. Growing food by hand is wonderfully productive and is without doubt the ideal. But in Western culture people are not interested in spending almost all their time growing enough food to keep them. Our culture is centred on huge urban developments and food must therefore be grown on an ever larger scale. </w:t>
      </w:r>
    </w:p>
    <w:p>
      <w:pPr>
        <w:pStyle w:val="Normal"/>
        <w:rPr/>
      </w:pPr>
      <w:r>
        <w:rPr/>
      </w:r>
    </w:p>
    <w:p>
      <w:pPr>
        <w:pStyle w:val="Normal"/>
        <w:rPr/>
      </w:pPr>
      <w:r>
        <w:rPr/>
        <w:t>The public have a romantic notion of ‘back to the land’, ambling along behind the plodding horse and plough, skylarks singing overhead and all that romantic stuff.  The reality though is gruelling hours in all weathers, physical work that wrecks the body; boredom and solitude that your average modern day keyboard operator could never comprehend. Not to mention the relative pittance of a wage. To replace our machinery with hand labour would be difficult and very expensive if we were to pay a living wage. Few people would accept this.</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t>The conclusion is that the loss of fossil fuel would reduce our output and increase our costs. We would probably have to increase our prices by at least 350-400% to maintain a viable business using horse power. Without horses it would be many times greater.</w:t>
      </w:r>
    </w:p>
    <w:p>
      <w:pPr>
        <w:pStyle w:val="Normal"/>
        <w:rPr/>
      </w:pPr>
      <w:r>
        <w:rPr/>
      </w:r>
    </w:p>
    <w:p>
      <w:pPr>
        <w:pStyle w:val="Normal"/>
        <w:rPr/>
      </w:pPr>
      <w:r>
        <w:rPr/>
        <w:t>In an average year I use around 1,100 litres of tractor diesel, 650 litres of petrol/diesel for deliveries and 110 litres of petrol for small machinery – a total of about 2,000 litres a year. So, for each of our 400 customers we use about five litres of fuel to supply around 70% of their vegetable requirements each year. Compared with non-organically produced vegetables this is very low. We make a little fuel go a very long way: our system is very fuel efficient and we could improve this further without too much difficulty.</w:t>
      </w:r>
    </w:p>
    <w:p>
      <w:pPr>
        <w:pStyle w:val="Normal"/>
        <w:rPr/>
      </w:pPr>
      <w:r>
        <w:rPr/>
      </w:r>
    </w:p>
    <w:p>
      <w:pPr>
        <w:pStyle w:val="Normal"/>
        <w:rPr/>
      </w:pPr>
      <w:r>
        <w:rPr/>
        <w:t xml:space="preserve">But for other food businesses such as arable farms producing cereals and commodity crops, I suspect life without fuel would be very difficult – if not impossible. Under the relentless pressure of globalisation the average farm needs around 400ha to stay in business; more than 50 times bigger than our farm. They will generally employ just a farmer and one tractor driver. All other machinery operations are carried out by contractors. These arable farms are far more energy dependant as there is so little human labour involved. They would need dozens of horses and men to care for them, working them all day, every day. </w:t>
      </w:r>
    </w:p>
    <w:p>
      <w:pPr>
        <w:pStyle w:val="Normal"/>
        <w:rPr/>
      </w:pPr>
      <w:r>
        <w:rPr/>
      </w:r>
    </w:p>
    <w:p>
      <w:pPr>
        <w:pStyle w:val="Normal"/>
        <w:rPr/>
      </w:pPr>
      <w:r>
        <w:rPr/>
        <w:t>A rule of thumb for arable farmers is that one needs to be able to till around 10% or more of your land in a day. So this could mean at least 100 horses to compete with present day work rates. This is unlikely to be realistic, so work rates would drop dramatically and yields suffer accordingly. And think of how much land you would need to feed that many horses…</w:t>
      </w:r>
    </w:p>
    <w:p>
      <w:pPr>
        <w:pStyle w:val="Normal"/>
        <w:rPr>
          <w:rFonts w:eastAsia="Tahoma"/>
        </w:rPr>
      </w:pPr>
      <w:r>
        <w:rPr>
          <w:rFonts w:eastAsia="Tahoma"/>
        </w:rPr>
        <w:t xml:space="preserve"> </w:t>
      </w:r>
    </w:p>
    <w:p>
      <w:pPr>
        <w:pStyle w:val="Normal"/>
        <w:rPr/>
      </w:pPr>
      <w:r>
        <w:rPr/>
      </w:r>
    </w:p>
    <w:p>
      <w:pPr>
        <w:pStyle w:val="Normal"/>
        <w:rPr/>
      </w:pPr>
      <w:r>
        <w:rPr/>
      </w:r>
    </w:p>
    <w:p>
      <w:pPr>
        <w:pStyle w:val="Normal"/>
        <w:rPr>
          <w:b/>
          <w:b/>
        </w:rPr>
      </w:pPr>
      <w:r>
        <w:rPr>
          <w:b/>
        </w:rPr>
        <w:t>ends</w:t>
      </w:r>
    </w:p>
    <w:p>
      <w:pPr>
        <w:pStyle w:val="Normal"/>
        <w:rPr>
          <w:b/>
          <w:b/>
        </w:rPr>
      </w:pPr>
      <w:r>
        <w:rPr>
          <w:b/>
        </w:rPr>
      </w:r>
    </w:p>
    <w:p>
      <w:pPr>
        <w:pStyle w:val="Normal"/>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3:00Z</dcterms:created>
  <dc:creator>richard.s</dc:creator>
  <dc:description/>
  <cp:keywords/>
  <dc:language>en-US</dc:language>
  <cp:lastModifiedBy>richard.s</cp:lastModifiedBy>
  <dcterms:modified xsi:type="dcterms:W3CDTF">2007-10-29T10:34:00Z</dcterms:modified>
  <cp:revision>4</cp:revision>
  <dc:subject/>
  <dc:title>We would need to reduce the cropping area as the horse would need cereal feed to maintain its condition</dc:title>
</cp:coreProperties>
</file>