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ial" w:ascii="Arial" w:hAnsi="Arial"/>
          <w:b/>
        </w:rPr>
        <w:t>Finding a fix for fertility buil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velopment of a complex legume based mixture for better fertility building is to become a reality in a new project, led by the Organic Research Centre, Elm Farm. The mixture will be designed to optimise the transfer of nitrogen from the fertility building ley to the subsequent crops in the ro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ccessful fertility building crop is vital for a profitable rotation. This nitrogen fixation is commonly achieved by mixtures of rye grass and clover, but these simple mixtures can fail, particularly under dry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bility of establishment, nitrogen fixation and biomass production are all essential characteristics of the ley phase, providing weed control, fertility building and forage. In addition to these requirements, a ley must be resilient to different soil conditions between and within fields, increasingly variable weather, and pest and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ovements in fertility building crops can be achieved by creating a complex mixture of complementary species. Species which prefer, for example, either wet or dry conditions, and are deep rooting or shallow rooting can be mixed to improve the use of available resources and reduce the variability in ley perform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corporation of leys by ploughing results in the breakdown of the residues. Decomposition of crop residues is partially the result of the action of microbes in the soil and the soil temperature, but the quality of the plant residues also has an influence. Woodier material, with a high carbon-to-nitrogen ratio, breaks down more slowly. The phenolic content (such as the presence of tannins) and lignin also affects breakdown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tential diversity in crop residues can be exploited; slower breakdown could provide steadier nitrogen release to the following crop. Furthermore, a complex mixture in a fertility building crop could address the Achilles heel of organic farming: the high levels of leaching of nitrogen after the ploughing-in of th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project, which will develop and test the concept of complex legume based mixtures, has been recommended for sponsorship through the Defra Sustainable Arable LINK programme and industrial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ials will be carried out across the country by ORC and research partners SAC, IBERS Aberystwyth University (formally IGER Aberystwyth), Rothamsted Research, TAG, and Duchy College. The project start date is set to be April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interested in trialling the legume based mixture on your farm please contact:     hannah.j@organicresearchcentre.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bacus Organic Services Ltd, HGCA, Institute of Organic Training and Advice (IOTA), Organic Farmers &amp; Growers Ltd, Progressive Farming Trust Ltd. of Elm Farm, SAC Commercial Ltd, Scottish Organic Producers Association (SOPA) Ltd., Soil Association Ltd., Soil Association Certification Ltd., TAG, Wakelyns Agroforestry, Organic Seed Producers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9:00Z</dcterms:created>
  <dc:creator>hannah jones</dc:creator>
  <dc:description/>
  <dc:language>en-US</dc:language>
  <cp:lastModifiedBy>Rich</cp:lastModifiedBy>
  <dcterms:modified xsi:type="dcterms:W3CDTF">2008-05-16T08:29:00Z</dcterms:modified>
  <cp:revision>2</cp:revision>
  <dc:subject/>
  <dc:title>The Achilles heel of organic systems</dc:title>
</cp:coreProperties>
</file>