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>
          <w:rStyle w:val="StrongEmphasis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Second thoughts on EU organic logo</w:t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</w:rPr>
        <w:t>The European Commission has confirmed that the implementation of the new EU-wide organic “Bio” logo will be postponed until 2010.</w:t>
      </w:r>
    </w:p>
    <w:p>
      <w:pPr>
        <w:pStyle w:val="NormalWeb"/>
        <w:rPr/>
      </w:pPr>
      <w:r>
        <w:rPr/>
        <w:t>“</w:t>
      </w:r>
      <w:r>
        <w:rPr/>
        <w:t>The European Commission is fully committed to promoting and encouraging the organic food sector in the European Union. Part of this process is an EU-funded promotion programme for organic food and the development of a new EU logo for all organic products. The Commission has decided to launch a promotion programme this summer," says Commission spokesman Michael Mann.</w:t>
      </w:r>
    </w:p>
    <w:p>
      <w:pPr>
        <w:pStyle w:val="NormalWeb"/>
        <w:rPr/>
      </w:pPr>
      <w:r>
        <w:rPr/>
        <w:t>"As part of this programme, we will launch a competition, open to all EU citizens, to design a new logo. This will replace the draft logo which has recently been circulated," says Mr Mann.</w:t>
      </w:r>
    </w:p>
    <w:p>
      <w:pPr>
        <w:pStyle w:val="NormalWeb"/>
        <w:rPr/>
      </w:pPr>
      <w:r>
        <w:rPr/>
        <w:t>But even as the “Bio” logo issue is thrown into the long(ish) grass, concerns remain in the UK about the real detail of the new EU Organic Regulation.</w:t>
      </w:r>
    </w:p>
    <w:p>
      <w:pPr>
        <w:pStyle w:val="NormalWeb"/>
        <w:rPr/>
      </w:pPr>
      <w:r>
        <w:rPr/>
        <w:t xml:space="preserve">The new regulation takes a “top-down approach”; it doesn’t allow for higher standards of organic production to be marketed; derogations will be managed by the European Commission and not by certifying bodies; inputs will no longer need to be recognised by the certifying body; any new logo with an EU/non-EU label doesn’t provide information on localisation of product; the 0.9% threshold level for GM contamination is doubtful and unacceptable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1T19:23:00Z</dcterms:created>
  <dc:creator>Rich</dc:creator>
  <dc:description/>
  <dc:language>en-US</dc:language>
  <cp:lastModifiedBy>Rich</cp:lastModifiedBy>
  <dcterms:modified xsi:type="dcterms:W3CDTF">2008-04-01T19:36:00Z</dcterms:modified>
  <cp:revision>2</cp:revision>
  <dc:subject/>
  <dc:title>New organic logo postponed</dc:title>
</cp:coreProperties>
</file>