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lang w:val="en"/>
        </w:rPr>
      </w:pPr>
      <w:r>
        <w:rPr>
          <w:rFonts w:cs="Arial" w:ascii="Arial" w:hAnsi="Arial"/>
          <w:b/>
          <w:lang w:val="en"/>
        </w:rPr>
      </w:r>
    </w:p>
    <w:p>
      <w:pPr>
        <w:pStyle w:val="NormalWeb"/>
        <w:rPr>
          <w:rFonts w:ascii="Arial" w:hAnsi="Arial" w:cs="Arial"/>
          <w:b/>
          <w:b/>
          <w:lang w:val="en"/>
        </w:rPr>
      </w:pPr>
      <w:r>
        <w:rPr>
          <w:rFonts w:cs="Arial" w:ascii="Arial" w:hAnsi="Arial"/>
          <w:b/>
          <w:lang w:val="en"/>
        </w:rPr>
        <w:t>Ups and downs of UK organic market</w:t>
      </w:r>
    </w:p>
    <w:p>
      <w:pPr>
        <w:pStyle w:val="Normal"/>
        <w:rPr>
          <w:rFonts w:ascii="Arial" w:hAnsi="Arial" w:cs="Arial"/>
          <w:lang w:val="en"/>
        </w:rPr>
      </w:pPr>
      <w:r>
        <w:rPr>
          <w:rFonts w:cs="Arial" w:ascii="Arial" w:hAnsi="Arial"/>
          <w:lang w:val="en"/>
        </w:rPr>
        <w:t>Retail analysts say UK organic market down by 20 per cen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It’s a dangerous month August. Starved of real political meat, journalistic minds turn to novel analysis and flights of fancy. The silly season is upon us. This year organic food and farming has been carefully scrutinised. Have shoppers lost their taste for organic food as hard economic times bite? Was the organic boom just a fad?</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Not according to the Soil Association, whose director Patrick Holden continues to predict double digit growth for the UK organic sector through 2008. And not according to SA food and farming director Helen Browning who argues that the ethical shopper has not disappeared with the “ethical shopping market” now worth £5.4 billion a year and with 80 per cent of the UK population actively pursuing ethical options.</w:t>
      </w:r>
    </w:p>
    <w:p>
      <w:pPr>
        <w:pStyle w:val="NormalWeb"/>
        <w:rPr>
          <w:rFonts w:ascii="Arial" w:hAnsi="Arial" w:cs="Arial"/>
          <w:lang w:val="en"/>
        </w:rPr>
      </w:pPr>
      <w:r>
        <w:rPr>
          <w:rFonts w:cs="Arial" w:ascii="Arial" w:hAnsi="Arial"/>
          <w:lang w:val="en"/>
        </w:rPr>
        <w:t>But what about hard facts? The Guardian has commissioned retail analyst TNS to examine the current state of UK organic food sales. The conclusion is that they have fallen more than at any time in the last decade as shoppers try to cut costs and amid warnings that consumers are more confused than ever about whether it is worth paying the higher prices that often accompany the organic option.</w:t>
      </w:r>
    </w:p>
    <w:p>
      <w:pPr>
        <w:pStyle w:val="NormalWeb"/>
        <w:rPr>
          <w:rFonts w:ascii="Arial" w:hAnsi="Arial" w:cs="Arial"/>
          <w:lang w:val="en"/>
        </w:rPr>
      </w:pPr>
      <w:r>
        <w:rPr>
          <w:rFonts w:cs="Arial" w:ascii="Arial" w:hAnsi="Arial"/>
          <w:lang w:val="en"/>
        </w:rPr>
        <w:t>Figures collected by TNS show spending on organic food and drinks fell from a peak of nearly £100m a month, earlier this year, to £81m in the most recent four-week period recorded. The fall has been steepest in eggs, but is also reported in the most popular sectors, including dairy, fruit and vegetables and chicken. In fact the TNS data shows the retail market share of organic eggs back at 2001 levels at under five per cent.</w:t>
      </w:r>
    </w:p>
    <w:p>
      <w:pPr>
        <w:pStyle w:val="NormalWeb"/>
        <w:rPr/>
      </w:pPr>
      <w:r>
        <w:rPr>
          <w:rFonts w:cs="Arial" w:ascii="Arial" w:hAnsi="Arial"/>
          <w:lang w:val="en"/>
        </w:rPr>
        <w:t>"We're certainly seeing a dip, the question is: is it a dip that's bouncing back again or it could be the start of a real drop," says Edward Garner of TNS. His company keeps track of the shopping habits of some 25,000 households and has logged a ten-fold increase in organic sales over the last ten years to £1.3 billion. This latest survey shows the biggest organic decline for a decade, down by almost a fifth from their all-time peak in February this year.</w:t>
      </w:r>
    </w:p>
    <w:p>
      <w:pPr>
        <w:pStyle w:val="NormalWeb"/>
        <w:rPr/>
      </w:pPr>
      <w:r>
        <w:rPr>
          <w:rFonts w:cs="Arial" w:ascii="Arial" w:hAnsi="Arial"/>
          <w:lang w:val="en"/>
        </w:rPr>
        <w:t>Meanwhile, Monty Don, the former BBC Gardener’s World presenter has said The Soil Association should consider abandoning the use of the term "organic" because it risks putting too many people off. Monty is the SA’s new president and reckons that instead of organic, the term "sustainable" should be used.</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Speaking to journalists he called for The Soil Association to tackle the common perception that it is "for wealthy, middle class people indulging their penchant for peasant food".</w:t>
      </w:r>
    </w:p>
    <w:p>
      <w:pPr>
        <w:pStyle w:val="NormalWeb"/>
        <w:rPr/>
      </w:pPr>
      <w:r>
        <w:rPr>
          <w:rFonts w:cs="Arial" w:ascii="Arial" w:hAnsi="Arial"/>
          <w:lang w:val="en"/>
        </w:rPr>
        <w:t>"Organic is loaded with a sense of rightness, with a set of rules. We've got to move away from making people feel lesser because they're not eating organic," he says. "There is no doubt about it that sustainable is a better expression for the same sorts of ideas than organic."</w:t>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ww.soilassociation.org.</w:t>
      </w:r>
    </w:p>
    <w:p>
      <w:pPr>
        <w:pStyle w:val="Normal"/>
        <w:rPr>
          <w:rFonts w:ascii="Arial" w:hAnsi="Arial" w:cs="Arial"/>
        </w:rPr>
      </w:pPr>
      <w:r>
        <w:rPr>
          <w:rFonts w:cs="Arial" w:ascii="Arial" w:hAnsi="Arial"/>
        </w:rPr>
        <w:t>www.guardian.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6:00Z</dcterms:created>
  <dc:creator>richard.s</dc:creator>
  <dc:description/>
  <cp:keywords/>
  <dc:language>en-US</dc:language>
  <cp:lastModifiedBy>richard.s</cp:lastModifiedBy>
  <dcterms:modified xsi:type="dcterms:W3CDTF">2008-09-01T09:42:00Z</dcterms:modified>
  <cp:revision>4</cp:revision>
  <dc:subject/>
  <dc:title>Meanwhile, Monty Don, the former BBC Gardener’s World presenter has said The Soil Association should consider abandoning the use of the term "organic" because it risks putting too many people off</dc:title>
</cp:coreProperties>
</file>