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sz w:val="36"/>
          <w:szCs w:val="36"/>
          <w:lang w:val="en-US"/>
        </w:rPr>
      </w:pPr>
      <w:r>
        <w:rPr>
          <w:rFonts w:cs="Times-Bold" w:ascii="Times-Bold" w:hAnsi="Times-Bold"/>
          <w:b/>
          <w:bCs/>
          <w:color w:val="000000"/>
          <w:sz w:val="36"/>
          <w:szCs w:val="36"/>
          <w:lang w:val="en-US"/>
        </w:rPr>
        <w:t>Not too late to protect the future – the organic role</w:t>
      </w:r>
    </w:p>
    <w:p>
      <w:pPr>
        <w:pStyle w:val="Normal"/>
        <w:autoSpaceDE w:val="false"/>
        <w:rPr>
          <w:rFonts w:ascii="Times-Bold" w:hAnsi="Times-Bold" w:cs="Times-Bold"/>
          <w:b/>
          <w:b/>
          <w:bCs/>
          <w:color w:val="000000"/>
          <w:lang w:val="en-US"/>
        </w:rPr>
      </w:pPr>
      <w:r>
        <w:rPr>
          <w:rFonts w:cs="Times-Bold" w:ascii="Times-Bold" w:hAnsi="Times-Bold"/>
          <w:b/>
          <w:bCs/>
          <w:color w:val="000000"/>
          <w:lang w:val="en-US"/>
        </w:rPr>
        <w:t>The closing address to the Cirencester Conference 2006</w:t>
      </w:r>
    </w:p>
    <w:p>
      <w:pPr>
        <w:pStyle w:val="Normal"/>
        <w:autoSpaceDE w:val="false"/>
        <w:rPr>
          <w:rFonts w:ascii="Times-Bold" w:hAnsi="Times-Bold" w:cs="Times-Bold"/>
          <w:b/>
          <w:b/>
          <w:bCs/>
          <w:color w:val="000000"/>
          <w:lang w:val="en-US"/>
        </w:rPr>
      </w:pPr>
      <w:r>
        <w:rPr>
          <w:rFonts w:cs="Times-Bold" w:ascii="Times-Bold" w:hAnsi="Times-Bold"/>
          <w:b/>
          <w:bCs/>
          <w:color w:val="000000"/>
          <w:lang w:val="en-US"/>
        </w:rPr>
        <w:t>by Lawrence Woodward and David Fleming   ( Bulletin 86)</w:t>
      </w:r>
    </w:p>
    <w:p>
      <w:pPr>
        <w:pStyle w:val="Normal"/>
        <w:autoSpaceDE w:val="false"/>
        <w:rPr>
          <w:rFonts w:ascii="Times-Bold" w:hAnsi="Times-Bold" w:cs="Times-Bold"/>
          <w:b/>
          <w:b/>
          <w:bCs/>
          <w:color w:val="000000"/>
          <w:lang w:val="en-US"/>
        </w:rPr>
      </w:pPr>
      <w:r>
        <w:rPr>
          <w:rFonts w:cs="Times-Bold" w:ascii="Times-Bold" w:hAnsi="Times-Bold"/>
          <w:b/>
          <w:bCs/>
          <w:color w:val="000000"/>
          <w:lang w:val="en-US"/>
        </w:rPr>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At the end of the year it is fitting to consider the future;which, lets face it, is not too rosy, although there might be some optimistic tones. The world's food stocks have now again fallen close to the lowest level on record – around 50 days supply; total grain production is again in decline whilst consumption grows. A projection of world food supply and demand over the next 20 years suggests a deficit of around 600 million tons of grain, roughly the entire current grain consumption of the United States and China.</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ater is becoming an increasingly scarce resource. Some of the main grain-producing regions have depended on underground reserves, which are close to depletion. The capacity of rivers to provide water for irrigation in many key production areas is at, or close to, its limit. Large areas of agricultural land are subject to erosion and salination. Around 30 per cent of productive land is estimated to suffer from moderate or serious erosion.</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 xml:space="preserve">And then there is climate change. The International Panel on Climate Change has repeatedly said that merely to prevent any further increase in atmospheric carbon dioxide would require an immediate 60% cut in emissions; which will not happen, because to do that will stop the global economy dead in its tracks. And so we have the Kyoto Agreement instead and we can’t even make its woefully inadequate targets stick. </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Although everyone is now talking about climate change and carbon emissions - offsets and footprints are the latest lifestyle fashion - not many people understand how few choices we actually have.</w:t>
      </w:r>
    </w:p>
    <w:p>
      <w:pPr>
        <w:pStyle w:val="Normal"/>
        <w:autoSpaceDE w:val="false"/>
        <w:ind w:left="567" w:right="1134" w:hanging="0"/>
        <w:rPr>
          <w:rFonts w:ascii="Times-Bold" w:hAnsi="Times-Bold" w:cs="Times-Bold"/>
          <w:b/>
          <w:b/>
          <w:bCs/>
          <w:color w:val="000000"/>
          <w:sz w:val="21"/>
          <w:szCs w:val="21"/>
          <w:lang w:val="en-US"/>
        </w:rPr>
      </w:pPr>
      <w:r>
        <w:rPr>
          <w:rFonts w:cs="Times-Bold" w:ascii="Times-Bold" w:hAnsi="Times-Bold"/>
          <w:b/>
          <w:bCs/>
          <w:color w:val="000000"/>
          <w:sz w:val="21"/>
          <w:szCs w:val="21"/>
          <w:lang w:val="en-US"/>
        </w:rPr>
      </w:r>
    </w:p>
    <w:p>
      <w:pPr>
        <w:pStyle w:val="Normal"/>
        <w:autoSpaceDE w:val="false"/>
        <w:ind w:left="567" w:right="1134" w:hanging="0"/>
        <w:rPr>
          <w:rFonts w:ascii="Times-Bold" w:hAnsi="Times-Bold" w:cs="Times-Bold"/>
          <w:b/>
          <w:b/>
          <w:bCs/>
          <w:color w:val="000000"/>
          <w:lang w:val="en-US"/>
        </w:rPr>
      </w:pPr>
      <w:r>
        <w:rPr>
          <w:rFonts w:cs="Times-Bold" w:ascii="Times-Bold" w:hAnsi="Times-Bold"/>
          <w:b/>
          <w:bCs/>
          <w:color w:val="000000"/>
          <w:lang w:val="en-US"/>
        </w:rPr>
        <w:t>A sustainable retreat</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The literature on climate change makes frightening reading. “The Revenge of Gaia” by James Lovelock brings together all the science and concludes that “the Earth system is fast approaching the critical state that puts all life on it in</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danger….. we suspect the existence of a threshold, set by the temperature or the level of carbon dioxide in the air; once this is passed ……the Earth will move irreversibly to a new hot state. We are now approaching one of those tipping</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 xml:space="preserve">points…..that is why it is much too late for sustainable development; what we need is a sustainable retreat.” </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Lovelock talks in terms of wartime to discuss the actions that might have to be taken: “The prospects are grim…and even if we act successfully in amelioration, there will still be hard times, as in any war, that will stretch us to the limit.</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e are tough and it would take more than the predicted climate catastrophe to eliminate all breeding pairs of  humans; what is at risk is civilisation.”</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However, it is clear that cheap hydro-carbon energy which has fuelled global warming is coming to an end and this will force us into change that might mitigate global warming to some extent.</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e are now approaching, possibly may be at, the point at which production of conventional oil peaks. From here on it declines surprisingly rapidly because of the nature of extraction; from around 2010, supplies of all sources of oil</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peak; and sometime around 2015 to 2020 all hydro-carbon production peaks. There is no serious dispute about this, just some quibbles about dates. The decline in output may be uneven but it is inevitable and it will have a drastic effect on the world’s economy including the food system.</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r>
    </w:p>
    <w:p>
      <w:pPr>
        <w:pStyle w:val="Normal"/>
        <w:autoSpaceDE w:val="false"/>
        <w:ind w:left="567" w:right="1134" w:hanging="0"/>
        <w:rPr>
          <w:rFonts w:ascii="Times-Bold" w:hAnsi="Times-Bold" w:cs="Times-Bold"/>
          <w:b/>
          <w:b/>
          <w:bCs/>
          <w:color w:val="000000"/>
          <w:lang w:val="en-US"/>
        </w:rPr>
      </w:pPr>
      <w:r>
        <w:rPr>
          <w:rFonts w:cs="Times-Bold" w:ascii="Times-Bold" w:hAnsi="Times-Bold"/>
          <w:b/>
          <w:bCs/>
          <w:color w:val="000000"/>
          <w:lang w:val="en-US"/>
        </w:rPr>
        <w:t>The reality of "Peak Oil"</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e have been writing and talking about this scenario for over 10 years but it's now called “peak oil”, has become fashionable and is even permitted conversation in polite non-lunatic circles. Unfortunately, our conclusions are not.</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e have left it too late to develop alternative energy sources that would allow a seamless transition to a new economy. Now business as usual is not an option; th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orld’s economy is going to be volatile at best; it might collapse but it will certainly suffer significant dislocation and all economic activity will be profoundly affected, including how we produce food, what we produce, how w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process it, how we distribute it and who gets it.</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The limits of finite resources, the life threatening consequences of global warming, and the crisis of hydrocarbon depletion are visible to anyone who wants to look. Any one of them could affect the global economy not only by stopping economic growth but possibly reversing it, reducing the output of the market economies on a scale sufficient to provide conditions for the complete collapse of</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our civilisation.</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The “Limits to growth research team” used to argue that we could avoid this if we take radical action before 2015. That is in less than ten years time but is at least a bit of cheer for Christmas.</w:t>
      </w:r>
    </w:p>
    <w:p>
      <w:pPr>
        <w:pStyle w:val="Normal"/>
        <w:autoSpaceDE w:val="false"/>
        <w:ind w:left="567" w:right="1134" w:hanging="0"/>
        <w:rPr>
          <w:rFonts w:ascii="Times-Bold" w:hAnsi="Times-Bold" w:cs="Times-Bold"/>
          <w:b/>
          <w:b/>
          <w:bCs/>
          <w:color w:val="000000"/>
          <w:sz w:val="21"/>
          <w:szCs w:val="21"/>
          <w:lang w:val="en-US"/>
        </w:rPr>
      </w:pPr>
      <w:r>
        <w:rPr>
          <w:rFonts w:cs="Times-Bold" w:ascii="Times-Bold" w:hAnsi="Times-Bold"/>
          <w:b/>
          <w:bCs/>
          <w:color w:val="000000"/>
          <w:sz w:val="21"/>
          <w:szCs w:val="21"/>
          <w:lang w:val="en-US"/>
        </w:rPr>
      </w:r>
    </w:p>
    <w:p>
      <w:pPr>
        <w:pStyle w:val="Normal"/>
        <w:autoSpaceDE w:val="false"/>
        <w:ind w:left="567" w:right="1134" w:hanging="0"/>
        <w:rPr>
          <w:rFonts w:ascii="Times-Bold" w:hAnsi="Times-Bold" w:cs="Times-Bold"/>
          <w:b/>
          <w:b/>
          <w:bCs/>
          <w:color w:val="000000"/>
          <w:lang w:val="en-US"/>
        </w:rPr>
      </w:pPr>
      <w:r>
        <w:rPr>
          <w:rFonts w:cs="Times-Bold" w:ascii="Times-Bold" w:hAnsi="Times-Bold"/>
          <w:b/>
          <w:bCs/>
          <w:color w:val="000000"/>
          <w:lang w:val="en-US"/>
        </w:rPr>
        <w:t>Organic to the rescue</w:t>
      </w:r>
    </w:p>
    <w:p>
      <w:pPr>
        <w:pStyle w:val="Normal"/>
        <w:autoSpaceDE w:val="false"/>
        <w:ind w:left="567" w:right="1134" w:hanging="0"/>
        <w:rPr/>
      </w:pPr>
      <w:r>
        <w:rPr>
          <w:rFonts w:cs="Times-Roman" w:ascii="Times-Roman" w:hAnsi="Times-Roman"/>
          <w:color w:val="000000"/>
          <w:sz w:val="21"/>
          <w:szCs w:val="21"/>
          <w:lang w:val="en-US"/>
        </w:rPr>
        <w:t xml:space="preserve">Taking action is another matter. We are sure that some readers think this is over the top rubbish, others will recognise the validity of at least some of it and want to do something about it; they may even think that being associated with organic agriculture is </w:t>
      </w:r>
      <w:r>
        <w:rPr>
          <w:rFonts w:cs="Times-Roman" w:ascii="Times-Roman" w:hAnsi="Times-Roman"/>
          <w:i/>
          <w:color w:val="000000"/>
          <w:sz w:val="21"/>
          <w:szCs w:val="21"/>
          <w:lang w:val="en-US"/>
        </w:rPr>
        <w:t xml:space="preserve">doing something </w:t>
      </w:r>
      <w:r>
        <w:rPr>
          <w:rFonts w:cs="Times-Roman" w:ascii="Times-Roman" w:hAnsi="Times-Roman"/>
          <w:color w:val="000000"/>
          <w:sz w:val="21"/>
          <w:szCs w:val="21"/>
          <w:lang w:val="en-US"/>
        </w:rPr>
        <w:t>about it. But there is no serious player on the world’s stage who believes that organic farming has anything to do with or</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anything to really contribute to solving these problems.</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James Lovelock makes a brief and scathing reference to it; that other prominent environmentalist, Jonathon Porritt in his recent book, does not even mention it.</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hy is this? The organic sector has been successful over this period; there is a burgeoning organic market; there are more organic farmers throughout the world; so why have we not made the impact we should have on those fundamental, life and death issues?</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First of all it is because politicians and government officials have not acknowledged the gravity of the situation our world is in. Those morons in Washington barely accept that global warming is happening or is caused by human activity. But the response from more enlightened governments is also woefully inadequate. Throughout Europe they are blighted by the notion that we can have something called sustainable development; in other words have our cake and eat it without making more than minor modifications to how we live. They would have us believe that we can have sustainability and be competitive in a fre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trade, global market and that economic growth must be pursued at all costs.</w:t>
      </w:r>
    </w:p>
    <w:p>
      <w:pPr>
        <w:pStyle w:val="Normal"/>
        <w:autoSpaceDE w:val="false"/>
        <w:ind w:left="567" w:right="1134" w:hanging="0"/>
        <w:rPr>
          <w:rFonts w:ascii="Times-Bold" w:hAnsi="Times-Bold" w:cs="Times-Bold"/>
          <w:b/>
          <w:b/>
          <w:bCs/>
          <w:color w:val="000000"/>
          <w:sz w:val="21"/>
          <w:szCs w:val="21"/>
          <w:lang w:val="en-US"/>
        </w:rPr>
      </w:pPr>
      <w:r>
        <w:rPr>
          <w:rFonts w:cs="Times-Bold" w:ascii="Times-Bold" w:hAnsi="Times-Bold"/>
          <w:b/>
          <w:bCs/>
          <w:color w:val="000000"/>
          <w:sz w:val="21"/>
          <w:szCs w:val="21"/>
          <w:lang w:val="en-US"/>
        </w:rPr>
      </w:r>
    </w:p>
    <w:p>
      <w:pPr>
        <w:pStyle w:val="Normal"/>
        <w:autoSpaceDE w:val="false"/>
        <w:ind w:left="567" w:right="1134" w:hanging="0"/>
        <w:rPr>
          <w:rFonts w:ascii="Times-Bold" w:hAnsi="Times-Bold" w:cs="Times-Bold"/>
          <w:b/>
          <w:b/>
          <w:bCs/>
          <w:color w:val="000000"/>
          <w:lang w:val="en-US"/>
        </w:rPr>
      </w:pPr>
      <w:r>
        <w:rPr>
          <w:rFonts w:cs="Times-Bold" w:ascii="Times-Bold" w:hAnsi="Times-Bold"/>
          <w:b/>
          <w:bCs/>
          <w:color w:val="000000"/>
          <w:lang w:val="en-US"/>
        </w:rPr>
        <w:t>Clarity of purpos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Secondly, those of us who call ourselves the organic movement have not acted as a movement; we have lacked coherence; outside of conferences we have not behaved as a community; so much so that although there is a valuabl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organic market and many people are making money, organic farmers everywhere have been, and in many places still are, struggling financially. And we have lacked clarity.</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Let us be clear now; we simply cannot carry on as we are. We do believe that the principles and principal characteristics of organic farming - self-regulating</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metabolic cycles tending towards closed systems, the use of local resources, the reduction in the use of fossil fuel, the employment of appropriate technology, the use of decentralised systems for production, processing and distribution; - are the best way a food and farming system can respond to the environmental, economic and social collapse of which this planet is on the brink. Also that it is</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the responsibility of the organic movement – here  and internationally - to initiate and carry through that respons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However, some things have to happen to enable that. Firstly, organic farmers everywhere need help and – we make no apology for using a word which seems falsely to have become an obscenity – protection. What is wrong with protection? We all protect our children and the things that are dear to us. We have to protect our planet and government policies should protect those – like farmers –</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who are protecting our primary resources.</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Our current economic framework does not do this and until it does all organic farming and localisation initiatives are vulnerable. So we have to work with others to persuade governments to introduce appropriate policies. One of which is Tradable Energy Quotas rather than carbon taxes which will unfairly burden small businesses and low income groups.</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Secondly, we have to do some things for ourselves as a movement. Beggar my neighbour marketing is not appropriate. As our principles say we have to be fair,</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equitable, just and care for each other in this organic community. So let us stop using standards and certification to facilitate unsustainable global marketing and instead use them to differentiate, protect and reward those genuine organic producers who will provide the basis of local food security in the years to come.</w:t>
      </w:r>
    </w:p>
    <w:p>
      <w:pPr>
        <w:pStyle w:val="Normal"/>
        <w:autoSpaceDE w:val="false"/>
        <w:ind w:right="1134" w:hanging="0"/>
        <w:rPr>
          <w:rFonts w:ascii="Times-Roman" w:hAnsi="Times-Roman" w:cs="Times-Roman"/>
          <w:color w:val="000000"/>
          <w:sz w:val="21"/>
          <w:szCs w:val="21"/>
          <w:lang w:val="en-US"/>
        </w:rPr>
      </w:pPr>
      <w:r>
        <w:rPr>
          <w:rFonts w:eastAsia="Times-Roman" w:cs="Times-Roman" w:ascii="Times-Roman" w:hAnsi="Times-Roman"/>
          <w:color w:val="000000"/>
          <w:sz w:val="21"/>
          <w:szCs w:val="21"/>
          <w:lang w:val="en-US"/>
        </w:rPr>
        <w:t xml:space="preserve">           </w:t>
      </w:r>
      <w:r>
        <w:rPr>
          <w:rFonts w:cs="Times-Roman" w:ascii="Times-Roman" w:hAnsi="Times-Roman"/>
          <w:color w:val="000000"/>
          <w:sz w:val="21"/>
          <w:szCs w:val="21"/>
          <w:lang w:val="en-US"/>
        </w:rPr>
        <w:t xml:space="preserve">Let us use international networks of organic producers to facilitate equitable trade </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on the basis of mutual need not unsustainable trad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r>
    </w:p>
    <w:p>
      <w:pPr>
        <w:pStyle w:val="Normal"/>
        <w:autoSpaceDE w:val="false"/>
        <w:ind w:left="567" w:right="1134" w:hanging="0"/>
        <w:rPr>
          <w:rFonts w:ascii="Times-Bold" w:hAnsi="Times-Bold" w:cs="Times-Bold"/>
          <w:b/>
          <w:b/>
          <w:bCs/>
          <w:color w:val="000000"/>
          <w:lang w:val="en-US"/>
        </w:rPr>
      </w:pPr>
      <w:r>
        <w:rPr>
          <w:rFonts w:cs="Times-Bold" w:ascii="Times-Bold" w:hAnsi="Times-Bold"/>
          <w:b/>
          <w:bCs/>
          <w:color w:val="000000"/>
          <w:lang w:val="en-US"/>
        </w:rPr>
        <w:t>Localising the economy</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Thirdly, local and regional economies will be the best, most democratic way of providing the things that matter in the future. But the end of cheap oil which underpins globalisation does not automatically mean that democratic</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localisation will follow. Therefore, we need to work with other groups to create local networks that can build local economies. A good example is the county of South Berkshire in Massachusetts where the Chamber of Commerce and local</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banks have worked with businesses and people to create a local currency. This provides resilience and protection to local businesses and facilitates a local economy. Local energy generation, appropriate technologies and th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application of the proximity principle are the natural conceptual partners of principled organic farming.</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Fourthly and critically we must work together as an organic movement to convert people from being organic consumers to being organic citizens. Our planet cannot afford consumers and we will not survive without citizens who understand the ecological limits of farming and food production.</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However, the pre-requisite for all of it is the existence of a viable and energetic organic producer movement which speaks for itself, as far as possible takes its own fate in its own hands and does not lose sight of its importance.</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Hopefully, the producer conference, “Organic Producers: In Principle and In Practice” has helped in the regeneration of the organic producer movement. The formation of Organic Growers Alliance and the Campaign for Real Organic</w:t>
      </w:r>
    </w:p>
    <w:p>
      <w:pPr>
        <w:pStyle w:val="Normal"/>
        <w:autoSpaceDE w:val="false"/>
        <w:ind w:left="567" w:right="1134" w:hanging="0"/>
        <w:rPr>
          <w:rFonts w:ascii="Times-Roman" w:hAnsi="Times-Roman" w:cs="Times-Roman"/>
          <w:color w:val="000000"/>
          <w:sz w:val="21"/>
          <w:szCs w:val="21"/>
          <w:lang w:val="en-US"/>
        </w:rPr>
      </w:pPr>
      <w:r>
        <w:rPr>
          <w:rFonts w:cs="Times-Roman" w:ascii="Times-Roman" w:hAnsi="Times-Roman"/>
          <w:color w:val="000000"/>
          <w:sz w:val="21"/>
          <w:szCs w:val="21"/>
          <w:lang w:val="en-US"/>
        </w:rPr>
        <w:t>Poultry are important steps forward; as are the open discussions held at the conference on some of the issues that have lain hidden or unspoken for far too long.</w:t>
      </w:r>
    </w:p>
    <w:p>
      <w:pPr>
        <w:pStyle w:val="Normal"/>
        <w:rPr>
          <w:rFonts w:ascii="Times New Roman" w:hAnsi="Times New Roman" w:cs="Times New Roman"/>
          <w:b/>
          <w:b/>
          <w:szCs w:val="22"/>
        </w:rPr>
      </w:pPr>
      <w:r>
        <w:rPr>
          <w:rFonts w:cs="Times New Roman" w:ascii="Times New Roman" w:hAnsi="Times New Roman"/>
          <w:b/>
          <w:szCs w:val="22"/>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1:00Z</dcterms:created>
  <dc:creator> </dc:creator>
  <dc:description/>
  <cp:keywords/>
  <dc:language>en-US</dc:language>
  <cp:lastModifiedBy>Stephen Hill</cp:lastModifiedBy>
  <dcterms:modified xsi:type="dcterms:W3CDTF">2007-01-10T11:36:00Z</dcterms:modified>
  <cp:revision>3</cp:revision>
  <dc:subject/>
  <dc:title>On being organic and “anti-normal”</dc:title>
</cp:coreProperties>
</file>