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rganic boost from expensive o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report forecasts rising profits for UK organic a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stainable cereals are profitable cereals.</w:t>
      </w:r>
    </w:p>
    <w:p>
      <w:pPr>
        <w:pStyle w:val="Normal"/>
        <w:rPr>
          <w:rFonts w:ascii="Arial" w:hAnsi="Arial" w:cs="Arial"/>
          <w:sz w:val="22"/>
          <w:szCs w:val="22"/>
        </w:rPr>
      </w:pPr>
      <w:r>
        <w:rPr>
          <w:rFonts w:cs="Arial" w:ascii="Arial" w:hAnsi="Arial"/>
          <w:sz w:val="22"/>
          <w:szCs w:val="22"/>
        </w:rPr>
        <w:t xml:space="preserve">The production of organic combinable crops, such as wheat and barley, is set to generate greater margins compared to non-organic as the price of oil increases to US $200 a barrel - predicted by a recent Chatham House report to happen in 5 to 10 years – reveals a new study carried out for the Soil Association. </w:t>
        <w:br/>
        <w:br/>
        <w:t xml:space="preserve">The study by Andersons, the farm business consultants, is titled ‘The impact of rising oil prices on organic and non-organic farm profitability’. It shows that with oil at US $200 a barrel, the profit margins of non-organic combinable crop systems range from £296 to £348 per hectare, per year whilst the organic margins range from £371 to £411. This is mainly due to the high cost of oil- based artificial fertilisers that are extensively used in non-organic systems which could soon rise to £550 a tonne. </w:t>
        <w:br/>
        <w:br/>
        <w:t xml:space="preserve">At such prices, the fabled efficiency of fossil-fuel and fertiliser dependent industrial farming begins to crash. Organic farming does not use artificial chemical fertilisers, instead building soil fertility through crop rotations and particularly the use of clover that fixes nitrogen naturally from the atmosphere using the sun's energy and photosynthesis. Typically, clover can fix 200kg of nitrogen per hectare over a year. </w:t>
        <w:br/>
      </w:r>
    </w:p>
    <w:p>
      <w:pPr>
        <w:pStyle w:val="Normal"/>
        <w:rPr/>
      </w:pPr>
      <w:r>
        <w:rPr>
          <w:rFonts w:cs="Arial" w:ascii="Arial" w:hAnsi="Arial"/>
          <w:sz w:val="22"/>
          <w:szCs w:val="22"/>
        </w:rPr>
        <w:t>Peter Melchett, Soil Association policy director, says -</w:t>
        <w:br/>
      </w:r>
      <w:r>
        <w:rPr>
          <w:rFonts w:cs="Arial" w:ascii="Arial" w:hAnsi="Arial"/>
          <w:iCs/>
          <w:sz w:val="22"/>
          <w:szCs w:val="22"/>
        </w:rPr>
        <w:t>“This study suggests that as oil inevitably becomes scarcer and costs more, economic forces will increasingly favour organic farming. Organic systems are not perfect, but they do use less energy, generally emit fewer greenhouse gases, can sequester carbon in the soil, provide more jobs and support more wildlife. This report suggests they could also offer a more secure long-term financial future for the UK’s farmers.”</w:t>
      </w:r>
      <w:r>
        <w:rPr>
          <w:rFonts w:cs="Arial" w:ascii="Arial" w:hAnsi="Arial"/>
          <w:sz w:val="22"/>
          <w:szCs w:val="22"/>
        </w:rPr>
        <w:br/>
        <w:br/>
        <w:t xml:space="preserve">Due to rising input costs NFU president Peter Kendall recently warned that ”conventional farmers will have to think harder about rotations as ways of reducing fertiliser and pesticide input." </w:t>
      </w:r>
    </w:p>
    <w:p>
      <w:pPr>
        <w:pStyle w:val="Normal"/>
        <w:rPr>
          <w:rFonts w:ascii="Arial" w:hAnsi="Arial" w:cs="Arial"/>
          <w:b/>
          <w:b/>
          <w:bCs/>
          <w:sz w:val="22"/>
          <w:szCs w:val="22"/>
        </w:rPr>
      </w:pPr>
      <w:r>
        <w:rPr>
          <w:rFonts w:cs="Arial" w:ascii="Arial" w:hAnsi="Arial"/>
          <w:sz w:val="22"/>
          <w:szCs w:val="22"/>
        </w:rPr>
        <w:br/>
        <w:t>Looking at prices today (or recently) and with oil at US $135 per barrel (which it was when the financial analysis was done), the profit margins for organic and non-organic production of a combinable crops system per hectare, per year show similar rates of return. The margins of non-organic combinable crop systems range from £397 to £449 and the organic margins range from £405 to £445. For rotations that include potatoes, non-organic systems are more profitable than organic with oil at US $135 per barrel, and remain so with oil at US $200, but the gap between the two systems narrows quickly.</w:t>
        <w:br/>
        <w:br/>
        <w:t>The report takes into account cropping patterns which are based on the rotations of actual farmer clients of Andersons, and the costs and returns are based on current figur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nds</w:t>
      </w:r>
      <w:r>
        <w:rPr>
          <w:rFonts w:cs="Arial" w:ascii="Arial" w:hAnsi="Arial"/>
          <w:sz w:val="22"/>
          <w:szCs w:val="22"/>
        </w:rPr>
        <w:br/>
      </w:r>
    </w:p>
    <w:p>
      <w:pPr>
        <w:pStyle w:val="Normal"/>
        <w:rPr/>
      </w:pPr>
      <w:r>
        <w:rPr>
          <w:rFonts w:cs="Arial" w:ascii="Arial" w:hAnsi="Arial"/>
          <w:sz w:val="22"/>
          <w:szCs w:val="22"/>
        </w:rPr>
        <w:t>www.soilassociation.org</w:t>
      </w:r>
      <w:r>
        <w:rPr>
          <w:rFonts w:cs="Verdana" w:ascii="Verdana" w:hAnsi="Verdana"/>
          <w:b/>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0:00Z</dcterms:created>
  <dc:creator>Rich</dc:creator>
  <dc:description/>
  <dc:language>en-US</dc:language>
  <cp:lastModifiedBy>Rich</cp:lastModifiedBy>
  <dcterms:modified xsi:type="dcterms:W3CDTF">2008-09-05T08:44:00Z</dcterms:modified>
  <cp:revision>1</cp:revision>
  <dc:subject/>
  <dc:title>Organic boost from expensive oil</dc:title>
</cp:coreProperties>
</file>