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sickness and in health   (331 word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 quite plagues of Biblical proportions, but getting far too close for many farmers. Perhaps Summer 2008 will see locusts feasting across East Anglia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have had a year of disease after disease. Bird flu, foot and mouth, bluetongue, TB – all threaten the future viability of the UK livestock sector, farming livelihoods and organic produc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unlike in the Bible, too many of these looming plagues are man-made. Bird flu in its most virulent form – H5N1 – is a product of over intensive poultry farming in the Far East jammed alongside wildfowl. Bluetongue has arrived in the UK due to man-made global warming; foot and mouth this summer escaped from a laborato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what, as a nation, are we doing to clean up the mess and the threat we have so efficiently created? Too often our responses are staggeringly primitive – devoid of science, technology and imagin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ake for example the current debate about controlling TB. We are told that the simple choice is between slaughtering badgers and slaughtering cattle. What barbaric people we have beco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far more civilised approach is to explore natural immunity to TB in cattle – a trait thought to be expressed in African cattle </w:t>
      </w:r>
      <w:r>
        <w:rPr>
          <w:rFonts w:cs="Times New Roman" w:ascii="Times New Roman" w:hAnsi="Times New Roman"/>
          <w:i/>
          <w:sz w:val="22"/>
          <w:szCs w:val="22"/>
        </w:rPr>
        <w:t>bos indicus</w:t>
      </w:r>
      <w:r>
        <w:rPr>
          <w:rFonts w:cs="Times New Roman" w:ascii="Times New Roman" w:hAnsi="Times New Roman"/>
          <w:sz w:val="22"/>
          <w:szCs w:val="22"/>
        </w:rPr>
        <w:t xml:space="preserve"> to a far greater degree than European cattle </w:t>
      </w:r>
      <w:r>
        <w:rPr>
          <w:rFonts w:cs="Times New Roman" w:ascii="Times New Roman" w:hAnsi="Times New Roman"/>
          <w:i/>
          <w:sz w:val="22"/>
          <w:szCs w:val="22"/>
        </w:rPr>
        <w:t>bos tauru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tion urgently needs to be given to how individual livestock which have developed natural immunity to TB can be retained to build-up resistance in the national herd. Since the 1930s in the UK the slaughtering of all TB reactors has prevented thi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68 recent TB research projects listed by Defra, not a single one has explored the question of cattle natural immunity. In its 2005 TB strategic framework document the Government never mentioned the ter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is another way. Positive health lies at the heart of organic philosophy. And that’s why The Organic Research Centre is convening an Animal Health Summit, to devise a survival route through our storm of diseases – prevention, not cu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ard Sande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12:00Z</dcterms:created>
  <dc:creator>Rich</dc:creator>
  <dc:description/>
  <dc:language>en-US</dc:language>
  <cp:lastModifiedBy>Rich</cp:lastModifiedBy>
  <dcterms:modified xsi:type="dcterms:W3CDTF">2007-11-29T12:12:00Z</dcterms:modified>
  <cp:revision>2</cp:revision>
  <dc:subject/>
  <dc:title>In sickness and in health   (331 words)</dc:title>
</cp:coreProperties>
</file>