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127375</wp:posOffset>
            </wp:positionH>
            <wp:positionV relativeFrom="paragraph">
              <wp:posOffset>-128905</wp:posOffset>
            </wp:positionV>
            <wp:extent cx="1447800" cy="1435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</w:rPr>
        <w:t xml:space="preserve">EMPLOYMEN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13275</wp:posOffset>
                </wp:positionH>
                <wp:positionV relativeFrom="paragraph">
                  <wp:posOffset>-111760</wp:posOffset>
                </wp:positionV>
                <wp:extent cx="1943100" cy="1371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371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he Organic Research Centr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Elm Far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amstead Marshall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ear Newbur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Berkshire RG20 0H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Great Britai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20"/>
                                </w:rPr>
                                <w:t>elmfarm@efrc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ebsite: www.efrc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08pt;mso-wrap-distance-left:9.05pt;mso-wrap-distance-right:9.05pt;mso-wrap-distance-top:0pt;mso-wrap-distance-bottom:0pt;margin-top:-8.8pt;mso-position-vertical-relative:text;margin-left:363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he Organic Research Centr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Elm Farm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amstead Marshall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ear Newbury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Berkshire RG20 0HR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Great Britain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E-mail: </w:t>
                      </w:r>
                      <w:hyperlink r:id="rId4">
                        <w:r>
                          <w:rPr>
                            <w:rStyle w:val="InternetLink"/>
                            <w:sz w:val="20"/>
                          </w:rPr>
                          <w:t>elmfarm@efrc.com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ebsite: www.efrc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 xml:space="preserve">APPLICATION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FORM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Heading1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06070</wp:posOffset>
                </wp:positionH>
                <wp:positionV relativeFrom="paragraph">
                  <wp:posOffset>293370</wp:posOffset>
                </wp:positionV>
                <wp:extent cx="6638290" cy="37211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72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POSITION APPLIED FOR: Poultry Researcher RES701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9.3pt;mso-wrap-distance-left:9.05pt;mso-wrap-distance-right:9.05pt;mso-wrap-distance-top:0pt;mso-wrap-distance-bottom:0pt;margin-top:23.1pt;mso-position-vertical-relative:text;margin-left:-2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POSITION APPLIED FOR: Poultry Researcher RES701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06070</wp:posOffset>
                </wp:positionH>
                <wp:positionV relativeFrom="paragraph">
                  <wp:posOffset>516890</wp:posOffset>
                </wp:positionV>
                <wp:extent cx="6638290" cy="36664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666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PERSON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2" w:leader="none"/>
                              </w:tabs>
                              <w:rPr/>
                            </w:pPr>
                            <w:r>
                              <w:rPr/>
                              <w:t>SURNAME:</w:t>
                              <w:tab/>
                              <w:t>FORNAME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2" w:leader="none"/>
                              </w:tabs>
                              <w:rPr/>
                            </w:pPr>
                            <w:r>
                              <w:rPr/>
                              <w:t>ADDRES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2" w:leader="none"/>
                              </w:tabs>
                              <w:rPr/>
                            </w:pPr>
                            <w:r>
                              <w:rPr/>
                              <w:t>POSTCODE:</w:t>
                              <w:tab/>
                              <w:t>TELEPHONE NUMBERS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2" w:leader="none"/>
                              </w:tabs>
                              <w:rPr/>
                            </w:pPr>
                            <w:r>
                              <w:rPr/>
                              <w:t>FAX NUMBER:</w:t>
                              <w:tab/>
                              <w:t>E-MAIL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2" w:leader="none"/>
                              </w:tabs>
                              <w:rPr/>
                            </w:pPr>
                            <w:r>
                              <w:rPr/>
                              <w:t>DO YOU HAVE A CLEAN DRIVING LICENCE?     YES / N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2" w:leader="none"/>
                              </w:tabs>
                              <w:rPr/>
                            </w:pPr>
                            <w:r>
                              <w:rPr/>
                              <w:t>HOW LONG HAVE YOU HELD A LICENCE?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2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2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LEASE ATTACH A COPY OF THE PAGE FROM YOUR PASSPORT INCLUDING PHOTPGRAPH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2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962" w:leader="none"/>
                              </w:tabs>
                              <w:rPr/>
                            </w:pPr>
                            <w:r>
                              <w:rPr/>
                              <w:t>HOBBIES / INTERESTS / ACTIVITI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88.7pt;mso-wrap-distance-left:9.05pt;mso-wrap-distance-right:9.05pt;mso-wrap-distance-top:0pt;mso-wrap-distance-bottom:0pt;margin-top:40.7pt;mso-position-vertical-relative:text;margin-left:-24.1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PERSON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62" w:leader="none"/>
                        </w:tabs>
                        <w:rPr/>
                      </w:pPr>
                      <w:r>
                        <w:rPr/>
                        <w:t>SURNAME:</w:t>
                        <w:tab/>
                        <w:t>FORNAME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62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62" w:leader="none"/>
                        </w:tabs>
                        <w:rPr/>
                      </w:pPr>
                      <w:r>
                        <w:rPr/>
                        <w:t>ADDRES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62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62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62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62" w:leader="none"/>
                        </w:tabs>
                        <w:rPr/>
                      </w:pPr>
                      <w:r>
                        <w:rPr/>
                        <w:t>POSTCODE:</w:t>
                        <w:tab/>
                        <w:t>TELEPHONE NUMBERS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62" w:leader="none"/>
                        </w:tabs>
                        <w:rPr/>
                      </w:pPr>
                      <w:r>
                        <w:rPr/>
                        <w:t>FAX NUMBER:</w:t>
                        <w:tab/>
                        <w:t>E-MAIL: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62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62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62" w:leader="none"/>
                        </w:tabs>
                        <w:rPr/>
                      </w:pPr>
                      <w:r>
                        <w:rPr/>
                        <w:t>DO YOU HAVE A CLEAN DRIVING LICENCE?     YES / NO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62" w:leader="none"/>
                        </w:tabs>
                        <w:rPr/>
                      </w:pPr>
                      <w:r>
                        <w:rPr/>
                        <w:t>HOW LONG HAVE YOU HELD A LICENCE?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62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62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PLEASE ATTACH A COPY OF THE PAGE FROM YOUR PASSPORT INCLUDING PHOTPGRAPH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62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962" w:leader="none"/>
                        </w:tabs>
                        <w:rPr/>
                      </w:pPr>
                      <w:r>
                        <w:rPr/>
                        <w:t>HOBBIES / INTERESTS / ACTIVITIES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6070</wp:posOffset>
                </wp:positionH>
                <wp:positionV relativeFrom="paragraph">
                  <wp:posOffset>6350</wp:posOffset>
                </wp:positionV>
                <wp:extent cx="6638290" cy="115189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EDUC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6379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>SCHOOLS</w:t>
                              <w:tab/>
                              <w:t>FROM</w:t>
                              <w:tab/>
                              <w:t>TO</w:t>
                              <w:tab/>
                              <w:t>EXAMINATIONS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245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QUALIFIC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90.7pt;mso-wrap-distance-left:9.05pt;mso-wrap-distance-right:9.05pt;mso-wrap-distance-top:0pt;mso-wrap-distance-bottom:0pt;margin-top:0.5pt;mso-position-vertical-relative:text;margin-left:-24.1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EDUC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6379" w:leader="none"/>
                          <w:tab w:val="left" w:pos="7655" w:leader="none"/>
                        </w:tabs>
                        <w:rPr/>
                      </w:pPr>
                      <w:r>
                        <w:rPr/>
                        <w:t>SCHOOLS</w:t>
                        <w:tab/>
                        <w:t>FROM</w:t>
                        <w:tab/>
                        <w:t>TO</w:t>
                        <w:tab/>
                        <w:t>EXAMINATIONS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245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>QUALIFICATION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6070</wp:posOffset>
                </wp:positionH>
                <wp:positionV relativeFrom="paragraph">
                  <wp:posOffset>1149350</wp:posOffset>
                </wp:positionV>
                <wp:extent cx="6638290" cy="8089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6379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>COLLEGE/UNIVERSITY</w:t>
                              <w:tab/>
                              <w:t>FROM</w:t>
                              <w:tab/>
                              <w:t>TO</w:t>
                              <w:tab/>
                              <w:t>COURSES/RESUL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63.7pt;mso-wrap-distance-left:9.05pt;mso-wrap-distance-right:9.05pt;mso-wrap-distance-top:0pt;mso-wrap-distance-bottom:0pt;margin-top:90.5pt;mso-position-vertical-relative:text;margin-left:-24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6379" w:leader="none"/>
                          <w:tab w:val="left" w:pos="7655" w:leader="none"/>
                        </w:tabs>
                        <w:rPr/>
                      </w:pPr>
                      <w:r>
                        <w:rPr/>
                        <w:t>COLLEGE/UNIVERSITY</w:t>
                        <w:tab/>
                        <w:t>FROM</w:t>
                        <w:tab/>
                        <w:t>TO</w:t>
                        <w:tab/>
                        <w:t>COURSES/RESUL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6070</wp:posOffset>
                </wp:positionH>
                <wp:positionV relativeFrom="paragraph">
                  <wp:posOffset>94615</wp:posOffset>
                </wp:positionV>
                <wp:extent cx="6638290" cy="8089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20" w:leader="none"/>
                                <w:tab w:val="left" w:pos="6379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>FURTHER EDUCATION.TRAINING</w:t>
                              <w:tab/>
                              <w:t>FROM</w:t>
                              <w:tab/>
                              <w:t>TO</w:t>
                              <w:tab/>
                              <w:t>COURSES/RESULT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63.7pt;mso-wrap-distance-left:9.05pt;mso-wrap-distance-right:9.05pt;mso-wrap-distance-top:0pt;mso-wrap-distance-bottom:0pt;margin-top:7.45pt;mso-position-vertical-relative:text;margin-left:-24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4820" w:leader="none"/>
                          <w:tab w:val="left" w:pos="6379" w:leader="none"/>
                          <w:tab w:val="left" w:pos="7655" w:leader="none"/>
                        </w:tabs>
                        <w:rPr/>
                      </w:pPr>
                      <w:r>
                        <w:rPr/>
                        <w:t>FURTHER EDUCATION.TRAINING</w:t>
                        <w:tab/>
                        <w:t>FROM</w:t>
                        <w:tab/>
                        <w:t>TO</w:t>
                        <w:tab/>
                        <w:t>COURSES/RESUL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6070</wp:posOffset>
                </wp:positionH>
                <wp:positionV relativeFrom="paragraph">
                  <wp:posOffset>18415</wp:posOffset>
                </wp:positionV>
                <wp:extent cx="6638290" cy="71183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711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FESSIONAL MEMBERSHIPS / QUALIFICAT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56.05pt;mso-wrap-distance-left:9.05pt;mso-wrap-distance-right:9.05pt;mso-wrap-distance-top:0pt;mso-wrap-distance-bottom:0pt;margin-top:1.45pt;mso-position-vertical-relative:text;margin-left:-2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FESSIONAL MEMBERSHIPS / QUALIFICAT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01625</wp:posOffset>
                </wp:positionH>
                <wp:positionV relativeFrom="paragraph">
                  <wp:posOffset>121920</wp:posOffset>
                </wp:positionV>
                <wp:extent cx="6629400" cy="6858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</w:rPr>
                              <w:t>Progressive Farming Trust Ltd (trading as Elm Farm Research Centre). Registered in England. Company Registration No. 15131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</w:rPr>
                              <w:t>Registered Office: Hamstead Marshall, Near Newbury, Berkshire, RG20 0HR. Registered Charity No. 281276. VAT No. 314 6681 5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Cs/>
                                <w:sz w:val="16"/>
                              </w:rPr>
                            </w:pPr>
                            <w:r>
                              <w:rPr>
                                <w:iCs/>
                                <w:sz w:val="16"/>
                              </w:rPr>
                              <w:t>Council of Management: C.A. Bielenberg (chairman), J. Comford, D.R. Harrison, Dr. A. Onken, J.S. Skinner, Prof. Dr. H. Vogtman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4pt;mso-wrap-distance-left:9.05pt;mso-wrap-distance-right:9.05pt;mso-wrap-distance-top:0pt;mso-wrap-distance-bottom:0pt;margin-top:9.6pt;mso-position-vertical-relative:text;margin-left:-2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Cs/>
                          <w:sz w:val="16"/>
                        </w:rPr>
                      </w:pPr>
                      <w:r>
                        <w:rPr>
                          <w:iCs/>
                          <w:sz w:val="16"/>
                        </w:rPr>
                        <w:t>Progressive Farming Trust Ltd (trading as Elm Farm Research Centre). Registered in England. Company Registration No. 15131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  <w:sz w:val="16"/>
                        </w:rPr>
                      </w:pPr>
                      <w:r>
                        <w:rPr>
                          <w:iCs/>
                          <w:sz w:val="16"/>
                        </w:rPr>
                        <w:t>Registered Office: Hamstead Marshall, Near Newbury, Berkshire, RG20 0HR. Registered Charity No. 281276. VAT No. 314 6681 59</w:t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  <w:sz w:val="16"/>
                        </w:rPr>
                      </w:pPr>
                      <w:r>
                        <w:rPr>
                          <w:iCs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iCs/>
                          <w:sz w:val="16"/>
                        </w:rPr>
                      </w:pPr>
                      <w:r>
                        <w:rPr>
                          <w:iCs/>
                          <w:sz w:val="16"/>
                        </w:rPr>
                        <w:t>Council of Management: C.A. Bielenberg (chairman), J. Comford, D.R. Harrison, Dr. A. Onken, J.S. Skinner, Prof. Dr. H. Vogtman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>
          <w:sz w:val="28"/>
        </w:rPr>
      </w:pPr>
      <w:r>
        <w:rPr>
          <w:sz w:val="28"/>
        </w:rPr>
      </w:r>
    </w:p>
    <w:p>
      <w:pPr>
        <w:pStyle w:val="BlockTex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EMPLOYMENT HISTORY</w:t>
      </w:r>
    </w:p>
    <w:p>
      <w:pPr>
        <w:pStyle w:val="BlockText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BlockText"/>
        <w:rPr/>
      </w:pPr>
      <w:r>
        <w:rPr/>
        <w:t>List below present and past employment, beginning with the most recent.</w:t>
      </w:r>
    </w:p>
    <w:p>
      <w:pPr>
        <w:pStyle w:val="Block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91770</wp:posOffset>
                </wp:positionH>
                <wp:positionV relativeFrom="paragraph">
                  <wp:posOffset>106680</wp:posOffset>
                </wp:positionV>
                <wp:extent cx="6409690" cy="28663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6521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>NAME / ADDRESS OF EMPLOYER</w:t>
                              <w:tab/>
                              <w:t>FROM</w:t>
                              <w:tab/>
                              <w:t>TO</w:t>
                              <w:tab/>
                              <w:t xml:space="preserve">      CURRENT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LEAVING SALAR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5529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>TYPE OF BUSINESS</w:t>
                              <w:tab/>
                              <w:tab/>
                              <w:t>TOTAL NUMBER EMPLOY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5529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5529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>YOUR JOB TITLE</w:t>
                              <w:tab/>
                              <w:tab/>
                              <w:t>NAME OF SUPERVIS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5529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5529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>REASON FOR LEAV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5529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5529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>DESCRIBE YOUR JOB/RESPONSIBILIT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25.7pt;mso-wrap-distance-left:9.05pt;mso-wrap-distance-right:9.05pt;mso-wrap-distance-top:0pt;mso-wrap-distance-bottom:0pt;margin-top:8.4pt;mso-position-vertical-relative:text;margin-left:-15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6521" w:leader="none"/>
                          <w:tab w:val="left" w:pos="7655" w:leader="none"/>
                        </w:tabs>
                        <w:rPr/>
                      </w:pPr>
                      <w:r>
                        <w:rPr/>
                        <w:t>NAME / ADDRESS OF EMPLOYER</w:t>
                        <w:tab/>
                        <w:t>FROM</w:t>
                        <w:tab/>
                        <w:t>TO</w:t>
                        <w:tab/>
                        <w:t xml:space="preserve">      CURRENT/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>LEAVING SALAR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5529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  <w:t>TYPE OF BUSINESS</w:t>
                        <w:tab/>
                        <w:tab/>
                        <w:t>TOTAL NUMBER EMPLOYE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5529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5529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  <w:t>YOUR JOB TITLE</w:t>
                        <w:tab/>
                        <w:tab/>
                        <w:t>NAME OF SUPERVISO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5529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5529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  <w:t>REASON FOR LEAVI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5529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5529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  <w:t>DESCRIBE YOUR JOB/RESPONSIBILIT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BlockText"/>
        <w:rPr/>
      </w:pPr>
      <w:r>
        <w:rPr/>
      </w:r>
    </w:p>
    <w:p>
      <w:pPr>
        <w:pStyle w:val="Normal"/>
        <w:ind w:left="-426" w:right="-1089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1770</wp:posOffset>
                </wp:positionH>
                <wp:positionV relativeFrom="paragraph">
                  <wp:posOffset>274320</wp:posOffset>
                </wp:positionV>
                <wp:extent cx="6409690" cy="286639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6521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>NAME / ADDRESS OF EMPLOYER</w:t>
                              <w:tab/>
                              <w:t>FROM</w:t>
                              <w:tab/>
                              <w:t>TO</w:t>
                              <w:tab/>
                              <w:t xml:space="preserve">      CURRENT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LEAVING SALAR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5529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>TYPE OF BUSINESS</w:t>
                              <w:tab/>
                              <w:tab/>
                              <w:t>TOTAL NUMBER EMPLOY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5529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5529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>YOUR JOB TITLE</w:t>
                              <w:tab/>
                              <w:tab/>
                              <w:t>NAME OF SUPERVIS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5529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5529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>REASON FOR LEAV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5529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5529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>DESCRIBE YOUR JOB/RESPONSIBILIT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25.7pt;mso-wrap-distance-left:9.05pt;mso-wrap-distance-right:9.05pt;mso-wrap-distance-top:0pt;mso-wrap-distance-bottom:0pt;margin-top:21.6pt;mso-position-vertical-relative:text;margin-left:-15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6521" w:leader="none"/>
                          <w:tab w:val="left" w:pos="7655" w:leader="none"/>
                        </w:tabs>
                        <w:rPr/>
                      </w:pPr>
                      <w:r>
                        <w:rPr/>
                        <w:t>NAME / ADDRESS OF EMPLOYER</w:t>
                        <w:tab/>
                        <w:t>FROM</w:t>
                        <w:tab/>
                        <w:t>TO</w:t>
                        <w:tab/>
                        <w:t xml:space="preserve">      CURRENT/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>LEAVING SALAR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5529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  <w:t>TYPE OF BUSINESS</w:t>
                        <w:tab/>
                        <w:tab/>
                        <w:t>TOTAL NUMBER EMPLOYE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5529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5529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  <w:t>YOUR JOB TITLE</w:t>
                        <w:tab/>
                        <w:tab/>
                        <w:t>NAME OF SUPERVISO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5529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5529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  <w:t>REASON FOR LEAVI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5529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5529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  <w:t>DESCRIBE YOUR JOB/RESPONSIBILITI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91770</wp:posOffset>
                </wp:positionH>
                <wp:positionV relativeFrom="paragraph">
                  <wp:posOffset>3246120</wp:posOffset>
                </wp:positionV>
                <wp:extent cx="6409690" cy="2866390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6521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>NAME / ADDRESS OF EMPLOYER</w:t>
                              <w:tab/>
                              <w:t>FROM</w:t>
                              <w:tab/>
                              <w:t>TO</w:t>
                              <w:tab/>
                              <w:t xml:space="preserve">      CURRENT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LEAVING SALAR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5529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>TYPE OF BUSINESS</w:t>
                              <w:tab/>
                              <w:tab/>
                              <w:t>TOTAL NUMBER EMPLOY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5529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5529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>YOUR JOB TITLE</w:t>
                              <w:tab/>
                              <w:tab/>
                              <w:t>NAME OF SUPERVIS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5529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5529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>REASON FOR LEAV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5529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5529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>DESCRIBE YOUR JOB/RESPONSIBILIT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25.7pt;mso-wrap-distance-left:9.05pt;mso-wrap-distance-right:9.05pt;mso-wrap-distance-top:0pt;mso-wrap-distance-bottom:0pt;margin-top:255.6pt;mso-position-vertical-relative:text;margin-left:-15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6521" w:leader="none"/>
                          <w:tab w:val="left" w:pos="7655" w:leader="none"/>
                        </w:tabs>
                        <w:rPr/>
                      </w:pPr>
                      <w:r>
                        <w:rPr/>
                        <w:t>NAME / ADDRESS OF EMPLOYER</w:t>
                        <w:tab/>
                        <w:t>FROM</w:t>
                        <w:tab/>
                        <w:t>TO</w:t>
                        <w:tab/>
                        <w:t xml:space="preserve">      CURRENT/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>LEAVING SALAR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5529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  <w:t>TYPE OF BUSINESS</w:t>
                        <w:tab/>
                        <w:tab/>
                        <w:t>TOTAL NUMBER EMPLOYE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5529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5529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  <w:t>YOUR JOB TITLE</w:t>
                        <w:tab/>
                        <w:tab/>
                        <w:t>NAME OF SUPERVISO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5529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5529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  <w:t>REASON FOR LEAVI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5529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5529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  <w:t>DESCRIBE YOUR JOB/RESPONSIBILITI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EMPLOYMENT HISTORY cont.</w:t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91770</wp:posOffset>
                </wp:positionH>
                <wp:positionV relativeFrom="paragraph">
                  <wp:posOffset>119380</wp:posOffset>
                </wp:positionV>
                <wp:extent cx="6409690" cy="2866390"/>
                <wp:effectExtent l="0" t="0" r="0" b="0"/>
                <wp:wrapSquare wrapText="bothSides"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6521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>NAME / ADDRESS OF EMPLOYER</w:t>
                              <w:tab/>
                              <w:t>FROM</w:t>
                              <w:tab/>
                              <w:t>TO</w:t>
                              <w:tab/>
                              <w:t xml:space="preserve">      CURRENT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LEAVING SALAR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5529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>TYPE OF BUSINESS</w:t>
                              <w:tab/>
                              <w:tab/>
                              <w:t>TOTAL NUMBER EMPLOY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5529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5529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>YOUR JOB TITLE</w:t>
                              <w:tab/>
                              <w:tab/>
                              <w:t>NAME OF SUPERVIS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5529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5529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>REASON FOR LEAV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5529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5529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>DESCRIBE YOUR JOB/RESPONSIBILIT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25.7pt;mso-wrap-distance-left:9.05pt;mso-wrap-distance-right:9.05pt;mso-wrap-distance-top:0pt;mso-wrap-distance-bottom:0pt;margin-top:9.4pt;mso-position-vertical-relative:text;margin-left:-15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6521" w:leader="none"/>
                          <w:tab w:val="left" w:pos="7655" w:leader="none"/>
                        </w:tabs>
                        <w:rPr/>
                      </w:pPr>
                      <w:r>
                        <w:rPr/>
                        <w:t>NAME / ADDRESS OF EMPLOYER</w:t>
                        <w:tab/>
                        <w:t>FROM</w:t>
                        <w:tab/>
                        <w:t>TO</w:t>
                        <w:tab/>
                        <w:t xml:space="preserve">      CURRENT/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>LEAVING SALAR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5529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  <w:t>TYPE OF BUSINESS</w:t>
                        <w:tab/>
                        <w:tab/>
                        <w:t>TOTAL NUMBER EMPLOYE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5529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5529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  <w:t>YOUR JOB TITLE</w:t>
                        <w:tab/>
                        <w:tab/>
                        <w:t>NAME OF SUPERVISO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5529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5529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  <w:t>REASON FOR LEAVI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5529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5529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  <w:t>DESCRIBE YOUR JOB/RESPONSIBILITI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91770</wp:posOffset>
                </wp:positionH>
                <wp:positionV relativeFrom="paragraph">
                  <wp:posOffset>3091180</wp:posOffset>
                </wp:positionV>
                <wp:extent cx="6409690" cy="2866390"/>
                <wp:effectExtent l="0" t="0" r="0" b="0"/>
                <wp:wrapSquare wrapText="bothSides"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6521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>NAME / ADDRESS OF EMPLOYER</w:t>
                              <w:tab/>
                              <w:t>FROM</w:t>
                              <w:tab/>
                              <w:t>TO</w:t>
                              <w:tab/>
                              <w:t xml:space="preserve">      CURRENT/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LEAVING SALAR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5529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>TYPE OF BUSINESS</w:t>
                              <w:tab/>
                              <w:tab/>
                              <w:t>TOTAL NUMBER EMPLOYE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5529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5529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>YOUR JOB TITLE</w:t>
                              <w:tab/>
                              <w:tab/>
                              <w:t>NAME OF SUPERVIS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5529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5529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>REASON FOR LEAVIN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5529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103" w:leader="none"/>
                                <w:tab w:val="left" w:pos="5529" w:leader="none"/>
                                <w:tab w:val="left" w:pos="6804" w:leader="none"/>
                                <w:tab w:val="left" w:pos="7655" w:leader="none"/>
                              </w:tabs>
                              <w:rPr/>
                            </w:pPr>
                            <w:r>
                              <w:rPr/>
                              <w:t>DESCRIBE YOUR JOB/RESPONSIBILIT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225.7pt;mso-wrap-distance-left:9.05pt;mso-wrap-distance-right:9.05pt;mso-wrap-distance-top:0pt;mso-wrap-distance-bottom:0pt;margin-top:243.4pt;mso-position-vertical-relative:text;margin-left:-15.1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6521" w:leader="none"/>
                          <w:tab w:val="left" w:pos="7655" w:leader="none"/>
                        </w:tabs>
                        <w:rPr/>
                      </w:pPr>
                      <w:r>
                        <w:rPr/>
                        <w:t>NAME / ADDRESS OF EMPLOYER</w:t>
                        <w:tab/>
                        <w:t>FROM</w:t>
                        <w:tab/>
                        <w:t>TO</w:t>
                        <w:tab/>
                        <w:t xml:space="preserve">      CURRENT/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  <w:tab/>
                        <w:tab/>
                        <w:tab/>
                        <w:t>LEAVING SALARY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5529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  <w:t>TYPE OF BUSINESS</w:t>
                        <w:tab/>
                        <w:tab/>
                        <w:t>TOTAL NUMBER EMPLOYED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5529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5529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  <w:t>YOUR JOB TITLE</w:t>
                        <w:tab/>
                        <w:tab/>
                        <w:t>NAME OF SUPERVISOR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5529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5529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  <w:t>REASON FOR LEAVING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5529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103" w:leader="none"/>
                          <w:tab w:val="left" w:pos="5529" w:leader="none"/>
                          <w:tab w:val="left" w:pos="6804" w:leader="none"/>
                          <w:tab w:val="left" w:pos="7655" w:leader="none"/>
                        </w:tabs>
                        <w:rPr/>
                      </w:pPr>
                      <w:r>
                        <w:rPr/>
                        <w:t>DESCRIBE YOUR JOB/RESPONSIBILITI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91770</wp:posOffset>
                </wp:positionH>
                <wp:positionV relativeFrom="paragraph">
                  <wp:posOffset>6062980</wp:posOffset>
                </wp:positionV>
                <wp:extent cx="6409690" cy="240919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96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REFEREN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ease give details of two people we could approach for referenc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/>
                            </w:pPr>
                            <w:r>
                              <w:rPr/>
                              <w:t>NAME</w:t>
                              <w:tab/>
                              <w:t>NAM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/>
                            </w:pPr>
                            <w:r>
                              <w:rPr/>
                              <w:t>OCCUPATION</w:t>
                              <w:tab/>
                              <w:t>OCCUP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/POSITION</w:t>
                              <w:tab/>
                              <w:t xml:space="preserve">   /POSI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/>
                            </w:pPr>
                            <w:r>
                              <w:rPr/>
                              <w:t>ADDRESS</w:t>
                              <w:tab/>
                              <w:t>ADDRES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5387" w:leader="none"/>
                              </w:tabs>
                              <w:rPr/>
                            </w:pPr>
                            <w:r>
                              <w:rPr/>
                              <w:t>TELEPHONE</w:t>
                              <w:tab/>
                              <w:t>TELEPH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7pt;height:189.7pt;mso-wrap-distance-left:9.05pt;mso-wrap-distance-right:9.05pt;mso-wrap-distance-top:0pt;mso-wrap-distance-bottom:0pt;margin-top:477.4pt;mso-position-vertical-relative:text;margin-left:-15.1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REFEREN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lease give details of two people we could approach for referenc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87" w:leader="none"/>
                        </w:tabs>
                        <w:rPr/>
                      </w:pPr>
                      <w:r>
                        <w:rPr/>
                        <w:t>NAME</w:t>
                        <w:tab/>
                        <w:t>NAM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87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87" w:leader="none"/>
                        </w:tabs>
                        <w:rPr/>
                      </w:pPr>
                      <w:r>
                        <w:rPr/>
                        <w:t>OCCUPATION</w:t>
                        <w:tab/>
                        <w:t>OCCUP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87" w:leader="none"/>
                        </w:tabs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/POSITION</w:t>
                        <w:tab/>
                        <w:t xml:space="preserve">   /POSI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87" w:leader="none"/>
                        </w:tabs>
                        <w:rPr/>
                      </w:pPr>
                      <w:r>
                        <w:rPr/>
                        <w:t>ADDRESS</w:t>
                        <w:tab/>
                        <w:t>ADDRES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87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87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5387" w:leader="none"/>
                        </w:tabs>
                        <w:rPr/>
                      </w:pPr>
                      <w:r>
                        <w:rPr/>
                        <w:t>TELEPHONE</w:t>
                        <w:tab/>
                        <w:t>TELEPH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284" w:right="-1372" w:hanging="0"/>
        <w:rPr>
          <w:szCs w:val="24"/>
        </w:rPr>
      </w:pPr>
      <w:r>
        <w:rPr>
          <w:szCs w:val="24"/>
        </w:rPr>
        <w:t>I hereby give permission to contact the employers listed above concerning my prior work experience.</w:t>
      </w:r>
    </w:p>
    <w:p>
      <w:pPr>
        <w:pStyle w:val="Normal"/>
        <w:ind w:left="-284" w:right="-1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-1372" w:hanging="0"/>
        <w:rPr>
          <w:szCs w:val="24"/>
        </w:rPr>
      </w:pPr>
      <w:r>
        <w:rPr>
          <w:szCs w:val="24"/>
        </w:rPr>
        <w:t>SIGNED:</w:t>
      </w:r>
    </w:p>
    <w:p>
      <w:pPr>
        <w:pStyle w:val="Normal"/>
        <w:ind w:left="-284" w:right="-1372" w:hanging="0"/>
        <w:rPr>
          <w:szCs w:val="24"/>
        </w:rPr>
      </w:pPr>
      <w:r>
        <w:rPr>
          <w:szCs w:val="24"/>
        </w:rPr>
      </w:r>
    </w:p>
    <w:p>
      <w:pPr>
        <w:pStyle w:val="Normal"/>
        <w:ind w:left="-284" w:right="-1372" w:hanging="0"/>
        <w:rPr>
          <w:szCs w:val="24"/>
        </w:rPr>
      </w:pPr>
      <w:r>
        <w:rPr>
          <w:szCs w:val="24"/>
        </w:rPr>
        <w:t>If there is a particular employer you do not wish us to contact, please indicate which one (s)</w:t>
      </w:r>
      <w:r>
        <w:br w:type="page"/>
      </w:r>
    </w:p>
    <w:p>
      <w:pPr>
        <w:pStyle w:val="Normal"/>
        <w:ind w:left="-284" w:right="-1372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BlockText"/>
        <w:rPr/>
      </w:pPr>
      <w:r>
        <w:rPr/>
        <w:t>PLEASE OUTLINE BELOW THE SKILLS AND EXPERIENCE YOU HAVE GAINED THROUGH PAID EMPLOYMENT AND OTHER WORK ACTIVITIES AND INTERESTS  WHICH ARE RELEVANT TO YOUR APPLICATION FOR THIS JOB.</w:t>
      </w:r>
    </w:p>
    <w:p>
      <w:pPr>
        <w:pStyle w:val="BlockText"/>
        <w:rPr/>
      </w:pPr>
      <w:r>
        <w:rPr/>
      </w:r>
    </w:p>
    <w:p>
      <w:pPr>
        <w:pStyle w:val="Block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06070</wp:posOffset>
                </wp:positionH>
                <wp:positionV relativeFrom="paragraph">
                  <wp:posOffset>19050</wp:posOffset>
                </wp:positionV>
                <wp:extent cx="6523990" cy="3780790"/>
                <wp:effectExtent l="0" t="0" r="0" b="0"/>
                <wp:wrapSquare wrapText="bothSides"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780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97.7pt;mso-wrap-distance-left:9.05pt;mso-wrap-distance-right:9.05pt;mso-wrap-distance-top:0pt;mso-wrap-distance-bottom:0pt;margin-top:1.5pt;mso-position-vertical-relative:text;margin-left:-2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BlockText"/>
        <w:rPr/>
      </w:pPr>
      <w:r>
        <w:rPr/>
        <w:t>Should you wish to provide additional information, please use a continuation sheet.</w:t>
      </w:r>
    </w:p>
    <w:p>
      <w:pPr>
        <w:pStyle w:val="Block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06070</wp:posOffset>
                </wp:positionH>
                <wp:positionV relativeFrom="paragraph">
                  <wp:posOffset>126365</wp:posOffset>
                </wp:positionV>
                <wp:extent cx="6523990" cy="1494790"/>
                <wp:effectExtent l="0" t="0" r="0" b="0"/>
                <wp:wrapNone/>
                <wp:docPr id="1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CLARATION : The facts set forth in this application for employment are, to the best of my knowledge, true and complet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21" w:leader="none"/>
                              </w:tabs>
                              <w:rPr/>
                            </w:pPr>
                            <w:r>
                              <w:rPr/>
                              <w:t>SIGNED</w:t>
                              <w:tab/>
                              <w:t>D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17.7pt;mso-wrap-distance-left:9.05pt;mso-wrap-distance-right:9.05pt;mso-wrap-distance-top:0pt;mso-wrap-distance-bottom:0pt;margin-top:9.95pt;mso-position-vertical-relative:text;margin-left:-2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CLARATION : The facts set forth in this application for employment are, to the best of my knowledge, true and complet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21" w:leader="none"/>
                        </w:tabs>
                        <w:rPr/>
                      </w:pPr>
                      <w:r>
                        <w:rPr/>
                        <w:t>SIGNED</w:t>
                        <w:tab/>
                        <w:t>D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06070</wp:posOffset>
                </wp:positionH>
                <wp:positionV relativeFrom="paragraph">
                  <wp:posOffset>1551305</wp:posOffset>
                </wp:positionV>
                <wp:extent cx="6523990" cy="24091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OR PERSONNEL USE ONLY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21" w:leader="none"/>
                              </w:tabs>
                              <w:rPr/>
                            </w:pPr>
                            <w:r>
                              <w:rPr/>
                              <w:t>APPLICATION ACKNOWLEDGED BY</w:t>
                              <w:tab/>
                              <w:t>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21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21" w:leader="none"/>
                              </w:tabs>
                              <w:rPr/>
                            </w:pPr>
                            <w:r>
                              <w:rPr/>
                              <w:t>APPLICATION STATU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21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21" w:leader="none"/>
                              </w:tabs>
                              <w:rPr/>
                            </w:pPr>
                            <w:r>
                              <w:rPr/>
                              <w:t>INTERVIEW DATE ARRANGED FOR</w:t>
                              <w:tab/>
                              <w:t>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21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21" w:leader="none"/>
                              </w:tabs>
                              <w:rPr/>
                            </w:pPr>
                            <w:r>
                              <w:rPr/>
                              <w:t>SECOND INTERVIEW</w:t>
                              <w:tab/>
                              <w:t>………………………………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21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6521" w:leader="none"/>
                              </w:tabs>
                              <w:rPr/>
                            </w:pPr>
                            <w:r>
                              <w:rPr/>
                              <w:t>OUTCO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189.7pt;mso-wrap-distance-left:9.05pt;mso-wrap-distance-right:9.05pt;mso-wrap-distance-top:0pt;mso-wrap-distance-bottom:0pt;margin-top:122.15pt;mso-position-vertical-relative:text;margin-left:-2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OR PERSONNEL USE ONLY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21" w:leader="none"/>
                        </w:tabs>
                        <w:rPr/>
                      </w:pPr>
                      <w:r>
                        <w:rPr/>
                        <w:t>APPLICATION ACKNOWLEDGED BY</w:t>
                        <w:tab/>
                        <w:t>DATE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21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21" w:leader="none"/>
                        </w:tabs>
                        <w:rPr/>
                      </w:pPr>
                      <w:r>
                        <w:rPr/>
                        <w:t>APPLICATION STATUS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21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21" w:leader="none"/>
                        </w:tabs>
                        <w:rPr/>
                      </w:pPr>
                      <w:r>
                        <w:rPr/>
                        <w:t>INTERVIEW DATE ARRANGED FOR</w:t>
                        <w:tab/>
                        <w:t>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21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21" w:leader="none"/>
                        </w:tabs>
                        <w:rPr/>
                      </w:pPr>
                      <w:r>
                        <w:rPr/>
                        <w:t>SECOND INTERVIEW</w:t>
                        <w:tab/>
                        <w:t>………………………………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21" w:leader="none"/>
                        </w:tabs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6521" w:leader="none"/>
                        </w:tabs>
                        <w:rPr/>
                      </w:pPr>
                      <w:r>
                        <w:rPr/>
                        <w:t>OUTCO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76" w:right="179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284" w:right="-947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elmfarm@efrc.com" TargetMode="External"/><Relationship Id="rId4" Type="http://schemas.openxmlformats.org/officeDocument/2006/relationships/hyperlink" Target="mailto:elmfarm@efrc.co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09:55:00Z</dcterms:created>
  <dc:creator>Lorna Hart</dc:creator>
  <dc:description/>
  <cp:keywords/>
  <dc:language>en-US</dc:language>
  <cp:lastModifiedBy>Pat Walters</cp:lastModifiedBy>
  <cp:lastPrinted>2006-11-30T09:54:00Z</cp:lastPrinted>
  <dcterms:modified xsi:type="dcterms:W3CDTF">2006-11-30T16:48:00Z</dcterms:modified>
  <cp:revision>4</cp:revision>
  <dc:subject/>
  <dc:title>EMPLOYMENT </dc:title>
</cp:coreProperties>
</file>