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 little helps…apparentl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haps something is happening at last to curb the power of big supermarkets. Two initiatives are under way after seemingly years of Government and official hand-wring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ny day now, The Competition Commission is to publish its long-awaited remedies statement - the result of its two-year inquiry into the £120bn grocery market. Remedies being considered are reported to include strengthening the suppliers’ code of conduct and the possible creation of a supermarket Ombudsman. Also under consideration are powers for local authorities to bar major supermarkets from opening new stores in towns (such as Bicester, Oxfordshire) where they already have a number of stores or where their market share exceeds a limit.</w:t>
        <w:br/>
        <w:t>The regulator says it has found evidence that supermarkets are using land-banks and restrictive covenants to stifle competition. It also says that it has found the conditions for tacit co-ordination on prices - but no "direct evidence" that it had taken place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In a recent speech Sir Terry Leahy, chief executive of Tesco, said - "There is always a divide in society between those who trust people, and those who say people cannot be trusted... Well I put my trust in people, in consumers. Supermarkets are their creation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anwhile in the European Parliament, Green MEP Caroline Lucas has put down a </w:t>
      </w:r>
    </w:p>
    <w:p>
      <w:pPr>
        <w:pStyle w:val="Normal"/>
        <w:rPr>
          <w:color w:val="000000"/>
        </w:rPr>
      </w:pPr>
      <w:r>
        <w:rPr>
          <w:color w:val="000000"/>
        </w:rPr>
        <w:t>Written Declaration (Early Day Motion) urging the DG Competition of the European Commission to investigate and remedy the abuse of power by large supermarkets operating across the 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8:00Z</dcterms:created>
  <dc:creator>Rich</dc:creator>
  <dc:description/>
  <dc:language>en-US</dc:language>
  <cp:lastModifiedBy>Rich</cp:lastModifiedBy>
  <dcterms:modified xsi:type="dcterms:W3CDTF">2008-02-06T14:53:00Z</dcterms:modified>
  <cp:revision>2</cp:revision>
  <dc:subject/>
  <dc:title/>
</cp:coreProperties>
</file>