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pPr>
      <w:r>
        <w:rPr>
          <w:b/>
          <w:lang w:val="en-GB"/>
        </w:rPr>
        <w:t>The Organic Research Centre   Newbury   RG20 0HR   UK</w:t>
      </w:r>
    </w:p>
    <w:p>
      <w:pPr>
        <w:pStyle w:val="Normal"/>
        <w:rPr>
          <w:b/>
          <w:b/>
          <w:lang w:val="en-GB"/>
        </w:rPr>
      </w:pPr>
      <w:r>
        <w:rPr>
          <w:b/>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t>GM Foods: The Answer? Or Just Empty Promises?</w:t>
      </w:r>
    </w:p>
    <w:p>
      <w:pPr>
        <w:pStyle w:val="Normal"/>
        <w:rPr>
          <w:lang w:val="en-GB"/>
        </w:rPr>
      </w:pPr>
      <w:r>
        <w:rPr>
          <w:lang w:val="en-GB"/>
        </w:rPr>
        <w:t>by Jeffry Loho and Prof. Dr. Hartmut Vogtmann</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both"/>
        <w:rPr>
          <w:lang w:val="en-GB"/>
        </w:rPr>
      </w:pPr>
      <w:r>
        <w:rPr>
          <w:lang w:val="en-GB"/>
        </w:rPr>
        <w:tab/>
        <w:t>In the year 2050 the world population is expected to reach 9 billion and we would not have enough food anymore if the world food production still goes the way it is going now.  GM advocates claim to have the solution for this, manipulate the genes of a crop, increase it’s productivity, and the problem is solved, the world is at peace, case closed. GM also promised other benefits, such as: preventing blindness in the third world countries by introducing beta carotene-rich rice, so called golden rice; growing in areas where no crops can grow; reduces the need for pesticides; and can acquire desirable traits faster than traditional breeding methods. These promises sounded very good and incredibly make sense, but the question is, are they really true?</w:t>
      </w:r>
    </w:p>
    <w:p>
      <w:pPr>
        <w:pStyle w:val="Normal"/>
        <w:jc w:val="both"/>
        <w:rPr/>
      </w:pPr>
      <w:r>
        <w:rPr>
          <w:lang w:val="en-GB"/>
        </w:rPr>
        <w:tab/>
        <w:t xml:space="preserve">Millions of people died and 500,000 children go blind from vitamin A deficiency each year. Golden rice was proposed as an answer to this problem. This beta-carotene rich rice was promoted to improve the lives of millions of poorest people in the world by helping them fulfil their need for the substance. However, research done in Southeast Asia revealed that golden rice will have little effect on reducing vitamin A deficiency, providing at most 20% of an adult's vitamin A requirements (Biothai et. al., 2001). Since 300 grams of uncooked golden rice contain only about 100 </w:t>
      </w:r>
      <w:r>
        <w:rPr>
          <w:rFonts w:eastAsia="Symbol" w:cs="Symbol" w:ascii="Symbol" w:hAnsi="Symbol"/>
          <w:lang w:val="en-GB"/>
        </w:rPr>
        <w:t></w:t>
      </w:r>
      <w:r>
        <w:rPr>
          <w:lang w:val="en-GB"/>
        </w:rPr>
        <w:t>g of beta-carotene, an 11-year-old would have to eat 7 kilograms of cooked golden rice a day to satisfy his minimum daily requirement of vitamin A. On the other hand, the consumption of only 42 grams of carrots, 50 grams of cassava leaves, 73 g of dark green vegetable leaves, 78 g of sweet potato leaves or 133 g of taro leaves would easily fulfil this daily requirement. Even if scientists boosted beta-carotene levels, it probably wouldn't do a malnourished child much good, since the body can only convert beta-carotene into vitamin A when fat and protein are present in the diet. Fat and protein in the diet are, of course, precisely what a malnourished child lacks (Pollan, 2001). "Effective nutrition education is much better than adding yet another source of vitamin A which most likely will not be equitably distributed anyway; improving livelihood; providing better health care system; addressing malnutrition, communicable diseases and other illnesses that make children more vulnerable to vitamin A deficiency." (Biothai et. al., 2001).</w:t>
      </w:r>
    </w:p>
    <w:p>
      <w:pPr>
        <w:pStyle w:val="Normal"/>
        <w:jc w:val="both"/>
        <w:rPr>
          <w:lang w:val="en-GB"/>
        </w:rPr>
      </w:pPr>
      <w:r>
        <w:rPr>
          <w:lang w:val="en-GB"/>
        </w:rPr>
        <w:tab/>
        <w:t xml:space="preserve">Another argument suggested that GM crops would be able to grow in areas where no other crops could grow and would solve the problem of climate change with drought and diminishing soil quality. Golden rice was also part of this campaign where it was stated that it would be particularly useful in marginal areas such as drought-prone regions where vegetables usually cannot be grown. But the Development Resource and Service Center (DRCSC) in Calcutta has demonstrated that such regions can be made to produce a rich and varied diet and should not simply be written off in this way. Through the efforts of local farmers and the interventions of DRCSC, these arid lands have been transformed into productive and diverse farmland.  In home gardens, vegetables are grown year-round. </w:t>
      </w:r>
    </w:p>
    <w:p>
      <w:pPr>
        <w:pStyle w:val="Normal"/>
        <w:jc w:val="both"/>
        <w:rPr>
          <w:lang w:val="en-GB"/>
        </w:rPr>
      </w:pPr>
      <w:r>
        <w:rPr>
          <w:lang w:val="en-GB"/>
        </w:rPr>
        <w:t xml:space="preserve">In the fields, rice or corn and pulses are grown during the rainy season; legumes and oilseeds are the main focus in winter. Careful planning, and the promotion of sustainable agricultural practices such as soil and water conservation techniques, mixed cropping and appropriate crop varieties were critical to achieving success. These interventions helped to increase soil water retention and organic matter content and help prevent the little topsoil there was from draining off to the lowlands. (Biothai, 2001). In South America, Recent research suggests that many small farmers cope and even prepare for climate change, minimizing crop failure through increase used of drought tolerant local varieties, water harvesting, mixed cropping, opportunistic weeding, agroforestry and a series of other traditional techniques. Surveys conducted in hillsides after Hurricane Mitch in Central America showed that farmers using sustainable practices such as “mucuna” cover crops, intercropping and agroforestry suffered less “damage” than their conventional neighbors. The study spanning 360 communities and 24 departments in Nicaragua, Honduras and Guatemala showed that diversified plots had 20% to 40% more topsoil, greater soil moisture, less erosion and experienced lower economic losses than their conventional neighbors (Altieri, 2008). </w:t>
      </w:r>
    </w:p>
    <w:p>
      <w:pPr>
        <w:pStyle w:val="Normal"/>
        <w:jc w:val="both"/>
        <w:rPr>
          <w:lang w:val="en-GB"/>
        </w:rPr>
      </w:pPr>
      <w:r>
        <w:rPr>
          <w:lang w:val="en-GB"/>
        </w:rPr>
        <w:tab/>
        <w:t>On the day of their introduction, herbicide resistant GM crops and pest resistant GM crops promised to reduce the need for pesticides. The argument is simple, one strong herbicide to kill all plants except the herbicide tolerant crops. On the other hand, insecticide resistant GM crops are actually engineered to produce Bt toxin, a powerful insecticide, within their own cells, rendering them deadly for the unfortunate insects that consume them. However, recent research done in the USA, where GM crops are widely adopted, revealed that GM corn, soybeans and cotton have led to a 122 million pound increase in pesticide use since 1996.  While Bt crops have reduced insecticide use by about 15.6 million pounds over this period, HT crops have increased herbicide use 138 million pounds.  Bt crops have reduced insecticide use on corn and cotton about 5 percent, while HT technology has increased herbicide use about 5 percent across the three major crops.  But since so much more herbicide is used on corn, soybeans, and cotton, compared to the volume of insecticide applied to corn and cotton, overall pesticide use has risen about 4.1 percent on acres planted to GM varieties (Benbrook 2004). Extensive herbicide application on HT crops has hasten the evolution of herbicide resistance weeds, subsequently forcing farmers to apply more herbicides and even using older herbicides that are severely toxic (Acker, et al., 2004, Pengue, 2004, Freudling, 2004)</w:t>
      </w:r>
    </w:p>
    <w:p>
      <w:pPr>
        <w:pStyle w:val="Normal"/>
        <w:jc w:val="both"/>
        <w:rPr>
          <w:lang w:val="en-GB"/>
        </w:rPr>
      </w:pPr>
      <w:r>
        <w:rPr>
          <w:lang w:val="en-GB"/>
        </w:rPr>
        <w:tab/>
        <w:t>It may be true that gene modification is faster than traditional breeding methods. However, since our knowledge of how genes actually work is still limited, there is little benefit that would come from this feature. Until today, GM technology only manages to market two traits, herbicide tolerant and pest resistant. The most promoted promise of GM technology, higher productivity, is unheard of. The increased production achieved by GM crops so far are results of better pest and weed management, not because of the rise in the crop productivity itself (Clark, 2008). Scientists would still have to rely on traditional breeding method to get high productivity crop for instance.</w:t>
      </w:r>
    </w:p>
    <w:p>
      <w:pPr>
        <w:pStyle w:val="Normal"/>
        <w:jc w:val="both"/>
        <w:rPr>
          <w:lang w:val="en-GB"/>
        </w:rPr>
      </w:pPr>
      <w:r>
        <w:rPr>
          <w:lang w:val="en-GB"/>
        </w:rPr>
        <w:tab/>
        <w:t xml:space="preserve">How about productivity? The reason why we need GM crops in the first place is to feed the growing population of the world right? Here are some hard facts, in a 10-year review of the Canadian experience with HT crops, public variety trials showing not an increase but a 4% yield </w:t>
      </w:r>
      <w:r>
        <w:rPr>
          <w:i/>
          <w:lang w:val="en-GB"/>
        </w:rPr>
        <w:t>decrease</w:t>
      </w:r>
      <w:r>
        <w:rPr>
          <w:lang w:val="en-GB"/>
        </w:rPr>
        <w:t xml:space="preserve"> in GM soybeans and the absence of yield benefit from GM corn. Another research did not detect corn yield differences in a 2 year trial comparing GLY with other herbicides.</w:t>
      </w:r>
    </w:p>
    <w:p>
      <w:pPr>
        <w:pStyle w:val="Normal"/>
        <w:jc w:val="both"/>
        <w:rPr>
          <w:lang w:val="en-GB"/>
        </w:rPr>
      </w:pPr>
      <w:r>
        <w:rPr>
          <w:lang w:val="en-GB"/>
        </w:rPr>
        <w:t xml:space="preserve">In a 2-year trial over 5 western Canadian locations, HT outyielded conventional canola weed control practices in just 6 of 30 contrasts, all occurring at sites and years of particularly problematic weeds. A 1998 producer survey commissioned by the Canola Council of Canada, itself the proprietor of a GM canola cultivar, reported a 10% yield advantage for GM canola.  The higher yields of GM canola were attributed to better weed control, and to the use of higher yield potential cultivars.  In other words, the GM yield advantage was attributed to the lesser effectiveness of competing weed control options and to the higher yield potential of the conventionally bred cultivars into which the GM trait was fitted, relative to that of available non-GM cultivars (Clark, 2008).  </w:t>
      </w:r>
    </w:p>
    <w:p>
      <w:pPr>
        <w:pStyle w:val="Normal"/>
        <w:jc w:val="both"/>
        <w:rPr>
          <w:lang w:val="en-GB"/>
        </w:rPr>
      </w:pPr>
      <w:r>
        <w:rPr>
          <w:lang w:val="en-GB"/>
        </w:rPr>
        <w:tab/>
        <w:t>Risks? The US government had chosen to neglect this possibility completely by the principle of “substantial equivalence” with the argument that GM crops are constituted of similar substances (such as proteins, fats, oils and carbohydrates) as other crops. However, many researches have shown that GM crops pose actual risks for humans and the environment. Tests done on GM crops revealed that GM potatoes damaged rats’ intestines, rats fed GM tomatoes got bleeding stomach and several died, rats fed Bt corn had multiple health problems, mice fed Roundup Ready soy had unexplained changes in testicular cells, and about a dozen more adverse health risks (Smith, 2007). There is also a potential tendency that gene transfer happened inside human’s stomach, in fact researchers found modified genes in human gut bacteria following consumption of GM foods. This characteristic possesses a great risk if the transferred genes actually made infectious bacteria or viruses stronger and harder to be treated (Domingo, 2007).</w:t>
      </w:r>
    </w:p>
    <w:p>
      <w:pPr>
        <w:pStyle w:val="Normal"/>
        <w:jc w:val="both"/>
        <w:rPr>
          <w:lang w:val="en-GB"/>
        </w:rPr>
      </w:pPr>
      <w:r>
        <w:rPr>
          <w:lang w:val="en-GB"/>
        </w:rPr>
        <w:tab/>
        <w:t>How could this happen? Isn’t GM crops precisely engineered by introducing a well-characterised gene or genes into an established genetic background without big disruption? Apparently the truth is not so convenient, researchers found that when genes are inserted at random in the DNA, their location can influence their function, as well as the function of natural genes, producing mutated genes. Insertion mutation can scramble, delete or relocate the genetic code near the insertion site. These mutated genes may produce different kinds of protein that act as an allergen, toxin, carcinogen or antinutrient (Smith, 2007).</w:t>
      </w:r>
    </w:p>
    <w:p>
      <w:pPr>
        <w:pStyle w:val="Normal"/>
        <w:ind w:firstLine="720"/>
        <w:jc w:val="both"/>
        <w:rPr>
          <w:lang w:val="en-GB"/>
        </w:rPr>
      </w:pPr>
      <w:r>
        <w:rPr>
          <w:lang w:val="en-GB"/>
        </w:rPr>
        <w:t xml:space="preserve">From various researches done in the USA and Canada, Clark (2004) concluded that modified genes could not be contained. Cross-pollination has contaminated a lot of normal crops and their wild relatives with GM traits. </w:t>
        <w:br/>
        <w:t>This brings new problems, such as herbicide tolerant weeds, casualty of non-target organisms, and the loss of natural biodiversity. The emergence of herbicide tolerant weeds has forced farmers to use more herbicides, even toxic older herbicides. This has actually nullified the first goal of producing a HT crop, which is reducing herbicide usage. Bt toxins expressed in GM crops do not seem to be as specific as expected. Organisms other than the target pest species may be affected. This may cause a negative impact on the whole ecosystem of the farm and even beyond (Mertens, 2008). Wide cultivation of GM crops has contaminated many natural species with GM traits. In Mexico, the centre of origin for maize, GM contamination was found within five regions, some produced mutants (Robin, 2008). Imagine what would happen if the GM contamination produce some mutants that would be dangerous to health, especially if pharmaceutical (e.g.: vaccine carrier) crops are grown.</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jc w:val="both"/>
        <w:rPr>
          <w:lang w:val="en-GB"/>
        </w:rPr>
      </w:pPr>
      <w:r>
        <w:rPr>
          <w:lang w:val="en-GB"/>
        </w:rPr>
        <w:tab/>
        <w:t>In practice, GM crops were often sold together with herbicide. For instance, the soybean technology package in Argentina combines GM soybean and glyphosate. This package and the practice of no tillage system in Argentina encourage farmers to use more herbicide. Furthermore, strong campaign for commercialization of transgenic soybeans in Argentina has led the country’s agriculture towards monoculture, which caused a decline of soil fertility and increased soil erosion, consequently raising the chemical fertilizer consumption to more than 8 fold. These monoculture practices also promote the decrease of biodiversity in Argentina (Pengue, 2004).</w:t>
      </w:r>
    </w:p>
    <w:p>
      <w:pPr>
        <w:pStyle w:val="Normal"/>
        <w:jc w:val="both"/>
        <w:rPr/>
      </w:pPr>
      <w:r>
        <w:rPr>
          <w:lang w:val="en-GB"/>
        </w:rPr>
        <w:tab/>
        <w:t xml:space="preserve">And how about organic? The opinion that stated if all faming became organic, we would only be able to feed one third of the present world population was actually mislead. Researchers created a </w:t>
      </w:r>
      <w:r>
        <w:rPr/>
        <w:t xml:space="preserve">model estimation that indicate organic methods could produce enough food on a global per capita basis to sustain the current human population, and potentially an even larger population, without increasing the agricultural land base (Badgley et. al., 2006). In developing countries, organic agricultural practices even experienced increase yield compared to conventional practices. </w:t>
      </w:r>
      <w:r>
        <w:rPr>
          <w:lang w:val="en-GB"/>
        </w:rPr>
        <w:t>Vandana Shiva (2008) argued that traditional small holding polyculture farms actually produce more food per hectare compared to state of the art conventional farms with high input of fertilizer and pesticides and high productivity crop variety. Conventional farms may produce higher yield per crop commodity per hectare but on the whole lower food yield.</w:t>
      </w:r>
    </w:p>
    <w:p>
      <w:pPr>
        <w:pStyle w:val="Normal"/>
        <w:ind w:firstLine="720"/>
        <w:jc w:val="both"/>
        <w:rPr>
          <w:lang w:val="en-GB"/>
        </w:rPr>
      </w:pPr>
      <w:r>
        <w:rPr>
          <w:lang w:val="en-GB"/>
        </w:rPr>
        <w:t xml:space="preserve">GM technology has failed to fulfil almost every promise it made on its introduction. It serves more as a moneymaking tool for big company rather than doing the world any good. It will not solve the problems of starvation in developing countries, it will just </w:t>
      </w:r>
      <w:r>
        <w:rPr/>
        <w:t>increase the dependency of farmers in developing countries to big companies that supplied GM seeds and chemical pesticides (Pengue, 2004).</w:t>
      </w:r>
      <w:r>
        <w:rPr>
          <w:lang w:val="en-GB"/>
        </w:rPr>
        <w:t xml:space="preserve"> A question for us: are we going to continue supporting it or shift our focus to a more sensible and reliable alternative of sustainable agriculture?</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jc w:val="both"/>
        <w:rPr>
          <w:b/>
          <w:b/>
          <w:lang w:val="en-GB"/>
        </w:rPr>
      </w:pPr>
      <w:r>
        <w:rPr>
          <w:b/>
          <w:lang w:val="en-GB"/>
        </w:rPr>
        <w:t>References</w:t>
      </w:r>
    </w:p>
    <w:p>
      <w:pPr>
        <w:pStyle w:val="Normal"/>
        <w:jc w:val="both"/>
        <w:rPr>
          <w:b/>
          <w:b/>
          <w:lang w:val="en-GB"/>
        </w:rPr>
      </w:pPr>
      <w:r>
        <w:rPr>
          <w:b/>
          <w:lang w:val="en-GB"/>
        </w:rPr>
      </w:r>
    </w:p>
    <w:p>
      <w:pPr>
        <w:pStyle w:val="Normal"/>
        <w:jc w:val="both"/>
        <w:rPr>
          <w:lang w:val="en-GB"/>
        </w:rPr>
      </w:pPr>
      <w:r>
        <w:rPr>
          <w:lang w:val="en-GB"/>
        </w:rPr>
        <w:t>Altieri. M. A. (2008). Latin American biodiverse farms: an ecological planetary asset. Planet Diversity World Congress on the Future of Food and Agriculture. Bonn, ON 15 May 2008.</w:t>
      </w:r>
    </w:p>
    <w:p>
      <w:pPr>
        <w:pStyle w:val="Normal"/>
        <w:jc w:val="both"/>
        <w:rPr>
          <w:lang w:val="en-GB"/>
        </w:rPr>
      </w:pPr>
      <w:r>
        <w:rPr>
          <w:lang w:val="en-GB"/>
        </w:rPr>
      </w:r>
    </w:p>
    <w:p>
      <w:pPr>
        <w:pStyle w:val="Normal"/>
        <w:jc w:val="both"/>
        <w:rPr>
          <w:lang w:val="en-GB"/>
        </w:rPr>
      </w:pPr>
      <w:r>
        <w:rPr>
          <w:lang w:val="en-GB"/>
        </w:rPr>
        <w:t>Badgley C., Moghtader, J., Quintero, E., Zakem, E., Chappell, J., Avilés-Vázquez, K., Samulon, A &amp; Perfecto,I. (2007). Organic Agriculture and the Global Food Supply. Renewable Agriculture and Food Systems. June 2007.</w:t>
      </w:r>
    </w:p>
    <w:p>
      <w:pPr>
        <w:pStyle w:val="Normal"/>
        <w:jc w:val="both"/>
        <w:rPr>
          <w:lang w:val="en-GB"/>
        </w:rPr>
      </w:pPr>
      <w:r>
        <w:rPr>
          <w:lang w:val="en-GB"/>
        </w:rPr>
      </w:r>
    </w:p>
    <w:p>
      <w:pPr>
        <w:pStyle w:val="Normal"/>
        <w:jc w:val="both"/>
        <w:rPr>
          <w:lang w:val="en-GB"/>
        </w:rPr>
      </w:pPr>
      <w:r>
        <w:rPr>
          <w:lang w:val="en-GB"/>
        </w:rPr>
        <w:t>Benbrook, C. (2004). Genetically Engineered Crops and Pesticide Use in the United States: The First Nine Years. Technical Paper No. 7, October 2004, available at: http://www.biotechinfo.net/technicalpaper7.html.</w:t>
      </w:r>
    </w:p>
    <w:p>
      <w:pPr>
        <w:pStyle w:val="Normal"/>
        <w:jc w:val="both"/>
        <w:rPr>
          <w:lang w:val="en-GB"/>
        </w:rPr>
      </w:pPr>
      <w:r>
        <w:rPr>
          <w:lang w:val="en-GB"/>
        </w:rPr>
      </w:r>
    </w:p>
    <w:p>
      <w:pPr>
        <w:pStyle w:val="Normal"/>
        <w:jc w:val="both"/>
        <w:rPr/>
      </w:pPr>
      <w:r>
        <w:rPr>
          <w:lang w:val="en-GB"/>
        </w:rPr>
        <w:t xml:space="preserve">BIOTHAI, CEDAC, DRCSC, GRAIN-MASIPAG, PAN-Indonesia, &amp; UBINIG. (2001, February). Grains of delusion: Golden rice seen from the ground (2001 Briefing). Los Baños, Laguna: The Philippines: Author. Available on the World Wide Web: </w:t>
      </w:r>
      <w:hyperlink r:id="rId2">
        <w:r>
          <w:rPr>
            <w:rStyle w:val="InternetLink"/>
            <w:color w:val="000000"/>
            <w:lang w:val="en-GB"/>
          </w:rPr>
          <w:t>http://www.grain.org/briefings/?id=18</w:t>
        </w:r>
      </w:hyperlink>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Clark, E.A. (2004). GM Crops Are Not Containable. pp. 91-108 In: B. Breckling.and R. Verhoeven (eds) Risk Hazard Damage. Specification of Criteria to Assess Environmental Impact of Genetically Modified Organisms. Naturschutz und Biologische Vielfalt. Ecological Society of Germany, Austria and Switzerland. Hannover, Germany 8-9 December 2003.</w:t>
      </w:r>
    </w:p>
    <w:p>
      <w:pPr>
        <w:pStyle w:val="Normal"/>
        <w:jc w:val="both"/>
        <w:rPr>
          <w:lang w:val="en-GB"/>
        </w:rPr>
      </w:pPr>
      <w:r>
        <w:rPr>
          <w:lang w:val="en-GB"/>
        </w:rPr>
      </w:r>
    </w:p>
    <w:p>
      <w:pPr>
        <w:pStyle w:val="Normal"/>
        <w:jc w:val="both"/>
        <w:rPr>
          <w:lang w:val="en-GB"/>
        </w:rPr>
      </w:pPr>
      <w:r>
        <w:rPr>
          <w:lang w:val="en-GB"/>
        </w:rPr>
        <w:t>Clark, E.A. (2005). GM Crops Are Not Containable: so what? Canadian Weed Science Society Symposium Transgenic Herbicide Tolerant Crops: Agronomy, Environment and Beyond. Niagara Falls, ON 28 Nov 2005</w:t>
      </w:r>
    </w:p>
    <w:p>
      <w:pPr>
        <w:pStyle w:val="Normal"/>
        <w:jc w:val="both"/>
        <w:rPr>
          <w:lang w:val="en-GB"/>
        </w:rPr>
      </w:pPr>
      <w:r>
        <w:rPr>
          <w:lang w:val="en-GB"/>
        </w:rPr>
      </w:r>
    </w:p>
    <w:p>
      <w:pPr>
        <w:pStyle w:val="Normal"/>
        <w:jc w:val="both"/>
        <w:rPr>
          <w:lang w:val="en-GB"/>
        </w:rPr>
      </w:pPr>
      <w:r>
        <w:rPr>
          <w:lang w:val="en-GB"/>
        </w:rPr>
        <w:t>Domingo, J.L. (2007). Toxicity Studies of Genetically Modified Plants: A Review of the Published Literature. Critical Reviews in Food Science and Nutrition, 47:721–733.</w:t>
      </w:r>
    </w:p>
    <w:p>
      <w:pPr>
        <w:pStyle w:val="Normal"/>
        <w:jc w:val="both"/>
        <w:rPr>
          <w:lang w:val="en-GB"/>
        </w:rPr>
      </w:pPr>
      <w:r>
        <w:rPr>
          <w:lang w:val="en-GB"/>
        </w:rPr>
      </w:r>
    </w:p>
    <w:p>
      <w:pPr>
        <w:pStyle w:val="Normal"/>
        <w:tabs>
          <w:tab w:val="clear" w:pos="720"/>
          <w:tab w:val="left" w:pos="3507" w:leader="none"/>
        </w:tabs>
        <w:rPr/>
      </w:pPr>
      <w:r>
        <w:rPr/>
        <w:t xml:space="preserve">Freudling, C. (2004). The circumstances surrounding glyphosate resistant in more than nine US states. </w:t>
      </w:r>
      <w:r>
        <w:rPr>
          <w:lang w:val="en-GB"/>
        </w:rPr>
        <w:t>pp. 61-71 In: B. Breckling.and R. Verhoeven (eds) Risk Hazard Damage. Specification of Criteria to Assess Environmental Impact of Genetically Modified Organisms. Naturschutz und Biologische Vielfalt. Ecological Society of Germany, Austria and Switzerland. Hannover, Germany 8-9 December 2003.</w:t>
      </w:r>
    </w:p>
    <w:p>
      <w:pPr>
        <w:pStyle w:val="Normal"/>
        <w:tabs>
          <w:tab w:val="clear" w:pos="720"/>
          <w:tab w:val="left" w:pos="3507" w:leader="none"/>
        </w:tabs>
        <w:rPr>
          <w:lang w:val="en-GB"/>
        </w:rPr>
      </w:pPr>
      <w:r>
        <w:rPr>
          <w:lang w:val="en-GB"/>
        </w:rPr>
      </w:r>
    </w:p>
    <w:p>
      <w:pPr>
        <w:pStyle w:val="Normal"/>
        <w:tabs>
          <w:tab w:val="clear" w:pos="720"/>
          <w:tab w:val="left" w:pos="3507" w:leader="none"/>
        </w:tabs>
        <w:rPr>
          <w:lang w:val="en-GB"/>
        </w:rPr>
      </w:pPr>
      <w:r>
        <w:rPr>
          <w:lang w:val="en-GB"/>
        </w:rPr>
        <w:t>Mertens, M. (2008). Assessment of Environmental Impacts of Genetically Modified Plants.  BfN-Skripten 217, 2008.</w:t>
      </w:r>
    </w:p>
    <w:p>
      <w:pPr>
        <w:pStyle w:val="Normal"/>
        <w:jc w:val="both"/>
        <w:rPr>
          <w:lang w:val="en-GB"/>
        </w:rPr>
      </w:pPr>
      <w:r>
        <w:rPr>
          <w:lang w:val="en-GB"/>
        </w:rPr>
      </w:r>
    </w:p>
    <w:p>
      <w:pPr>
        <w:pStyle w:val="Normal"/>
        <w:tabs>
          <w:tab w:val="clear" w:pos="720"/>
          <w:tab w:val="left" w:pos="3507" w:leader="none"/>
        </w:tabs>
        <w:rPr/>
      </w:pPr>
      <w:r>
        <w:rPr/>
        <w:t xml:space="preserve">Pengue, W.A. (2004). Environmental and socio economic impacts of transgenic crops in Argentina and South America: An ecological economics approach. </w:t>
      </w:r>
    </w:p>
    <w:p>
      <w:pPr>
        <w:pStyle w:val="Normal"/>
        <w:jc w:val="both"/>
        <w:rPr/>
      </w:pPr>
      <w:r>
        <w:rPr/>
      </w:r>
    </w:p>
    <w:p>
      <w:pPr>
        <w:pStyle w:val="Normal"/>
        <w:jc w:val="both"/>
        <w:rPr>
          <w:lang w:val="en-GB"/>
        </w:rPr>
      </w:pPr>
      <w:r>
        <w:rPr>
          <w:lang w:val="en-GB"/>
        </w:rPr>
        <w:t>Pollan, M. (2001). The Great Yellow Hype. New York Times, March 4, 2001, Section 6; p 15.</w:t>
      </w:r>
    </w:p>
    <w:p>
      <w:pPr>
        <w:pStyle w:val="Normal"/>
        <w:jc w:val="both"/>
        <w:rPr>
          <w:lang w:val="en-GB"/>
        </w:rPr>
      </w:pPr>
      <w:r>
        <w:rPr>
          <w:lang w:val="en-GB"/>
        </w:rPr>
        <w:t>Robin, M.M. (2008). Le Monde selon Monsanto - De la dioxine aux OGM, une multinationale qui vous veut du bien. Coédition Arte / La Découverte. English: "The World According to Monsanto"</w:t>
      </w:r>
    </w:p>
    <w:p>
      <w:pPr>
        <w:pStyle w:val="Normal"/>
        <w:jc w:val="both"/>
        <w:rPr>
          <w:lang w:val="en-GB"/>
        </w:rPr>
      </w:pPr>
      <w:r>
        <w:rPr>
          <w:lang w:val="en-GB"/>
        </w:rPr>
      </w:r>
    </w:p>
    <w:p>
      <w:pPr>
        <w:pStyle w:val="Normal"/>
        <w:jc w:val="both"/>
        <w:rPr/>
      </w:pPr>
      <w:r>
        <w:rPr/>
        <w:t>Shiva. V. (2006). Biodiversity based organic farming: A new paradigm for food security and food safety, Navdanya.</w:t>
      </w:r>
    </w:p>
    <w:p>
      <w:pPr>
        <w:pStyle w:val="Normal"/>
        <w:jc w:val="both"/>
        <w:rPr/>
      </w:pPr>
      <w:r>
        <w:rPr/>
      </w:r>
    </w:p>
    <w:p>
      <w:pPr>
        <w:pStyle w:val="Normal"/>
        <w:jc w:val="both"/>
        <w:rPr/>
      </w:pPr>
      <w:r>
        <w:rPr/>
        <w:t>Smith, J. M. (2007). Genetic Roulette the Documented Health Risks of Genetically Engineered Foods. Iowa. Yes! Books</w:t>
      </w:r>
    </w:p>
    <w:p>
      <w:pPr>
        <w:pStyle w:val="Normal"/>
        <w:jc w:val="both"/>
        <w:rPr/>
      </w:pPr>
      <w:r>
        <w:rPr/>
      </w:r>
    </w:p>
    <w:p>
      <w:pPr>
        <w:pStyle w:val="Normal"/>
        <w:jc w:val="both"/>
        <w:rPr>
          <w:lang w:val="en-GB"/>
        </w:rPr>
      </w:pPr>
      <w:r>
        <w:rPr/>
        <w:t xml:space="preserve">Van Acker, R.C., Brule-Babel, A.L. and Friesen, L.F. (2004). Intraspecific gene movement can create environmental risk: The example of Roundup Ready wheat in Western Canada. </w:t>
      </w:r>
      <w:r>
        <w:rPr>
          <w:lang w:val="en-GB"/>
        </w:rPr>
        <w:t>pp. 37-47 In: B. Breckling.and R. Verhoeven (eds) Risk Hazard Damage. Specification of Criteria to Assess Environmental Impact of Genetically Modified Organisms. Naturschutz und Biologische Vielfalt. Ecological Society of Germany, Austria and Switzerland. Hannover, Germany 8-9 December 2003.</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ENDS</w:t>
      </w:r>
    </w:p>
    <w:p>
      <w:pPr>
        <w:pStyle w:val="Normal"/>
        <w:jc w:val="both"/>
        <w:rPr>
          <w:b/>
          <w:b/>
          <w:lang w:val="en-GB"/>
        </w:rPr>
      </w:pPr>
      <w:r>
        <w:rPr>
          <w:b/>
          <w:lang w:val="en-GB"/>
        </w:rPr>
      </w:r>
    </w:p>
    <w:p>
      <w:pPr>
        <w:pStyle w:val="Normal"/>
        <w:ind w:firstLine="720"/>
        <w:jc w:val="both"/>
        <w:rPr>
          <w:lang w:val="en-GB"/>
        </w:rPr>
      </w:pPr>
      <w:r>
        <w:rPr>
          <w:lang w:val="en-GB"/>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in.org/briefings/?id=1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32:00Z</dcterms:created>
  <dc:creator>Rafael Rios</dc:creator>
  <dc:description/>
  <dc:language>en-US</dc:language>
  <cp:lastModifiedBy>Rich</cp:lastModifiedBy>
  <cp:lastPrinted>2008-06-21T00:46:00Z</cp:lastPrinted>
  <dcterms:modified xsi:type="dcterms:W3CDTF">2009-02-09T15:37:00Z</dcterms:modified>
  <cp:revision>5</cp:revision>
  <dc:subject/>
  <dc:title>GM Foods: The Answer</dc:title>
</cp:coreProperties>
</file>